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 0 1 2</w:t>
      </w:r>
      <w:r>
        <w:rPr>
          <w:rFonts w:ascii="宋体;SimSun" w:hAnsi="宋体;SimSun" w:cs="宋体;SimSun"/>
          <w:szCs w:val="21"/>
        </w:rPr>
        <w:t>年安徽省初中毕业学业考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 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试题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拿到的试卷满分为</w:t>
      </w:r>
      <w:r>
        <w:rPr>
          <w:rFonts w:cs="宋体;SimSun" w:ascii="宋体;SimSun" w:hAnsi="宋体;SimSun"/>
          <w:szCs w:val="21"/>
        </w:rPr>
        <w:t>1 50</w:t>
      </w:r>
      <w:r>
        <w:rPr>
          <w:rFonts w:ascii="宋体;SimSun" w:hAnsi="宋体;SimSun" w:cs="宋体;SimSun"/>
          <w:szCs w:val="21"/>
        </w:rPr>
        <w:t>分（其中卷面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卷包括“试题卷”和“答题卷”两部分。请务必在“答题卷”上答题，在“试题卷”上答题是无效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题过程中，可以随时使用你所带的《新华字典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试结束后，请将“试题卷”和“答题卷”一并交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语文积累与综合运用  </w:t>
      </w:r>
      <w:r>
        <w:rPr>
          <w:rFonts w:cs="宋体;SimSun" w:ascii="宋体;SimSun" w:hAnsi="宋体;SimSun"/>
          <w:szCs w:val="21"/>
        </w:rPr>
        <w:t>(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古诗文中的名句名篇。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上句或下旬。（任选其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  （《论语，为政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后知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而死于安乐也。   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子下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问君何能尔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阴阳割昏晓。（杜甫《望岳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：剪不断，理还乱，是离愁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李煜《相见欢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在乎山水之间也。（欧阳修《醉翁亭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嬴得生前身后名。（辛弃疾《破阵子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化作春泥更护花。（龚自珍《己亥杂诗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默写杜牧的《赤壁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的文字，完成</w:t>
      </w:r>
      <w:r>
        <w:rPr>
          <w:rFonts w:cs="宋体;SimSun" w:ascii="宋体;SimSun" w:hAnsi="宋体;SimSun"/>
          <w:szCs w:val="21"/>
        </w:rPr>
        <w:t>(1)-(4)</w:t>
      </w:r>
      <w:r>
        <w:rPr>
          <w:rFonts w:ascii="宋体;SimSun" w:hAnsi="宋体;SimSun" w:cs="宋体;SimSun"/>
          <w:szCs w:val="21"/>
        </w:rPr>
        <w:t>题。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的石林斗姿百态，美不胜收。怪石嶙峋，形态各异，或如走兽憨态可</w:t>
      </w:r>
      <w:r>
        <w:rPr>
          <w:rFonts w:cs="宋体;SimSun" w:ascii="宋体;SimSun" w:hAnsi="宋体;SimSun"/>
          <w:szCs w:val="21"/>
        </w:rPr>
        <w:t>Ju</w:t>
      </w:r>
      <w:r>
        <w:rPr>
          <w:rFonts w:ascii="宋体;SimSun" w:hAnsi="宋体;SimSun" w:cs="宋体;SimSun"/>
          <w:szCs w:val="21"/>
        </w:rPr>
        <w:t>，或如猛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展翅欲飞，或如仙女亭亭玉立，或如农夫默默耕耘。在花海的迎多辛之下，婀娜多姿，楚楚动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拼音写出相应的汉字，给加点的字注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憨态可</w:t>
      </w:r>
      <w:r>
        <w:rPr>
          <w:rFonts w:cs="宋体;SimSun" w:ascii="宋体;SimSun" w:hAnsi="宋体;SimSun"/>
          <w:szCs w:val="21"/>
        </w:rPr>
        <w:t xml:space="preserve">ju(    )    </w:t>
      </w:r>
      <w:r>
        <w:rPr>
          <w:rFonts w:ascii="宋体;SimSun" w:hAnsi="宋体;SimSun" w:cs="宋体;SimSun"/>
          <w:szCs w:val="21"/>
        </w:rPr>
        <w:t>猛</w:t>
      </w:r>
      <w:r>
        <w:rPr>
          <w:rFonts w:cs="宋体;SimSun" w:ascii="宋体;SimSun" w:hAnsi="宋体;SimSun"/>
          <w:szCs w:val="21"/>
        </w:rPr>
        <w:t>qin&lt;    )</w:t>
      </w:r>
      <w:r>
        <w:rPr>
          <w:rFonts w:ascii="宋体;SimSun" w:hAnsi="宋体;SimSun" w:cs="宋体;SimSun"/>
          <w:szCs w:val="21"/>
        </w:rPr>
        <w:t>展翅    婀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娜多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有错别字的一个词是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，这个词的正确写法是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美不胜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中，“胜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“楚楚动人”中的“楚楚”的意思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这段文字运用拟人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修辞方法，描绘石林千姿百态的景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运用你课外阅读积累的知识，完成</w:t>
      </w:r>
      <w:r>
        <w:rPr>
          <w:rFonts w:cs="宋体;SimSun" w:ascii="宋体;SimSun" w:hAnsi="宋体;SimSun"/>
          <w:szCs w:val="21"/>
        </w:rPr>
        <w:t>(1)—(2)</w:t>
      </w:r>
      <w:r>
        <w:rPr>
          <w:rFonts w:ascii="宋体;SimSun" w:hAnsi="宋体;SimSun" w:cs="宋体;SimSun"/>
          <w:szCs w:val="21"/>
        </w:rPr>
        <w:t>题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孙悟空的经历中，菩提祖师传给他长生之道、    、筋斗云；    菩萨规劝他改邪归正，皈依佛门；唐僧带领他去西天取经，修成正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格列佛在最后一次航海奇遇中，接触了两科，不可思议的动物：有美德有理性的，：日陋而邪恶的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校团委开展以“我与环境”为主题的综合实践活动。下面是这次活动中的一些问题，请你参与解决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校园门口的绿化区经常被踩踏，同学们觉得需要立一块牌子，提醒人们爱护花草。请从下列词语中选出四个，组成对偶句，作为牌子上的宣传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人  花草  文明爱起踩踏  绕道  彰显  含笑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了以实际行动美化环境，九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参加了植树活动。班级向学校总务处借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把铁锹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水桶。请你以班委会的名义给学校总务处写一张借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组织社会调查之后，校团委举行“我看环保”的演讲比赛。下面是李华同学演讲稿的部分内容，请你按要求帮助他修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才，我已列举出种种破坏环境的现象和事实，大家从中可以看到破坏环境造成的巨大危害。那么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我认为，</w:t>
      </w:r>
      <w:r>
        <w:rPr>
          <w:rFonts w:ascii="宋体;SimSun" w:hAnsi="宋体;SimSun" w:cs="宋体;SimSun"/>
          <w:szCs w:val="21"/>
          <w:u w:val="single"/>
        </w:rPr>
        <w:t>首先，人类叁须增强环保意识；其次，政府要重视，环保，采取有力的方法；第三，我们每个人都要从自己做起，以实际行动为环保贡献力量。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线处补写一个句子，使上下文连贯，过渡自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采取有力的方法”这句话存在搭配不当的毛病，可将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改为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画线句中，有两处逗号应改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  读  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分别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J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长是一件怎样的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乔    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和许多人一样，小时候，我一直以为成长是因为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幼。我学习，我锻炼，我劳动，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因为我还小，还得成长。而一旦长大，就不需要再付出任何努力。仿佛成长是一种储蓄，只要存够了一定的数额，就可以坐享其咸，再无旁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才明白，不是这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长是一件最漫长的事情，漫长至终生。年龄阶段不同，成长的主题不同：一岁成长的是身体，十岁成长的走知识，二十岁成长的是情感，五十岁成长的是智慧……无论哪一方面的侧重，对于一个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有悟性的人来说，成长都是一种必然的状态。所谓“活到老，学到者”，学，就是成长的另一种说法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长是一件最丰饶的事情。因为成长，今天的麦苗是鲜绿的，明天就会变成金黄。因为成长，天的玫瑰是含苞的，明天就会娇艳绽放。但不是所有的成长都有着明朗绚丽的色调，有些成长，注定是那种深沉厚重的乐章。你知道种庄稼有一道程序叫“蹲苗”吗？就是天旱的时候也不去浇水，没有水庄稼就不能往上长了，但是盏互丘连，它们就会拼命地往下扎根，吸取土层深处的水。这样，它们的根就能扎得牢牢寥实的，再一浇水，就会长得又壮又稳。“蹲”，是一种必要的积蓄过程。不扎实地“蹲”，就不可能延展出发达的根系去获得最丰厚的滋养，就不可能在低潮之后充满爆发力地重新站起来。“蹲”，以一种外表的低姿态，隐含着一种內在精神的拔节。“蹲”，是另一种意义的成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长是一件最深情的事情。每当我做了一件糟糕的事情，我就对自己说：不要紧，吸取，教训，如果明天遇到了相同的情况，你一定会做得好一些，因为，你还会成长。每当我看到镜子里又憔悴了一分的容颜，我就对自己说：别忧伤，谁的身体都会老去，幸亏你的内心还在成长，这比什么都重要。我清楚地知道，永远有比自己年轻的人。但我并不觉得任何比我年龄小的人都是年轻的，同时也不敢认为比我年龄大的人都比我衰老。因为有无数的人没有意识到自己的年轻，没有让自己得到有效的成长，而粤正知道成长意义的人，往往都是那些在生理上不再年轻的人。我私下里认为，这是命运对于知晓学习的人的一种额外的奖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直感觉到自己的成长，一直知道自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成长，这让我感觉幸福非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针对“成长”，本文提出了什么观点？请用一句话概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章开头，作者为什么要说“和许多人一样”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第二段在内容上强调什么？结构上有什么作用？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四段中，“蹲苗”的比喻是为了阐释什么道理？这样写有什么好处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联系第五段内容看，画线句中“额外奖赏”指什么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]  1 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橘甜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骆  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下电话细一思量，这已经是父亲第四次催我了。父亲说，这场大雪过后，红橘更甜了，硬是甜得入了心呢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说这话时，那声音挺富激情的。父亲的意思，要我快些回去，尝尝今年橘子的味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父亲精心侍弄的那些红橘树，是十多年前我从外地弄回去的。那一年我刚参加工作，为了表示孝心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特地买了十几株红橘苗，回家同父亲一起栽下。从此，父亲便精心侍弄那些树苗，似亲儿女般。浇水、施肥、修枝、杀虫，那严肃劲，不亚于教育我们。  那些果树也很通人性，几年后便出落得挺拔而多姿。我记得第一年花开时节，父亲在电话里像孩子见到第一场雪那般激动，父亲说，白花花的满树枝啊，香气跑了好几里呢！当乡亲们夸奖橘花的香气时，父亲又像孩子受了老师表扬那般露出羞涩的神色，说，这树是我儿子从县城弄回来的优良品种呢！就这样，父亲怀着兴奋和渴盼的心情，等待着橘子的成熟。那几个月，我们隔几天总接到父亲的电话。橘子有指头大了呢！桶子有乒乓球大了呢！橘子有鸡蛋大了呢！有些橘子有黄色了呢！有几个橘子全部黄了呢！父亲总是在说橘子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那一年，父亲将首先变黄的橘子采了下来，并打来电话，叫我快些回去尝尝！时至年末，我们哪能抽出时间啊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在苦苦等待后，父亲同母亲商定，第一批橘子一定要送来让我们尝尝。他们的理由很简单，树是儿子买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是儿子跟自己一同栽下的，儿子不吃第一个，谁吃？在那个飘着大雪的冬日的早晨，父亲从百里之外的故乡，带上十九个首先成熟的红橘，来到我的面前。看着我们一家三口甜甜地吃着甜甜的红橘，父亲长长地出了一口气。我们劝他，你老也快尝尝呀。父亲说，我早吃过了，一天好几个呢！我的泪便涌上来，因为父亲出发后，母亲在电话里告诉我，父亲带来的第一批橘子是十九个。我强压泪水挑了个最大的剥开后，双手递到父亲面前。父亲颤巍巍地接过橘子，拿一瓣放进嘴里，慢慢咀嚼。我再次从父亲脸上看到了我参加工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毒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天父亲送我时的表情…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就这样，每年第一场大雪后，父亲便会来给我们送红橘。煞后，他将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橘分送给邻居，其余的便去市场上卖了。后来，妻子就说，爹怕是糊涂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曼，橘子现在几角钱一斤，来回的车费就要几十元，该买多少橘子：呀！再说了，红橘越来越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肩市场</w:t>
      </w:r>
      <w:r>
        <w:rPr>
          <w:rFonts w:cs="宋体;SimSun" w:ascii="宋体;SimSun" w:hAnsi="宋体;SimSun"/>
          <w:szCs w:val="21"/>
        </w:rPr>
        <w:t>-]-</w:t>
      </w:r>
      <w:r>
        <w:rPr>
          <w:rFonts w:ascii="宋体;SimSun" w:hAnsi="宋体;SimSun" w:cs="宋体;SimSun"/>
          <w:szCs w:val="21"/>
        </w:rPr>
        <w:t>，味道越未越差了，哪能比得上如今的优良品种呀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我没有正面回答，只是沉沉地回了一句话，父亲哪里是为那几个橘子啊！妻子思索一阵，说，也是，只要老人高兴，就由着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越来越老了，雪后的山路上，他再也不能健步如飞了。妻子说，年前我们干脆抽两天时间回去看看吧！回去那天，父亲正坐在火塘边，望着树上的橘子发呆，看到我们，父亲一愣，随即便孩子般叫着母亲的名字。我看见父亲眼中的泪水滚落下来。父亲抹一把泪，说，这屋里，烟太大了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日，我邀了儿时的两个好友，决定将剩下的红橘弄到市场上去卖，父亲自然是十分高兴。我将红橘分送给了我的故交，并嘱咐他们千万别告诉父亲。我掏出一百元钱，换咸了零钞，将其中的九十六元八角送到了父亲手上，异常高兴地对父亲说，今天碰到几个外地人，将果子抢购一空，价格比往年高出近一角钱呢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脸上满是欣喜的神色，说，太好了，明年，我要更细心地照顾它们！我别过脸去，说，这屋里，于烟太大了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全文，简要回答下列问题。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种红橘的过程中，父亲的态度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等待橘子成熟时，父亲的心情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橘子成熟后，父亲的做法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1</w:t>
      </w:r>
      <w:r>
        <w:rPr>
          <w:rFonts w:ascii="宋体;SimSun" w:hAnsi="宋体;SimSun" w:cs="宋体;SimSun"/>
          <w:szCs w:val="21"/>
        </w:rPr>
        <w:t>．文中，父子二人各说了一次假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请结合具体内容，说说他们的目的分别是什么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父亲：我早吃过了，一天好凡个呢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儿子：今天碰到几个外地人，将果子抢购一空，价格比往年高出近一角钱呢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下面句子，回答问题。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父亲）望着树上的橘子发呆，看到我们，父亲一愣，随即便孩子般叫着母亲的名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的描写表现了父亲哪些内心活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这屋里，烟太大了…—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和儿子为什么都说这句话？说这句话时，各自的内心状态是怎样的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cs="宋体;SimSun" w:ascii="宋体;SimSun" w:hAnsi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题目是“红橘甜了”，请结合小说内容，具体说说文中表现了哪些方面的“甜”。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刿论战（节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忌讽齐王纳谏（节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邹忌）于是入朝见威王，曰：“臣诚知不如徐公关。臣之妻私臣，臣之妾畏臣，臣之客欲有求于巨，皆以关于徐公。今齐地方千里，百二十城，宫妇左右莫不私王，朝廷之臣莫不畏王，四境之内莫不有求于王。由此观之，王之蔽甚矣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王曰：“善。”乃下令：“群臣吏民能面刺寡人之过者，受上赏；上书谏寡人者，受中赏；能谤讥于市朝，闻寡人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耳者，受下赏。”令初下，群臣进谏，门庭若市；数月之后，时时而间进；期年之后，虽欲言，元可进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燕、赵、韩、魏闻之，皆朝于齐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此所谓战胜于朝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加点词在文中的意思。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齐师败绩。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将驰之    驰：</w:t>
      </w:r>
      <w:r>
        <w:rPr>
          <w:rFonts w:cs="宋体;SimSun" w:ascii="宋体;SimSun" w:hAnsi="宋体;SimSun"/>
          <w:szCs w:val="21"/>
        </w:rPr>
        <w:tab/>
        <w:tab/>
        <w:t xml:space="preserve"> (2)</w:t>
      </w:r>
      <w:r>
        <w:rPr>
          <w:rFonts w:ascii="宋体;SimSun" w:hAnsi="宋体;SimSun" w:cs="宋体;SimSun"/>
          <w:szCs w:val="21"/>
        </w:rPr>
        <w:t xml:space="preserve">一鼓作气，再而衰  再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视其辙乱，望其旗靡  靡： </w:t>
      </w:r>
      <w:r>
        <w:rPr>
          <w:rFonts w:cs="宋体;SimSun" w:ascii="宋体;SimSun" w:hAnsi="宋体;SimSun"/>
          <w:szCs w:val="21"/>
        </w:rPr>
        <w:tab/>
        <w:t xml:space="preserve">   (4)</w:t>
      </w:r>
      <w:r>
        <w:rPr>
          <w:rFonts w:ascii="宋体;SimSun" w:hAnsi="宋体;SimSun" w:cs="宋体;SimSun"/>
          <w:szCs w:val="21"/>
        </w:rPr>
        <w:t xml:space="preserve">能面刺寡人之过者  刺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虽欲言，无可进者    虽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翻译下列句子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彼竭我盈，故克之。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能谤讥于市朝，闻寡人之耳者，受下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根据选文内容，完成下面的填空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曹刿论战（节选）》第一段，叙述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经过；《邹忌讽齐王纳谏（节选）》第一段，邹忌分析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曹刿指挥作战，邹忌委婉劝谏，结果怎样？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曹刿指挥作战的结果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邹忌委婉劝谏的结果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写  作    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在其中”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示与要求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先把题目补充完整。你可以从“趣”“美”“情义”“做人”中选填，也可以填其他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大胆选择你最能驾驭的文体进行写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文中不要出现真实的地名、校名、人名等，否则会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17:00Z</dcterms:created>
  <dc:creator>fdwuxiaojing</dc:creator>
  <dc:description/>
  <cp:keywords/>
  <dc:language>en-US</dc:language>
  <cp:lastModifiedBy>fdwuxiaojing</cp:lastModifiedBy>
  <dcterms:modified xsi:type="dcterms:W3CDTF">2012-06-17T05:17:00Z</dcterms:modified>
  <cp:revision>2</cp:revision>
  <dc:subject/>
  <dc:title>2 0 1 2年安徽省初中毕业学业考试</dc:title>
</cp:coreProperties>
</file>