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7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1</w:t>
      </w:r>
      <w:r>
        <w:rPr>
          <w:rFonts w:ascii="Times New Roman" w:hAnsi="Times New Roman" w:cs="Times New Roman"/>
          <w:b/>
          <w:sz w:val="36"/>
        </w:rPr>
        <w:t>年葫芦岛市初中毕业升学考试</w:t>
      </w:r>
    </w:p>
    <w:p>
      <w:pPr>
        <w:pStyle w:val="Style15"/>
        <w:snapToGrid w:val="false"/>
        <w:ind w:firstLine="723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ascii="Times New Roman" w:hAnsi="Times New Roman" w:cs="Times New Roman" w:eastAsia="黑体;SimHei"/>
          <w:b/>
          <w:sz w:val="36"/>
        </w:rPr>
        <w:t>语　　文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考试时间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钟　试卷满分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</w:t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  <w:gridCol w:w="67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积累与运用</w:t>
      </w:r>
      <w:r>
        <w:rPr>
          <w:rFonts w:eastAsia="楷体_GB2312" w:cs="Times New Roman" w:ascii="Times New Roman" w:hAnsi="Times New Roman"/>
          <w:b/>
        </w:rPr>
        <w:t>(24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下面的横线上填写出相应的句子。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潮平两岸阔，</w:t>
      </w:r>
      <w:r>
        <w:rPr>
          <w:rFonts w:eastAsia="仿宋_GB2312" w:cs="Times New Roman" w:ascii="Times New Roman" w:hAnsi="Times New Roman"/>
        </w:rPr>
        <w:t>________________________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《次北固山下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________________________</w:t>
      </w:r>
      <w:r>
        <w:rPr>
          <w:rFonts w:ascii="Times New Roman" w:hAnsi="Times New Roman" w:cs="Times New Roman" w:eastAsia="仿宋_GB2312"/>
        </w:rPr>
        <w:t>，似曾相识燕归来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《浣溪沙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学而不思则罔，</w:t>
      </w:r>
      <w:r>
        <w:rPr>
          <w:rFonts w:eastAsia="仿宋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《论语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为政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4)________________</w:t>
      </w:r>
      <w:r>
        <w:rPr>
          <w:rFonts w:ascii="Times New Roman" w:hAnsi="Times New Roman" w:cs="Times New Roman" w:eastAsia="仿宋_GB2312"/>
        </w:rPr>
        <w:t>，在乎山水之间也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《醉翁亭记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5)</w:t>
      </w:r>
      <w:r>
        <w:rPr>
          <w:rFonts w:ascii="Times New Roman" w:hAnsi="Times New Roman" w:cs="Times New Roman" w:eastAsia="仿宋_GB2312"/>
        </w:rPr>
        <w:t>亲小人，远贤臣，</w:t>
      </w:r>
      <w:r>
        <w:rPr>
          <w:rFonts w:eastAsia="仿宋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《出师表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6)</w:t>
      </w:r>
      <w:r>
        <w:rPr>
          <w:rFonts w:ascii="Times New Roman" w:hAnsi="Times New Roman" w:cs="Times New Roman" w:eastAsia="仿宋_GB2312"/>
        </w:rPr>
        <w:t>梅兰竹菊是古代诗词中常见的题材，请从古诗中选出一个含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字的完整诗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阅读下面的文字，回答后面的问题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</w:rPr>
        <w:t>竹子的空节节里，有与生具来的一种坚持，有笑看世事的豁达智慧，有对大地母亲的敬畏感恩。它与青光绿影促膝长谈，与清风明月吟咏和唱。它忘却了功名利碌，因而每一秒时光都显得那么美好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给下面词语中加着重号的字注音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  <w:em w:val="underDot"/>
        </w:rPr>
        <w:t>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　　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达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促</w:t>
      </w:r>
      <w:r>
        <w:rPr>
          <w:rFonts w:ascii="Times New Roman" w:hAnsi="Times New Roman" w:cs="Times New Roman" w:eastAsia="仿宋_GB2312"/>
          <w:em w:val="underDot"/>
        </w:rPr>
        <w:t>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　　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长谈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这段文字中有两个错别字，请找出来并加以改正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①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应改为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　　</w:t>
      </w:r>
      <w:r>
        <w:rPr>
          <w:rFonts w:cs="Times New Roman" w:eastAsia="仿宋_GB2312"/>
        </w:rPr>
        <w:t>②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应改为</w:t>
      </w:r>
      <w:r>
        <w:rPr>
          <w:rFonts w:eastAsia="仿宋_GB2312" w:cs="Times New Roman" w:ascii="Times New Roman" w:hAnsi="Times New Roman"/>
        </w:rPr>
        <w:t>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依次填入下列句子横线处的词语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我们遇到问题不能一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别人，应该多从自己身上找找原因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使用这种注射液后，患者有不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家医院已经停止使用该药品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唐代诗人孟郊的《游子吟》是一首千古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好诗，深受人们的喜爱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仿宋_GB2312"/>
        </w:rPr>
        <w:t>抱怨　反映　传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仿宋_GB2312"/>
        </w:rPr>
        <w:t>抱怨　反应　传诵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仿宋_GB2312"/>
        </w:rPr>
        <w:t>报怨　反应　传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仿宋_GB2312"/>
        </w:rPr>
        <w:t>抱怨　反映　传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句子的排列顺序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这种鱼能像蚕一样吐丝，并借助腹鳍和尾鳍将丝织成睡衣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中海海域生活着一种色彩非常漂亮的鹦鹉鱼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时候鹦鹉鱼病了，自己无力从睡衣里钻出来，时间一长它必死无疑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每天晚上，它们就睡在自己编织的睡衣里，安安稳稳地睡觉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对于鹦鹉鱼来说，最大的危险并不是来自外界的伤害，而是因为作茧自缚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 xml:space="preserve">A. </w:t>
      </w:r>
      <w:r>
        <w:rPr>
          <w:rFonts w:eastAsia="仿宋_GB2312" w:cs="Times New Roman"/>
        </w:rPr>
        <w:t>②⑤①④③</w:t>
      </w:r>
      <w:r>
        <w:rPr>
          <w:rFonts w:eastAsia="仿宋_GB2312" w:cs="Times New Roman" w:ascii="Times New Roman" w:hAnsi="Times New Roman"/>
        </w:rPr>
        <w:t xml:space="preserve">  B. </w:t>
      </w:r>
      <w:r>
        <w:rPr>
          <w:rFonts w:eastAsia="仿宋_GB2312" w:cs="Times New Roman"/>
        </w:rPr>
        <w:t>⑤②③①④</w:t>
      </w:r>
      <w:r>
        <w:rPr>
          <w:rFonts w:eastAsia="仿宋_GB2312" w:cs="Times New Roman" w:ascii="Times New Roman" w:hAnsi="Times New Roman"/>
        </w:rPr>
        <w:t xml:space="preserve">  C. </w:t>
      </w:r>
      <w:r>
        <w:rPr>
          <w:rFonts w:eastAsia="仿宋_GB2312" w:cs="Times New Roman"/>
        </w:rPr>
        <w:t>①④⑤③②</w:t>
      </w:r>
      <w:r>
        <w:rPr>
          <w:rFonts w:eastAsia="仿宋_GB2312" w:cs="Times New Roman" w:ascii="Times New Roman" w:hAnsi="Times New Roman"/>
        </w:rPr>
        <w:t xml:space="preserve">  D. </w:t>
      </w:r>
      <w:r>
        <w:rPr>
          <w:rFonts w:eastAsia="仿宋_GB2312" w:cs="Times New Roman"/>
        </w:rPr>
        <w:t>②①④③⑤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句子中，标点符号使用</w:t>
      </w:r>
      <w:r>
        <w:rPr>
          <w:rFonts w:ascii="Times New Roman" w:hAnsi="Times New Roman" w:cs="Times New Roman"/>
          <w:em w:val="underDot"/>
        </w:rPr>
        <w:t>有误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仿宋_GB2312"/>
        </w:rPr>
        <w:t>什么叫成功？顺手拿过来一本《现代汉语词典》，上面写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成功，获得预期的结果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言简意赅，明白之至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仿宋_GB2312"/>
        </w:rPr>
        <w:t>她一手提着竹篮，内中一个破碗，空的：一手拄着一支比她更长的竹竿，下端开了裂：她分明已经纯乎是一个乞丐了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仿宋_GB2312"/>
        </w:rPr>
        <w:t>美国研究人员在一项研究报告中指出，喝茶可以减少患癌症如口腔癌、结肠癌、直肠癌、及肺癌的几率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仿宋_GB2312"/>
        </w:rPr>
        <w:t>鲁迅先生有两句诗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横眉冷对千夫指，俯首甘为孺子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这是他自己的写照，也是他作为一个伟大作家的全部人格的体现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阅读下面的文字，回答后面的问题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</w:rPr>
        <w:t>他有些胆怯了！拉着空车走了几步，他觉出由脸到脚都被热气围着，连手背上都流了汗。可是，见了座儿，他还想拉，以为跑起来也许倒能有点风。他拉上了个买卖，把车拉起来，他才晓得天气的厉害已经到了不允许任何人工作的程度。一跑，便喘不过气来，而且嘴唇发焦，明知心里不渴，也见水就想喝。不跑呢，那毒花花的太阳把手和脊背都要晒裂。好歹的拉到了地方，他的裤褂全裹在了身上。拿起芭蕉扇扇扇，没用，风是热的。他已经不知喝了几气凉水，可是又跑到茶馆去。两壶热茶喝下去，他心里安静了些。茶由口中进去，汗马上由身上出来，好像身上已是空膛的，不会再藏储一点水分。他不敢再动了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这段文字出自名著《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》，作者是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请简要概括这段文字所写的内容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阅读下面的唐诗，回答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;SimHei"/>
          <w:b/>
        </w:rPr>
        <w:t>题。</w:t>
      </w:r>
      <w:r>
        <w:rPr>
          <w:rFonts w:eastAsia="楷体_GB2312" w:cs="Times New Roman" w:ascii="Times New Roman" w:hAnsi="Times New Roman"/>
          <w:b/>
        </w:rPr>
        <w:t>(5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钱塘湖春行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孤山寺北贾亭西，水面初平云脚低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几处早莺争暖树，谁家新燕啄春泥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乱花</w:t>
      </w:r>
      <w:r>
        <w:rPr>
          <w:rFonts w:ascii="Times New Roman" w:hAnsi="Times New Roman" w:cs="Times New Roman" w:eastAsia="楷体_GB2312"/>
          <w:em w:val="underDot"/>
        </w:rPr>
        <w:t>渐</w:t>
      </w:r>
      <w:r>
        <w:rPr>
          <w:rFonts w:ascii="Times New Roman" w:hAnsi="Times New Roman" w:cs="Times New Roman" w:eastAsia="楷体_GB2312"/>
        </w:rPr>
        <w:t>欲迷人眼，浅草</w:t>
      </w:r>
      <w:r>
        <w:rPr>
          <w:rFonts w:ascii="Times New Roman" w:hAnsi="Times New Roman" w:cs="Times New Roman" w:eastAsia="楷体_GB2312"/>
          <w:em w:val="underDot"/>
        </w:rPr>
        <w:t>才</w:t>
      </w:r>
      <w:r>
        <w:rPr>
          <w:rFonts w:ascii="Times New Roman" w:hAnsi="Times New Roman" w:cs="Times New Roman" w:eastAsia="楷体_GB2312"/>
        </w:rPr>
        <w:t>能没马蹄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最爱湖东行不足，绿杨阴里白沙堤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面对这首诗的分析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仿宋_GB2312"/>
        </w:rPr>
        <w:t>全诗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字为线索，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孤山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起，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白沙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终，写出了一路所见西湖的美好景象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仿宋_GB2312"/>
        </w:rPr>
        <w:t>这首诗处处扣紧环境和季节特征，把春天的西湖描绘得生机盎然，十分迷人，令人神往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仿宋_GB2312"/>
        </w:rPr>
        <w:t>这首诗尾联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最爱湖东行不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说明诗人留流忘返，委婉含蓄地抒发了作者对春日西湖无比喜爱的思想感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仿宋_GB2312"/>
        </w:rPr>
        <w:t>该诗的语言既符合格律诗的规范，又清新明快、晓畅平易，充分体现了白居易诗歌的艺术风格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请对颈联中加着重号的词语进行简要赏析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阅读下面的文言文，回答</w:t>
      </w:r>
      <w:r>
        <w:rPr>
          <w:rFonts w:eastAsia="黑体;SimHei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黑体;SimHei"/>
          <w:b/>
        </w:rPr>
        <w:t>题。</w:t>
      </w:r>
      <w:r>
        <w:rPr>
          <w:rFonts w:eastAsia="楷体_GB2312" w:cs="Times New Roman" w:ascii="Times New Roman" w:hAnsi="Times New Roman"/>
          <w:b/>
        </w:rPr>
        <w:t>(14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甲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于是入朝见威王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诚知不如徐公关。臣之妾私臣，臣之姜畏臣，臣之客欲有求于臣，皆以美于徐公。今齐地方千里，百二十城，宫妇左右莫不私王，朝廷之臣莫不畏王，四境之内莫不有求于王：由此观之，王之蔽甚矣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乃下令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群臣吏民能面刺寡人之过者，受上赏；上书谏寡人者，受中赏；能谤讥于市朝，闻寡人之耳者，受下赏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令初下，群臣进谏，门庭若市；数月之后，时时而间进；期年之后，虽欲言，无可进者。燕、赵、韩、魏闻之，皆朝于齐。此所谓战胜于朝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乙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景公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饮酒，七日七夜不止。弦章谏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君饮酒七日七夜，章愿君废酒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也。不然，章赐死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晏子入见，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章谏吾曰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愿君之废酒也。不然，章赐死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如是而听之，则臣为制也；不听，又爱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其死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晏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幸矣章遇君也！令</w:t>
      </w:r>
      <w:r>
        <w:rPr>
          <w:rFonts w:cs="Times New Roman" w:eastAsia="楷体_GB2312"/>
          <w:vertAlign w:val="superscript"/>
        </w:rPr>
        <w:t>④</w:t>
      </w:r>
      <w:r>
        <w:rPr>
          <w:rFonts w:ascii="Times New Roman" w:hAnsi="Times New Roman" w:cs="Times New Roman" w:eastAsia="楷体_GB2312"/>
        </w:rPr>
        <w:t>章遇桀纣</w:t>
      </w:r>
      <w:r>
        <w:rPr>
          <w:rFonts w:cs="Times New Roman" w:eastAsia="楷体_GB2312"/>
          <w:vertAlign w:val="superscript"/>
        </w:rPr>
        <w:t>⑤</w:t>
      </w:r>
      <w:r>
        <w:rPr>
          <w:rFonts w:ascii="Times New Roman" w:hAnsi="Times New Roman" w:cs="Times New Roman" w:eastAsia="楷体_GB2312"/>
        </w:rPr>
        <w:t>者，章死久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公遂废酒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注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景公：齐景公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废酒：停止饮酒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爱：怜惜。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令：假使。</w:t>
      </w:r>
      <w:r>
        <w:rPr>
          <w:rFonts w:cs="Times New Roman" w:eastAsia="仿宋_GB2312"/>
        </w:rPr>
        <w:t>⑤</w:t>
      </w:r>
      <w:r>
        <w:rPr>
          <w:rFonts w:ascii="Times New Roman" w:hAnsi="Times New Roman" w:cs="Times New Roman" w:eastAsia="仿宋_GB2312"/>
        </w:rPr>
        <w:t>桀纣：即夏桀和商纣王，是两个暴君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解释下列句子中加着重号的词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臣</w:t>
      </w:r>
      <w:r>
        <w:rPr>
          <w:rFonts w:ascii="Times New Roman" w:hAnsi="Times New Roman" w:cs="Times New Roman" w:eastAsia="仿宋_GB2312"/>
          <w:em w:val="underDot"/>
        </w:rPr>
        <w:t>诚</w:t>
      </w:r>
      <w:r>
        <w:rPr>
          <w:rFonts w:ascii="Times New Roman" w:hAnsi="Times New Roman" w:cs="Times New Roman" w:eastAsia="仿宋_GB2312"/>
        </w:rPr>
        <w:t>知不如徐公美　　诚：</w:t>
      </w:r>
      <w:r>
        <w:rPr>
          <w:rFonts w:eastAsia="仿宋_GB2312" w:cs="Times New Roman" w:ascii="Times New Roman" w:hAnsi="Times New Roman"/>
        </w:rPr>
        <w:t>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宫妇左右莫不</w:t>
      </w:r>
      <w:r>
        <w:rPr>
          <w:rFonts w:ascii="Times New Roman" w:hAnsi="Times New Roman" w:cs="Times New Roman" w:eastAsia="仿宋_GB2312"/>
          <w:em w:val="underDot"/>
        </w:rPr>
        <w:t>私</w:t>
      </w:r>
      <w:r>
        <w:rPr>
          <w:rFonts w:ascii="Times New Roman" w:hAnsi="Times New Roman" w:cs="Times New Roman" w:eastAsia="仿宋_GB2312"/>
        </w:rPr>
        <w:t>王　　私：</w:t>
      </w:r>
      <w:r>
        <w:rPr>
          <w:rFonts w:eastAsia="仿宋_GB2312" w:cs="Times New Roman" w:ascii="Times New Roman" w:hAnsi="Times New Roman"/>
        </w:rPr>
        <w:t>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把下列句子翻译成现代汉语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此观之，王之蔽甚矣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译文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如是而听之，则臣为制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译文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齐威王对进谏的态度是怎样的？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请为乙段文字拟一个恰当的标题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标题：</w:t>
      </w:r>
      <w:r>
        <w:rPr>
          <w:rFonts w:eastAsia="仿宋_GB2312" w:cs="Times New Roman" w:ascii="Times New Roman" w:hAnsi="Times New Roman"/>
        </w:rPr>
        <w:t>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邹忌进谏的方式与弦章进谏的方式有什么不同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阅读下面的说明文，回答</w:t>
      </w:r>
      <w:r>
        <w:rPr>
          <w:rFonts w:eastAsia="黑体;SimHei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黑体;SimHei"/>
          <w:b/>
        </w:rPr>
        <w:t>题。</w:t>
      </w:r>
      <w:r>
        <w:rPr>
          <w:rFonts w:eastAsia="楷体_GB2312" w:cs="Times New Roman" w:ascii="Times New Roman" w:hAnsi="Times New Roman"/>
          <w:b/>
        </w:rPr>
        <w:t>(11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在自然界有一群具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特异功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细菌，它们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金属为生。首先发现的是一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铜的细菌。在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世纪初，一件奇特的事情引起了科学家们的注意：在美国和墨西哥已开采完并被水淹没的旧铜矿中，发现了大量的铜！这些铜不像是有人放进去的，那么，它来自何处呢？科学家们猜想，可能是废矿渣中残留的铜，在某种因素的作用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了出来。经过科学家的进一步观察和研究，将铜从旧矿渣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出来的是一类对铜有着特别喜好的嗜金属细菌。这些细菌以铜为食，进行自身的代谢、生长繁殖，同时促使铜从含铜的硫化物中游离出来，富集到一起，使废矿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死而复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以上发现可帮了冶金业的大忙。科学家们认为，有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铁齿铜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细菌，可以帮助人们采矿和提炼金属，并解决了人们多年来未解决的矿渣再提炼的难题。把含有金属的矿石或废渣浸泡在含有嗜金属细菌的水中，就可以达到提炼金属的目的，由于细菌在探测、采集、提炼金属方面特殊的功效，促进了一种新兴冶金工业——生物冶金业的发展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首先，可用细菌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寻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某些芽孢杆菌，如蜡样芽孢杆菌，对黄金有特殊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敏感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它们可以嗅出黄金的气味。因此，人们可以根据这类细菌的分布、增殖数量、与黄金发生的特殊颜色变化等，作为探测黄金矿的依据。人们甚至做成微生物探针，带到野外去用来标示黄金的潜在储量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其次，就是利用细菌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黄金了。黄金是一种十分贵重的金属，虽然在世界上分布很广，但绝大部分地区的黄金矿产含量非常低。用化学的方法来提炼黄金，成本很高，大量金矿石只能提炼出极少的黄金。然而，栖息于自然界中的嗜金属细菌具有采金和炼金的本领，这些细菌们披挂上阵，利用小巧的身躯随水钻进岩石和矿渣的每一个微小缝隙中，将分散的黄金金属微粒聚集起来，形成天然的黄金矿床。人们就可以从细菌液浸提取物中收集到纯度比较高的金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细菌这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金属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特异功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不仅为冶金业带来了新的生机和希望，而且还有清除污染、净化环境的作用。例如，全球大量的核废料正在蚕食着人类的生存空间，清洁这些有毒废料的常规办法通常非常昂贵，而且效果不佳。人类必须寻求一种新的途径来解决核废料对环境的破坏。德国科学家发现了能够在核废料中生存的球形芽孢菌，它们能够清除核废弃场中的有毒金属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选文的说明对象是什么？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金属为生的细菌具有哪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特异功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选文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段运用了什么说明方法？有什么作用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从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跑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请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死而复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词语，可以看出选文的语言具有怎样的特点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阅读下面的记叙文，回答</w:t>
      </w:r>
      <w:r>
        <w:rPr>
          <w:rFonts w:eastAsia="黑体;SimHei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  <w:b/>
        </w:rPr>
        <w:t>题。</w:t>
      </w:r>
      <w:r>
        <w:rPr>
          <w:rFonts w:eastAsia="楷体_GB2312" w:cs="Times New Roman" w:ascii="Times New Roman" w:hAnsi="Times New Roman"/>
          <w:b/>
        </w:rPr>
        <w:t>(16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爷爷的遗物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爷爷去世三个多月了，他的房间仍保持着原来的样子，遗物也不曾清理。爸爸本来很忙，因为给爷爷治病和办理丧事，积压了许多工作得处理；妈妈要代表公司到外地出差，下个月才回来。只有我放假休息，是家里的闲人。爸爸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果你喜欢，就帮着收拾收拾吧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跟爷爷的感情很好，他陪我玩、陪我做功课的时间比爸妈还要多。奶奶早几年去世，他很寂寞；我长大了也有自己的朋友，根本没有想到抽时间陪他。现在想起来我很是抱歉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爷爷的东西其实相当整齐，我不知不觉地由收拾变成回味，因为许多东西都引起了我的回忆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看报纸用的放大镜，是我的玩具之一。我把它放在太阳下聚焦，引燃一根根的火柴；又把昆虫的尸体放在焦点下，让它们化成一缕缕的青烟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有一根名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求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竹制的长柄小手，用来搔背最是方便。爷爷搔背的时候总是闭上眼睛，一副很享受的样子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把爷爷的东西一件又一件地把玩，时间不知不觉地过去，房间渐渐暗下来。我开了灯，开始看爷爷的相册。打开第一页，是爷爷满脸含笑抱着一个婴儿的照片，旁边有小字写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摄于爱孙满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我认得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爱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就是我。我婴儿时颇为难看，但爷爷不嫌，一早便呼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爱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了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放好相册的时候，我发现这大抽屉的一角放了一个小小的鞋盒。我打开来一看，里面是一双漂亮的红色小皮靴，适合五六岁的小女孩穿。看看鞋底，完全没有穿过的痕迹——这是一双新鞋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爷爷为什么保存着这么一双小女孩的新皮靴呢？我拿在手里在灯下翻来覆去地看，却找不到答案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爸爸下班回来了，我把小皮靴拿给他看，他也皱着眉头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奇怪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把小皮靴放回原来的地方。妈妈出差回来的第二天晚上，我和她到爷爷房间，从大抽屉里拿出那双小皮靴给她看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妈妈把小皮靴拿在手里，像我一样仔仔细细地看，她终于开口了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时你才五岁，却像女孩儿一样开始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贪靓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，喜欢穿漂亮的裙子，一经过鞋店便舍不得走，看那些新款式的皮鞋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生日那天，我才买了一双新鞋给你。没过几天，你却求我再买一双红色的小皮靴，我不答应。你每天从幼儿园放学回来，总要拉着接你放学的爷爷，硬要看鞋店里这双小皮靴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终于有一天，你爷爷买了这双小皮靴回来。他说曾经有一次进店去，让你试穿过，很合脚。他想当做是我买的，叫我送给你，让你更疼爱妈妈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是我一口拒绝了。我说小孩子不能放纵，今天买了皮靴明天又要买别的什么，这会教坏孩子。你爷爷什么也没说便把小皮靴收回去，我还以为他拿去退货了，想不到他一直收藏着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从妈妈手里拿过那双小皮靴，紧紧揽在怀里，眼泪已经流得满脸都是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请将选文所叙写的爷爷的遗物依次填入下面的方框内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———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选文中，妈妈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都拿着小皮靴仔细察看的目的有什么不同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妈妈的话插叙了什么内容？其作用是什么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选文结尾一段表达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怎样的情感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请用抒情性文字为选文续写一个结尾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六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写作</w:t>
      </w:r>
      <w:r>
        <w:rPr>
          <w:rFonts w:eastAsia="楷体_GB2312" w:cs="Times New Roman" w:ascii="Times New Roman" w:hAnsi="Times New Roman"/>
          <w:b/>
        </w:rPr>
        <w:t>(50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阅读下面的文字，根据要求作文。</w:t>
      </w:r>
      <w:r>
        <w:rPr>
          <w:rFonts w:eastAsia="楷体_GB2312" w:cs="Times New Roman" w:ascii="Times New Roman" w:hAnsi="Times New Roman"/>
        </w:rPr>
        <w:t>(5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《现代汉语词典》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创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解释是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有创造性的想法、构思等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提出有创造性的想法、构思等。创意是一种智慧，是一种积极的人生态度。平凡的生活，往往因为有了创意而变得丰富多彩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创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目，写一篇文章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要求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有真情实感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不得套写、抄袭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③</w:t>
      </w:r>
      <w:r>
        <w:rPr>
          <w:rFonts w:ascii="Times New Roman" w:hAnsi="Times New Roman" w:cs="Times New Roman" w:eastAsia="仿宋_GB2312"/>
        </w:rPr>
        <w:t>不少于</w:t>
      </w:r>
      <w:r>
        <w:rPr>
          <w:rFonts w:eastAsia="仿宋_GB2312" w:cs="Times New Roman" w:ascii="Times New Roman" w:hAnsi="Times New Roman"/>
        </w:rPr>
        <w:t>600</w:t>
      </w:r>
      <w:r>
        <w:rPr>
          <w:rFonts w:ascii="Times New Roman" w:hAnsi="Times New Roman" w:cs="Times New Roman" w:eastAsia="仿宋_GB2312"/>
        </w:rPr>
        <w:t>字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④</w:t>
      </w:r>
      <w:r>
        <w:rPr>
          <w:rFonts w:ascii="Times New Roman" w:hAnsi="Times New Roman" w:cs="Times New Roman" w:eastAsia="仿宋_GB2312"/>
        </w:rPr>
        <w:t>文体自定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诗歌除外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⑤</w:t>
      </w:r>
      <w:r>
        <w:rPr>
          <w:rFonts w:ascii="Times New Roman" w:hAnsi="Times New Roman" w:cs="Times New Roman" w:eastAsia="仿宋_GB2312"/>
        </w:rPr>
        <w:t>文章中不得出现真实的地名、校名和人名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黑体;SimHei" w:cs="Times New Roman" w:ascii="Times New Roman" w:hAnsi="Times New Roman"/>
        </w:rPr>
        <w:t>2011</w:t>
      </w:r>
      <w:r>
        <w:rPr>
          <w:rFonts w:ascii="Times New Roman" w:hAnsi="Times New Roman" w:cs="Times New Roman" w:eastAsia="黑体;SimHei"/>
        </w:rPr>
        <w:t>年葫芦岛市初中毕业升学考试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积累与运用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 (1)</w:t>
      </w:r>
      <w:r>
        <w:rPr>
          <w:rFonts w:ascii="Times New Roman" w:hAnsi="Times New Roman" w:cs="Times New Roman" w:eastAsia="仿宋_GB2312"/>
        </w:rPr>
        <w:t>风正一帆悬　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无可奈何花落去　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思而不学则殆　</w:t>
      </w: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醉翁之意不在酒　</w:t>
      </w:r>
      <w:r>
        <w:rPr>
          <w:rFonts w:eastAsia="仿宋_GB2312" w:cs="Times New Roman" w:ascii="Times New Roman" w:hAnsi="Times New Roman"/>
        </w:rPr>
        <w:t>(5)</w:t>
      </w:r>
      <w:r>
        <w:rPr>
          <w:rFonts w:ascii="Times New Roman" w:hAnsi="Times New Roman" w:cs="Times New Roman" w:eastAsia="仿宋_GB2312"/>
        </w:rPr>
        <w:t>此后汉所以倾颓也　</w:t>
      </w:r>
      <w:r>
        <w:rPr>
          <w:rFonts w:eastAsia="仿宋_GB2312" w:cs="Times New Roman" w:ascii="Times New Roman" w:hAnsi="Times New Roman"/>
        </w:rPr>
        <w:t>(6)</w:t>
      </w:r>
      <w:r>
        <w:rPr>
          <w:rFonts w:ascii="Times New Roman" w:hAnsi="Times New Roman" w:cs="Times New Roman" w:eastAsia="仿宋_GB2312"/>
        </w:rPr>
        <w:t>示例：采菊东篱下，悠然见南山；待到重阳日，还来就菊花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 (1)</w:t>
      </w:r>
      <w:r>
        <w:rPr>
          <w:rFonts w:eastAsia="仿宋_GB2312" w:cs="Times New Roman"/>
        </w:rPr>
        <w:t>①</w:t>
      </w:r>
      <w:r>
        <w:rPr>
          <w:rFonts w:eastAsia="仿宋_GB2312" w:cs="Times New Roman" w:ascii="Times New Roman" w:hAnsi="Times New Roman"/>
        </w:rPr>
        <w:t>huò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②</w:t>
      </w:r>
      <w:r>
        <w:rPr>
          <w:rFonts w:eastAsia="仿宋_GB2312" w:cs="Times New Roman" w:ascii="Times New Roman" w:hAnsi="Times New Roman"/>
        </w:rPr>
        <w:t>xī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具　俱　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碌　禄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 B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. D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. C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. (1)</w:t>
      </w:r>
      <w:r>
        <w:rPr>
          <w:rFonts w:ascii="Times New Roman" w:hAnsi="Times New Roman" w:cs="Times New Roman" w:eastAsia="仿宋_GB2312"/>
        </w:rPr>
        <w:t>骆驼祥子　老舍　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记叙了祥子在烈日下拉车的艰辛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二、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7. C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仿宋_GB2312"/>
        </w:rPr>
        <w:t>选文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等词，选词精当，准确地描绘了西湖早春的特征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意思对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三、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 (1)</w:t>
      </w:r>
      <w:r>
        <w:rPr>
          <w:rFonts w:ascii="Times New Roman" w:hAnsi="Times New Roman" w:cs="Times New Roman" w:eastAsia="仿宋_GB2312"/>
        </w:rPr>
        <w:t>的确，存在　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偏爱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0. (1)</w:t>
      </w:r>
      <w:r>
        <w:rPr>
          <w:rFonts w:ascii="Times New Roman" w:hAnsi="Times New Roman" w:cs="Times New Roman" w:eastAsia="仿宋_GB2312"/>
        </w:rPr>
        <w:t>由此看来，大王您受蒙蔽很深啦！　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像这样听从他的建议，那么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我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就被大臣挟制了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仿宋_GB2312"/>
        </w:rPr>
        <w:t>虚心采纳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意思对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2. </w:t>
      </w:r>
      <w:r>
        <w:rPr>
          <w:rFonts w:ascii="Times New Roman" w:hAnsi="Times New Roman" w:cs="Times New Roman" w:eastAsia="仿宋_GB2312"/>
        </w:rPr>
        <w:t>示例：景公纳谏废酒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意思对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3. </w:t>
      </w:r>
      <w:r>
        <w:rPr>
          <w:rFonts w:ascii="Times New Roman" w:hAnsi="Times New Roman" w:cs="Times New Roman" w:eastAsia="仿宋_GB2312"/>
        </w:rPr>
        <w:t>邹忌委婉进谏；弦章直言进谏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四、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4. </w:t>
      </w:r>
      <w:r>
        <w:rPr>
          <w:rFonts w:ascii="Times New Roman" w:hAnsi="Times New Roman" w:cs="Times New Roman" w:eastAsia="仿宋_GB2312"/>
        </w:rPr>
        <w:t>嗜金属细菌</w:t>
      </w:r>
      <w:r>
        <w:rPr>
          <w:rFonts w:eastAsia="楷体_GB2312"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金属的细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5. </w:t>
      </w:r>
      <w:r>
        <w:rPr>
          <w:rFonts w:ascii="Times New Roman" w:hAnsi="Times New Roman" w:cs="Times New Roman" w:eastAsia="仿宋_GB2312"/>
        </w:rPr>
        <w:t>能够探测、采集、提炼金属，还有清除污染、净化环境的作用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6. </w:t>
      </w:r>
      <w:r>
        <w:rPr>
          <w:rFonts w:ascii="Times New Roman" w:hAnsi="Times New Roman" w:cs="Times New Roman" w:eastAsia="仿宋_GB2312"/>
        </w:rPr>
        <w:t>作比较：突出说明了利用嗜金属细菌提炼黄金比利用化学方法成本低、纯度高的特点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7. </w:t>
      </w:r>
      <w:r>
        <w:rPr>
          <w:rFonts w:ascii="Times New Roman" w:hAnsi="Times New Roman" w:cs="Times New Roman" w:eastAsia="仿宋_GB2312"/>
        </w:rPr>
        <w:t>生动形象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意思对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五、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8. </w:t>
      </w:r>
      <w:r>
        <w:rPr>
          <w:rFonts w:ascii="Times New Roman" w:hAnsi="Times New Roman" w:cs="Times New Roman" w:eastAsia="仿宋_GB2312"/>
        </w:rPr>
        <w:t>放大镜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不求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　相册　小皮靴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9. </w:t>
      </w:r>
      <w:r>
        <w:rPr>
          <w:rFonts w:ascii="Times New Roman" w:hAnsi="Times New Roman" w:cs="Times New Roman" w:eastAsia="仿宋_GB2312"/>
        </w:rPr>
        <w:t>妈妈是在回忆往事，印证小皮靴是不是多年以前见到的那一双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想知道为什么爷爷会保存着小皮靴，希望能在小皮靴上找到线索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意思对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0. </w:t>
      </w:r>
      <w:r>
        <w:rPr>
          <w:rFonts w:ascii="Times New Roman" w:hAnsi="Times New Roman" w:cs="Times New Roman" w:eastAsia="仿宋_GB2312"/>
        </w:rPr>
        <w:t>插叙了那双红色小皮靴的来历；揭示谜底，使情节更加曲折，突出了爷爷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爱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意思对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仿宋_GB2312"/>
        </w:rPr>
        <w:t>表达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对爷爷的无限怀念以及深感愧疚与自责的感情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意思对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2. </w:t>
      </w:r>
      <w:r>
        <w:rPr>
          <w:rFonts w:ascii="Times New Roman" w:hAnsi="Times New Roman" w:cs="Times New Roman" w:eastAsia="仿宋_GB2312"/>
        </w:rPr>
        <w:t>此题为开放性试题，只要能结合选文，符合情节发展的要求，用抒情性文字表达出来即可给分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六、写作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略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模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3:00Z</dcterms:created>
  <dc:creator/>
  <dc:description/>
  <dc:language>en-US</dc:language>
  <cp:lastModifiedBy>zmj</cp:lastModifiedBy>
  <dcterms:modified xsi:type="dcterms:W3CDTF">2011-10-17T15:21:00Z</dcterms:modified>
  <cp:revision>0</cp:revision>
  <dc:subject/>
  <dc:title/>
</cp:coreProperties>
</file>