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衡阳市初中学业水平考试试卷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语文（试题卷）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示：本学科试题共三大题，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小题；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；试卷分为“试题卷”和“答题卡”两个部分。请同学们务必将答案写在“答题卡”上，写在“试题卷”上则无效；答题前一定要将答题卡上的项目填写清楚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话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耀眼的阳光下，古镇上到处可以看到斑斑积雪。在路边，在屋脊，在树梢，在河边的石阶上，一堆堆积雪反射着阳光，一片晶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    ），令人目眩。古老的砖石和清新的白雪参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     ）交织，黑白分明，像是一幅色彩对比强烈的板画。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加点的字注音：晶</w:t>
      </w:r>
      <w:r>
        <w:rPr>
          <w:rFonts w:ascii="宋体;SimSun" w:hAnsi="宋体;SimSun" w:cs="宋体;SimSun"/>
          <w:bCs/>
          <w:iCs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   ）   参</w:t>
      </w:r>
      <w:r>
        <w:rPr>
          <w:rFonts w:ascii="宋体;SimSun" w:hAnsi="宋体;SimSun" w:cs="宋体;SimSun"/>
          <w:bCs/>
          <w:iCs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段中有一个错别字，请找出来并改正：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划横线的字词用正楷抄写在田字格里（要求书写工整、准确、美观，注意流畅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3825875</wp:posOffset>
                </wp:positionV>
                <wp:extent cx="15240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7pt;mso-wrap-distance-left:9pt;mso-wrap-distance-right:9pt;mso-wrap-distance-top:0pt;mso-wrap-distance-bottom:0pt;margin-top:301.25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空填写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窈窕淑女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《诗经》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土地平旷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鸡犬相闻。（陶渊明《桃花源记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韩愈《早春呈水部张十八员外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李商隐《夜雨寄北》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千嶂里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山河破碎风飘絮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论语》中的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告诉我们在向别人学习时，应明辨优劣，善于选择。（《〈论语〉六则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文化常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firstLine="420"/>
        <w:jc w:val="left"/>
        <w:rPr/>
      </w:pPr>
      <w:r>
        <w:rPr>
          <w:rFonts w:ascii="宋体;SimSun" w:hAnsi="宋体;SimSun" w:cs="宋体;SimSun"/>
          <w:szCs w:val="21"/>
        </w:rPr>
        <w:t>《史记》是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编写的一部纪传体通史，《资治通鉴》是司马光主持编纂的一部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体通史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哈利波特与魔法石》这部小说几乎是在一夜之间就征服各地少年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奇少年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的外貌和身份是否还留在你的记忆深处呢？请把它写在下面的横线上：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入魔法学校后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物品）与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的经历和命运息息相关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全国中学生英语能力大赛中荣获市一等奖，小张作为学校广播站的一名小记者去采访他的父亲：“您是否具有辅导您儿子学习英语的能力？”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张的提问是否恰当。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是小记者，你会怎样设计这个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情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越来越贴近我们的生活，网络语言也特别流行，在日常生活中，我们经常会听到这样一些语言“给力”、“神马”、“杯具”、“洗具”“‘蒜’你狠”、“‘豆’你玩、”“‘姜’你军”“我爸是李刚……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分析上面这些网络语言流行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是如何看待这种语言现象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与鉴赏。（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五篇文章，然后回答问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四知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　   大将军邓骘闻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而辟之，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茂才，四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>荆州刺史、东莱太守。当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郡，道经昌邑，故所举荆州茂才王密为昌邑令，谒见，至夜怀金十斤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遗震。震曰：“故人知君，君不知  杨震故人，何也？”密曰：“暮夜无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者。”震曰：“天知，神知，我知，子知。何谓无知！”密愧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。后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涿郡太守。性公廉，不受私谒。</w:t>
      </w:r>
      <w:r>
        <w:rPr>
          <w:rFonts w:ascii="宋体;SimSun" w:hAnsi="宋体;SimSun" w:cs="宋体;SimSun"/>
          <w:szCs w:val="21"/>
          <w:u w:val="single"/>
        </w:rPr>
        <w:t>子孙常蔬食步行</w:t>
      </w:r>
      <w:r>
        <w:rPr>
          <w:rFonts w:ascii="宋体;SimSun" w:hAnsi="宋体;SimSun" w:cs="宋体;SimSun"/>
          <w:szCs w:val="21"/>
        </w:rPr>
        <w:t>，故旧长者或欲令为开产业，震不肯，曰：“使后世称为清白吏子孙，</w:t>
      </w:r>
      <w:r>
        <w:rPr>
          <w:rFonts w:ascii="宋体;SimSun" w:hAnsi="宋体;SimSun" w:cs="宋体;SimSun"/>
          <w:szCs w:val="21"/>
          <w:u w:val="single"/>
        </w:rPr>
        <w:t>以此遗之，不亦厚乎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中加点词的解释不正确的一项是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茂才   举：推举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</w:t>
      </w:r>
      <w:r>
        <w:rPr>
          <w:rFonts w:ascii="宋体;SimSun" w:hAnsi="宋体;SimSun" w:cs="宋体;SimSun"/>
          <w:bCs/>
          <w:iCs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>荆州刺史  迁：迁移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暮夜无</w:t>
      </w:r>
      <w:r>
        <w:rPr>
          <w:rFonts w:ascii="宋体;SimSun" w:hAnsi="宋体;SimSun" w:cs="宋体;SimSun"/>
          <w:bCs/>
          <w:iCs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者    知：知道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</w:t>
      </w:r>
      <w:r>
        <w:rPr>
          <w:rFonts w:ascii="宋体;SimSun" w:hAnsi="宋体;SimSun" w:cs="宋体;SimSun"/>
          <w:bCs/>
          <w:iCs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涿郡太守   转达：调动官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相同的一组是（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将军邓骘闻</w:t>
      </w:r>
      <w:r>
        <w:rPr>
          <w:rFonts w:ascii="宋体;SimSun" w:hAnsi="宋体;SimSun" w:cs="宋体;SimSun"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而辟之    太守即遗人随</w:t>
      </w:r>
      <w:r>
        <w:rPr>
          <w:rFonts w:ascii="宋体;SimSun" w:hAnsi="宋体;SimSun" w:cs="宋体;SimSun"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往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郡                     无丝竹</w:t>
      </w:r>
      <w:r>
        <w:rPr>
          <w:rFonts w:ascii="宋体;SimSun" w:hAnsi="宋体;SimSun" w:cs="宋体;SimSun"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夜怀金十斤</w:t>
      </w:r>
      <w:r>
        <w:rPr>
          <w:rFonts w:ascii="宋体;SimSun" w:hAnsi="宋体;SimSun" w:cs="宋体;SimSun"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遗震         </w:t>
      </w:r>
      <w:r>
        <w:rPr>
          <w:rFonts w:ascii="宋体;SimSun" w:hAnsi="宋体;SimSun" w:cs="宋体;SimSun"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之美为尽在己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愧</w:t>
      </w:r>
      <w:r>
        <w:rPr>
          <w:rFonts w:ascii="宋体;SimSun" w:hAnsi="宋体;SimSun" w:cs="宋体;SimSun"/>
          <w:bCs/>
          <w:i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                   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文中画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孙常蔬食步行。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此遗之，不亦厚乎！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概括杨震的为官之道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次北固山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王湾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平两岸阔，风正一帆悬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书何处达？归雁洛阳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风正一帆悬”的“悬”字，用得极妙，请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全诗表达了诗人怎样的思想感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 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如何给地球降温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学峰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气候学家已发出警告：未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，全球气温将升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>，海平面将升高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沙漠将更干燥，气候将更加恶劣，厄尔尼诺现象更为严重，全球变暖将直接或间接影响人们的生活。如何给地球降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科学家提出了许多奇思妙想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②</w:t>
      </w:r>
      <w:r>
        <w:rPr>
          <w:rFonts w:ascii="宋体;SimSun" w:hAnsi="宋体;SimSun" w:cs="宋体;SimSun"/>
          <w:szCs w:val="21"/>
        </w:rPr>
        <w:t>美国氢弹之父、物理学家爱德华•特勒去死以前曹有过设想：向空中抛洒铝和硫的粉末，给地球降温。按照他的计算，向空中抛洒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铝硫粉末，可以使日照减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％，从而起到降温作用。特勒提出的办法是要模仿大规模的火山爆发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波及范围达数百万千米的皮纳图博火山灰使地球气温下降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lC</w:t>
      </w:r>
      <w:r>
        <w:rPr>
          <w:rFonts w:ascii="宋体;SimSun" w:hAnsi="宋体;SimSun" w:cs="宋体;SimSun"/>
          <w:szCs w:val="21"/>
        </w:rPr>
        <w:t>，而且持续时间达好几个星期。特勒设想：可以用飞行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面反射镜；发射一颗巨大的卫星，悬于地球与太阳之间，以挡住部分太阳辐射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    ③</w:t>
      </w:r>
      <w:r>
        <w:rPr>
          <w:rFonts w:ascii="宋体;SimSun" w:hAnsi="宋体;SimSun" w:cs="宋体;SimSun"/>
          <w:szCs w:val="21"/>
        </w:rPr>
        <w:t>除了特勒以外，还有许多科学家也在苦苦思索，希望能找到奇妙的办法给地球降温。美国物理学家洛厄尔•伍德有一个同特勒的设想一样离奇的计划：在地球和太阳之间万有引力互相抵消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拉格朗日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安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美元的巨额费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外，这面滤光镜不但会破坏同温层，而且还有</w:t>
      </w:r>
      <w:r>
        <w:rPr>
          <w:rFonts w:ascii="宋体;SimSun" w:hAnsi="宋体;SimSun" w:cs="宋体;SimSun"/>
          <w:b/>
          <w:bCs/>
          <w:i/>
          <w:iCs/>
          <w:szCs w:val="21"/>
        </w:rPr>
        <w:t>可能</w:t>
      </w:r>
      <w:r>
        <w:rPr>
          <w:rFonts w:ascii="宋体;SimSun" w:hAnsi="宋体;SimSun" w:cs="宋体;SimSun"/>
          <w:szCs w:val="21"/>
        </w:rPr>
        <w:t>妨碍紫外线的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紫外线具有清理太空的功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④</w:t>
      </w:r>
      <w:r>
        <w:rPr>
          <w:rFonts w:ascii="宋体;SimSun" w:hAnsi="宋体;SimSun" w:cs="宋体;SimSun"/>
          <w:szCs w:val="21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这样，由于光学作用，层积云就会被照亮变白，就会反射更多的太阳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⑤</w:t>
      </w:r>
      <w:r>
        <w:rPr>
          <w:rFonts w:ascii="宋体;SimSun" w:hAnsi="宋体;SimSun" w:cs="宋体;SimSun"/>
          <w:szCs w:val="21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了给地球降温，除特勒以外的其他科学家提出了哪些奇思妙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主要运用了什么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三段中“而且还</w:t>
      </w:r>
      <w:r>
        <w:rPr>
          <w:rFonts w:ascii="宋体;SimSun" w:hAnsi="宋体;SimSun" w:cs="宋体;SimSun"/>
          <w:bCs/>
          <w:iCs/>
          <w:szCs w:val="21"/>
        </w:rPr>
        <w:t>有可能</w:t>
      </w:r>
      <w:r>
        <w:rPr>
          <w:rFonts w:ascii="宋体;SimSun" w:hAnsi="宋体;SimSun" w:cs="宋体;SimSun"/>
          <w:szCs w:val="21"/>
        </w:rPr>
        <w:t>妨碍紫外线的通过”一句中的“有可能”能否删去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英国宇宙学家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预言，地球在未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内将面临十大迫在眉睫的灾难，如果我们不注意保护环境，人类将面临巨大的灾难，对此，你有什么良计妙策吗？请写出三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储蓄人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鸣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们在吃饱穿暖之后，知道了要储蓄，以便在需要的时候支取它，借助它走出困境。每当我清点一张张金额不大但令人鼓舞的存单时，心里就有一种感悟：人生，不也是储蓄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　　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或丢失了亲情的储蓄，无异于泯灭了本性和良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友情，也是人生一笔受益匪浅的储蓄。这储蓄，是患难之中的倾囊相助，是错误路上的逆耳忠言，是跌倒时一把真诚的搀扶，是痛苦时抹去泪水的一缕春风。真正的友情储蓄，不是可以单向支取的，而要通过双方的积累加重其分量，任何带功利性的友情储蓄，不仅得不到利息，而且连本钱都会丧失殆尽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爱情是一种幸福而艰苦的储蓄。一对陌路相遇的男女，婚前相恋固然需要执着的储蓄，而要在一个屋檐下应对几十年的风风雨雨，又需要储蓄多少和谐、多少默契、多少理解、多少扶助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绝不是靠花前月下、甜言蜜语的一次性投入可以解决问题的。享用这笔储蓄如享用清冷中的一盆火、泥泞中的一缕阳光、患病时的一句深情的话语、彷徨时的一番温柔鼓励。爱情的常爱常新，需要月月储蓄、日日积攒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识的储蓄要锲而不舍。一个人从幼小到成熟的过程，就是不断地储蓄知识的过程。接受小学、中学、大学乃至更高的教育，这仅仅是储蓄知识的一个方面，重要的在于刻苦勤勉，日积月累，不断地充实和更新知识、坚持活到老学到老、“储蓄”到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需要储蓄的东西很多。储蓄人生，就是要储蓄人生中那些最宝贵、最难忘、最精致的部分，储蓄一切至真至善至美。一个人懂得储蓄什么，并知道怎样去储蓄，实在是一种智慧与幸运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人生应该储蓄的东西很多，作者认为应该储蓄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友情，也需要储蓄。结合原文，谈谈应该怎样储蓄友情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彩了什么样的论证结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你的人生中最值得储蓄的是什么？为什么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）春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斤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北京人说：“春脖子短。”南方来的人觉着这个“脖子”有名无实，冬天刚过去，夏天就来到眼前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最激烈的意见是：“哪里会有什么春天，只见起风，起风，成天刮土，刮土，眼睛也睁不开，桌子一天擦一百遍……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起初，我也怀念江南的春天，“暮春三月，江南草长，杂花生树，群莺乱飞”。这些名句是些老窖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北京的春风真就是刮土吗？后来我有了别样的体会，那是下乡的好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轰的一声，是哪里的河冰开裂吧。噶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麦苗在霜冻里返青了，山桃在积雪里鼓苞了。清早，着大靸鞋，穿老羊皮背心，使荆条背篓，背带冰碴的羊粪，绕山嘴，上山梁，爬高高的梯田，春风呼哧呼哧地帮助呼哧呼哧的人们，把粪肥抛撒匀净，好不痛快人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北国的山民，喜欢力大无穷的好汉。到欢喜得不行时，连捎带来的粗暴也只觉着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如果我回到江南，老是乍暖还寒，最难将息，老是淡淡的阳光，蒙蒙的阴雨，整天好比穿着湿布衫，墙角落里发霉，长蘑菇，有死耗子味儿。能不怀念北国的春风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加点词在文中的含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褒贬：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分析第⑤段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句子在文中上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自己的话概括南北春风的特点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细读课文，请探究作者对北国春风情感变化的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有河流的源头，生命有生命的源头、情感有情感的源头，历史有历史的源头，现状有现状的源头，成就有成就的源头。奋斗有奋斗的源头……社会生活中，各种以良莠不齐的事物之间相互错杂，只有关注源头、把握源头，我们才能更好地驾驭事物，实现人生的目标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源”为题，写一篇作文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体裁不限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校名和人名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要正确、规范、美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衡阳市初中学业水平考试试卷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语文参考答案及评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 xml:space="preserve">yīng  cī②  </w:t>
      </w:r>
      <w:r>
        <w:rPr>
          <w:rFonts w:ascii="宋体;SimSun" w:hAnsi="宋体;SimSun" w:cs="宋体;SimSun"/>
          <w:szCs w:val="21"/>
        </w:rPr>
        <w:t>板改为版 ③出现笔顺错误，该字不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注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改正错别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书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①君子好逑②屋舍俨然③阡陌相通④天街小雨润如稣⑤却话巴山夜雨时⑥长烟落日孤城闭⑦身世浮沉雨打萍⑧择其善者而从之，其不善者而改之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空，错一个字该句不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司马迁   编年体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①戴着黑边眼镜，额头长着闪电疤痕，身披魔法斗篷的小巫师②魔法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外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身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①</w:t>
      </w:r>
      <w:r>
        <w:rPr>
          <w:rFonts w:ascii="宋体;SimSun" w:hAnsi="宋体;SimSun" w:cs="宋体;SimSun"/>
          <w:szCs w:val="21"/>
        </w:rPr>
        <w:t>不恰当，语言不得体，问得唐突，不礼貌。②“叔叔，您有没有辅导您儿子学英语？”或“叔叔，你们一家是不是常常在一起讨论学习英语方面的问题？”（意思对即可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形象生动，反映现实，诙谐幽默等②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给满分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观点正确，言之成理即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参考答案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孙常常吃蔬菜类食物，步行外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这个留给他们，不也是很丰厚的吗？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蔬菜”、“步行”为记分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遗”、“不亦……乎”为记分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公正廉洁，不徇私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悬是笔笔直直地高挂的样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作者以小景呈现了平野开阔、和风吹拂、大江直流波平浪静等大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描绘了诗人在北固山下停泊时见到的青山绿水、波平浪静等江南景象，时近春节，头顶大雁，诗人发出了“乡书何处达”的感慨，全诗意境优美，情景交融，抒发了诗人旅居外地时的思乡之情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在地球和太阳之间万有引力相互抵消处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；②从加强地球对太阳辐射的反射率的角度，探索给地球降温；③用深埋二氧化碳的办法给地球降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如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举例子、列数字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不能删去。因为“有可能”艳红处是“也许，或者”的意思，如果删去，就变成肯定的意思，不符合说明文语言“准确性”的要求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判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合情合理即可（本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真情、友情、爱情、学识等一切真善美的东西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双向储蓄，不带功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，每答对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给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总分总结构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言之有理即可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评论好坏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承上启下。（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南国春风：温暖、柔和、湿润；北国春风：粗犷、豪放、猛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南北春风的特点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作者初到北国报怨北国没有春天，而怀念江南的春风，当看到北国的春风吹开冰冻，催生万物以及人们在春风中劳作的场景蝗，便焕发出欣喜之情，从而对北国春风有了别样的体会，到后来即使回到江南，也会怀念北国的春风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本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不喜欢——喜欢（别样的体会）——怀念”，每答出一个情感过程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38:00Z</dcterms:created>
  <dc:creator/>
  <dc:description/>
  <dc:language>en-US</dc:language>
  <cp:lastModifiedBy>zmj</cp:lastModifiedBy>
  <dcterms:modified xsi:type="dcterms:W3CDTF">2011-08-10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