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省长春市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初中毕业生学业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文试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阅读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名句积累与运用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会当凌绝顶，口口口口口。（杜甫《望岳））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关关雎鸠</w:t>
      </w:r>
      <w:r>
        <w:rPr>
          <w:rFonts w:ascii="宋体;SimSun" w:hAnsi="宋体;SimSun" w:cs="宋体;SimSun"/>
          <w:szCs w:val="21"/>
        </w:rPr>
        <w:t>，口口口口。窈窕淑女，口口口口。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关雎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子曰：“其恕乎！口口口口，口口口口。”（《论语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口口口口口口口，口口口口口口口。小园香径独徘徊。（晏殊《院溪沙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心灵是跨越时空的桥，挚情是衔接永恒的路，友情可使天涯化咫尺，距离可让牵挂更隽永，面对即将到来的挥手别离，你会想到王勃《送杜少府之任蜀州</w:t>
      </w:r>
      <w:r>
        <w:rPr>
          <w:rFonts w:cs="宋体;SimSun" w:ascii="宋体;SimSun" w:hAnsi="宋体;SimSun"/>
          <w:szCs w:val="21"/>
        </w:rPr>
        <w:t>))</w:t>
      </w:r>
      <w:r>
        <w:rPr>
          <w:rFonts w:ascii="宋体;SimSun" w:hAnsi="宋体;SimSun" w:cs="宋体;SimSun"/>
          <w:szCs w:val="21"/>
        </w:rPr>
        <w:t>中的诗句：口口口口口，口口口口口</w:t>
      </w:r>
      <w:r>
        <w:rPr>
          <w:rFonts w:cs="宋体;SimSun" w:ascii="宋体;SimSun" w:hAnsi="宋体;SimSun"/>
          <w:szCs w:val="21"/>
        </w:rPr>
        <w:t>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古人说：“人人共有之意，共见之景，一经说出便妙。”韩愈从人们常见的细 雨新绿中觅得早春的踪迹，尽得其妙，《早春呈水部张十八员外》中道出此意境的诗句是：口口口口口口口，口口口口口口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古代先贤常常经游学以广智，乐交往而善道，在彼此的沟通中增长智慧，砥砺品格，刘禹锡在《陋室铭》中谈及与朋友的交往时说：口口口口口， 口口口口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九年的学习生活使同学们饱享含英咀华之芳，尽得奋进腾跃之勇，面对新的学习召唤，我们早已翘首以待，信心百倍，请用李白《行路难》中的诗句表达对未 来生活的美好祝愿：口口口口口口口，口口口口口口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言文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甲）阅读下文，回答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送东阳马生序（节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单，门人弟手填其室，未尝稍降辞色。余立侍左右，援疑质理，俯身倾耳以请；或遇其叱咄，色愈恭，礼愈至，不敢出一言以复；侯其欣悦，则又请焉。故余虽愚，卒获有所闻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余之从师也，负筐曳屣，行深山巨谷中，穷冬烈风，大雪深数尺，足肤裂而不知。至舍，四支僵劲不能动，腾人持汤沃灌，以衾拥覆，久而乃和。窝逆旅，主人日再食，无鲜肥滋之享。同舍生皆被绮绣，戴朱缨宝饰之帽，腰白玉之环，左佩刀，右备容臭，烨然若神人；余则蕴袍敞衣处其间，略无慕艳意，以中有足乐者，不知口体之奉不若人也。盖余之勤且艰若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本文的作者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代文学家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人名）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列加点词语在文中的意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  <w:em w:val="underDot"/>
        </w:rPr>
        <w:t>援</w:t>
      </w:r>
      <w:r>
        <w:rPr>
          <w:rFonts w:ascii="宋体;SimSun" w:hAnsi="宋体;SimSun" w:cs="宋体;SimSun"/>
          <w:szCs w:val="21"/>
        </w:rPr>
        <w:t>疑质理（        ）           ②礼愈</w:t>
      </w:r>
      <w:r>
        <w:rPr>
          <w:rFonts w:ascii="宋体;SimSun" w:hAnsi="宋体;SimSun" w:cs="宋体;SimSun"/>
          <w:szCs w:val="21"/>
          <w:em w:val="underDot"/>
        </w:rPr>
        <w:t>至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持汤</w:t>
      </w:r>
      <w:r>
        <w:rPr>
          <w:rFonts w:ascii="宋体;SimSun" w:hAnsi="宋体;SimSun" w:cs="宋体;SimSun"/>
          <w:szCs w:val="21"/>
          <w:em w:val="underDot"/>
        </w:rPr>
        <w:t>沃灌</w:t>
      </w:r>
      <w:r>
        <w:rPr>
          <w:rFonts w:ascii="宋体;SimSun" w:hAnsi="宋体;SimSun" w:cs="宋体;SimSun"/>
          <w:szCs w:val="21"/>
        </w:rPr>
        <w:t>（        ）           ④同舍生皆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绮绣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从作者的成长中我们不难看出，除勤奋刻苦外，他还有许多可贵的品质值得我们借鉴，请你把体会最深的两点写在下面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“</w:t>
      </w:r>
      <w:r>
        <w:rPr>
          <w:rFonts w:ascii="宋体;SimSun" w:hAnsi="宋体;SimSun" w:cs="宋体;SimSun"/>
          <w:szCs w:val="21"/>
        </w:rPr>
        <w:t>知之者不如好之者，好之者不如乐之者。”青少年时期的作者所思所行尽在于这种“好”与“乐”中，选文部分写了他好学乐学的种种情形，请你用自己的语言概括出其中的两件事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作者谈及青少年时期“不知口体之奉不若人也”时，运用肖像描写，分别描述了自己和同舍生的服饰，这是怎样的写法？他借此赠给马生的精神礼物是什么？</w:t>
      </w:r>
      <w:r>
        <w:rPr>
          <w:rFonts w:cs="宋体;SimSun" w:ascii="宋体;SimSun" w:hAnsi="宋体;SimSun"/>
          <w:szCs w:val="21"/>
        </w:rPr>
        <w:t>&lt;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乙）阅读下文，回答问题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康熙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曹练亭为江宁织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拥八驺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必携书一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观玩不辍。人问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公何好学？”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非也。我非地方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百姓见我必起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心不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借此遮目耳。”素与江宁太守陈鹏年不相中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。及陈获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乃密疏荐陈。人以此重之。其子雪芹撰《红楼梦》一部，备记风月繁华之盛，明我斋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读而羡之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（选自袁枚《随园诗话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注释</w:t>
      </w:r>
      <w:r>
        <w:rPr>
          <w:rFonts w:ascii="宋体;SimSun" w:hAnsi="宋体;SimSun" w:cs="宋体;SimSun"/>
          <w:spacing w:val="8"/>
        </w:rPr>
        <w:t>①</w:t>
      </w:r>
      <w:r>
        <w:rPr>
          <w:rFonts w:ascii="宋体;SimSun" w:hAnsi="宋体;SimSun" w:cs="宋体;SimSun"/>
          <w:szCs w:val="21"/>
        </w:rPr>
        <w:t>驺</w:t>
      </w:r>
      <w:r>
        <w:rPr>
          <w:rFonts w:cs="宋体;SimSun" w:ascii="宋体;SimSun" w:hAnsi="宋体;SimSun"/>
          <w:szCs w:val="21"/>
        </w:rPr>
        <w:t>. (zōu)</w:t>
      </w:r>
      <w:r>
        <w:rPr>
          <w:rFonts w:ascii="宋体;SimSun" w:hAnsi="宋体;SimSun" w:cs="宋体;SimSun"/>
          <w:szCs w:val="21"/>
        </w:rPr>
        <w:t>：古代养马驾车的官，这里指马匹。②不相中</w:t>
      </w:r>
      <w:r>
        <w:rPr>
          <w:rFonts w:cs="宋体;SimSun" w:ascii="宋体;SimSun" w:hAnsi="宋体;SimSun"/>
          <w:szCs w:val="21"/>
        </w:rPr>
        <w:t>(zhòng)</w:t>
      </w:r>
      <w:r>
        <w:rPr>
          <w:rFonts w:ascii="宋体;SimSun" w:hAnsi="宋体;SimSun" w:cs="宋体;SimSun"/>
          <w:szCs w:val="21"/>
        </w:rPr>
        <w:t>：不合。③明我斋：人的名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解释下列加点词语在文中的意思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pacing w:val="8"/>
        </w:rPr>
        <w:t>观玩不</w:t>
      </w:r>
      <w:r>
        <w:rPr>
          <w:rFonts w:ascii="宋体;SimSun" w:hAnsi="宋体;SimSun" w:cs="宋体;SimSun"/>
          <w:spacing w:val="8"/>
          <w:em w:val="underDot"/>
        </w:rPr>
        <w:t>辍</w:t>
      </w:r>
      <w:r>
        <w:rPr>
          <w:rFonts w:ascii="宋体;SimSun" w:hAnsi="宋体;SimSun" w:cs="宋体;SimSun"/>
          <w:szCs w:val="21"/>
        </w:rPr>
        <w:t>（        ）②</w:t>
      </w:r>
      <w:r>
        <w:rPr>
          <w:rFonts w:ascii="宋体;SimSun" w:hAnsi="宋体;SimSun" w:cs="宋体;SimSun"/>
          <w:spacing w:val="8"/>
          <w:em w:val="underDot"/>
        </w:rPr>
        <w:t>备</w:t>
      </w:r>
      <w:r>
        <w:rPr>
          <w:rFonts w:ascii="宋体;SimSun" w:hAnsi="宋体;SimSun" w:cs="宋体;SimSun"/>
          <w:spacing w:val="8"/>
        </w:rPr>
        <w:t>记风月繁华之盛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曹练亭拥八驺而出，手不释卷非为学，请谈谈他携书的用意是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选文着重刻画了曹练亭为人所重的形象，尤其他对待陈鹏年的做法更令人称道，从这件事中你看出他是一个怎样的人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三）现代文阅读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阅读下文，回答问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淡定的秋色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妈妈的平凡故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岳母曾志去世十年，至今仍是家中鲜活的</w:t>
      </w:r>
      <w:r>
        <w:rPr>
          <w:rFonts w:ascii="宋体;SimSun" w:hAnsi="宋体;SimSun" w:cs="宋体;SimSun"/>
          <w:color w:val="000000"/>
          <w:szCs w:val="21"/>
        </w:rPr>
        <w:t>话题</w:t>
      </w:r>
      <w:r>
        <w:rPr>
          <w:rFonts w:ascii="宋体;SimSun" w:hAnsi="宋体;SimSun" w:cs="宋体;SimSun"/>
          <w:szCs w:val="21"/>
        </w:rPr>
        <w:t>。她经过无数次重大革命运动的磨练，具有中国共产党党员的本色。由于理念、追求以及生死历练而形成了人格特征的一贯风貌，即使在后来我所见到的常态生活环境中，也深深刻下原先的样子。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曾妈妈退休以后仍担任中央顾问委员会委员，享受中组部正部级待遇，但家中私事，她不指使保姆，不麻烦司机，也不有劳家中任何人，每天为买菜而奔波，一副舍我其谁的样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每当晨</w:t>
      </w:r>
      <w:r>
        <w:rPr>
          <w:rFonts w:ascii="宋体;SimSun" w:hAnsi="宋体;SimSun" w:cs="宋体;SimSun"/>
          <w:szCs w:val="21"/>
          <w:em w:val="underDot"/>
        </w:rPr>
        <w:t>曦</w:t>
      </w:r>
      <w:r>
        <w:rPr>
          <w:rFonts w:ascii="宋体;SimSun" w:hAnsi="宋体;SimSun" w:cs="宋体;SimSun"/>
          <w:szCs w:val="21"/>
        </w:rPr>
        <w:t>微露，曾妈妈就提着一个用旧了的布口袋，挤在照熙攘攘的人流中。她买菜既要新鲜，还图个便宜，这样就得顺着摊位细挑慢选，来回一两个小时，暑往寒来从不中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她老人家还有一条规矩，从不接受晚辈上交饭费，这么一来，摆到餐桌上的饭菜水准就成为问题，单调，寡味，五六口人能有两三个菜就不错了，而她总是把上一顿的剩菜拿来自己吃。如想改善伙食，只能自己也去买莱，再把实物送到曾妈妈的厨房，而且要把握分寸。我知道妻子陶斯亮就因买过几样时令菜被她数落。她对我这个女婿似乎宽容一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光买菜，买家庭日用品的路程更远，曾妈妈也不肯叫公家配备的司机，而是去挤公交车。二十多年前的公交车站秋序混乱，上车全凭强弱相争的丛林法则。一次遇到一群身强力壮的年轻人蜂拥而上，瘦小的曾妈妈落在最后，踩在车厢踏板上，只挤进半个身子，不料司机“叱当”把门关上，重重地夹住她的头部。同车人惊呼：“夹住人啦！”</w:t>
      </w:r>
      <w:r>
        <w:rPr>
          <w:rFonts w:ascii="宋体;SimSun" w:hAnsi="宋体;SimSun" w:cs="Arial"/>
          <w:szCs w:val="21"/>
        </w:rPr>
        <w:t>司机</w:t>
      </w:r>
      <w:r>
        <w:rPr>
          <w:rFonts w:ascii="宋体;SimSun" w:hAnsi="宋体;SimSun" w:cs="宋体;SimSun"/>
          <w:szCs w:val="21"/>
        </w:rPr>
        <w:t>才把车门打开。曾妈妈觉得头部不适，去医院检查，确诊为“脑震荡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休养时去看她，她认真地问：“你们看看，我的头有没有被夹扁？”看样子不像开玩笑。身为医生的陶斯亮说：“没有，夹扁是不可能的事。”看着老人家将信将疑的神色，我的心里一沉。曾妈妈已是古稀之人，腿脚不复当年。在社会急剧变革的时候，一个原汁原味的共产党员坚持自己的信念，竟然显得特立独行，还有几分悲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她的家居至今在我眼前仍浮现出那张铺在餐桌上的塑料布，那是一幅白地印着绿色图案的塑料台布，每天吃饭都要面对它。年深日久，中间已发黄、变脆，又被砂锅或水杯烫出许多烙印，终至有一天裂开口子。我本想，去商场挑选一幅漂亮的台布送给曾妈妈，但陶斯亮告诉我，那样的结果一定是被妈妈把新台布叠好后放进箱子里，她还会用旧台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一天坐在餐桌前，忽然眼前一亮，台布上裂开的大洞没了，细看原来是曾妈妈把中间的破洞剪掉，又将尚未破碎的两头调到中间再缝起来，虽然短了一截儿却还能凑合。陶斯亮有一位台湾朋友来家做客，看看家中陈旧的沙发和摇晃的桌椅，一件像样的东西都没有，又发现了这块台布，大为惊讶地说：“没想到共产党的高级干部这样过日子！’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岂止半块台布，就是餐巾纸也被她撕成一半。改革开放后的社会日渐富裕，家中餐桌上多了纸巾。曾妈妈认为取之于木材的纸巾用来太奢</w:t>
      </w:r>
      <w:r>
        <w:rPr>
          <w:rFonts w:ascii="宋体;SimSun" w:hAnsi="宋体;SimSun" w:cs="宋体;SimSun"/>
          <w:szCs w:val="21"/>
          <w:em w:val="underDot"/>
        </w:rPr>
        <w:t>侈</w:t>
      </w:r>
      <w:r>
        <w:rPr>
          <w:rFonts w:ascii="宋体;SimSun" w:hAnsi="宋体;SimSun" w:cs="宋体;SimSun"/>
          <w:szCs w:val="21"/>
        </w:rPr>
        <w:t>，她把每张纸巾都撕成半张，再叠成一摞备用。看她耐心地一张张地撕纸巾，我总觉得那动作背后有未曾言喻的象征意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平时来看望她的人不少，甚至门庭若市，有求她办事的，也有纯粹出于关心的，她一概热情招待。她深知自己曾任组织工作的敏感性。当客人临走时，曾妈妈最常见的送客动作就是骤然起身，一溜小跑、疾如迅风地追出门外，把客人送来的礼品坚决奉还。经过一番推拒，总是笑吟吟地</w:t>
      </w:r>
      <w:r>
        <w:rPr>
          <w:rFonts w:ascii="宋体;SimSun" w:hAnsi="宋体;SimSun" w:cs="宋体;SimSun"/>
          <w:szCs w:val="21"/>
          <w:em w:val="underDot"/>
        </w:rPr>
        <w:t>婉</w:t>
      </w:r>
      <w:r>
        <w:rPr>
          <w:rFonts w:ascii="宋体;SimSun" w:hAnsi="宋体;SimSun" w:cs="宋体;SimSun"/>
          <w:szCs w:val="21"/>
        </w:rPr>
        <w:t>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一年夏天，曾妈妈去北戴河，需要提前返回北京，她擅自买一张硬座票，既不叫司机又不坐中办的专列。当时我和陶斯亮都不在身边，听朋友说，他在人头涌动的车站遇到曾妈妈正站在大太阳地里排队，十分吃惊，连忙要带她去贵宾休息厅，曾妈妈硬是不肯，弄得他进退两难，不得不选择陪曾妈妈在那儿傻</w:t>
      </w:r>
      <w:r>
        <w:rPr>
          <w:rFonts w:ascii="Arial" w:hAnsi="Arial" w:cs="Arial"/>
          <w:szCs w:val="21"/>
        </w:rPr>
        <w:t>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有六十多位朋友为曾妈妈举办了一次庆祝入党七十周年的活动。当主持人朗诵了一首真挚动人的赞美诗之后，曾妈妈接过话筒，向大家深鞠一躬，说了一番肺</w:t>
      </w:r>
      <w:r>
        <w:rPr>
          <w:rFonts w:ascii="宋体;SimSun" w:hAnsi="宋体;SimSun" w:cs="宋体;SimSun"/>
          <w:szCs w:val="21"/>
          <w:em w:val="underDot"/>
        </w:rPr>
        <w:t>腑</w:t>
      </w:r>
      <w:r>
        <w:rPr>
          <w:rFonts w:ascii="宋体;SimSun" w:hAnsi="宋体;SimSun" w:cs="宋体;SimSun"/>
          <w:szCs w:val="21"/>
        </w:rPr>
        <w:t>之言：“今天大家这样热烈地为我祝贺，我实在很惭愧，我为党做得太少，只是一个普通的党员，我跟随党走过七十年，凭的是信仰、信心和坚强，从不动摇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想，早期的中国共产党人因信仰而造就的集体性格：勇敢、忠贞、舍己为人、清廉正直、自律内省……这些也是人类社会对人格的审美共识，谁能说没有</w:t>
      </w:r>
      <w:r>
        <w:rPr>
          <w:rFonts w:ascii="Arial" w:hAnsi="Arial" w:cs="Arial"/>
          <w:szCs w:val="21"/>
        </w:rPr>
        <w:t>普世价值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，曾妈妈走了。当我们清理遗嘱遗物时，发现许多个发黄的工资袋，每个袋里装着老人家每月省吃俭用省下的两三百或三四百元，而且每个袋都注有年份月份，排列有序，以示来源的清白。在遗嘱中说明把这些钱全部捐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看着那些发黄的工资袋，我热泪盈眶，眼前仿佛又浮现出一张拼凑的塑料台布，还有曾妈妈把纸巾撕成一半的动作以及送客拒礼时的一溜小跑。我恍然有悟：这个原汁原味的共产党员，在常态生活中，刻意走向平凡，仿佛一池秋水般淡定安详，心清似水，净无杂尘。这位在战争年代百死一生的传奇女性，几乎用她的后半生去执着地迎接一场新的挑战——如何在和平岁月里保持共产党员的本色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（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给下列词语中加点的字注音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晨</w:t>
      </w:r>
      <w:r>
        <w:rPr>
          <w:rFonts w:ascii="宋体;SimSun" w:hAnsi="宋体;SimSun" w:cs="宋体;SimSun"/>
          <w:szCs w:val="21"/>
          <w:em w:val="underDot"/>
        </w:rPr>
        <w:t>曦</w:t>
      </w:r>
      <w:r>
        <w:rPr>
          <w:rFonts w:ascii="宋体;SimSun" w:hAnsi="宋体;SimSun" w:cs="宋体;SimSun"/>
          <w:szCs w:val="21"/>
        </w:rPr>
        <w:t>（  ）②奢</w:t>
      </w:r>
      <w:r>
        <w:rPr>
          <w:rFonts w:ascii="宋体;SimSun" w:hAnsi="宋体;SimSun" w:cs="宋体;SimSun"/>
          <w:szCs w:val="21"/>
          <w:em w:val="underDot"/>
        </w:rPr>
        <w:t>侈</w:t>
      </w:r>
      <w:r>
        <w:rPr>
          <w:rFonts w:ascii="宋体;SimSun" w:hAnsi="宋体;SimSun" w:cs="宋体;SimSun"/>
          <w:szCs w:val="21"/>
        </w:rPr>
        <w:t>（  ）③</w:t>
      </w:r>
      <w:r>
        <w:rPr>
          <w:rFonts w:ascii="宋体;SimSun" w:hAnsi="宋体;SimSun" w:cs="宋体;SimSun"/>
          <w:szCs w:val="21"/>
          <w:em w:val="underDot"/>
        </w:rPr>
        <w:t>婉</w:t>
      </w:r>
      <w:r>
        <w:rPr>
          <w:rFonts w:ascii="宋体;SimSun" w:hAnsi="宋体;SimSun" w:cs="宋体;SimSun"/>
          <w:szCs w:val="21"/>
        </w:rPr>
        <w:t>谢（  ）④肺</w:t>
      </w:r>
      <w:r>
        <w:rPr>
          <w:rFonts w:ascii="宋体;SimSun" w:hAnsi="宋体;SimSun" w:cs="宋体;SimSun"/>
          <w:szCs w:val="21"/>
          <w:em w:val="underDot"/>
        </w:rPr>
        <w:t>腑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曾妈妈在战争年代里是位传奇女性，在和平岁月中，依然保持着共产党员的一贯风貌。文章记述了她退休后的许多平凡小事，请用自己的语言概括出其中的两件事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文章恰当地安排材料，有利于刻画人物形象。作者在写到曾妈妈家居时， 详细地写了那块破旧的塑料台布，以此突出了曾妈妈怎样的形象特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台湾朋友环顾曾志家中陈旧的摆设及用品时，大为惊讶地说：“没想到共产党的高级干部这样过日子’’这句话对于刻画曾妈妈来说属于哪个角度 的描写？这样写对表现曾妈妈的品格有什么好处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精彩的描写能使人物形神兼备，文中运用多种描写方法塑造曾妈妈的形象，请分析下面句子运用了人物描写的哪几种方法？作用是什么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当客人临走时，曾妈妈最常见的送客动作就是骤然起身，一溜小跑、 疾如迅风地追出门外，把客人送来的礼品坚决奉还。经过一番推拒，总是笑吟吟地婉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作者清理曾妈妈的遗嘱遗物时，发现那些发黄的工资袋里，装着老人家每月省吃俭用省下的钱，在遗嘱中老人说明省下的工资全部捐献，这一情景感人至深，它会让你想到前文哪些与“省吃俭用”有关的细节？请你简要地写出其中的两处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本文题为“淡定的秋色”，曾妈妈的淡定本色，不仅表现在战争年代，也表现在和平年代。纵观全文，曾妈妈保持的共产党员的淡定本色是什么？文章结尾饱含深情地抒发了作者对曾妈妈怎样的情感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四）名著阅读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阅读选文，回答问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Arial" w:hAnsi="Arial" w:cs="Arial"/>
          <w:sz w:val="22"/>
          <w:szCs w:val="22"/>
        </w:rPr>
        <w:t>宋江道了一个喏，携了晁盖手，便投侧边小房里来。晁盖问道：“押司如何来的慌速？”宋江道：“哥哥不知，兄弟是心腹弟兄，我舍着条性命来救你。如今黄泥冈事发了。白胜已自拿在济州大牢里了。供出你等六人。济州府差一个何缉捕，带领若干人，奉着太师府钧帖，并本州文字，来捉你等七人。道你为首。天幸撞在我手里。我只推说知县睡着，且教何观察在县对门茶坊里等我。以此飞马而来报你。哥哥，‘三十六计，走为上计。’若不快走时，更待甚么！我回去引他当厅下了公文，知县不移时便差人连夜下来。你们不可担阁。倘有些疏失，如之奈何？休怨小弟不来救你。”晁盖听罢，吃了一惊，道：“贤弟大恩难报！”宋江道：“哥哥，你休要多说。只顾安排走路，不要缠障。我便回去也。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4:</w:t>
      </w:r>
      <w:r>
        <w:rPr>
          <w:rFonts w:ascii="宋体;SimSun" w:hAnsi="宋体;SimSun" w:cs="宋体;SimSun"/>
          <w:szCs w:val="21"/>
        </w:rPr>
        <w:t>选文出自古典名著《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》，作者是元末明初的小说家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人名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请写出选文中晃盖所说的“大恩”是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选文能体现出宋江怎样的性格特点？请结合文中的内容加以简要说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二、综合实践与作文《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综合实践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阅读下面的材料，按要求完成语言表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到德国时正值深秋，屋外排列着数棵高大的核桃树。由于树干很高，一些核桃落地已经摔裂了外皮。附近的孩子挎着小篮子，感受捡核桃的喜悦。有一个女士的举动很不和谐，总是停在其冲两棵核桃树下，把落地的核桃用力碾碎，踢到路旁。我不明白她这样做的原因。直到和一位居住在这里的中国留学生谈起此事，我才明白真相。原来那些果壳异常坚硬，孩子们不愿意拾取这些核桃，这位女士就把它们碾碎，方便鸟儿啄食。留学生还说：“那些核桃太硬，很容易弄坏鞋子的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位女士的素养、爱心和责任感引发你怎样的思考，请选择其中的一个方面，写出你的所思所感。（不少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以下作文，任选其一 作文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题目：学中好景常追忆作文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阅读下面的材料，选择一个角度，自拟题目，写一篇文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，在法国网球公开赛上，我国选手李娜夺得女子冠 军。这是中国选手在大满贯赛事上折桂的第一人，也是亚洲第一人。李娜凭借堪称完美的表现，成为比肩姚明，刘翔的国际体育巨星。年初李娜获得澳网亚军后，曾一度陷入事业的低谷，多次在各项比赛的首轮即遭淘汰。面对失败的打击和伤病的折磨</w:t>
      </w:r>
      <w:r>
        <w:rPr>
          <w:rFonts w:cs="宋体;SimSun" w:ascii="宋体;SimSun" w:hAnsi="宋体;SimSun"/>
          <w:szCs w:val="21"/>
        </w:rPr>
        <w:t>,29</w:t>
      </w:r>
      <w:r>
        <w:rPr>
          <w:rFonts w:ascii="宋体;SimSun" w:hAnsi="宋体;SimSun" w:cs="宋体;SimSun"/>
          <w:szCs w:val="21"/>
        </w:rPr>
        <w:t>岁“高龄”的李娜曾萌生退意，对网球事业的热爱让她选择留下。在新任主教练丹麦人莫藤森的鼓励下，她又找回了斗志和信心。就这样，她靠着自己的坚持与自信创造了国网球的历史。媒体曾这样评价她：坚持的李娜是自信的，自信的李娜是勇猛的，勇猛的李娜是强大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赛场上的成功靠的是坚持，靠的是自信，人生的成功亦是如此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作文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选择你最擅长的文体，结合你最熟悉的生活，抒发你最真挚的情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认真书写，力求工整、美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文章不得出现真实的校名、姓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11</w:t>
      </w:r>
      <w:r>
        <w:rPr>
          <w:rFonts w:ascii="宋体;SimSun" w:hAnsi="宋体;SimSun" w:cs="宋体;SimSun"/>
          <w:color w:val="0000FF"/>
          <w:szCs w:val="21"/>
        </w:rPr>
        <w:t>长春市初中毕业生学业考试参考答案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一、阅读（</w:t>
      </w:r>
      <w:r>
        <w:rPr>
          <w:rFonts w:cs="宋体;SimSun" w:ascii="宋体;SimSun" w:hAnsi="宋体;SimSun"/>
          <w:color w:val="0000FF"/>
          <w:szCs w:val="21"/>
        </w:rPr>
        <w:t>6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一）（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 xml:space="preserve">一览众山小                         </w:t>
      </w:r>
      <w:r>
        <w:rPr>
          <w:rFonts w:cs="宋体;SimSun" w:ascii="宋体;SimSun" w:hAnsi="宋体;SimSun"/>
          <w:color w:val="0000FF"/>
          <w:szCs w:val="21"/>
        </w:rPr>
        <w:t>2..</w:t>
      </w:r>
      <w:r>
        <w:rPr>
          <w:rFonts w:ascii="宋体;SimSun" w:hAnsi="宋体;SimSun" w:cs="宋体;SimSun"/>
          <w:color w:val="0000FF"/>
          <w:szCs w:val="21"/>
        </w:rPr>
        <w:t>在河之洲          君子好逑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 xml:space="preserve">己所不欲          勿施于人         </w:t>
      </w: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无可奈何花落去    似曾相识燕归来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ascii="宋体;SimSun" w:hAnsi="宋体;SimSun" w:cs="宋体;SimSun"/>
          <w:color w:val="0000FF"/>
          <w:szCs w:val="21"/>
        </w:rPr>
        <w:t xml:space="preserve">海内存知己        天涯若比邻       </w:t>
      </w: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天街小雨润如酥    草色遥看近却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.</w:t>
      </w:r>
      <w:r>
        <w:rPr>
          <w:rFonts w:ascii="宋体;SimSun" w:hAnsi="宋体;SimSun" w:cs="宋体;SimSun"/>
          <w:color w:val="0000FF"/>
          <w:szCs w:val="21"/>
        </w:rPr>
        <w:t xml:space="preserve">谈笑有鸿儒        往来无白丁       </w:t>
      </w: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 xml:space="preserve">长风破浪会有时    直挂云帆济沧海     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二）（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 xml:space="preserve">分）     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9.   </w:t>
      </w:r>
      <w:r>
        <w:rPr>
          <w:rFonts w:ascii="宋体;SimSun" w:hAnsi="宋体;SimSun" w:cs="宋体;SimSun"/>
          <w:color w:val="0000FF"/>
          <w:szCs w:val="21"/>
        </w:rPr>
        <w:t>明   宋镰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.①</w:t>
      </w:r>
      <w:r>
        <w:rPr>
          <w:rFonts w:ascii="宋体;SimSun" w:hAnsi="宋体;SimSun" w:cs="宋体;SimSun"/>
          <w:color w:val="0000FF"/>
          <w:szCs w:val="21"/>
        </w:rPr>
        <w:t>引、提出   ②周到     ③浇水、灌溉    ④通“披”，穿戴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1.①</w:t>
      </w:r>
      <w:r>
        <w:rPr>
          <w:rFonts w:ascii="宋体;SimSun" w:hAnsi="宋体;SimSun" w:cs="宋体;SimSun"/>
          <w:color w:val="0000FF"/>
          <w:szCs w:val="21"/>
        </w:rPr>
        <w:t>诚实守信。作者向人借书，从来都会准时归 还，不负约，所以能借到更多的书读②有礼有节。作者向“德隆望尊”求教时，总是“色愈恭，礼愈至”，故能得到更多的收获。         ③安贫乐道。同舍生都衣着华丽，作者却无艳 羡之色，坚守于学习之道。④勤奋刻苦。为获取更多知识，作者不辞百里 向贤者请教。寒暑无间，一心向学，终有所成   （以上答出两点即可给分，意思对即可。）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.①</w:t>
      </w:r>
      <w:r>
        <w:rPr>
          <w:rFonts w:ascii="宋体;SimSun" w:hAnsi="宋体;SimSun" w:cs="宋体;SimSun"/>
          <w:color w:val="0000FF"/>
          <w:szCs w:val="21"/>
        </w:rPr>
        <w:t>家中贫困，常向别人借书来看，并且亲手抄写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不辞路途遥远，到百里之外向名师请教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寒冬之中，大雪深积，足肤冻裂，仍强忍其苦， 坚持学习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ascii="宋体;SimSun" w:hAnsi="宋体;SimSun" w:cs="宋体;SimSun"/>
          <w:color w:val="0000FF"/>
          <w:szCs w:val="21"/>
        </w:rPr>
        <w:t>不与同舍人攀比衣食之优越，而是专心致志读书，从中体味学习的“足乐”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（以上答对两点即可给分、意思对即可。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..</w:t>
      </w:r>
      <w:r>
        <w:rPr>
          <w:rFonts w:ascii="宋体;SimSun" w:hAnsi="宋体;SimSun" w:cs="宋体;SimSun"/>
          <w:color w:val="0000FF"/>
          <w:szCs w:val="21"/>
        </w:rPr>
        <w:t>对比（或“反衬”）锦衣玉食只是外在肤浅的享受，知识学习才是人生的至味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①停止   ②详备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rFonts w:ascii="宋体;SimSun" w:hAnsi="宋体;SimSun" w:cs="宋体;SimSun"/>
          <w:color w:val="0000FF"/>
          <w:szCs w:val="21"/>
        </w:rPr>
        <w:t>用书来掩人耳目，避免百姓起立行礼之事，并以此求心安。（意思对即可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ascii="宋体;SimSun" w:hAnsi="宋体;SimSun" w:cs="宋体;SimSun"/>
          <w:color w:val="0000FF"/>
          <w:szCs w:val="21"/>
        </w:rPr>
        <w:t>胸襟宽广，不计前嫌，磊落大度，仗义执言（答出两点即可给分</w:t>
      </w:r>
      <w:r>
        <w:rPr>
          <w:rFonts w:cs="宋体;SimSun" w:ascii="宋体;SimSun" w:hAnsi="宋体;SimSun"/>
          <w:color w:val="0000FF"/>
          <w:szCs w:val="21"/>
        </w:rPr>
        <w:t>o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三）（</w:t>
      </w:r>
      <w:r>
        <w:rPr>
          <w:rFonts w:cs="宋体;SimSun" w:ascii="宋体;SimSun" w:hAnsi="宋体;SimSun"/>
          <w:color w:val="0000FF"/>
          <w:szCs w:val="21"/>
        </w:rPr>
        <w:t>25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①</w:t>
      </w:r>
      <w:r>
        <w:rPr>
          <w:rFonts w:cs="宋体;SimSun" w:ascii="宋体;SimSun" w:hAnsi="宋体;SimSun"/>
          <w:color w:val="0000FF"/>
          <w:szCs w:val="21"/>
        </w:rPr>
        <w:t>xi ②chǐ ③wǎn   ④fǔ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.①</w:t>
      </w:r>
      <w:r>
        <w:rPr>
          <w:rFonts w:ascii="宋体;SimSun" w:hAnsi="宋体;SimSun" w:cs="宋体;SimSun"/>
          <w:color w:val="0000FF"/>
          <w:szCs w:val="21"/>
        </w:rPr>
        <w:t>用旧的布口袋，在熙熙攘攘的人流中，顺着摊位亲自选菜。</w:t>
      </w:r>
    </w:p>
    <w:p>
      <w:pPr>
        <w:pStyle w:val="Normal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把上一顿的剩菜拿来自己吃，数落女儿买时令菜。</w:t>
      </w:r>
    </w:p>
    <w:p>
      <w:pPr>
        <w:pStyle w:val="Normal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挤公交车买日用品，被公交车门夹住了头部，确诊为“脑震荡”。</w:t>
      </w:r>
    </w:p>
    <w:p>
      <w:pPr>
        <w:pStyle w:val="Normal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ascii="宋体;SimSun" w:hAnsi="宋体;SimSun" w:cs="宋体;SimSun"/>
          <w:color w:val="0000FF"/>
          <w:szCs w:val="21"/>
        </w:rPr>
        <w:t>将台布破洞剪掉，再将两头调到中间缝起来。</w:t>
      </w:r>
    </w:p>
    <w:p>
      <w:pPr>
        <w:pStyle w:val="Normal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ascii="宋体;SimSun" w:hAnsi="宋体;SimSun" w:cs="宋体;SimSun"/>
          <w:color w:val="0000FF"/>
          <w:szCs w:val="21"/>
        </w:rPr>
        <w:t>将餐巾纸撕成一半，再叠成许多纸巾。</w:t>
      </w:r>
    </w:p>
    <w:p>
      <w:pPr>
        <w:pStyle w:val="Normal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⑥</w:t>
      </w:r>
      <w:r>
        <w:rPr>
          <w:rFonts w:ascii="宋体;SimSun" w:hAnsi="宋体;SimSun" w:cs="宋体;SimSun"/>
          <w:color w:val="0000FF"/>
          <w:szCs w:val="21"/>
        </w:rPr>
        <w:t>送客时，将送来的礼物一概奉还。</w:t>
      </w:r>
    </w:p>
    <w:p>
      <w:pPr>
        <w:pStyle w:val="Normal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⑦</w:t>
      </w:r>
      <w:r>
        <w:rPr>
          <w:rFonts w:ascii="宋体;SimSun" w:hAnsi="宋体;SimSun" w:cs="宋体;SimSun"/>
          <w:color w:val="0000FF"/>
          <w:szCs w:val="21"/>
        </w:rPr>
        <w:t>北戴河提前返京，买硬座票，烈日下在车站排队候车。</w:t>
      </w:r>
    </w:p>
    <w:p>
      <w:pPr>
        <w:pStyle w:val="Normal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⑧</w:t>
      </w:r>
      <w:r>
        <w:rPr>
          <w:rFonts w:ascii="宋体;SimSun" w:hAnsi="宋体;SimSun" w:cs="宋体;SimSun"/>
          <w:color w:val="0000FF"/>
          <w:szCs w:val="21"/>
        </w:rPr>
        <w:t>在为自己举办的人党七十周年活动中，发表坚持共产党信念的肺腑之言等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以上答出两点即可给分，意思对即可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.</w:t>
      </w:r>
      <w:r>
        <w:rPr>
          <w:rFonts w:ascii="宋体;SimSun" w:hAnsi="宋体;SimSun" w:cs="宋体;SimSun"/>
          <w:color w:val="0000FF"/>
          <w:szCs w:val="21"/>
        </w:rPr>
        <w:t>检朴节约，反对铺张浪费，合理利用资源等。（一点给一分。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.</w:t>
      </w:r>
      <w:r>
        <w:rPr>
          <w:rFonts w:ascii="宋体;SimSun" w:hAnsi="宋体;SimSun" w:cs="宋体;SimSun"/>
          <w:color w:val="0000FF"/>
          <w:szCs w:val="21"/>
        </w:rPr>
        <w:t>侧两描写．从旁人角度突出了曾妈妈俭朴的生活作风，显得真实可信，并令人印象深刻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.</w:t>
      </w:r>
      <w:r>
        <w:rPr>
          <w:rFonts w:ascii="宋体;SimSun" w:hAnsi="宋体;SimSun" w:cs="宋体;SimSun"/>
          <w:color w:val="0000FF"/>
          <w:szCs w:val="21"/>
        </w:rPr>
        <w:t xml:space="preserve">描写方法：动作描写  肖像描写（神态）  细节描写  </w:t>
      </w:r>
    </w:p>
    <w:p>
      <w:pPr>
        <w:pStyle w:val="Normal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作用：形象生动地突出了曾妈妈廉洁自守，体谅他人，礼貌得体的品格特点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.①</w:t>
      </w:r>
      <w:r>
        <w:rPr>
          <w:rFonts w:ascii="宋体;SimSun" w:hAnsi="宋体;SimSun" w:cs="宋体;SimSun"/>
          <w:color w:val="0000FF"/>
          <w:szCs w:val="21"/>
        </w:rPr>
        <w:t>一张拼凑的塑料台布。②把纸巾撕成一半。③送客拒礼时的一溜小跑。④买菜时在摊位细挑慢选。⑤餐桌上的饭菜总是单调、寡味。⑥数落女儿买时令菜等。（答出两点即可，意思对即可。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23.</w:t>
      </w:r>
      <w:r>
        <w:rPr>
          <w:rFonts w:ascii="宋体;SimSun" w:hAnsi="宋体;SimSun" w:cs="宋体;SimSun"/>
          <w:color w:val="0000FF"/>
          <w:szCs w:val="21"/>
        </w:rPr>
        <w:t>淡定本色：勤俭节约廉洁无私文章结尾处，饱含深情，抒发了对曾妈妈这位“原汁原味的共产党员”的崇敬、敬仰之情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四</w:t>
      </w:r>
      <w:r>
        <w:rPr>
          <w:rFonts w:cs="宋体;SimSun" w:ascii="宋体;SimSun" w:hAnsi="宋体;SimSun"/>
          <w:color w:val="0000FF"/>
          <w:szCs w:val="21"/>
        </w:rPr>
        <w:t>(5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4.</w:t>
      </w:r>
      <w:r>
        <w:rPr>
          <w:rFonts w:ascii="宋体;SimSun" w:hAnsi="宋体;SimSun" w:cs="宋体;SimSun"/>
          <w:color w:val="0000FF"/>
          <w:szCs w:val="21"/>
        </w:rPr>
        <w:t>水浒传   施耐庵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5.</w:t>
      </w:r>
      <w:r>
        <w:rPr>
          <w:rFonts w:ascii="宋体;SimSun" w:hAnsi="宋体;SimSun" w:cs="宋体;SimSun"/>
          <w:color w:val="0000FF"/>
          <w:szCs w:val="21"/>
        </w:rPr>
        <w:t>黄泥冈事发、济州府差领人捉拿晃盖，宋江借故住缉捕，先来通知晃盖逃走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26.</w:t>
      </w:r>
      <w:r>
        <w:rPr>
          <w:rFonts w:ascii="宋体;SimSun" w:hAnsi="宋体;SimSun" w:cs="宋体;SimSun"/>
          <w:color w:val="0000FF"/>
          <w:szCs w:val="21"/>
        </w:rPr>
        <w:t>有智谋  仗义  济州府差来捉拿晃盖时，宋江先是推说知县睡着，让何观察在对门茶坊等着，以此赢得时间，然后冒着生命危险赶去通知晃盖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二、综合实践与作文（</w:t>
      </w:r>
      <w:r>
        <w:rPr>
          <w:rFonts w:cs="宋体;SimSun" w:ascii="宋体;SimSun" w:hAnsi="宋体;SimSun"/>
          <w:color w:val="0000FF"/>
          <w:szCs w:val="21"/>
        </w:rPr>
        <w:t>6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一）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7.</w:t>
      </w:r>
      <w:r>
        <w:rPr>
          <w:rFonts w:ascii="宋体;SimSun" w:hAnsi="宋体;SimSun" w:cs="宋体;SimSun"/>
          <w:color w:val="0000FF"/>
          <w:szCs w:val="21"/>
        </w:rPr>
        <w:t>略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文言文参考译文】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     </w:t>
      </w:r>
      <w:r>
        <w:rPr>
          <w:rFonts w:ascii="宋体;SimSun" w:hAnsi="宋体;SimSun" w:cs="宋体;SimSun"/>
          <w:color w:val="0000FF"/>
          <w:szCs w:val="21"/>
        </w:rPr>
        <w:t>（乙）康熙年间，曹练亭任职江宁织造，每次出门都跟着八匹马，而且他肯定会带上一本书，经常翻看，从不间断。有人问他：“你为什么这么喜欢学习呢？”他回答说：“不是，我并不是掌管一方的地方官员，而百姓见到我都会起立行礼，让我的内心感到不安，于是用这个来掩人耳日。”曹练亭向来与江宁太守陈鹏年不和睦，等到陈鹏年因为被人诬陷而被判罪时，他却秘密奏报朝廷保荐陈鹏年。世人因此而看重他。他的儿子曹雪芹编写了《红楼梦》一书，详细记载了风月繁华的一些事情，明我斋读到之后很羡慕它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3:17:00Z</dcterms:created>
  <dc:creator/>
  <dc:description/>
  <dc:language>en-US</dc:language>
  <cp:lastModifiedBy>zmj</cp:lastModifiedBy>
  <dcterms:modified xsi:type="dcterms:W3CDTF">2011-08-03T07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