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天水市初中毕业与升学学业考试（中考）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文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eastAsia="楷体_GB2312"/>
          <w:color w:val="000000"/>
          <w:sz w:val="30"/>
          <w:szCs w:val="30"/>
        </w:rPr>
        <w:t>卷（</w:t>
      </w:r>
      <w:r>
        <w:rPr>
          <w:rFonts w:eastAsia="楷体_GB2312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eastAsia="楷体_GB2312"/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青春如花似火，灿烂热烈，是我们人生交响乐的序曲。让我们满怀理想，为自己火红的青春鼓劲、加油、歌唱吧！请在田字格内规范、工整、美观地抄写下列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青春须早为，岂能长少年。</w:t>
      </w:r>
    </w:p>
    <w:p>
      <w:pPr>
        <w:pStyle w:val="Normal"/>
        <w:snapToGrid w:val="false"/>
        <w:ind w:firstLine="1438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加点字注音全都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剥皮（</w:t>
      </w:r>
      <w:r>
        <w:rPr>
          <w:rFonts w:cs="宋体;SimSun" w:ascii="宋体;SimSun" w:hAnsi="宋体;SimSun"/>
          <w:color w:val="000000"/>
        </w:rPr>
        <w:t>bō</w:t>
      </w:r>
      <w:r>
        <w:rPr>
          <w:rFonts w:ascii="宋体;SimSun" w:hAnsi="宋体;SimSun" w:cs="宋体;SimSun"/>
          <w:color w:val="000000"/>
        </w:rPr>
        <w:t>）   阔绰（</w:t>
      </w:r>
      <w:r>
        <w:rPr>
          <w:rFonts w:cs="宋体;SimSun" w:ascii="宋体;SimSun" w:hAnsi="宋体;SimSun"/>
          <w:color w:val="000000"/>
        </w:rPr>
        <w:t>chuò</w:t>
      </w:r>
      <w:r>
        <w:rPr>
          <w:rFonts w:ascii="宋体;SimSun" w:hAnsi="宋体;SimSun" w:cs="宋体;SimSun"/>
          <w:color w:val="000000"/>
        </w:rPr>
        <w:t>）  麾下（</w:t>
      </w:r>
      <w:r>
        <w:rPr>
          <w:rFonts w:cs="宋体;SimSun" w:ascii="宋体;SimSun" w:hAnsi="宋体;SimSun"/>
          <w:color w:val="000000"/>
        </w:rPr>
        <w:t>huí</w:t>
      </w:r>
      <w:r>
        <w:rPr>
          <w:rFonts w:ascii="宋体;SimSun" w:hAnsi="宋体;SimSun" w:cs="宋体;SimSun"/>
          <w:color w:val="000000"/>
        </w:rPr>
        <w:t>）    分外妖娆（</w:t>
      </w:r>
      <w:r>
        <w:rPr>
          <w:rFonts w:cs="宋体;SimSun" w:ascii="宋体;SimSun" w:hAnsi="宋体;SimSun"/>
          <w:color w:val="000000"/>
        </w:rPr>
        <w:t>fē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汲取（</w:t>
      </w:r>
      <w:r>
        <w:rPr>
          <w:rFonts w:cs="宋体;SimSun" w:ascii="宋体;SimSun" w:hAnsi="宋体;SimSun"/>
          <w:color w:val="000000"/>
        </w:rPr>
        <w:t>jí</w:t>
      </w:r>
      <w:r>
        <w:rPr>
          <w:rFonts w:ascii="宋体;SimSun" w:hAnsi="宋体;SimSun" w:cs="宋体;SimSun"/>
          <w:color w:val="000000"/>
        </w:rPr>
        <w:t>）   桑梓（</w:t>
      </w:r>
      <w:r>
        <w:rPr>
          <w:rFonts w:cs="宋体;SimSun" w:ascii="宋体;SimSun" w:hAnsi="宋体;SimSun"/>
          <w:color w:val="000000"/>
        </w:rPr>
        <w:t>zǐ</w:t>
      </w:r>
      <w:r>
        <w:rPr>
          <w:rFonts w:ascii="宋体;SimSun" w:hAnsi="宋体;SimSun" w:cs="宋体;SimSun"/>
          <w:color w:val="000000"/>
        </w:rPr>
        <w:t>）    佝偻（</w:t>
      </w:r>
      <w:r>
        <w:rPr>
          <w:rFonts w:cs="宋体;SimSun" w:ascii="宋体;SimSun" w:hAnsi="宋体;SimSun"/>
          <w:color w:val="000000"/>
        </w:rPr>
        <w:t>gōu</w:t>
      </w:r>
      <w:r>
        <w:rPr>
          <w:rFonts w:ascii="宋体;SimSun" w:hAnsi="宋体;SimSun" w:cs="宋体;SimSun"/>
          <w:color w:val="000000"/>
        </w:rPr>
        <w:t>）    引吭高歌（</w:t>
      </w:r>
      <w:r>
        <w:rPr>
          <w:rFonts w:cs="宋体;SimSun" w:ascii="宋体;SimSun" w:hAnsi="宋体;SimSun"/>
          <w:color w:val="000000"/>
        </w:rPr>
        <w:t>hán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箴言（</w:t>
      </w:r>
      <w:r>
        <w:rPr>
          <w:rFonts w:cs="宋体;SimSun" w:ascii="宋体;SimSun" w:hAnsi="宋体;SimSun"/>
          <w:color w:val="000000"/>
        </w:rPr>
        <w:t>zhēn</w:t>
      </w:r>
      <w:r>
        <w:rPr>
          <w:rFonts w:ascii="宋体;SimSun" w:hAnsi="宋体;SimSun" w:cs="宋体;SimSun"/>
          <w:color w:val="000000"/>
        </w:rPr>
        <w:t>） 臆测（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）    鞭笞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    忍俊不禁（</w:t>
      </w:r>
      <w:r>
        <w:rPr>
          <w:rFonts w:cs="宋体;SimSun" w:ascii="宋体;SimSun" w:hAnsi="宋体;SimSun"/>
          <w:color w:val="000000"/>
        </w:rPr>
        <w:t>jì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埋怨（</w:t>
      </w:r>
      <w:r>
        <w:rPr>
          <w:rFonts w:cs="宋体;SimSun" w:ascii="宋体;SimSun" w:hAnsi="宋体;SimSun"/>
          <w:color w:val="000000"/>
        </w:rPr>
        <w:t>mán</w:t>
      </w:r>
      <w:r>
        <w:rPr>
          <w:rFonts w:ascii="宋体;SimSun" w:hAnsi="宋体;SimSun" w:cs="宋体;SimSun"/>
          <w:color w:val="000000"/>
        </w:rPr>
        <w:t>）  恻隐（</w:t>
      </w:r>
      <w:r>
        <w:rPr>
          <w:rFonts w:cs="宋体;SimSun" w:ascii="宋体;SimSun" w:hAnsi="宋体;SimSun"/>
          <w:color w:val="000000"/>
        </w:rPr>
        <w:t>cè</w:t>
      </w:r>
      <w:r>
        <w:rPr>
          <w:rFonts w:ascii="宋体;SimSun" w:hAnsi="宋体;SimSun" w:cs="宋体;SimSun"/>
          <w:color w:val="000000"/>
        </w:rPr>
        <w:t>）    峥嵘（</w:t>
      </w:r>
      <w:r>
        <w:rPr>
          <w:rFonts w:cs="宋体;SimSun" w:ascii="宋体;SimSun" w:hAnsi="宋体;SimSun"/>
          <w:color w:val="000000"/>
        </w:rPr>
        <w:t>zhēng</w:t>
      </w:r>
      <w:r>
        <w:rPr>
          <w:rFonts w:ascii="宋体;SimSun" w:hAnsi="宋体;SimSun" w:cs="宋体;SimSun"/>
          <w:color w:val="000000"/>
        </w:rPr>
        <w:t>）  锲而不舍（</w:t>
      </w:r>
      <w:r>
        <w:rPr>
          <w:rFonts w:cs="宋体;SimSun" w:ascii="宋体;SimSun" w:hAnsi="宋体;SimSun"/>
          <w:color w:val="000000"/>
        </w:rPr>
        <w:t>qì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词语中有错别字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瑟索  阴霾  焕然一新  心无旁骛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伫立  荣膺  恪尽职守  无与伦比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阴晦  拮据  不记其数  遮天蔽日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愕然  涟漪  孜孜不倦  不言而喻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结合语境，指出下列句子中加点词语解释有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当它（腰鼓声）</w:t>
      </w:r>
      <w:r>
        <w:rPr>
          <w:rFonts w:ascii="宋体;SimSun" w:hAnsi="宋体;SimSun" w:cs="宋体;SimSun"/>
          <w:color w:val="000000"/>
          <w:em w:val="underDot"/>
        </w:rPr>
        <w:t>戛然而止</w:t>
      </w:r>
      <w:r>
        <w:rPr>
          <w:rFonts w:ascii="宋体;SimSun" w:hAnsi="宋体;SimSun" w:cs="宋体;SimSun"/>
          <w:color w:val="000000"/>
        </w:rPr>
        <w:t>的时候，世界出奇地寂静。（戛然而止：声音突然中止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倘若要我说说总的印象，我觉得苏州园林是我国各地园林的</w:t>
      </w:r>
      <w:r>
        <w:rPr>
          <w:rFonts w:ascii="宋体;SimSun" w:hAnsi="宋体;SimSun" w:cs="宋体;SimSun"/>
          <w:color w:val="000000"/>
          <w:em w:val="underDot"/>
        </w:rPr>
        <w:t>标本</w:t>
      </w:r>
      <w:r>
        <w:rPr>
          <w:rFonts w:ascii="宋体;SimSun" w:hAnsi="宋体;SimSun" w:cs="宋体;SimSun"/>
          <w:color w:val="000000"/>
        </w:rPr>
        <w:t>，各地园林多少受到苏州园林的影响。（标本：比喻具有代表性的事物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俱往矣，数风流人物，还看今朝。（风流人物：指能建功立业的英雄人物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虽是等于为帝王将相作家谱的所谓“正史”，也往往掩不住他们的光耀，这就是中国的</w:t>
      </w:r>
      <w:r>
        <w:rPr>
          <w:rFonts w:ascii="宋体;SimSun" w:hAnsi="宋体;SimSun" w:cs="宋体;SimSun"/>
          <w:color w:val="000000"/>
          <w:em w:val="underDot"/>
        </w:rPr>
        <w:t>脊梁</w:t>
      </w:r>
      <w:r>
        <w:rPr>
          <w:rFonts w:ascii="宋体;SimSun" w:hAnsi="宋体;SimSun" w:cs="宋体;SimSun"/>
          <w:color w:val="000000"/>
        </w:rPr>
        <w:t>。（脊梁：这里指脊背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标点符号使用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是参加校合唱团呢？还是参加校舞蹈队呢？我实在拿不定主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创造，是人类智慧高度发展的结晶；创造，也是打开成功大门的钥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条高速公路开通以后，我坐车回家只需三、四个小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山重水复疑无路，柳暗花明又一村”。陆游的这两句诗常用来比喻在困境中出现希望和转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子没有语病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有没有正确的环保观， 低碳生活能否实现的关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开展“无烟日”活动，可以增强人们的自我健康保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我们在心里由衷地感谢老师多年来的默默付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新时代的教育应该培养学生善于观察、善于思考、善于创造的水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有关文学常识和课文内容的表述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诗，有命意鲜明、直抒胸臆的，也有比较含蓄，把真意隐藏起来，而以隐喻或象征的方式加以暗示的。艾青的《我爱着土地》就属于前者，全诗只表达出对土地的热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说塑造人物的方法是丰富多样的。其中有外貌和心理描写，也有动作和语言描写，如《范进中举》中范进发疯狂奔狂舞是动作描写，而对胡屠户与众人则主要采用了语言描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散文在写法上往往从细小处落笔，在细微的描绘中见精彩。朱自清的《背影》一文就采用了这样的写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剧本通常包括两个部分：一是剧作家的舞台提示，一是人物自身的台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读下面一句话，完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珍惜阅读，便是珍惜文字，珍惜楚韵风骚唐诗宋词，乃至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① </w:t>
      </w:r>
      <w:r>
        <w:rPr>
          <w:rFonts w:ascii="楷体_GB2312" w:hAnsi="楷体_GB2312" w:cs="宋体;SimSun" w:eastAsia="楷体_GB2312"/>
          <w:color w:val="000000"/>
        </w:rPr>
        <w:t>的西游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② </w:t>
      </w:r>
      <w:r>
        <w:rPr>
          <w:rFonts w:ascii="楷体_GB2312" w:hAnsi="楷体_GB2312" w:cs="宋体;SimSun" w:eastAsia="楷体_GB2312"/>
          <w:color w:val="000000"/>
        </w:rPr>
        <w:t>的三国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③ </w:t>
      </w:r>
      <w:r>
        <w:rPr>
          <w:rFonts w:ascii="楷体_GB2312" w:hAnsi="楷体_GB2312" w:cs="宋体;SimSun" w:eastAsia="楷体_GB2312"/>
          <w:color w:val="000000"/>
        </w:rPr>
        <w:t>的水浒，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④ </w:t>
      </w:r>
      <w:r>
        <w:rPr>
          <w:rFonts w:ascii="楷体_GB2312" w:hAnsi="楷体_GB2312" w:cs="宋体;SimSun" w:eastAsia="楷体_GB2312"/>
          <w:color w:val="000000"/>
        </w:rPr>
        <w:t>的红楼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将下面词语填入横线①②③④处，顺序依次是（只填序号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句子中的“水浒”指中国古典小说《水浒传》。这部小说家喻户晓，其故事情节曲折，扣人心弦。说说你喜欢的两个故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背诵默写。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有错字、别字、加字、漏字，该空均不得分。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李白《行路难（其一）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燕子来时新社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晏殊《破阵子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玉垒浮云变古今。（杜甫《登楼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江山代有才人出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赵翼《论诗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蒹葭苍苍，白露为霜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。（《蒹葭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词人正面揭示自己和征人们心理矛盾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范仲淹《渔家傲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李清照在《武陵春》中将愁怨翻出新意，化抽象为形象的两句是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李清照《武陵春》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理解（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一）阅读冰心的《谈生命》（节选），完成文后的问题。（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生命又像一颗小树，他从地底聚集起许多生力，在冰雪下欠伸，在早春润湿的泥土中，勇敢快乐的破壳出来。他也许长在平原上，岩石上，城墙上，只要他抬头看见了天，啊！看见了天！他便伸出嫩叶来吸收空气，承受日光，在雨中吟唱，在风中跳舞，他也许受着大树的荫遮，也许受着大树的覆压，而他青春生长的力量，终使他穿枝拂叶的挣脱了出来，在烈日下挺立抬头！他遇着骄奢的春天，他也许开出满树的繁花，蜂蝶围绕着他飘翔喧闹，小鸟在他枝头欣赏唱歌，他会听见黄莺清吟，杜鹃啼血，也许还听见枭鸟的怪鸣。他长到最茂盛的中年，他伸展出他如盖的浓阴，来荫庇树下的幽花芳草，他结出累累的果实，来呈现大地无尽的甜美与芳馨。秋风起了，他的叶子，由浓绿吹到绯红，秋阳下他又有一番庄严灿烂，不是开花的骄傲，也不是结果的快乐，而是成功后的宁静和怡悦！终于有一天，冬天的朔风，把他的黄叶干枝，卷落吹抖，他无力地在空中旋舞，在根下呻吟，大地庄严的伸出臂儿来接引他，他一声不响地落在她的怀里。他消融了，归化了，他说不上快乐，也没有悲哀！也许有一天，他再从地下的果仁中，破裂了出来。又长成一棵小树，再穿过丛莽的严遮，再来听黄莺的歌唱，然而我不敢说来生，也不敢信来生。宇宙是一个大生命，我们是宇宙大气中之一息。江流入海，叶落归根，我们是大生命中之一滴，大生命中的一叶。在宇宙的大生命中，我们是多么卑微，多么渺小，而一滴一叶的活动生长合成了整个宇宙的进化运行。要记住：</w:t>
      </w:r>
      <w:r>
        <w:rPr>
          <w:rFonts w:ascii="楷体_GB2312" w:hAnsi="楷体_GB2312" w:cs="宋体;SimSun" w:eastAsia="楷体_GB2312"/>
          <w:color w:val="000000"/>
          <w:u w:val="single"/>
        </w:rPr>
        <w:t>不是每一道江流都能入海，不流动的便成了死湖；不是每一粒种子都能成树，不生长的便成了空壳！生命中不是永远快乐，也不是永远痛苦，快乐和痛苦是相生相成的</w:t>
      </w:r>
      <w:r>
        <w:rPr>
          <w:rFonts w:ascii="楷体_GB2312" w:hAnsi="楷体_GB2312" w:cs="宋体;SimSun" w:eastAsia="楷体_GB2312"/>
          <w:color w:val="000000"/>
        </w:rPr>
        <w:t>。好比水道要经过不同的两岸，树木要经过常变的四时。在快乐中我们要感谢生命，在痛苦中我们也要感谢生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一棵小树经历了哪几种生命状态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画线句给人深刻的启示，下列各项中对其理解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揭示生命的真谛，生命的活力只有在奋斗中才能体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生命的意义在于不断进取，克服一切困难，排除一切干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成了死湖和空壳，也是生命存在的一种形式，不必遗憾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只有不断流动，生命之水才有活力；只有不断生长，生命之树才能长青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怎样理解“在快乐中我们要感谢生命，在痛苦中我们也要感谢生命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结合全文，你领悟到生命的本质是什么？生命的规律又是怎样的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在全文中，冰心把生命比作一江春水，一棵小树，你还可以把生命和人生比作什么？写出两个形象的比喻句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（二）阅读《唐雎不辱使命》，完成文后的问题。（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color w:val="000000"/>
        </w:rPr>
        <w:t>祲</w:t>
      </w:r>
      <w:r>
        <w:rPr>
          <w:rFonts w:ascii="楷体_GB2312" w:hAnsi="楷体_GB2312" w:cs="楷体_GB2312" w:eastAsia="楷体_GB2312"/>
          <w:color w:val="000000"/>
        </w:rPr>
        <w:t>降于天，与臣而将四矣。若士必怒，伏尸二人，流血五步，天下缟素，今日是也。”挺剑而起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解释下列句子中加点的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秦王</w:t>
      </w:r>
      <w:r>
        <w:rPr>
          <w:rFonts w:ascii="宋体;SimSun" w:hAnsi="宋体;SimSun" w:cs="宋体;SimSun"/>
          <w:color w:val="000000"/>
          <w:em w:val="underDot"/>
        </w:rPr>
        <w:t>怫然</w:t>
      </w:r>
      <w:r>
        <w:rPr>
          <w:rFonts w:ascii="宋体;SimSun" w:hAnsi="宋体;SimSun" w:cs="宋体;SimSun"/>
          <w:color w:val="000000"/>
        </w:rPr>
        <w:t>怒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长跪而</w:t>
      </w:r>
      <w:r>
        <w:rPr>
          <w:rFonts w:ascii="宋体;SimSun" w:hAnsi="宋体;SimSun" w:cs="宋体;SimSun"/>
          <w:color w:val="000000"/>
          <w:em w:val="underDot"/>
        </w:rPr>
        <w:t>谢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翻译下列句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虽然，受地于先王，愿终守之，弗敢易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夫韩、魏灭亡，而安陵以五十里之地存者，徒以有先生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下列加点词意思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怀怒未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 xml:space="preserve">   野芳</w:t>
      </w:r>
      <w:r>
        <w:rPr>
          <w:rFonts w:ascii="宋体;SimSun" w:hAnsi="宋体;SimSun" w:cs="宋体;SimSun"/>
          <w:color w:val="000000"/>
          <w:em w:val="underDot"/>
        </w:rPr>
        <w:t>发</w:t>
      </w:r>
      <w:r>
        <w:rPr>
          <w:rFonts w:ascii="宋体;SimSun" w:hAnsi="宋体;SimSun" w:cs="宋体;SimSun"/>
          <w:color w:val="000000"/>
        </w:rPr>
        <w:t>而幽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天下缟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 xml:space="preserve">  吴广</w:t>
      </w:r>
      <w:r>
        <w:rPr>
          <w:rFonts w:ascii="宋体;SimSun" w:hAnsi="宋体;SimSun" w:cs="宋体;SimSun"/>
          <w:color w:val="000000"/>
          <w:em w:val="underDot"/>
        </w:rPr>
        <w:t>素</w:t>
      </w:r>
      <w:r>
        <w:rPr>
          <w:rFonts w:ascii="宋体;SimSun" w:hAnsi="宋体;SimSun" w:cs="宋体;SimSun"/>
          <w:color w:val="000000"/>
        </w:rPr>
        <w:t>爱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寡人欲以五百里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地易安陵  君臣吏民能面刺寡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过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大易小  扶苏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数谏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唐雎以“士之怒”反击秦王的“天子之怒”时，为什么要引出专诸、聂政、要离行刺的故事？并效仿“三士”欲刺秦王，产生了怎样的效果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列举我国历史上两个“不辱使命”的外交人才，分别用一句话概括他们的事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写作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面两题，任选一题作文。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以“我相信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”为题写作文。（将题目补充完整，例如横线上可填“我能行”“妈妈是爱我的”“彩虹总在风雨后”“人间有真情”等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温家宝总理在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的一次讲话中说：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近年来相继发生“毒奶粉”“瘦肉精”“地沟油”“彩色馒头”等事件，这些恶性的食品安全事件足以表明，诚信的缺失、道德的滑坡已经到了何等严重的地步。一个国家，如果没有国民素质的提高和道德的力量，绝不可能成为一个真正强大的国家，一个受人尊敬的国家……要在全社会大力加强道德文化建设，形成讲诚信、讲责任、讲良心的强大舆论氛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书面材料，选准角度，明确立意，自拟题目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文均有以下要求：①要有自己的体验和感悟，不得抄袭；②除诗歌外，文体不限；③文中不得出现真实的校名、人名；④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卷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古诗词赏析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甲】江城子 密州出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苏轼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夫聊发少年狂，左牵黄，右擎苍。锦帽貂裘，千骑卷平冈。为报倾城随太守，亲射虎，看孙郎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酒酣胸胆尚开张，鬓微霜，又何妨，持节云中，何日遣冯唐？会挽雕弓如满月，西北望，射天狼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乙】东栏梨花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苏轼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梨花淡白柳深青，柳絮飞时花满城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惆怅东栏一株雪，人生看得几清明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【甲】词从表达方式上看，上片重在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下片重在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【乙】诗的前两句写出了梨花的哪些特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【甲】词中的“亲射虎”“遣冯唐”的典故分别表达什么意思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【甲】词【乙】诗所表达的思想感情有什么不同？苏轼一生著述丰富、风格各异，请你再写两句他其它作品中的名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课外阅读与理解（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温暖的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然诺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窗外是久违的春天，明媚而和煦；案上是我喜欢的书，《诗经》《楚辞》《论语》《史记》……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春天和我和书，在一起，真好。于是，我再次想了关于书关于读书的一些问题。进而追问那个虽则浅近但却无法准确定义的问题——书是什么，读书是什么。我想，即使与书真诚地相处了那么多的光阴，直到现在，我觉得我还是说不好书与读书到底是什么，只是觉得她很美，读她很美。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宋体;SimSun" w:ascii="楷体_GB2312" w:hAnsi="楷体_GB2312"/>
          <w:color w:val="000000"/>
        </w:rPr>
        <w:t>1857</w:t>
      </w:r>
      <w:r>
        <w:rPr>
          <w:rFonts w:ascii="楷体_GB2312" w:hAnsi="楷体_GB2312" w:cs="宋体;SimSun" w:eastAsia="楷体_GB2312"/>
          <w:color w:val="000000"/>
        </w:rPr>
        <w:t>年的某一天，一位叫福楼拜的法国作家说了这样一句话：“读书是为了活着”。这话平实得像个不识字的长者轻捻须髯的脱口而出，但却一直触动着我内心深处的那片柔软。这话说得真是风雅极了</w:t>
      </w:r>
      <w:r>
        <w:rPr>
          <w:rFonts w:ascii="楷体_GB2312" w:hAnsi="楷体_GB2312" w:cs="宋体;SimSun"/>
          <w:color w:val="000000"/>
        </w:rPr>
        <w:t>――</w:t>
      </w:r>
      <w:r>
        <w:rPr>
          <w:rFonts w:ascii="楷体_GB2312" w:hAnsi="楷体_GB2312" w:cs="宋体;SimSun" w:eastAsia="楷体_GB2312"/>
          <w:color w:val="000000"/>
        </w:rPr>
        <w:t>它涵养着的深意与智慧，我想也许读书人是可以参得到的</w:t>
      </w:r>
      <w:r>
        <w:rPr>
          <w:rFonts w:ascii="楷体_GB2312" w:hAnsi="楷体_GB2312" w:cs="宋体;SimSun"/>
          <w:color w:val="000000"/>
        </w:rPr>
        <w:t>――</w:t>
      </w:r>
      <w:r>
        <w:rPr>
          <w:rFonts w:ascii="楷体_GB2312" w:hAnsi="楷体_GB2312" w:cs="宋体;SimSun" w:eastAsia="楷体_GB2312"/>
          <w:color w:val="000000"/>
        </w:rPr>
        <w:t>因为“活着还是死去”以及由此引发的如何活着如何死去，确是一个问题。一个大问题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中国人也说得好。印象深刻的，比如西汉刘向说：“书，犹药也，善读可以医愚”，真乃一语动魄；宋人黄庭坚说：“三日不读，便觉语言无味，面目可憎”，读来可谓如芒在背；苏轼有“发愤识遍天下字，立志读尽人间书”的豪迈；清人郑板桥则另有妙句：“咬成几句有用书，可以充饥；养培数竿新生竹，直似儿孙”。“怪人”言“怪语”，却是惊人不浅。当然还有很多，诸如“黄金屋”“颜如玉”“头悬梁、锥刺股”之类。好是好，却有标榜、功利和挑逗之嫌；清代江南才子金缨的一则联语“古今来多少世家无非积德，天地间第一人品还是读书；读书即未成名，究竟人高品雅”，倒是让人觉得很温暖。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宋体;SimSun" w:eastAsia="楷体_GB2312"/>
          <w:color w:val="000000"/>
        </w:rPr>
        <w:t>　　毕竟，书也许就是温暖的；读书也许就是享受这温暖；读书的人也许就是为了获取这样的温暖</w:t>
      </w:r>
      <w:r>
        <w:rPr>
          <w:rFonts w:ascii="楷体_GB2312" w:hAnsi="楷体_GB2312" w:cs="宋体;SimSun"/>
          <w:color w:val="000000"/>
        </w:rPr>
        <w:t>――</w:t>
      </w:r>
      <w:r>
        <w:rPr>
          <w:rFonts w:ascii="楷体_GB2312" w:hAnsi="楷体_GB2312" w:cs="宋体;SimSun" w:eastAsia="楷体_GB2312"/>
          <w:color w:val="000000"/>
        </w:rPr>
        <w:t>这算是我的一点体会。有了书，有了书的温暖，我想，我也就大约活在春天里了。因为，春天和温暖，其实比黄金与货币更稀缺更珍贵更美好更具价值，这个世界上高于金钱与物质的存在也还是有的，比如爱，比如情，比如健康、幸福与尊严。所以，我就常常感到我也是幸运的</w:t>
      </w:r>
      <w:r>
        <w:rPr>
          <w:rFonts w:ascii="楷体_GB2312" w:hAnsi="楷体_GB2312" w:cs="宋体;SimSun"/>
          <w:color w:val="000000"/>
        </w:rPr>
        <w:t>――</w:t>
      </w:r>
      <w:r>
        <w:rPr>
          <w:rFonts w:ascii="楷体_GB2312" w:hAnsi="楷体_GB2312" w:cs="宋体;SimSun" w:eastAsia="楷体_GB2312"/>
          <w:color w:val="000000"/>
        </w:rPr>
        <w:t>多少还是拥有着这样一些“稀缺”的东西</w:t>
      </w:r>
      <w:r>
        <w:rPr>
          <w:rFonts w:ascii="楷体_GB2312" w:hAnsi="楷体_GB2312" w:cs="宋体;SimSun"/>
          <w:color w:val="000000"/>
        </w:rPr>
        <w:t>――</w:t>
      </w:r>
      <w:r>
        <w:rPr>
          <w:rFonts w:ascii="楷体_GB2312" w:hAnsi="楷体_GB2312" w:cs="宋体;SimSun" w:eastAsia="楷体_GB2312"/>
          <w:color w:val="000000"/>
        </w:rPr>
        <w:t>也尝想，生命与春天和温暖相融相伴，那一定是充盈丰富、快乐安详的罢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据我所知，</w:t>
      </w:r>
      <w:r>
        <w:rPr>
          <w:rFonts w:eastAsia="楷体_GB2312" w:cs="宋体;SimSun" w:ascii="楷体_GB2312" w:hAnsi="楷体_GB2312"/>
          <w:color w:val="000000"/>
        </w:rPr>
        <w:t>1995</w:t>
      </w:r>
      <w:r>
        <w:rPr>
          <w:rFonts w:ascii="楷体_GB2312" w:hAnsi="楷体_GB2312" w:cs="宋体;SimSun" w:eastAsia="楷体_GB2312"/>
          <w:color w:val="000000"/>
        </w:rPr>
        <w:t>年联合国教科文组织为纪念伟大的莎士比亚和塞万提斯而发起“世界读书日”的时候（每年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3</w:t>
      </w:r>
      <w:r>
        <w:rPr>
          <w:rFonts w:ascii="楷体_GB2312" w:hAnsi="楷体_GB2312" w:cs="宋体;SimSun" w:eastAsia="楷体_GB2312"/>
          <w:color w:val="000000"/>
        </w:rPr>
        <w:t>日），倡议“我们这个星球上所有的人，不管年轻还是老去，健康还是疾病，富贵还是贫穷…… 都要把书作为自己一生的朋友（大意）…… ”在我看来，这不啻为全人类最温暖的节日。不知道别人怎么考量，我确是这么感受的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　　所以我想，我们应该感谢书，是书给予了我们这样的美好；所以我也想，我们应该把书作为一生的朋友，把读书作为一生的任务；把读书作为生命的一部分，把读书作为生命的一个重要的组成部分；进而把读书作为我们接近伟大著作，接近伟大心灵，进而解读伟大心灵，进而获取伟大心灵的滋养以壮大和塑造我们的心灵，再进而在伟大心灵光芒照耀引领之下，走出属于我们的价值人生。至少是涵养我们温厚的文化气质、一种优雅的谈吐和风度……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让我们融入到书里去罢。也许我们不能伟大，但我们却不能拒绝温暖。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选自《散文百家》</w:t>
      </w:r>
      <w:r>
        <w:rPr>
          <w:rFonts w:eastAsia="仿宋_GB2312" w:cs="宋体;SimSun" w:ascii="仿宋_GB2312" w:hAnsi="仿宋_GB2312"/>
          <w:color w:val="000000"/>
        </w:rPr>
        <w:t>2010</w:t>
      </w:r>
      <w:r>
        <w:rPr>
          <w:rFonts w:ascii="仿宋_GB2312" w:hAnsi="仿宋_GB2312" w:cs="宋体;SimSun" w:eastAsia="仿宋_GB2312"/>
          <w:color w:val="000000"/>
        </w:rPr>
        <w:t>年第</w:t>
      </w:r>
      <w:r>
        <w:rPr>
          <w:rFonts w:eastAsia="仿宋_GB2312" w:cs="宋体;SimSun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期，略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第一段在文中起什么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联系全文，回答下面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春天和书和我，在一起，真好。（去掉句中的逗号，表达效果有什么不同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是觉得她很美，读她很美。（句中的“她”表达作者怎样的感情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如何理解第四段中的第一句话“中国人也说得好”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作者认为“接近伟大的心灵”，进而“滋养”并“壮大和塑造我们的心灵”是读书人应该重视和追求的终极目标。对此，你是如何理解的，请简要谈谈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文中提到了许多关于书或读书的我国古人的名句，请你再补充一句（必须注明作者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好作品往往会在我们心中留下温暖、深刻的记忆。请写出你读过的一本好书的书名或一篇好文章的篇名（课内外均可），并谈谈你从中获得的思想启迪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语言的综合运用（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天水市位于甘肃东南部，这里四季分明，气候宜人，景色优美，物产丰富。请你为自己家乡的一处美景或一样特产写一句推荐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天水有悠久的历史文化，是丝路重镇，也是人文始祖伏羲的诞生地，这里的绿水青山曾哺育了许多的名人。结合天水历史文化底蕴深厚的特点，某校九年级⑴班准备在本周二下午班会时间在本班教室开一期以“天水名人我来说”为主题的班会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假如你是该班班长，想邀请语文李老师参加此次班会，你怎样说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这次班会上，几位同学为到底介绍哪位名人而争执不下。如果让你来发言，你会说：我推介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人名），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曾经的你，也许觉得老师眼里没有自己。可细细思量，初中三年来，老师给予我们的关爱太多了，一个眼神、一句话语、一个手势……请捕捉下这一美好的瞬间，用饱含感情的文字将它描述出来。（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左右，文中不得出现真实校名、人名。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天水市初中毕业与升学学业考试（中考）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语文试题参考答案及评分标准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A</w:t>
      </w:r>
      <w:r>
        <w:rPr>
          <w:rFonts w:ascii="楷体_GB2312" w:hAnsi="楷体_GB2312" w:eastAsia="楷体_GB2312"/>
          <w:color w:val="000000"/>
          <w:sz w:val="30"/>
          <w:szCs w:val="30"/>
        </w:rPr>
        <w:t>卷（</w:t>
      </w:r>
      <w:r>
        <w:rPr>
          <w:rFonts w:eastAsia="楷体_GB2312" w:ascii="楷体_GB2312" w:hAnsi="楷体_GB2312"/>
          <w:color w:val="000000"/>
          <w:sz w:val="30"/>
          <w:szCs w:val="30"/>
        </w:rPr>
        <w:t>100</w:t>
      </w:r>
      <w:r>
        <w:rPr>
          <w:rFonts w:ascii="楷体_GB2312" w:hAnsi="楷体_GB2312" w:eastAsia="楷体_GB2312"/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积累与运用（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要求：要写得规范、工整、美观，标点符号必须占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B  3.C  4.D  5.B  6.A  7.A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BA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武松打虎  鲁智深倒拔垂杨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挂云帆济沧海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梨花落后清明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锦江春色来天地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各领风骚数百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所谓伊人，在水一方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浊酒一杯家万里，燕然未勒归无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只恐双溪舴艋舟，载不动许多愁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阅读理解（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破壳出土——春天繁花似锦——夏天绿叶成阴，呈现累累果实——秋天转眼灿烂，宁静怡悦——冬天归落大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这表达了作者乐观向上、豁达宽广的胸怀。说明本身不会永远是阳光坦途、畅达顺利，常常伴随着坎坷痛苦，而这也是茫茫宇宙生命的共性。只要不息奋斗，无私奉献，一切便无怨无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本质：蓬勃成长、顽强进取、坦然奉献，任何力量也无法阻碍它、压制它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说明规律：始而渺小、微弱，继而强健、壮大，终归于消亡，其间幸福与苦难、顺利与逆境相伴相随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示例：生命像蜡烛，流着痛苦的泪，燃着快乐的光。生命像灿烂的星空，愈是黑暗，愈能显出繁星的璀璨。（要求：必须用比喻修辞且形象贴切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盛怒的样子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道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虽然如此，但我从先王那里接受了封地，愿意始终守护它，不敢交换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韩国、魏国灭亡，而安陵国却凭借五十里的土地幸存下来，只是因为有先生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表明自己要效法他们，同时表达了要跟秦王斗争到底的决心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迫使秦王屈服；不辱使命，保全了安陵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示例：墨子，阻止公输盘和楚国攻打宋国。晏子，出使楚国，令楚王自取其辱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作文（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作文评分标准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9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分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标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6-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切题，价值观正确，语言流畅、生动优美，结构严谨，书写美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0-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切题，真情实感，语言流畅，结构合理，书写工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4-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题明确，层次清楚，语言通顺，书写工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6-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题清楚，感情真实，比较工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>以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与题不符，书写潦草，字数</w:t>
            </w:r>
            <w:r>
              <w:rPr>
                <w:rFonts w:eastAsia="楷体_GB2312" w:ascii="楷体_GB2312" w:hAnsi="楷体_GB2312"/>
                <w:color w:val="000000"/>
              </w:rPr>
              <w:t>300</w:t>
            </w:r>
            <w:r>
              <w:rPr>
                <w:rFonts w:ascii="楷体_GB2312" w:hAnsi="楷体_GB2312" w:eastAsia="楷体_GB2312"/>
                <w:color w:val="000000"/>
              </w:rPr>
              <w:t>字以下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卷（</w:t>
      </w:r>
      <w:r>
        <w:rPr>
          <w:rFonts w:eastAsia="楷体_GB2312" w:ascii="楷体_GB2312" w:hAnsi="楷体_GB2312"/>
          <w:color w:val="000000"/>
          <w:sz w:val="30"/>
          <w:szCs w:val="30"/>
        </w:rPr>
        <w:t>50</w:t>
      </w:r>
      <w:r>
        <w:rPr>
          <w:rFonts w:ascii="楷体_GB2312" w:hAnsi="楷体_GB2312" w:eastAsia="楷体_GB2312"/>
          <w:color w:val="000000"/>
          <w:sz w:val="30"/>
          <w:szCs w:val="30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古诗词赏析（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叙事（描写）（写出其中一项即可）  抒情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写出了梨花颜色雪白（“淡白”），花开繁茂（“满城”）的特点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“</w:t>
      </w:r>
      <w:r>
        <w:rPr>
          <w:rFonts w:ascii="宋体;SimSun" w:hAnsi="宋体;SimSun" w:cs="宋体;SimSun"/>
          <w:color w:val="000000"/>
        </w:rPr>
        <w:t>亲射虎”在这里词人的意思是他要像当年的孙权那样挽弓马前射虎，这突出地展现了作者虽然年纪已经不小，但是仍有着少年狂气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“遣冯唐”在这里词人以魏尚自喻，表达了他希望朝廷能像派冯唐赦魏尚那样重用自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【甲】词表达了词人要报效国家，抵御入侵者，建功立业的决心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【乙】诗流露了诗人内心的惆怅和感叹人生短暂、美景易逝的思想感情。（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分）示例：不识庐山真面目，只缘身在此山中。（《题西林壁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课外阅读与理解（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开篇点题，引出下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去掉后意思无变化，但表达效果不如原句。原句用逗号舒缓了语气，起到强调的作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她”，运用拟人修辞．表现出作者对书与读书由衷的喜爱之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通过举例表明中国古人对书和读书的理解也是风雅，涵有深意和智慧的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答案要点：可结合全文内容，联系自己对读书的认识和读书后境界的提高来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 xml:space="preserve">示例：读书破万卷，下笔如有神。——杜甫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读书之法，在循序而渐进，熟读而精思。——朱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不写作者或不是我国古人的均扣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要求：写出书名或文章篇名．要抓住“思想启迪”，写出具体内容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语言的综合运用（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要求：语言流畅生动，有表现力，能打动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要求：有称呼，语言得体；正确生命时间和地点；准确表述出请求老师的支持、指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李广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 因为李广是西汉名将，他骁勇善战，王昌龄在《出塞》诗中也对其赞曰：“但使龙城飞将在，不教胡马度阴山。”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/>
        <w:t>33.</w:t>
      </w:r>
      <w:r>
        <w:rPr/>
        <w:t>评分标准。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41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分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标准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8-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切题，语言流畅生动，有真情实感，书写美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-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基本切题，语句通顺，书写较工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</w:rPr>
              <w:t>分以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不完全切题，书写潦草</w:t>
            </w:r>
          </w:p>
        </w:tc>
      </w:tr>
    </w:tbl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5:00Z</dcterms:created>
  <dc:creator/>
  <dc:description/>
  <dc:language>en-US</dc:language>
  <cp:lastModifiedBy>zmj</cp:lastModifiedBy>
  <dcterms:modified xsi:type="dcterms:W3CDTF">2011-08-23T15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