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黑龙江省龙东地区</w:t>
      </w:r>
      <w:r>
        <w:rPr>
          <w:rFonts w:cs="宋体;SimSun" w:ascii="宋体;SimSun" w:hAnsi="宋体;SimSun"/>
          <w:b/>
          <w:color w:val="FF0000"/>
          <w:szCs w:val="21"/>
        </w:rPr>
        <w:t>2011</w:t>
      </w:r>
      <w:r>
        <w:rPr>
          <w:rFonts w:ascii="宋体;SimSun" w:hAnsi="宋体;SimSun" w:cs="宋体;SimSun"/>
          <w:b/>
          <w:color w:val="FF0000"/>
          <w:szCs w:val="21"/>
        </w:rPr>
        <w:t>年初中毕业学业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b/>
          <w:color w:val="FF0000"/>
          <w:szCs w:val="21"/>
        </w:rPr>
        <w:t>语 文 试 题（农垦、森工用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2278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9.6pt;mso-wrap-distance-left:9pt;mso-wrap-distance-right:0pt;mso-wrap-distance-top:0pt;mso-wrap-distance-bottom:0pt;margin-top:7.9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162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全卷共四道大题，总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分人</w:t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.8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知识积累及运用（第</w:t>
      </w:r>
      <w:r>
        <w:rPr>
          <w:rFonts w:cs="宋体;SimSun" w:ascii="宋体;SimSun" w:hAnsi="宋体;SimSun"/>
          <w:b/>
          <w:szCs w:val="21"/>
        </w:rPr>
        <w:t>1—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文字，按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抬头仰望，天空那么美丽，群星那么神秘，白云那么飘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历史的天空中，众星璀璨。</w:t>
      </w:r>
      <w:r>
        <w:rPr>
          <w:rFonts w:ascii="宋体;SimSun" w:hAnsi="宋体;SimSun" w:cs="宋体;SimSun"/>
          <w:szCs w:val="21"/>
        </w:rPr>
        <w:t>他们的光芒照</w:t>
      </w:r>
      <w:r>
        <w:rPr>
          <w:rFonts w:ascii="宋体;SimSun" w:hAnsi="宋体;SimSun" w:cs="宋体;SimSun"/>
          <w:szCs w:val="21"/>
          <w:em w:val="underDot"/>
        </w:rPr>
        <w:t>彻</w:t>
      </w:r>
      <w:r>
        <w:rPr>
          <w:rFonts w:ascii="宋体;SimSun" w:hAnsi="宋体;SimSun" w:cs="宋体;SimSun"/>
          <w:szCs w:val="21"/>
        </w:rPr>
        <w:t>古今，他们的神</w:t>
      </w:r>
      <w:r>
        <w:rPr>
          <w:rFonts w:cs="宋体;SimSun" w:ascii="宋体;SimSun" w:hAnsi="宋体;SimSun"/>
          <w:szCs w:val="21"/>
        </w:rPr>
        <w:t>cǎi</w:t>
      </w:r>
      <w:r>
        <w:rPr>
          <w:rFonts w:ascii="宋体;SimSun" w:hAnsi="宋体;SimSun" w:cs="宋体;SimSun"/>
          <w:szCs w:val="21"/>
        </w:rPr>
        <w:t>依然如故。放眼未来，明天将因为我们的创造而更加斑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把文中画线的句子用</w:t>
      </w:r>
      <w:r>
        <w:rPr>
          <w:rFonts w:ascii="宋体;SimSun" w:hAnsi="宋体;SimSun" w:cs="宋体;SimSun"/>
          <w:b/>
          <w:szCs w:val="21"/>
          <w:em w:val="underDot"/>
        </w:rPr>
        <w:t>楷书准确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规范</w:t>
      </w:r>
      <w:r>
        <w:rPr>
          <w:rFonts w:ascii="宋体;SimSun" w:hAnsi="宋体;SimSun" w:cs="宋体;SimSun"/>
          <w:szCs w:val="21"/>
        </w:rPr>
        <w:t>地抄写在下面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飘</w:t>
      </w:r>
      <w:r>
        <w:rPr>
          <w:rFonts w:ascii="宋体;SimSun" w:hAnsi="宋体;SimSun" w:cs="宋体;SimSun"/>
          <w:b/>
          <w:i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 xml:space="preserve">（         ）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b/>
          <w:i/>
          <w:szCs w:val="21"/>
          <w:em w:val="underDot"/>
        </w:rPr>
        <w:t>彻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拼音补全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神</w:t>
      </w:r>
      <w:r>
        <w:rPr>
          <w:rFonts w:cs="宋体;SimSun" w:ascii="宋体;SimSun" w:hAnsi="宋体;SimSun"/>
          <w:szCs w:val="21"/>
        </w:rPr>
        <w:t xml:space="preserve">cǎi(      )               </w:t>
      </w:r>
      <w:r>
        <w:rPr>
          <w:rFonts w:ascii="宋体;SimSun" w:hAnsi="宋体;SimSun" w:cs="宋体;SimSun"/>
          <w:szCs w:val="21"/>
        </w:rPr>
        <w:t>斑</w:t>
      </w:r>
      <w:r>
        <w:rPr>
          <w:rFonts w:cs="宋体;SimSun" w:ascii="宋体;SimSun" w:hAnsi="宋体;SimSun"/>
          <w:szCs w:val="21"/>
        </w:rPr>
        <w:t>lán(   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中加点词语使用</w:t>
      </w:r>
      <w:r>
        <w:rPr>
          <w:rFonts w:ascii="宋体;SimSun" w:hAnsi="宋体;SimSun" w:cs="宋体;SimSun"/>
          <w:b/>
          <w:i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操作计算机非常熟练，已经达到了</w:t>
      </w:r>
      <w:r>
        <w:rPr>
          <w:rFonts w:ascii="宋体;SimSun" w:hAnsi="宋体;SimSun" w:cs="宋体;SimSun"/>
          <w:b/>
          <w:i/>
          <w:szCs w:val="21"/>
          <w:em w:val="underDot"/>
        </w:rPr>
        <w:t>为所欲为</w:t>
      </w:r>
      <w:r>
        <w:rPr>
          <w:rFonts w:ascii="宋体;SimSun" w:hAnsi="宋体;SimSun" w:cs="宋体;SimSun"/>
          <w:szCs w:val="21"/>
        </w:rPr>
        <w:t>的程度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老先生不论怎样忙，每逢节假日总要和儿孙们团聚，以享</w:t>
      </w:r>
      <w:r>
        <w:rPr>
          <w:rFonts w:ascii="宋体;SimSun" w:hAnsi="宋体;SimSun" w:cs="宋体;SimSun"/>
          <w:b/>
          <w:i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新形势下，我们更应该不断学习，</w:t>
      </w:r>
      <w:r>
        <w:rPr>
          <w:rFonts w:ascii="宋体;SimSun" w:hAnsi="宋体;SimSun" w:cs="宋体;SimSun"/>
          <w:b/>
          <w:i/>
          <w:szCs w:val="21"/>
          <w:em w:val="underDot"/>
        </w:rPr>
        <w:t>见异思迁</w:t>
      </w:r>
      <w:r>
        <w:rPr>
          <w:rFonts w:ascii="宋体;SimSun" w:hAnsi="宋体;SimSun" w:cs="宋体;SimSun"/>
          <w:szCs w:val="21"/>
        </w:rPr>
        <w:t>，积极进取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的文章语言讲究句式的错落，长短句</w:t>
      </w:r>
      <w:r>
        <w:rPr>
          <w:rFonts w:ascii="宋体;SimSun" w:hAnsi="宋体;SimSun" w:cs="宋体;SimSun"/>
          <w:b/>
          <w:i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，增强了文章的表达效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</w:t>
      </w:r>
      <w:r>
        <w:rPr>
          <w:rFonts w:ascii="宋体;SimSun" w:hAnsi="宋体;SimSun" w:cs="宋体;SimSun"/>
          <w:b/>
          <w:i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了防止不再发生类似的伤害事故，我们采取了很多安全措施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唱红歌、读经典”的群众性文化活动新格局的局面正在我市形成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实践活动，让我们接触了社会，开阔了视野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博会已经闭幕了，但志愿者笑容却总是回荡在我们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（词）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在水一方。（《诗经 </w:t>
      </w:r>
      <w:r>
        <w:rPr>
          <w:rFonts w:cs="宋体;SimSun" w:ascii="宋体;SimSun" w:hAnsi="宋体;SimSun"/>
          <w:spacing w:val="6"/>
          <w:szCs w:val="21"/>
        </w:rPr>
        <w:t>·</w:t>
      </w: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（白居易《钱塘湖春行》） </w:t>
      </w:r>
    </w:p>
    <w:p>
      <w:pPr>
        <w:pStyle w:val="Normal"/>
        <w:ind w:left="412" w:hanging="412"/>
        <w:rPr/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pacing w:val="6"/>
          <w:szCs w:val="21"/>
        </w:rPr>
        <w:t xml:space="preserve">苏轼在《江城子 </w:t>
      </w:r>
      <w:r>
        <w:rPr>
          <w:rFonts w:cs="宋体;SimSun" w:ascii="宋体;SimSun" w:hAnsi="宋体;SimSun"/>
          <w:spacing w:val="6"/>
          <w:szCs w:val="21"/>
        </w:rPr>
        <w:t>·</w:t>
      </w: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密州出猎》中以魏尚自比，渴望得到朝庭重用的一句是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《春望》一诗中写战火不断、家书难求的诗句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论语十则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”体现了儒家的推己及人、仁爱待人的思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古诗中有许多含有“鸟”字的诗句，请写出上下连续的两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走近名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水浒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智多星吴用巧设妙计，夺得不义之财的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在塑造人物时，非常注意人物之间的共性和个性，请说出鲁智深和李逵这两个人物的共同点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.1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口语交际与综合性学习（</w:t>
      </w:r>
      <w:r>
        <w:rPr>
          <w:rFonts w:cs="宋体;SimSun" w:ascii="宋体;SimSun" w:hAnsi="宋体;SimSun"/>
          <w:b/>
          <w:szCs w:val="21"/>
        </w:rPr>
        <w:t>6—9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提高大家的环保意识，节约水资源，某校初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班举行演讲比赛。该班班长收集了两则材料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去年上半年，全国</w:t>
      </w:r>
      <w:r>
        <w:rPr>
          <w:rFonts w:cs="宋体;SimSun" w:ascii="宋体;SimSun" w:hAnsi="宋体;SimSun"/>
          <w:szCs w:val="21"/>
        </w:rPr>
        <w:t>2212</w:t>
      </w:r>
      <w:r>
        <w:rPr>
          <w:rFonts w:ascii="宋体;SimSun" w:hAnsi="宋体;SimSun" w:cs="宋体;SimSun"/>
          <w:szCs w:val="21"/>
        </w:rPr>
        <w:t>万人因干旱而饮水困难，其中</w:t>
      </w:r>
      <w:r>
        <w:rPr>
          <w:rFonts w:cs="宋体;SimSun" w:ascii="宋体;SimSun" w:hAnsi="宋体;SimSun"/>
          <w:szCs w:val="21"/>
        </w:rPr>
        <w:t>79%</w:t>
      </w:r>
      <w:r>
        <w:rPr>
          <w:rFonts w:ascii="宋体;SimSun" w:hAnsi="宋体;SimSun" w:cs="宋体;SimSun"/>
          <w:szCs w:val="21"/>
        </w:rPr>
        <w:t>的人集中在江西、云南、贵州、广西等地。今年上半年我国南方又持续干旱，其中以江西、湖北等几省市尤为严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我国属于缺水国之列，人均淡水资源仅为世界人均淡水量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居世界第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位。在人均水资源方面，中国已被列入全世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贫水国家之一，而且水资源分布不均，大量淡水资源集中在南方，北方淡水资源只有南方淡水资源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据统计，全国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个城市中有一半以上城市不同程度缺水，沿海城市也不例外，甚至更为严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你根据材料，拟写一则有感染力的宣传用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果你是演讲比赛的组织者，请为本次比赛设计活动方案，至少列出四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小明是本次演讲比赛的主持人，请你为他设计一段开场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放学时，小红将喝剩半瓶的矿泉水随手扔掉，看到这种情景，你将如何对她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.1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理解及分析（第</w:t>
      </w:r>
      <w:r>
        <w:rPr>
          <w:rFonts w:cs="宋体;SimSun" w:ascii="宋体;SimSun" w:hAnsi="宋体;SimSun"/>
          <w:b/>
          <w:szCs w:val="21"/>
        </w:rPr>
        <w:t>10—2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文言文，回答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潭中鱼可百许头，皆若空游无所依，日光下澈，影布石上。佁然不动，俶尔远逝，往来翕忽。似与游者相乐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</w:t>
      </w:r>
      <w:r>
        <w:rPr>
          <w:rFonts w:ascii="宋体;SimSun" w:hAnsi="宋体;SimSun" w:cs="宋体;SimSun"/>
          <w:b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>，不可久居，乃记之而去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pacing w:val="-8"/>
          <w:szCs w:val="21"/>
        </w:rPr>
        <w:t>道州城西百余步，有小溪。南流数十步，合营溪。水抵两岸，悉皆怪石，欹（</w:t>
      </w:r>
      <w:r>
        <w:rPr>
          <w:rFonts w:cs="宋体;SimSun" w:ascii="宋体;SimSun" w:hAnsi="宋体;SimSun"/>
          <w:spacing w:val="-8"/>
          <w:szCs w:val="21"/>
        </w:rPr>
        <w:t>qī</w:t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ascii="宋体;SimSun" w:hAnsi="宋体;SimSun" w:cs="宋体;SimSun"/>
          <w:szCs w:val="21"/>
        </w:rPr>
        <w:t>嵌盘屈，不可</w:t>
      </w:r>
      <w:r>
        <w:rPr>
          <w:rFonts w:ascii="宋体;SimSun" w:hAnsi="宋体;SimSun" w:cs="宋体;SimSun"/>
          <w:b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。清流触石，洄悬激注。佳木异竹，垂阴相荫。此溪若在山野，则宜逸民退士之所游处；在人间，则可为都邑之胜境，静者之林亭。而置州以来，无人赏爱。徘徊溪上，为之怅然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其境过</w:t>
      </w:r>
      <w:r>
        <w:rPr>
          <w:rFonts w:ascii="宋体;SimSun" w:hAnsi="宋体;SimSun" w:cs="宋体;SimSun"/>
          <w:b/>
          <w:i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>（         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可</w:t>
      </w:r>
      <w:r>
        <w:rPr>
          <w:rFonts w:ascii="宋体;SimSun" w:hAnsi="宋体;SimSun" w:cs="宋体;SimSun"/>
          <w:b/>
          <w:i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光下澈，影布石上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徘徊溪上，为之怅然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两文各突出了水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乙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两文在写法上的共同点是什么？请举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编钟里的科技与奥秘》，回答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古代，世界各地都有钟，但它们都没有成为乐器，这是因为这些钟的截面是正圆形的，声音持续时间太长。唯独中国的编钟，它的截面像两片瓦合在一起，因为钟体扁圆，边角有棱，声音的衰减较快，所以能编列成组，作为旋律乐器使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湖北省随州市出土的曾侯乙墓编钟共有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件，是迄今发现的最大最完整的一套编钟。曾侯乙墓编钟铸造于两千五百年前的战国时代，它气势恢弘，总重量达到两千五百多公斤，加上横梁、立柱等构件，用铜量达五吨之多，这在世界乐器史上是绝无仅有的。更神奇的是，每一个编钟都能发出两个乐音，这两个音恰好是三度关系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曾侯乙墓编钟的音域宽达五个半八度，而且十二个半音齐备，是世界上已知的最早具有十二个半音的乐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编钟的发声原理大体是，编钟的钟体小，音调就高，音量也小；钟体大，音调就低，音量也大，所以铸造时的尺寸和形状，对编钟有重要的影响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即使在今天，铸钟仍不是一件易事。</w:t>
      </w:r>
      <w:r>
        <w:rPr>
          <w:rFonts w:ascii="宋体;SimSun" w:hAnsi="宋体;SimSun" w:cs="宋体;SimSun"/>
          <w:szCs w:val="21"/>
          <w:u w:val="single"/>
        </w:rPr>
        <w:t>有的编钟形体很大，高度超过一米五，制造时需要用</w:t>
      </w:r>
      <w:r>
        <w:rPr>
          <w:rFonts w:cs="宋体;SimSun" w:ascii="宋体;SimSun" w:hAnsi="宋体;SimSun"/>
          <w:szCs w:val="21"/>
          <w:u w:val="single"/>
        </w:rPr>
        <w:t>136</w:t>
      </w:r>
      <w:r>
        <w:rPr>
          <w:rFonts w:ascii="宋体;SimSun" w:hAnsi="宋体;SimSun" w:cs="宋体;SimSun"/>
          <w:szCs w:val="21"/>
          <w:u w:val="single"/>
        </w:rPr>
        <w:t>块陶制的模子组合成一个铸模，灌注摄氏近</w:t>
      </w:r>
      <w:r>
        <w:rPr>
          <w:rFonts w:cs="宋体;SimSun" w:ascii="宋体;SimSun" w:hAnsi="宋体;SimSun"/>
          <w:szCs w:val="21"/>
          <w:u w:val="single"/>
        </w:rPr>
        <w:t>1000</w:t>
      </w:r>
      <w:r>
        <w:rPr>
          <w:rFonts w:ascii="宋体;SimSun" w:hAnsi="宋体;SimSun" w:cs="宋体;SimSun"/>
          <w:szCs w:val="21"/>
          <w:u w:val="single"/>
        </w:rPr>
        <w:t>度的铜水才能得到</w:t>
      </w:r>
      <w:r>
        <w:rPr>
          <w:rFonts w:ascii="宋体;SimSun" w:hAnsi="宋体;SimSun" w:cs="宋体;SimSun"/>
          <w:szCs w:val="21"/>
        </w:rPr>
        <w:t>。从出土的编钟来看，它们不仅音调准确，而且纹饰极为精细，这说明商周时期青铜模具的制造技术运用得</w:t>
      </w:r>
      <w:r>
        <w:rPr>
          <w:rFonts w:ascii="宋体;SimSun" w:hAnsi="宋体;SimSun" w:cs="宋体;SimSun"/>
          <w:szCs w:val="21"/>
          <w:em w:val="underDot"/>
        </w:rPr>
        <w:t>极为</w:t>
      </w:r>
      <w:r>
        <w:rPr>
          <w:rFonts w:ascii="宋体;SimSun" w:hAnsi="宋体;SimSun" w:cs="宋体;SimSun"/>
          <w:szCs w:val="21"/>
        </w:rPr>
        <w:t>熟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编钟在铸造时，除了考虑钟的美观，还要注意它的声学特点。编钟表面被称为“枚”的突出部分，不仅仅是一种装饰，它还能加快声音的衰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青铜是一种合金，主要成分是铜，又加进了少量的锡和铅，各种金属成分的微妙的比例变化，对钟的声学性能、机械性能有重大的影响。青铜中锡含量的增加，能提高青铜的硬度。但含量过多，青铜就会变脆，不耐敲击。铜中加铅，可降低熔点，增加青铜熔铸时的流动性，还可以减弱因加锡导致的脆性，使所铸的钟耐击经用。但是含铅量过高，钟的音色又会干涩无韵。而曾侯乙编钟里，铜、锡、铅的含量达到了最合理的比例，可见春秋战国时期，人们已经对合金成分与乐钟性能的关系有了精确的认识，正因为如此，铸出的钟才音色优美，经久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概括出曾侯乙墓编钟的四个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画线句运用了什么说明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句子中加点词语能否删去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从出土的编钟来看，它们不仅音调准确，而且纹饰极为精细，这说明商周时期青铜模具的制造技术运用得</w:t>
      </w:r>
      <w:r>
        <w:rPr>
          <w:rFonts w:ascii="宋体;SimSun" w:hAnsi="宋体;SimSun" w:cs="宋体;SimSun"/>
          <w:szCs w:val="21"/>
          <w:em w:val="underDot"/>
        </w:rPr>
        <w:t>极为</w:t>
      </w:r>
      <w:r>
        <w:rPr>
          <w:rFonts w:ascii="宋体;SimSun" w:hAnsi="宋体;SimSun" w:cs="宋体;SimSun"/>
          <w:szCs w:val="21"/>
        </w:rPr>
        <w:t>熟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综合全文看，影响编钟发声和音色的两个关键因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字，回答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宽容是一种爱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一首小诗这样写道：“学会宽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学会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要听信青蛙们嘲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蝌蚪那又黑又长的尾巴…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允许蝌蚪的存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会有夏夜的蛙声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宽容是一种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激烈的竞争社会，在唯利是图的商业时代，宽容同忠厚一样都成了无用的别名，让位于针尖对麦芒的斤斤计较。但是，我还是要说：宽容是一种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十八世纪的法国科学家普鲁斯特和贝索勒是一对论敌，他们关于“定比”这一定律争论了九年之久，各执一词，谁也不让谁。最后的结果，是以普鲁斯特的胜利而告终。但他并未因此而得意忘形，据天功为己有。他真诚地对曾激烈反对过他的论敌贝索勒说：“要不是你一次次的质疑，我是很难把定比定律深入地研究下去的。”同时，他特别向公众宣告，发现定比定律，贝索勒有一半的功劳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就是宽容。允许别人的反对，并不计较别人的态度，而充分看待别人的长处，并吸收其营养。这种宽容是一泓温情而透明的湖，让所有一切映在湖面上，天色云影、落花流水。这种宽容让人感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的生活日益纷繁复杂，头顶的天空并不尽是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涂抹的一片灿烂的金黄色。烦恼、忧愁，甚至能让我们恼怒，无法容忍的事情，可能天天会摩肩接踵而来—才下眉头，却上心头。只有学会宽容，才能化解烦恼、忧愁。但宽容并不是让你毫无原则一味退让。宽容的前提是对那些可宽容的人或事，宽容的核心是爱。宽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去对付，去虚与委蛇，而是以心对心去包容，去化解，去让这个越发世故、物化和势利的粗糙世界变得湿润一些。而不是什么都要剑拔弩张，什么都要斤斤计较。即使我们一时难以做到如普鲁斯特一样成为一泓深邃的湖，我们起码可以做到如一只青蛙去宽容蝌蚪一样，让温暖的夏夜充满嘹亮的蛙鸣。我们面前的世界不也会多一份美好，自己的心里不也多一些宽慰吗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宽容是一种爱，要相信，斤斤计较的人、心胸狭窄的人、心狠手辣的人……可能一时会占得许多便宜，或阴谋得逞，或飞黄腾达，或独占鳌头……但不要对宽容的力量丧失信心。用宽容所付出的爱，在以后的日子里总有一天一定会得到回报，也许来自你的朋友，也许来自你的对手，也许来自你的上司，也许来自时间的检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宽容，是我们自己的一幅健康的心电图，是这个世界的一张美好的通行证。</w:t>
      </w:r>
    </w:p>
    <w:p>
      <w:pPr>
        <w:pStyle w:val="Normal"/>
        <w:spacing w:lineRule="exact" w:line="300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华夏时报》，略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者的主要观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语句与文章内容相符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唯利是图的商业时代，宽容同忠厚一样都成了有用的别名。</w:t>
      </w:r>
    </w:p>
    <w:p>
      <w:pPr>
        <w:pStyle w:val="Normal"/>
        <w:ind w:left="210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B.</w:t>
      </w:r>
      <w:r>
        <w:rPr>
          <w:rFonts w:ascii="宋体;SimSun" w:hAnsi="宋体;SimSun" w:cs="宋体;SimSun"/>
          <w:spacing w:val="-6"/>
          <w:szCs w:val="21"/>
        </w:rPr>
        <w:t>普鲁斯特和贝索勒关于“定比”这一定律的争论，最后的结果是以贝索勒的胜利而告终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烦恼、忧愁，甚至能让我们恼怒，无法容忍的事情，可能天天会摩肩接踵而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宽容所付出的爱，在以后的日子里或许有一天会得到回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④段运用事例来论证，请你为本段补写一个事实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  <w:em w:val="underDot"/>
        </w:rPr>
        <w:t>本文内容</w:t>
      </w:r>
      <w:r>
        <w:rPr>
          <w:rFonts w:ascii="宋体;SimSun" w:hAnsi="宋体;SimSun" w:cs="宋体;SimSun"/>
          <w:szCs w:val="21"/>
        </w:rPr>
        <w:t>，请谈谈如何做到宽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文字，回答</w:t>
      </w:r>
      <w:r>
        <w:rPr>
          <w:rFonts w:cs="宋体;SimSun" w:ascii="宋体;SimSun" w:hAnsi="宋体;SimSun"/>
          <w:szCs w:val="21"/>
        </w:rPr>
        <w:t>22—2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生命中的那簇野菊花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成长本是一个漫长的过程，历经岁月的不断锤炼打磨，才能由幼稚走向成熟，由怯弱走向勇敢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是母亲的第四个孩子，出世没几天，便被送进医院。医生告知，孩子心脏发育不好，有肺炎、先天性气管炎，很难养活。而我的父母亲，始终不肯放弃我，一天天的打针吃药，细心的照管，使我终于幸存下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所能记起的是五六岁前后的事情。当别的孩子在村里像兔子一样欢快追逐时，我躲在医院的病床上或坐在家门口，看他们跳皮筋、打沙包，时常心生悲哀，我甚至自己一点也不喜欢自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深秋的一天，我又发烧了。父亲迅速地给我穿戴好，用自行车带我去镇上的医院。镇医院离家并不远，很快就到了。听诊、化验、取药、打针……这一系列过程，小小的我已是非常熟悉了……出了医院已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多了，小镇上早已热闹起来，父亲带着我往家赶。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到了什么，车子骑到前面一个转弯处忽然改变了方向，父亲对我说：“咱们抄小路能近点。”我从来不知道这条小路也能通向村子。说是一条小路，其实是灌溉渠的渠岸，这条水渠很深，也很宽，渠岸大约一米宽，并不是很平坦。我坐在后座上，觉得有点紧张，便坐直了身子，也没有了一丝困意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的眼前忽然一亮，就在前方渠边斜坡上竟然有一大片一大片白色的花，在阳光的照耀下，开得那样鲜艳，那样精神。“爸爸，那是什么花？你放我下来吧。”我从自行车上跳了下来，父亲说：“这是白菊花，像是野生的。”我蹲在了路边兴奋地看着这些花，</w:t>
      </w:r>
      <w:r>
        <w:rPr>
          <w:rFonts w:ascii="宋体;SimSun" w:hAnsi="宋体;SimSun" w:cs="宋体;SimSun"/>
          <w:szCs w:val="21"/>
          <w:u w:val="single"/>
        </w:rPr>
        <w:t>一丛丛，一簇簇，紧密地挨着，矮矮的，却精神抖擞，一些小虫在上面跳跃飞舞，花朵不大，可开得那样灿烂，没有一丝倦怠之意</w:t>
      </w:r>
      <w:r>
        <w:rPr>
          <w:rFonts w:ascii="宋体;SimSun" w:hAnsi="宋体;SimSun" w:cs="宋体;SimSun"/>
          <w:szCs w:val="21"/>
        </w:rPr>
        <w:t>。我已无法准确地描绘那个时刻小小的我的心境，我只记得那一刻有一幅画面深深地刻印在我脑海里：清凉的风，湛蓝的天，金闪闪的阳光，加上一大片白色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一天回家后，我破天荒头一回吃药没有让父母催促，那一大碗药，我第一次面无惧色，一饮而尽。只有我知道，我饮下去的是希望，是力量，是渴望生命如花绽放的动力，那一刻一个六岁的小女孩觉得自己长大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多年以后，我终于摆脱了疾病，健康地长大，并没有留下一丝疾病侵扰的痕迹。如果说生命是一件完美的艺术品，那么在我生命的这幅画卷中，那路边的野菊花就该是神来之笔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题目“我生命中的那簇野菊花”的含义是什么？请结合文意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⑤段画线句使用什么修辞方法？请简要分析其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24.</w:t>
      </w:r>
      <w:r>
        <w:rPr>
          <w:rFonts w:ascii="宋体;SimSun" w:hAnsi="宋体;SimSun" w:cs="宋体;SimSun"/>
          <w:spacing w:val="-8"/>
          <w:szCs w:val="21"/>
        </w:rPr>
        <w:t>有人认为，文章第④段中治疗过程和市场上的热闹场面应该详写，你同意吗？为什么？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每个人的生命中都有“那簇野菊花”，你生命中“那簇野菊花”是什么？你有怎样的感悟？请写下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.1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以下两题</w:t>
      </w:r>
      <w:r>
        <w:rPr>
          <w:rFonts w:ascii="宋体;SimSun" w:hAnsi="宋体;SimSun" w:cs="宋体;SimSun"/>
          <w:szCs w:val="21"/>
          <w:em w:val="underDot"/>
        </w:rPr>
        <w:t>选做一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作文一</w:t>
      </w:r>
      <w:r>
        <w:rPr>
          <w:rFonts w:ascii="宋体;SimSun" w:hAnsi="宋体;SimSun" w:cs="宋体;SimSun"/>
          <w:szCs w:val="21"/>
        </w:rPr>
        <w:t>：在生活中，到处充满着各种各样的情。情包含着方方面面，如深厚父子情、融融师生情、纯真朋友情、亲密兄弟情、友好邻里情、温暖社会情、伟大爱国情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情</w:t>
      </w:r>
      <w:r>
        <w:rPr>
          <w:rFonts w:ascii="宋体;SimSun" w:hAnsi="宋体;SimSun" w:cs="宋体;SimSun"/>
          <w:szCs w:val="21"/>
        </w:rPr>
        <w:t>”为</w:t>
      </w:r>
      <w:r>
        <w:rPr>
          <w:rFonts w:ascii="宋体;SimSun" w:hAnsi="宋体;SimSun" w:cs="宋体;SimSun"/>
          <w:b/>
          <w:szCs w:val="21"/>
        </w:rPr>
        <w:t>话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作文二</w:t>
      </w:r>
      <w:r>
        <w:rPr>
          <w:rFonts w:ascii="宋体;SimSun" w:hAnsi="宋体;SimSun" w:cs="宋体;SimSun"/>
          <w:szCs w:val="21"/>
        </w:rPr>
        <w:t>：请将题目“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的春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补充完整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黑龙江省龙东地区</w:t>
      </w:r>
      <w:r>
        <w:rPr>
          <w:rFonts w:cs="宋体;SimSun" w:ascii="宋体;SimSun" w:hAnsi="宋体;SimSun"/>
          <w:b/>
          <w:color w:val="FF0000"/>
          <w:szCs w:val="21"/>
        </w:rPr>
        <w:t>2011</w:t>
      </w:r>
      <w:r>
        <w:rPr>
          <w:rFonts w:ascii="宋体;SimSun" w:hAnsi="宋体;SimSun" w:cs="宋体;SimSun"/>
          <w:b/>
          <w:color w:val="FF0000"/>
          <w:szCs w:val="21"/>
        </w:rPr>
        <w:t>年初中毕业学业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语文试题参考答案与评分标准（农垦、森工用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知识积累及运用（第</w:t>
      </w:r>
      <w:r>
        <w:rPr>
          <w:rFonts w:cs="宋体;SimSun" w:ascii="宋体;SimSun" w:hAnsi="宋体;SimSun"/>
          <w:b/>
          <w:color w:val="0000FF"/>
          <w:szCs w:val="21"/>
        </w:rPr>
        <w:t>1—5</w:t>
      </w:r>
      <w:r>
        <w:rPr>
          <w:rFonts w:ascii="宋体;SimSun" w:hAnsi="宋体;SimSun" w:cs="宋体;SimSun"/>
          <w:b/>
          <w:color w:val="0000FF"/>
          <w:szCs w:val="21"/>
        </w:rPr>
        <w:t>题，共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阅读下面文字，按要求答题。</w:t>
      </w:r>
    </w:p>
    <w:p>
      <w:pPr>
        <w:pStyle w:val="Normal"/>
        <w:spacing w:lineRule="exact" w:line="260"/>
        <w:ind w:left="210" w:hanging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评分标准：用楷体准确、规范书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标点符号写在田字格左下角，标点不写或不规范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 xml:space="preserve">yì    chè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每个注音正确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采    斓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每个汉字正确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.B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3.C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古诗（词）文默写。</w:t>
      </w:r>
    </w:p>
    <w:p>
      <w:pPr>
        <w:pStyle w:val="Normal"/>
        <w:spacing w:lineRule="exact" w:line="260"/>
        <w:ind w:left="21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所谓伊人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浅草才能没马蹄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持节云中，何日遣冯唐 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烽火连三月，家书抵万金 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己所不欲，勿施于人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示例：感时花溅泪，恨别鸟惊心；春眠不觉晓，处处闻啼鸟等（共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错别字、漏字、添字则该空不得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走近名著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施耐庵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智取生辰纲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疾恶如仇、侠肝义胆、脾气火爆</w:t>
      </w:r>
    </w:p>
    <w:p>
      <w:pPr>
        <w:pStyle w:val="Normal"/>
        <w:spacing w:lineRule="exact" w:line="260"/>
        <w:ind w:left="21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作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 情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人物特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。     </w:t>
      </w:r>
    </w:p>
    <w:p>
      <w:pPr>
        <w:pStyle w:val="Normal"/>
        <w:spacing w:lineRule="exact" w:line="260"/>
        <w:ind w:left="210" w:firstLine="105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前两题出现错字不得分，共同点语言精炼，符合人物特点，答出两点即可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口语交际与综合性学习（</w:t>
      </w:r>
      <w:r>
        <w:rPr>
          <w:rFonts w:cs="宋体;SimSun" w:ascii="宋体;SimSun" w:hAnsi="宋体;SimSun"/>
          <w:b/>
          <w:color w:val="0000FF"/>
          <w:szCs w:val="21"/>
        </w:rPr>
        <w:t>6—9</w:t>
      </w:r>
      <w:r>
        <w:rPr>
          <w:rFonts w:ascii="宋体;SimSun" w:hAnsi="宋体;SimSun" w:cs="宋体;SimSun"/>
          <w:b/>
          <w:color w:val="0000FF"/>
          <w:szCs w:val="21"/>
        </w:rPr>
        <w:t>小题，共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示例：平时节约一滴水，用时还你太平洋。</w:t>
      </w:r>
    </w:p>
    <w:p>
      <w:pPr>
        <w:pStyle w:val="Normal"/>
        <w:spacing w:lineRule="exact" w:line="260"/>
        <w:ind w:firstLine="73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不节约用水，最后一滴水将是你的眼泪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评分标准：紧扣主题，语言简洁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富有感染力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示例：①拟写稿件。  ②选定评委。  ③邀请专家或教师。  ④进行比赛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专家或教师点评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方案合理，答出一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示例：同学们，大家好。水是人的生命之源。我国又是一个缺水大国，水资源引发的危机已经引起了世界人们的高度关注。作为未来主人的我们，将如何保护水资源？相信选手的精彩发言会给我们带来启示。下面我宣布，演讲比赛现在开始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紧扣主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符合开场白的形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流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示例：小红你好！节约用水是我们每一个人的责任。我们不能将这半瓶水扔掉，它还有好多用处，扔掉多可惜呀！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人物称谓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紧扣主题、得体委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阅读理解及分析（第</w:t>
      </w:r>
      <w:r>
        <w:rPr>
          <w:rFonts w:cs="宋体;SimSun" w:ascii="宋体;SimSun" w:hAnsi="宋体;SimSun"/>
          <w:b/>
          <w:color w:val="0000FF"/>
          <w:szCs w:val="21"/>
        </w:rPr>
        <w:t>10—25</w:t>
      </w:r>
      <w:r>
        <w:rPr>
          <w:rFonts w:ascii="宋体;SimSun" w:hAnsi="宋体;SimSun" w:cs="宋体;SimSun"/>
          <w:b/>
          <w:color w:val="0000FF"/>
          <w:szCs w:val="21"/>
        </w:rPr>
        <w:t>题 共</w:t>
      </w:r>
      <w:r>
        <w:rPr>
          <w:rFonts w:cs="宋体;SimSun" w:ascii="宋体;SimSun" w:hAnsi="宋体;SimSun"/>
          <w:b/>
          <w:color w:val="0000FF"/>
          <w:szCs w:val="21"/>
        </w:rPr>
        <w:t>3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阅读文言文，回答</w:t>
      </w:r>
      <w:r>
        <w:rPr>
          <w:rFonts w:cs="宋体;SimSun" w:ascii="宋体;SimSun" w:hAnsi="宋体;SimSun"/>
          <w:color w:val="0000FF"/>
          <w:szCs w:val="21"/>
        </w:rPr>
        <w:t>10—13</w:t>
      </w:r>
      <w:r>
        <w:rPr>
          <w:rFonts w:ascii="宋体;SimSun" w:hAnsi="宋体;SimSun" w:cs="宋体;SimSun"/>
          <w:color w:val="0000FF"/>
          <w:szCs w:val="21"/>
        </w:rPr>
        <w:t>题（共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凄清 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说出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每个词解释准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阳光照到水底，鱼的影子映在水底的石头上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重点词语“澈”翻译正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、语句流畅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在小溪岸上走来走去，为这里景色无人欣赏感到失望（闷闷不乐）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重点词语“怅然”“之”翻译正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句流畅（意思对即可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甲文：清澈透明；乙文：水流湍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评分标准：甲文答出“清澈”即可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、乙文答出“湍急”即可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借景抒情。示例：甲文借小石潭的幽美、凄寒，表达了作者孤寂悲凉的心境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乙文借溪水景色奇特、无人赏爱，表达了作者的怅惘之情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动静结合。示例：甲文日光下澈，影布石上。佁然不动，俶尔远逝，往来翕忽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  </w:t>
      </w:r>
      <w:r>
        <w:rPr>
          <w:rFonts w:ascii="宋体;SimSun" w:hAnsi="宋体;SimSun" w:cs="宋体;SimSun"/>
          <w:color w:val="0000FF"/>
          <w:szCs w:val="21"/>
        </w:rPr>
        <w:t>乙文</w:t>
      </w:r>
      <w:r>
        <w:rPr>
          <w:rFonts w:ascii="宋体;SimSun" w:hAnsi="宋体;SimSun" w:cs="宋体;SimSun"/>
          <w:color w:val="0000FF"/>
          <w:spacing w:val="-8"/>
          <w:szCs w:val="21"/>
        </w:rPr>
        <w:t>水抵两岸，悉皆怪石，欹（</w:t>
      </w:r>
      <w:r>
        <w:rPr>
          <w:rFonts w:cs="宋体;SimSun" w:ascii="宋体;SimSun" w:hAnsi="宋体;SimSun"/>
          <w:color w:val="0000FF"/>
          <w:spacing w:val="-8"/>
          <w:szCs w:val="21"/>
        </w:rPr>
        <w:t>qī</w:t>
      </w:r>
      <w:r>
        <w:rPr>
          <w:rFonts w:ascii="宋体;SimSun" w:hAnsi="宋体;SimSun" w:cs="宋体;SimSun"/>
          <w:color w:val="0000FF"/>
          <w:spacing w:val="-8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嵌盘屈，不可名状。清流触石，洄悬激注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答出借景抒情或动静结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举例正确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面文字，回答</w:t>
      </w:r>
      <w:r>
        <w:rPr>
          <w:rFonts w:cs="宋体;SimSun" w:ascii="宋体;SimSun" w:hAnsi="宋体;SimSun"/>
          <w:color w:val="0000FF"/>
          <w:szCs w:val="21"/>
        </w:rPr>
        <w:t>14—17</w:t>
      </w:r>
      <w:r>
        <w:rPr>
          <w:rFonts w:ascii="宋体;SimSun" w:hAnsi="宋体;SimSun" w:cs="宋体;SimSun"/>
          <w:color w:val="0000FF"/>
          <w:szCs w:val="21"/>
        </w:rPr>
        <w:t>题（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是迄今发现的最大最完整的一套编钟。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是世界乐器史上最重的乐器。</w:t>
      </w:r>
    </w:p>
    <w:p>
      <w:pPr>
        <w:pStyle w:val="Normal"/>
        <w:spacing w:lineRule="exact" w:line="260"/>
        <w:ind w:left="21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每一个编钟都能发出两个乐音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是世界上已知的最早具有十二个半音的乐器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答对一点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列数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用具体数字准确说明了铸造编钟难度之大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答出列数字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出说明了铸造难度之大或铸钟仍不是一件易事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示例：不能，因为“极为”表示程度，是非常、十分之意，说明商周时期青铜模具制造技术运用熟练程度非常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去掉后不能表达熟练程度高，“极为”体现出说明语言的准确性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铸造时的尺寸和形状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合金中各种金属的含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阅读下面文字，回答</w:t>
      </w:r>
      <w:r>
        <w:rPr>
          <w:rFonts w:cs="宋体;SimSun" w:ascii="宋体;SimSun" w:hAnsi="宋体;SimSun"/>
          <w:color w:val="0000FF"/>
          <w:szCs w:val="21"/>
        </w:rPr>
        <w:t>18—21</w:t>
      </w:r>
      <w:r>
        <w:rPr>
          <w:rFonts w:ascii="宋体;SimSun" w:hAnsi="宋体;SimSun" w:cs="宋体;SimSun"/>
          <w:color w:val="0000FF"/>
          <w:szCs w:val="21"/>
        </w:rPr>
        <w:t>题（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宽容是一种爱（或要学会宽容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示例：蔺相如宽容廉颇而成就了赵国的强大等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论据恰当，语言流畅即可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示例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允许别人反对，又不计较别人的态度，同时又能充分看待别人的长处，并吸收其营养。</w:t>
      </w:r>
    </w:p>
    <w:p>
      <w:pPr>
        <w:pStyle w:val="Normal"/>
        <w:spacing w:lineRule="exact" w:line="260"/>
        <w:ind w:left="210" w:hanging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以心对心去包容，去化解，去让这个越发世故、物化和势利的粗糙世界变得温润一些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任选一方面回答，也可结合两个方面，意思对即可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四）阅读下面文字，回答</w:t>
      </w:r>
      <w:r>
        <w:rPr>
          <w:rFonts w:cs="宋体;SimSun" w:ascii="宋体;SimSun" w:hAnsi="宋体;SimSun"/>
          <w:color w:val="0000FF"/>
          <w:szCs w:val="21"/>
        </w:rPr>
        <w:t>22—25</w:t>
      </w:r>
      <w:r>
        <w:rPr>
          <w:rFonts w:ascii="宋体;SimSun" w:hAnsi="宋体;SimSun" w:cs="宋体;SimSun"/>
          <w:color w:val="0000FF"/>
          <w:szCs w:val="21"/>
        </w:rPr>
        <w:t>题。（共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示例：我从野菊花身上获得一种启迪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改变了“我”的生活态度，在“我”的生命成长过程中有着重要意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答出“获得启迪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“在我生命中有重要意义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示例：采用了拟人手法，将野菊花人格化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形象生动地写出野菊花灿烂开放的状态，突出了野菊花蓬勃的生命力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答出修辞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出作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修辞方法答错，此题不得分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不该详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因为治疗过程和市场上热闹场面与文章中心思想关系不大，也不是主要描写的内容，应略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标准：答不出第一点或答错，此题不得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宋体;SimSun" w:hAnsi="宋体;SimSun" w:cs="宋体;SimSun"/>
          <w:color w:val="0000FF"/>
          <w:szCs w:val="21"/>
        </w:rPr>
        <w:t>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评分标准：写出生活中实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写出心灵受到触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流畅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写作（共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1:00Z</dcterms:created>
  <dc:creator/>
  <dc:description/>
  <dc:language>en-US</dc:language>
  <cp:lastModifiedBy>USER</cp:lastModifiedBy>
  <dcterms:modified xsi:type="dcterms:W3CDTF">2011-08-18T01:05:00Z</dcterms:modified>
  <cp:revision>0</cp:revision>
  <dc:subject/>
  <dc:title/>
</cp:coreProperties>
</file>