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绝密★启用前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郴州市初中毕业学业考试试卷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</w:t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</w:rPr>
        <w:t>（试题卷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答题前，考生务必将自己的姓名、准考证号写在答题卡和该试题卷的封面上，并认真填涂和核对答题卡上的姓名，准考证号和科目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选择题部分请按题号用</w:t>
      </w:r>
      <w:r>
        <w:rPr/>
        <w:t>2B</w:t>
      </w:r>
      <w:r>
        <w:rPr/>
        <w:t>铅笔填涂方框，修改时用橡皮擦擦干净，不留痕迹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非选择题部分请按题号用</w:t>
      </w:r>
      <w:r>
        <w:rPr/>
        <w:t>0.5</w:t>
      </w:r>
      <w:r>
        <w:rPr/>
        <w:t>毫米黑色签字笔书写，否则作答无效；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4</w:t>
      </w:r>
      <w:r>
        <w:rPr/>
        <w:t>、在草稿纸、试题卷上答题无效；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5</w:t>
      </w:r>
      <w:r>
        <w:rPr/>
        <w:t>、请勿折叠答题卡，保证字体工整、笔迹清晰、卡面清洁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答题完成后，请将试卷、答题卡放在桌上，由监考老师统一收回。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本试题卷共</w:t>
      </w:r>
      <w:r>
        <w:rPr/>
        <w:t>8</w:t>
      </w:r>
      <w:r>
        <w:rPr/>
        <w:t>页，有三道大题，共</w:t>
      </w:r>
      <w:r>
        <w:rPr/>
        <w:t>27</w:t>
      </w:r>
      <w:r>
        <w:rPr/>
        <w:t>道小题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介钟。</w:t>
      </w:r>
    </w:p>
    <w:p>
      <w:pPr>
        <w:pStyle w:val="Normal"/>
        <w:snapToGrid w:val="false"/>
        <w:spacing w:lineRule="auto" w:line="300"/>
        <w:rPr/>
      </w:pPr>
      <w:r>
        <w:rPr/>
        <w:t>一、积累与应用（</w:t>
      </w:r>
      <w:r>
        <w:rPr/>
        <w:t>28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请选出下列词语中加点字的读音完全正确的一组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A</w:t>
      </w:r>
      <w:r>
        <w:rPr/>
        <w:t>．</w:t>
      </w:r>
      <w:r>
        <w:rPr>
          <w:em w:val="underDot"/>
        </w:rPr>
        <w:t>讪</w:t>
      </w:r>
      <w:r>
        <w:rPr/>
        <w:t>笑（</w:t>
      </w:r>
      <w:r>
        <w:rPr/>
        <w:t>shàn</w:t>
      </w:r>
      <w:r>
        <w:rPr/>
        <w:t>）</w:t>
      </w:r>
      <w:r>
        <w:rPr/>
        <w:tab/>
        <w:tab/>
      </w:r>
      <w:r>
        <w:rPr>
          <w:em w:val="underDot"/>
        </w:rPr>
        <w:t>栖</w:t>
      </w:r>
      <w:r>
        <w:rPr/>
        <w:t>息（</w:t>
      </w:r>
      <w:r>
        <w:rPr/>
        <w:t>xī</w:t>
      </w:r>
      <w:r>
        <w:rPr/>
        <w:t>）</w:t>
      </w:r>
      <w:r>
        <w:rPr/>
        <w:tab/>
        <w:tab/>
      </w:r>
      <w:r>
        <w:rPr>
          <w:em w:val="underDot"/>
        </w:rPr>
        <w:t>锲</w:t>
      </w:r>
      <w:r>
        <w:rPr/>
        <w:t>而不舍（</w:t>
      </w:r>
      <w:r>
        <w:rPr/>
        <w:t>qiè</w:t>
      </w:r>
      <w:r>
        <w:rPr/>
        <w:t>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B</w:t>
      </w:r>
      <w:r>
        <w:rPr/>
        <w:t>．焦</w:t>
      </w:r>
      <w:r>
        <w:rPr>
          <w:em w:val="underDot"/>
        </w:rPr>
        <w:t>灼</w:t>
      </w:r>
      <w:r>
        <w:rPr/>
        <w:t>（</w:t>
      </w:r>
      <w:r>
        <w:rPr/>
        <w:t>zhuó</w:t>
      </w:r>
      <w:r>
        <w:rPr/>
        <w:t>）</w:t>
      </w:r>
      <w:r>
        <w:rPr/>
        <w:tab/>
        <w:tab/>
      </w:r>
      <w:r>
        <w:rPr/>
        <w:t>狡</w:t>
      </w:r>
      <w:r>
        <w:rPr>
          <w:em w:val="underDot"/>
        </w:rPr>
        <w:t>黠</w:t>
      </w:r>
      <w:r>
        <w:rPr/>
        <w:t>（</w:t>
      </w:r>
      <w:r>
        <w:rPr/>
        <w:t>xiá</w:t>
      </w:r>
      <w:r>
        <w:rPr/>
        <w:t>）</w:t>
      </w:r>
      <w:r>
        <w:rPr/>
        <w:tab/>
        <w:tab/>
      </w:r>
      <w:r>
        <w:rPr/>
        <w:t>深</w:t>
      </w:r>
      <w:r>
        <w:rPr>
          <w:em w:val="underDot"/>
        </w:rPr>
        <w:t>恶</w:t>
      </w:r>
      <w:r>
        <w:rPr/>
        <w:t>痛绝（</w:t>
      </w:r>
      <w:r>
        <w:rPr/>
        <w:t>wù</w:t>
      </w:r>
      <w:r>
        <w:rPr/>
        <w:t>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C</w:t>
      </w:r>
      <w:r>
        <w:rPr/>
        <w:t>．寂</w:t>
      </w:r>
      <w:r>
        <w:rPr>
          <w:em w:val="underDot"/>
        </w:rPr>
        <w:t>寥</w:t>
      </w:r>
      <w:r>
        <w:rPr/>
        <w:t>（</w:t>
      </w:r>
      <w:r>
        <w:rPr/>
        <w:t>liáo</w:t>
      </w:r>
      <w:r>
        <w:rPr/>
        <w:t>）</w:t>
      </w:r>
      <w:r>
        <w:rPr/>
        <w:tab/>
        <w:tab/>
      </w:r>
      <w:r>
        <w:rPr>
          <w:em w:val="underDot"/>
        </w:rPr>
        <w:t>虬</w:t>
      </w:r>
      <w:r>
        <w:rPr/>
        <w:t>枝（</w:t>
      </w:r>
      <w:r>
        <w:rPr/>
        <w:t>qiú</w:t>
      </w:r>
      <w:r>
        <w:rPr/>
        <w:t>）</w:t>
      </w:r>
      <w:r>
        <w:rPr/>
        <w:tab/>
        <w:tab/>
      </w:r>
      <w:r>
        <w:rPr>
          <w:em w:val="underDot"/>
        </w:rPr>
        <w:t>戛</w:t>
      </w:r>
      <w:r>
        <w:rPr/>
        <w:t>然而止（</w:t>
      </w:r>
      <w:r>
        <w:rPr/>
        <w:t>gā</w:t>
      </w:r>
      <w:r>
        <w:rPr/>
        <w:t>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D</w:t>
      </w:r>
      <w:r>
        <w:rPr/>
        <w:t>．</w:t>
      </w:r>
      <w:r>
        <w:rPr>
          <w:em w:val="underDot"/>
        </w:rPr>
        <w:t>歼</w:t>
      </w:r>
      <w:r>
        <w:rPr/>
        <w:t>灭（</w:t>
      </w:r>
      <w:r>
        <w:rPr/>
        <w:t>qiān</w:t>
      </w:r>
      <w:r>
        <w:rPr/>
        <w:t>）</w:t>
      </w:r>
      <w:r>
        <w:rPr/>
        <w:tab/>
        <w:tab/>
      </w:r>
      <w:r>
        <w:rPr/>
        <w:t>狼</w:t>
      </w:r>
      <w:r>
        <w:rPr>
          <w:em w:val="underDot"/>
        </w:rPr>
        <w:t>藉</w:t>
      </w:r>
      <w:r>
        <w:rPr/>
        <w:t>（</w:t>
      </w:r>
      <w:r>
        <w:rPr/>
        <w:t>jí</w:t>
      </w:r>
      <w:r>
        <w:rPr/>
        <w:t>）</w:t>
      </w:r>
      <w:r>
        <w:rPr/>
        <w:tab/>
        <w:tab/>
      </w:r>
      <w:r>
        <w:rPr>
          <w:em w:val="underDot"/>
        </w:rPr>
        <w:t>猝</w:t>
      </w:r>
      <w:r>
        <w:rPr/>
        <w:t>不及防（</w:t>
      </w:r>
      <w:r>
        <w:rPr/>
        <w:t>cù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下列词语中书写有误的一组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A</w:t>
      </w:r>
      <w:r>
        <w:rPr/>
        <w:t>．闲暇</w:t>
      </w:r>
      <w:r>
        <w:rPr/>
        <w:tab/>
        <w:tab/>
      </w:r>
      <w:r>
        <w:rPr/>
        <w:t>弥漫</w:t>
      </w:r>
      <w:r>
        <w:rPr/>
        <w:tab/>
      </w:r>
      <w:r>
        <w:rPr/>
        <w:t>忍佼不禁</w:t>
      </w:r>
      <w:r>
        <w:rPr/>
        <w:tab/>
      </w:r>
      <w:r>
        <w:rPr/>
        <w:t>受益匪浅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B</w:t>
      </w:r>
      <w:r>
        <w:rPr/>
        <w:t>．亢奋</w:t>
      </w:r>
      <w:r>
        <w:rPr/>
        <w:tab/>
        <w:tab/>
      </w:r>
      <w:r>
        <w:rPr/>
        <w:t>感慨</w:t>
      </w:r>
      <w:r>
        <w:rPr/>
        <w:tab/>
      </w:r>
      <w:r>
        <w:rPr/>
        <w:t>迫不急待</w:t>
      </w:r>
      <w:r>
        <w:rPr/>
        <w:tab/>
      </w:r>
      <w:r>
        <w:rPr/>
        <w:t>眼花瞭乱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C</w:t>
      </w:r>
      <w:r>
        <w:rPr/>
        <w:t>．狩猎</w:t>
      </w:r>
      <w:r>
        <w:rPr/>
        <w:tab/>
        <w:tab/>
      </w:r>
      <w:r>
        <w:rPr/>
        <w:t>籍贯</w:t>
      </w:r>
      <w:r>
        <w:rPr/>
        <w:tab/>
      </w:r>
      <w:r>
        <w:rPr/>
        <w:t>根深蒂固</w:t>
      </w:r>
      <w:r>
        <w:rPr/>
        <w:tab/>
      </w:r>
      <w:r>
        <w:rPr/>
        <w:t>蹑手蹑脚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D</w:t>
      </w:r>
      <w:r>
        <w:rPr/>
        <w:t>．陨落</w:t>
      </w:r>
      <w:r>
        <w:rPr/>
        <w:tab/>
        <w:tab/>
      </w:r>
      <w:r>
        <w:rPr/>
        <w:t>伎俩</w:t>
      </w:r>
      <w:r>
        <w:rPr/>
        <w:tab/>
      </w:r>
      <w:r>
        <w:rPr/>
        <w:t>无与伦比</w:t>
      </w:r>
      <w:r>
        <w:rPr/>
        <w:tab/>
      </w:r>
      <w:r>
        <w:rPr/>
        <w:t>吹毛求疵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下列各句中加点的成语使用</w:t>
      </w:r>
      <w:r>
        <w:rPr>
          <w:em w:val="underDot"/>
        </w:rPr>
        <w:t>不恰当</w:t>
      </w:r>
      <w:r>
        <w:rPr/>
        <w:t>的一项（</w:t>
      </w:r>
      <w:r>
        <w:rPr/>
        <w:t>2</w:t>
      </w:r>
      <w:r>
        <w:rPr/>
        <w:t>分、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A</w:t>
      </w:r>
      <w:r>
        <w:rPr/>
        <w:t>．“冷血护工”虐待养老院老人的事件曝光后，社会各界群众</w:t>
      </w:r>
      <w:r>
        <w:rPr>
          <w:em w:val="underDot"/>
        </w:rPr>
        <w:t>义愤填膺</w:t>
      </w:r>
      <w:r>
        <w:rPr/>
        <w:t>。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B</w:t>
      </w:r>
      <w:r>
        <w:rPr/>
        <w:t>．当夜幕降临的时候，整个城市都是</w:t>
      </w:r>
      <w:r>
        <w:rPr>
          <w:em w:val="underDot"/>
        </w:rPr>
        <w:t>繁弦急管</w:t>
      </w:r>
      <w:r>
        <w:rPr/>
        <w:t>，都是红灯绿酒。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C</w:t>
      </w:r>
      <w:r>
        <w:rPr/>
        <w:t>．学生应多读一些文质兼美的文章，从中</w:t>
      </w:r>
      <w:r>
        <w:rPr>
          <w:em w:val="underDot"/>
        </w:rPr>
        <w:t>断章取义</w:t>
      </w:r>
      <w:r>
        <w:rPr/>
        <w:t>，反复斟酌。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D</w:t>
      </w:r>
      <w:r>
        <w:rPr/>
        <w:t>．多么宁静的世界哟，</w:t>
      </w:r>
      <w:r>
        <w:rPr>
          <w:em w:val="underDot"/>
        </w:rPr>
        <w:t>万籁俱寂</w:t>
      </w:r>
      <w:r>
        <w:rPr/>
        <w:t>，没有百乌啾啾，没有树叶沙沙……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请选出下列句子</w:t>
      </w:r>
      <w:r>
        <w:rPr>
          <w:em w:val="underDot"/>
        </w:rPr>
        <w:t>没有</w:t>
      </w:r>
      <w:r>
        <w:rPr/>
        <w:t>语病的一项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A</w:t>
      </w:r>
      <w:r>
        <w:rPr/>
        <w:t>．为了防止地球环境不恶化，我们应站在可持续发展的高度，合理开发和利用自然资源。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B</w:t>
      </w:r>
      <w:r>
        <w:rPr/>
        <w:t>．我们从母亲那里得到的虽然是爱的抚慰，往往还有做人的道理，处世的态度。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C</w:t>
      </w:r>
      <w:r>
        <w:rPr/>
        <w:t>．沙丁鱼是一种十分受人欢迎的海产，但是经过长途运输，往往剩不下几条活鱼。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D</w:t>
      </w:r>
      <w:r>
        <w:rPr/>
        <w:t>．为了增强我们的理解能力和欣赏水平，了解诗歌的一些体裁知识，是很必要的。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．给下列句子排列顺序。（写序号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这样看来，花香鸟语，草长莺飞，都是大自然的语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杏花开了，就好像大自然在传语要赶快耕地；桃花开了，又好像在暗示要赶快种谷子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几千年来，劳动人民注意了草木荣枯，候鸟去来等自然现象同气侯的关系，据以安排农事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布谷鸟开始唱歌，劳动人民懂得它在唱什么：“阿公阿婆，割麦插禾。”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文学常识和名著阅读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cs="宋体;SimSun" w:ascii="宋体;SimSun" w:hAnsi="宋体;SimSun"/>
        </w:rPr>
        <w:t>①</w:t>
      </w:r>
      <w:r>
        <w:rPr/>
        <w:t>《故乡》《孔乙己》都出自</w:t>
      </w:r>
      <w:r>
        <w:rPr>
          <w:u w:val="single"/>
        </w:rPr>
        <w:tab/>
        <w:tab/>
        <w:tab/>
        <w:tab/>
        <w:tab/>
        <w:tab/>
      </w:r>
      <w:r>
        <w:rPr/>
        <w:t>（作者）的小说集《呐喊》。</w:t>
      </w:r>
    </w:p>
    <w:p>
      <w:pPr>
        <w:pStyle w:val="Normal"/>
        <w:snapToGrid w:val="false"/>
        <w:spacing w:lineRule="auto" w:line="300"/>
        <w:ind w:left="525" w:hanging="210"/>
        <w:rPr/>
      </w:pPr>
      <w:r>
        <w:rPr>
          <w:rFonts w:cs="宋体;SimSun" w:ascii="宋体;SimSun" w:hAnsi="宋体;SimSun"/>
        </w:rPr>
        <w:t>②</w:t>
      </w:r>
      <w:r>
        <w:rPr/>
        <w:t>《钢铁是怎样炼成的》的主人公保尔</w:t>
      </w:r>
      <w:r>
        <w:rPr/>
        <w:t>·</w:t>
      </w:r>
      <w:r>
        <w:rPr/>
        <w:t>柯察全是一个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/>
        <w:t>（用短语概括人物精神品质）的无产阶级英雄形象。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cs="宋体;SimSun" w:ascii="宋体;SimSun" w:hAnsi="宋体;SimSun"/>
        </w:rPr>
        <w:t>③</w:t>
      </w:r>
      <w:r>
        <w:rPr/>
        <w:t>《水浒传》中，一些极富个性的人物给读者留下了深刻印象。“及时雨”指的是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综合性学习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阅读下面的材料，按要求回答何题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材料：今年</w:t>
      </w:r>
      <w:r>
        <w:rPr/>
        <w:t>5</w:t>
      </w:r>
      <w:r>
        <w:rPr/>
        <w:t>月</w:t>
      </w:r>
      <w:r>
        <w:rPr/>
        <w:t>26</w:t>
      </w:r>
      <w:r>
        <w:rPr/>
        <w:t>起，郴城开始向随地丢垃圾、吐痰、便溺（</w:t>
      </w:r>
      <w:r>
        <w:rPr/>
        <w:t>niào</w:t>
      </w:r>
      <w:r>
        <w:rPr/>
        <w:t>）</w:t>
      </w:r>
      <w:r>
        <w:rPr/>
        <w:t>,</w:t>
      </w:r>
      <w:r>
        <w:rPr/>
        <w:t>损坏花草</w:t>
      </w:r>
      <w:r>
        <w:rPr/>
        <w:t>.</w:t>
      </w:r>
      <w:r>
        <w:rPr/>
        <w:t>、跨越交通护栏</w:t>
      </w:r>
      <w:r>
        <w:rPr/>
        <w:t>.</w:t>
      </w:r>
      <w:r>
        <w:rPr/>
        <w:t>、大声喧哗、搜自摆摊设点等“十不准”行为“宣战”，实行“十不准，十处罚”的首日行动。据了解，当日下午的巡查，执法人员共纠正近</w:t>
      </w:r>
      <w:r>
        <w:rPr/>
        <w:t>300</w:t>
      </w:r>
      <w:r>
        <w:rPr/>
        <w:t>例不文明行为，文明劝导</w:t>
      </w:r>
      <w:r>
        <w:rPr/>
        <w:t>200</w:t>
      </w:r>
      <w:r>
        <w:rPr/>
        <w:t>余人，处罚了</w:t>
      </w:r>
      <w:r>
        <w:rPr/>
        <w:t>21</w:t>
      </w:r>
      <w:r>
        <w:rPr/>
        <w:t>名不文明市民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请你用一句话概括材料的主要信息。〔限</w:t>
      </w:r>
      <w:r>
        <w:rPr/>
        <w:t>15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315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请你为郴城的“十不准，十处罚”行动拟一条宣传标语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假如你们学校已开展了“十不准，十处罚”的宣传活动，但你看见仍有一些同学在采摘校园花坛里的花，你该如何劝说他们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古诗文默写</w:t>
      </w:r>
      <w:r>
        <w:rPr/>
        <w:t>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必做题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ab/>
        <w:tab/>
        <w:tab/>
        <w:tab/>
        <w:tab/>
      </w:r>
      <w:r>
        <w:rPr/>
        <w:t>，风正一帆悬。（王湾《次北固山下》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ab/>
        <w:tab/>
        <w:tab/>
        <w:tab/>
        <w:tab/>
      </w:r>
      <w:r>
        <w:rPr/>
        <w:t>，恨别鸟惊心。（杜甫《春望》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u w:val="single"/>
        </w:rPr>
        <w:tab/>
        <w:tab/>
        <w:tab/>
        <w:tab/>
        <w:tab/>
      </w:r>
      <w:r>
        <w:rPr/>
        <w:t>，千里共蝉娟。（苏轼《水调歌头</w:t>
      </w:r>
      <w:r>
        <w:rPr/>
        <w:t>·</w:t>
      </w:r>
      <w:r>
        <w:rPr/>
        <w:t>明月几时有》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将军百战死，</w:t>
      </w:r>
      <w:r>
        <w:rPr>
          <w:u w:val="single"/>
        </w:rPr>
        <w:tab/>
        <w:tab/>
        <w:tab/>
        <w:tab/>
        <w:tab/>
      </w:r>
      <w:r>
        <w:rPr/>
        <w:t>。（《木兰诗》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关关雎鸠，</w:t>
      </w:r>
      <w:r>
        <w:rPr>
          <w:u w:val="single"/>
        </w:rPr>
        <w:tab/>
        <w:tab/>
        <w:tab/>
        <w:tab/>
      </w:r>
      <w:r>
        <w:rPr/>
        <w:t>。（《关雎》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u w:val="single"/>
        </w:rPr>
        <w:tab/>
        <w:tab/>
        <w:tab/>
        <w:tab/>
        <w:tab/>
        <w:tab/>
        <w:tab/>
      </w:r>
      <w:r>
        <w:rPr/>
        <w:t>，梦回吹角连营。（辛弃疾《破阵子</w:t>
      </w:r>
      <w:r>
        <w:rPr/>
        <w:t>·</w:t>
      </w:r>
      <w:r>
        <w:rPr/>
        <w:t>为陈同甫赋壮词》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选做题（任选两题作答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ab/>
        <w:tab/>
        <w:tab/>
        <w:tab/>
        <w:tab/>
        <w:tab/>
        <w:tab/>
      </w:r>
      <w:r>
        <w:rPr/>
        <w:t>，蜡炬成灰泪始干。（李商隐《无题》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无可奈何花落去，</w:t>
      </w:r>
      <w:r>
        <w:rPr>
          <w:u w:val="single"/>
        </w:rPr>
        <w:tab/>
        <w:tab/>
        <w:tab/>
        <w:tab/>
        <w:tab/>
        <w:tab/>
        <w:tab/>
      </w:r>
      <w:r>
        <w:rPr/>
        <w:t>。（晏殊《浣溪沙》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u w:val="single"/>
        </w:rPr>
        <w:tab/>
        <w:tab/>
        <w:tab/>
        <w:tab/>
        <w:tab/>
        <w:tab/>
        <w:tab/>
      </w:r>
      <w:r>
        <w:rPr/>
        <w:t>，铁马冰河人梦来。（陆游《十一月四日风雨大作》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u w:val="single"/>
        </w:rPr>
        <w:tab/>
        <w:tab/>
        <w:tab/>
        <w:tab/>
        <w:tab/>
        <w:tab/>
        <w:tab/>
      </w:r>
      <w:r>
        <w:rPr/>
        <w:t>，青草池塘处处蛙。（赵师秀《约客》）</w:t>
      </w:r>
    </w:p>
    <w:p>
      <w:pPr>
        <w:pStyle w:val="Normal"/>
        <w:snapToGrid w:val="false"/>
        <w:spacing w:lineRule="auto" w:line="300"/>
        <w:rPr/>
      </w:pPr>
      <w:r>
        <w:rPr/>
        <w:t>二、阅读理解（</w:t>
      </w:r>
      <w:r>
        <w:rPr/>
        <w:t>42</w:t>
      </w:r>
      <w:r>
        <w:rPr/>
        <w:t>分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一）阅读下面的文言文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/>
        <w:t>题</w:t>
      </w:r>
      <w:r>
        <w:rPr/>
        <w:t>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天时不如地利，地利不如人和。三里之城，七里之郭，环而攻之而不胜。夫环而攻之，必有得天时者也，然而不胜者，是天时不如地利也。城非不高也，池非不深也，兵苹非不坚利也，米粟非不多也，委而去之，是地利不如人和也。故曰，城民不以封疆之界，固国不以山奚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解释下面语句中加点的词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委而</w:t>
      </w:r>
      <w:r>
        <w:rPr>
          <w:em w:val="underDot"/>
        </w:rPr>
        <w:t>去</w:t>
      </w:r>
      <w:r>
        <w:rPr/>
        <w:t>之，是地利不如人和也。</w:t>
      </w:r>
      <w:r>
        <w:rPr/>
        <w:tab/>
      </w:r>
      <w:r>
        <w:rPr/>
        <w:t>去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亲戚</w:t>
      </w:r>
      <w:r>
        <w:rPr>
          <w:em w:val="underDot"/>
        </w:rPr>
        <w:t>畔</w:t>
      </w:r>
      <w:r>
        <w:rPr/>
        <w:t>之。</w:t>
      </w:r>
      <w:r>
        <w:rPr/>
        <w:tab/>
        <w:tab/>
        <w:tab/>
        <w:tab/>
        <w:tab/>
        <w:tab/>
      </w:r>
      <w:r>
        <w:rPr/>
        <w:t>畔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分句子的朗读节奏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威</w:t>
      </w:r>
      <w:r>
        <w:rPr/>
        <w:tab/>
      </w:r>
      <w:r>
        <w:rPr/>
        <w:t>天</w:t>
      </w:r>
      <w:r>
        <w:rPr/>
        <w:tab/>
      </w:r>
      <w:r>
        <w:rPr/>
        <w:t>下</w:t>
      </w:r>
      <w:r>
        <w:rPr/>
        <w:tab/>
      </w:r>
      <w:r>
        <w:rPr/>
        <w:t>不</w:t>
      </w:r>
      <w:r>
        <w:rPr/>
        <w:tab/>
      </w:r>
      <w:r>
        <w:rPr/>
        <w:t>以</w:t>
      </w:r>
      <w:r>
        <w:rPr/>
        <w:tab/>
      </w:r>
      <w:r>
        <w:rPr/>
        <w:t>兵</w:t>
      </w:r>
      <w:r>
        <w:rPr/>
        <w:tab/>
      </w:r>
      <w:r>
        <w:rPr/>
        <w:t>革</w:t>
      </w:r>
      <w:r>
        <w:rPr/>
        <w:tab/>
      </w:r>
      <w:r>
        <w:rPr/>
        <w:t>之</w:t>
      </w:r>
      <w:r>
        <w:rPr/>
        <w:tab/>
      </w:r>
      <w:r>
        <w:rPr/>
        <w:t>利</w:t>
      </w:r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．翻译句子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环而攻之而不胜。</w:t>
      </w:r>
    </w:p>
    <w:p>
      <w:pPr>
        <w:pStyle w:val="Normal"/>
        <w:snapToGrid w:val="false"/>
        <w:spacing w:lineRule="auto" w:line="300"/>
        <w:ind w:firstLine="435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．盂子在文中指明克敌制胜的首要条件是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，它就是下文说的“多助”和“</w:t>
      </w:r>
      <w:r>
        <w:rPr>
          <w:rFonts w:eastAsia="Times New Roman"/>
          <w:u w:val="single"/>
        </w:rPr>
        <w:t xml:space="preserve">                      </w:t>
      </w:r>
      <w:r>
        <w:rPr/>
        <w:t>”（此空用文中原句作答）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（二）阅读下面的文言文，完成</w:t>
      </w:r>
      <w:r>
        <w:rPr/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/>
        <w:t>14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中渚①，有螺蚌相遇岛间。蚌谓螺曰：“汝之形，如鸾②之秀，如云之孤，纵使卑朴③，亦足仰德。”螺曰：“然。云何珠玑之宝④，天不授我，反授汝耶？”蚌曰：“天授于内不授于外。启我口，见余心。汝虽外美，其如内何？摩顶放踵，委曲而已。”螺乃大惭，掩面而入水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注释：①中渚：水中一块小洲。②鸾：凤凰。③卑朴：谦卑朴拙。④珠玑之宝：珍珠宝贝。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．下列句中加点的词解释</w:t>
      </w:r>
      <w:r>
        <w:rPr>
          <w:em w:val="underDot"/>
        </w:rPr>
        <w:t>不正确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汝之</w:t>
      </w:r>
      <w:r>
        <w:rPr>
          <w:em w:val="underDot"/>
        </w:rPr>
        <w:t>形</w:t>
      </w:r>
      <w:r>
        <w:rPr/>
        <w:tab/>
        <w:tab/>
        <w:tab/>
        <w:tab/>
        <w:tab/>
        <w:tab/>
        <w:tab/>
        <w:tab/>
        <w:tab/>
      </w:r>
      <w:r>
        <w:rPr/>
        <w:t>形：形体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然</w:t>
      </w:r>
      <w:r>
        <w:rPr/>
        <w:t>。云何珠玑之宝，天不授我，反授汝耶</w:t>
      </w:r>
      <w:r>
        <w:rPr/>
        <w:t>?</w:t>
        <w:tab/>
      </w:r>
      <w:r>
        <w:rPr/>
        <w:t>然：然而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摩顶放</w:t>
      </w:r>
      <w:r>
        <w:rPr>
          <w:em w:val="underDot"/>
        </w:rPr>
        <w:t>踵</w:t>
      </w:r>
      <w:r>
        <w:rPr/>
        <w:t>，委曲而已。</w:t>
      </w:r>
      <w:r>
        <w:rPr/>
        <w:tab/>
        <w:tab/>
        <w:tab/>
        <w:tab/>
        <w:tab/>
        <w:tab/>
      </w:r>
      <w:r>
        <w:rPr/>
        <w:t>踵：脚后跟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螺</w:t>
      </w:r>
      <w:r>
        <w:rPr>
          <w:em w:val="underDot"/>
        </w:rPr>
        <w:t>乃</w:t>
      </w:r>
      <w:r>
        <w:rPr/>
        <w:t>大惭，掩面而入水。</w:t>
      </w:r>
      <w:r>
        <w:rPr/>
        <w:tab/>
        <w:tab/>
        <w:tab/>
        <w:tab/>
        <w:tab/>
      </w:r>
      <w:r>
        <w:rPr/>
        <w:t>乃：于是</w:t>
      </w:r>
    </w:p>
    <w:p>
      <w:pPr>
        <w:pStyle w:val="Normal"/>
        <w:snapToGrid w:val="false"/>
        <w:spacing w:lineRule="auto" w:line="300"/>
        <w:rPr/>
      </w:pPr>
      <w:r>
        <w:rPr/>
        <w:t>14</w:t>
      </w:r>
      <w:r>
        <w:rPr/>
        <w:t>．最能准确概括短文主旨的一句是（</w:t>
      </w:r>
      <w:r>
        <w:rPr/>
        <w:t>2</w:t>
      </w:r>
      <w:r>
        <w:rPr/>
        <w:t>分</w:t>
      </w:r>
      <w:r>
        <w:rPr/>
        <w:t>}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学会包容别人的缺点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应该注重外表美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能认同别人的优点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心灵美比外表美更重要。</w:t>
      </w:r>
    </w:p>
    <w:p>
      <w:pPr>
        <w:pStyle w:val="Normal"/>
        <w:snapToGrid w:val="false"/>
        <w:spacing w:lineRule="auto" w:line="300"/>
        <w:rPr/>
      </w:pPr>
      <w:r>
        <w:rPr/>
        <w:t>（三）诗歌鉴赏，完成</w:t>
      </w:r>
      <w:r>
        <w:rPr/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/>
        <w:t>16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钱塘湖春行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白居易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孤山寺北贾亭西，水面初平云脚低。几处早莺争暖树，谁家新燕啄春泥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乱花渐欲迷人眼，浅草才能没马蹄。最爱湖东行不足，绿杨阴里白沙堤。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从本诗哪些词语可以看出写的是初春景象</w:t>
      </w:r>
      <w:r>
        <w:rPr/>
        <w:t>?</w:t>
      </w:r>
      <w:r>
        <w:rPr/>
        <w:t>（写两个以上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．这首诗通过描写西湖初春的明媚风光，抒发了作者怎样的感情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（四）阅读下列说明文宇完成</w:t>
      </w:r>
      <w:r>
        <w:rPr/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/>
        <w:t>19</w:t>
      </w:r>
      <w:r>
        <w:rPr/>
        <w:t>题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生活在海洋中的鱼类，也有自己的医生———种体态小巧，行动轻盈的小鱼。鱼医给鱼治病，不是通过用药，而是州尖尖的嘴巴为病鱼清除细菌和坏死的细胞。实际上鱼医是以病鱼身上的寄生虫为美味佳肴的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病鱼就诊时，必须头朝下，尾巴朝上，笔直地悬浮在水中。如果是喉咙生病，那么病鱼就得乖乖地张大嘴巴让鱼医钻进嘴里去。病鱼会不会把鱼医吃掉呢，根据海洋学家的观察分析，这种事情不会发生。即使是遇上敌害，病鱼也会将鱼医吐出后再逃之夭夭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海年学家试图在鱼医经常活动的水域将鱼医捉走，结果，前往求医的大为减少。令人惊讶的是，鱼医失踪两周后，该水域的很多鱼都染上疾病，一些鱼的鳞、腮和鳍上开始出现脓肿。海洋学家又做了一个试验，在一些鱼池中放有鱼医，而在另一些鱼池中不放鱼医。结果，有鱼医的水池里，鱼都不生病，而在没有鱼医的水池中，疾病迅速蔓延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鱼医治病的速度快得令人难以置信。一位海洋生物学家留连续</w:t>
      </w:r>
      <w:r>
        <w:rPr/>
        <w:t>6</w:t>
      </w:r>
      <w:r>
        <w:rPr/>
        <w:t>小时在水中观察鱼医治病，经他统计，一条鱼医在这</w:t>
      </w:r>
      <w:r>
        <w:rPr/>
        <w:t>6</w:t>
      </w:r>
      <w:r>
        <w:rPr/>
        <w:t>小时内竟医治了</w:t>
      </w:r>
      <w:r>
        <w:rPr/>
        <w:t>300</w:t>
      </w:r>
      <w:r>
        <w:rPr/>
        <w:t>条病鱼</w:t>
      </w:r>
      <w:r>
        <w:rPr/>
        <w:t>!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海洋学家还发现，拜访鱼医的病鱼以雄鱼居多。有时，一条雄鱼一天中竟几次找不同的鱼医看病。经过观察发现，原来是雄鱼间为了争夺雌鱼，常常发生激烈的“情战”，因而负伤的机会较多。此外，海洋学家还发现，有些雄鱼根本没有负伤，也没有病，但它们仍然频繁地去找鱼医。对此他们猜想，雄鱼们可能是为了取悦雌鱼，而找鱼医为自巴“美容”的。</w:t>
      </w:r>
    </w:p>
    <w:p>
      <w:pPr>
        <w:pStyle w:val="Normal"/>
        <w:snapToGrid w:val="false"/>
        <w:spacing w:lineRule="auto" w:line="300"/>
        <w:rPr/>
      </w:pPr>
      <w:r>
        <w:rPr/>
        <w:t>17</w:t>
      </w:r>
      <w:r>
        <w:rPr/>
        <w:t>．下列说法</w:t>
      </w:r>
      <w:r>
        <w:rPr>
          <w:em w:val="underDot"/>
        </w:rPr>
        <w:t>不符合</w:t>
      </w:r>
      <w:r>
        <w:rPr/>
        <w:t>文意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鱼医给鱼治病，实际上是以病鱼身上的寄生虫为美味佳肴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根据海洋学家观察分析，即使遇上敌害，病鱼吃掉鱼医的事情也不会发生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鱼医治病的速度快得令人难以置信，一条鱼医</w:t>
      </w:r>
      <w:r>
        <w:rPr/>
        <w:t>6</w:t>
      </w:r>
      <w:r>
        <w:rPr/>
        <w:t>小时内可以医治</w:t>
      </w:r>
      <w:r>
        <w:rPr/>
        <w:t>300</w:t>
      </w:r>
      <w:r>
        <w:rPr/>
        <w:t>条病鱼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雄鱼去找鱼医治病的唯一原因，是因为雌鱼间为了争夺雌鱼发生激战，经常负伤。</w:t>
      </w:r>
    </w:p>
    <w:p>
      <w:pPr>
        <w:pStyle w:val="Normal"/>
        <w:snapToGrid w:val="false"/>
        <w:spacing w:lineRule="auto" w:line="300"/>
        <w:rPr/>
      </w:pPr>
      <w:r>
        <w:rPr/>
        <w:t>18</w:t>
      </w:r>
      <w:r>
        <w:rPr/>
        <w:t>．下列关于本文语言的运用分析正磅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“一位海洋生物学家曾连续</w:t>
      </w:r>
      <w:r>
        <w:rPr/>
        <w:t>6</w:t>
      </w:r>
      <w:r>
        <w:rPr/>
        <w:t>小时在水中观察鱼医治病，经他统计，一条鱼医在这</w:t>
      </w:r>
      <w:r>
        <w:rPr/>
        <w:t>6</w:t>
      </w:r>
      <w:r>
        <w:rPr/>
        <w:t>小时内竟医治了</w:t>
      </w:r>
      <w:r>
        <w:rPr/>
        <w:t>300</w:t>
      </w:r>
      <w:r>
        <w:rPr/>
        <w:t>条病鱼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中的“竟”字是表示范围的限制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“对此，他们猜想，雄鱼们可能是为了取悦雌鱼，而找鱼医为自己‘美容’的。”中的“可能”一词表估计，用得不准确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“病鱼就诊时，必须头朝下，尾巴朝上，笔直地悬浮在水中。”中的“必须一词强调了病鱼就诊时采用的唯一姿势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“经过观察发现，原来是雄鱼间为了争夺雌鱼，常常发生激烈的‘情战’，因而负伤的机会较多。”运用了平实的说明语言。</w:t>
      </w:r>
    </w:p>
    <w:p>
      <w:pPr>
        <w:pStyle w:val="Normal"/>
        <w:snapToGrid w:val="false"/>
        <w:spacing w:lineRule="auto" w:line="300"/>
        <w:rPr/>
      </w:pPr>
      <w:r>
        <w:rPr/>
        <w:t>19</w:t>
      </w:r>
      <w:r>
        <w:rPr/>
        <w:t>．下列关于本文说明方法的运用分析</w:t>
      </w:r>
      <w:r>
        <w:rPr>
          <w:em w:val="underDot"/>
        </w:rPr>
        <w:t>不正确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“经海洋学家统计，一条鱼医在这</w:t>
      </w:r>
      <w:r>
        <w:rPr/>
        <w:t>6</w:t>
      </w:r>
      <w:r>
        <w:rPr/>
        <w:t>小时内竟医治了</w:t>
      </w:r>
      <w:r>
        <w:rPr/>
        <w:t>300</w:t>
      </w:r>
      <w:r>
        <w:rPr/>
        <w:t>条病鱼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运用了列数字的方法，给人以具体、准确的印象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选文第⑤段运用了举例子的方法，通过具体的、有代表性的例子来说明事物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选文第③殷运用了分类别的方法，让我们清楚、全面的认识事物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选文中第①段的第一句运用了摹状貌的方法有助干把说明的对象说得更具体、生动。</w:t>
      </w:r>
    </w:p>
    <w:p>
      <w:pPr>
        <w:pStyle w:val="Normal"/>
        <w:snapToGrid w:val="false"/>
        <w:spacing w:lineRule="auto" w:line="300"/>
        <w:rPr/>
      </w:pPr>
      <w:r>
        <w:rPr/>
        <w:t>（五）阅读《中同人失掉自信力了吗》节选文字，完成</w:t>
      </w:r>
      <w:r>
        <w:rPr/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/>
        <w:t>22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这一类的人们，就是现在也何尝少呢</w:t>
      </w:r>
      <w:r>
        <w:rPr/>
        <w:t>?</w:t>
      </w:r>
      <w:r>
        <w:rPr/>
        <w:t>他们有确信，不自欺；他们在前仆后继的战斗，不过一面总在被摧残，被抹杀，消灭于黑暗中，不能为大家所知遭罢了。说中国人失掉自信力，用以指一部分人则可，倘若加于全体，那简直是诬蔑。</w:t>
      </w:r>
    </w:p>
    <w:p>
      <w:pPr>
        <w:pStyle w:val="Normal"/>
        <w:snapToGrid w:val="false"/>
        <w:spacing w:lineRule="auto" w:line="300"/>
        <w:rPr/>
      </w:pPr>
      <w:r>
        <w:rPr/>
        <w:t>20</w:t>
      </w:r>
      <w:r>
        <w:rPr/>
        <w:t>．下列词语的理解正确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“中国的脊梁”一词指的是当时国民党反动政客及御用文人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“笼罩了一切”中“笼罩”一词，在这里用得十分准确、形象，它生功描绘了这种思潮像毒雾一样禁锢着人们的头脑，并蔓延到各个领域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“我们有并不失掉自信力的中国人在”中的“中洲人”指的是历史上那些“埋头苦干的人，“舍身求法的人”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“说中国人失掉了自信力，用以指一部分人则可……”中的“一部分人”指的是那些“被摧残、被抹杀”的人。</w:t>
      </w:r>
    </w:p>
    <w:p>
      <w:pPr>
        <w:pStyle w:val="Normal"/>
        <w:snapToGrid w:val="false"/>
        <w:spacing w:lineRule="auto" w:line="300"/>
        <w:rPr/>
      </w:pPr>
      <w:r>
        <w:rPr/>
        <w:t>21</w:t>
      </w:r>
      <w:r>
        <w:rPr/>
        <w:t>．“这一类的人们，就是现在也何尝少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句理解</w:t>
      </w:r>
      <w:r>
        <w:rPr>
          <w:em w:val="underDot"/>
        </w:rPr>
        <w:t>不正确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在选段的结构上起承上启下的作用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运用了反向的句式，强调了“这一类的人”现在不少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是针对没有失掉自信力的中国人而言的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运用了设问的句式，引起读者的注意。</w:t>
      </w:r>
    </w:p>
    <w:p>
      <w:pPr>
        <w:pStyle w:val="Normal"/>
        <w:snapToGrid w:val="false"/>
        <w:spacing w:lineRule="auto" w:line="300"/>
        <w:rPr/>
      </w:pPr>
      <w:r>
        <w:rPr/>
        <w:t>22</w:t>
      </w:r>
      <w:r>
        <w:rPr/>
        <w:t>．对选段内容分析正确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论述中国人失掉自信力了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论述中国人失掉的是“他信力”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论述有并不失掉自信力的中国人在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论述中国人自信力的有无。</w:t>
      </w:r>
    </w:p>
    <w:p>
      <w:pPr>
        <w:pStyle w:val="Normal"/>
        <w:snapToGrid w:val="false"/>
        <w:spacing w:lineRule="auto" w:line="300"/>
        <w:rPr/>
      </w:pPr>
      <w:r>
        <w:rPr/>
        <w:t>（六）阅读下面文章，完成</w:t>
      </w:r>
      <w:r>
        <w:rPr/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/>
        <w:t>2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                        </w:t>
      </w:r>
      <w:r>
        <w:rPr/>
        <w:t>母爱的颜色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                          </w:t>
      </w:r>
      <w:r>
        <w:rPr/>
        <w:t>方益松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刚搬到这个小区，常常见一个</w:t>
      </w:r>
      <w:r>
        <w:rPr/>
        <w:t>5</w:t>
      </w:r>
      <w:r>
        <w:rPr/>
        <w:t>岁的男孩，剃阿福头，走路外“八”字，模样很是滑稽。男孩目光呆滞，说话也结结巴巴、语无伦次。时间久了，我也渐渐地知道：男孩，原本有一个很幸福的童年。父亲是某私营企业的厂长，属于那种事业有成、家境富裕的成功人士。然而，不幸的是，两岁时，一场大病，男孩从此痴呆。再后来，更大的不幸降临到他们母子俩身上，父亲丢给母子俩一套房子，无情地离开了这个家。从此母子俩相依为命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孩子的妈妈我见过，</w:t>
      </w:r>
      <w:r>
        <w:rPr/>
        <w:t>30</w:t>
      </w:r>
      <w:r>
        <w:rPr/>
        <w:t>岁不到，鱼尾纹却过早的爬上了她的眼角，头上的白发也依稀可见。白天，她要去街道清扫马路，就把儿子丢给热心的邻居，小男孩不哭不闹。常常见小男孩一个人，在妈妈回家的路口一直等着，无论严寒酷暑。小区里，每个人都很同情男孩。爷爷奶奶们也常常给他一些吃的，或者给他披件衣服。有事没事地，大家总要和他拉上几句家常：“妈妈好吗？想不想爸爸？”男孩不言语，只是一个劲傻笑，或者回答，</w:t>
      </w:r>
      <w:r>
        <w:rPr>
          <w:u w:val="single"/>
        </w:rPr>
        <w:t>妈妈是绿色的！</w:t>
      </w:r>
      <w:r>
        <w:rPr/>
        <w:t>也只有在这个时候，男孩的语气，才铿锵有力，充满自豪与满足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听的次数多了，才知道，这不是男孩的随口乱答。可是，男孩为什么会说，妈妈是绿色的？妈妈又怎么会是绿色的？这句话从此就烙入我的记忆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直到有一日，区里发放救济品，我和街道的领导一起到男孩家探视。一进门，我才惊奇地发现：室内好多地方，以及家中的每一种电器开关，都被涂上了红绿两种绿色。红色是危险或不可触及的，而绿色则代表安全。比如，饮水机和浴室里的热水器调节阀，开水的那一端被涂成红色，而温水的一端则涂成绿色；冰箱里，熟食那一格涂成绿色；家中的接线板和低矮的线路，甚至连电源总闸、菜刀柄、墙角，以及家中一切不可触碰的尖锐物体也涂成了红色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看到我们不解的神色，孩子的妈妈对我们说，儿子比较顽皮，分辨能力又不强，所以，不是被开水烫伤手臂，就被刀具割伤手指。后来，自己就试着让儿子远离红色，接受绿色为保护色。正因为如此，家里从来不敢买绿颜色的保温瓶。“可是，为什么一定要选择绿色呢？”我们继续问。“我在想，即使将来真的有一天，儿子走失了，再也回不来，他也不会因为闯红灯而被汽车撞伤。最起码，我会知道，在这个世界的某个角落，我的儿子还在，还好好的活着。”说这句话的时候，孩子妈妈声音哽咽，眼泪噙满了眼眶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好好活着，不期待儿子长成参天大树，但，最起码让儿子的生命之树充满绿色，不会枯萎。这就是一个妈妈对儿子最起码的要求。那一刻，我们一行人，都有了一种深深的震撼。我也终于知道，小男孩为什么总是说妈妈是绿色的了。原来，在小男孩的心目中，绿色就是安全和畅通无阻，同时，也代表着妈妈的无限关爱。而为了孩子的健康成长，妈妈更是煞费苦心，用自己独特的方式，尽可能地赋予小男孩所能接触到的物体以颜色，以便让他简单的思维能够懂得远离和逃避伤害。</w:t>
      </w:r>
    </w:p>
    <w:p>
      <w:pPr>
        <w:pStyle w:val="Normal"/>
        <w:snapToGrid w:val="false"/>
        <w:spacing w:lineRule="auto" w:line="300"/>
        <w:jc w:val="right"/>
        <w:rPr/>
      </w:pPr>
      <w:r>
        <w:rPr/>
        <w:t>（选自《儿童文学》</w:t>
      </w:r>
      <w:r>
        <w:rPr/>
        <w:t>2010</w:t>
      </w:r>
      <w:r>
        <w:rPr/>
        <w:t>年</w:t>
      </w:r>
      <w:r>
        <w:rPr/>
        <w:t>12</w:t>
      </w:r>
      <w:r>
        <w:rPr/>
        <w:t>月号，有删改）</w:t>
      </w:r>
    </w:p>
    <w:p>
      <w:pPr>
        <w:pStyle w:val="Normal"/>
        <w:snapToGrid w:val="false"/>
        <w:spacing w:lineRule="auto" w:line="300"/>
        <w:rPr/>
      </w:pPr>
      <w:r>
        <w:rPr/>
        <w:t>23</w:t>
      </w:r>
      <w:r>
        <w:rPr/>
        <w:t>．第②段中第一句话运用了哪种人物描写方法</w:t>
      </w:r>
      <w:r>
        <w:rPr/>
        <w:t>?</w:t>
      </w:r>
      <w:r>
        <w:rPr/>
        <w:t>此句刻画了“妈妈”是一个怎样的形象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24</w:t>
      </w:r>
      <w:r>
        <w:rPr/>
        <w:t>．请简要分析第②段中“妈妈是绿色的”这句话在文中的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25</w:t>
      </w:r>
      <w:r>
        <w:rPr/>
        <w:t>．第⑥段中说“那一刻，我们一行人，都有了一种深深的震撼”，“我们”为什么有了一种深深的震撼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26</w:t>
      </w:r>
      <w:r>
        <w:rPr/>
        <w:t>．品读全文并联系实际谈谈你对题目“母爱的颜色”中“颜色”的理解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7</w:t>
      </w:r>
      <w:r>
        <w:rPr/>
        <w:t>．任选一题作文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一）以“带着微笑出发”为题写一篇文章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二）以下面一句话为开头，自拟标题，写一篇文章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人生处处有美景，需要我们有一双发现美的眼睛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要求：①角度自选，立意自定；</w:t>
      </w:r>
    </w:p>
    <w:p>
      <w:pPr>
        <w:pStyle w:val="Normal"/>
        <w:snapToGrid w:val="false"/>
        <w:spacing w:lineRule="auto" w:line="300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除诗歌外，文体不限；</w:t>
      </w:r>
    </w:p>
    <w:p>
      <w:pPr>
        <w:pStyle w:val="Normal"/>
        <w:snapToGrid w:val="false"/>
        <w:spacing w:lineRule="auto" w:line="300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文中不出现真实的校名、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80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2405" cy="387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9865" cy="389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58:00Z</dcterms:created>
  <dc:creator/>
  <dc:description/>
  <dc:language>en-US</dc:language>
  <cp:lastModifiedBy>番茄花园</cp:lastModifiedBy>
  <dcterms:modified xsi:type="dcterms:W3CDTF">2011-07-20T04:00:00Z</dcterms:modified>
  <cp:revision>0</cp:revision>
  <dc:subject/>
  <dc:title/>
</cp:coreProperties>
</file>