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河南省初中学业水平暨高级中等学校招生考试试卷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语    文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注意事项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本试卷共</w:t>
      </w:r>
      <w:r>
        <w:rPr>
          <w:rFonts w:cs="宋体;SimSun" w:ascii="宋体;SimSun" w:hAnsi="宋体;SimSun"/>
          <w:color w:val="000000"/>
          <w:sz w:val="28"/>
          <w:szCs w:val="28"/>
        </w:rPr>
        <w:t>l0</w:t>
      </w:r>
      <w:r>
        <w:rPr>
          <w:rFonts w:ascii="宋体;SimSun" w:hAnsi="宋体;SimSun" w:cs="宋体;SimSun"/>
          <w:color w:val="000000"/>
          <w:sz w:val="28"/>
          <w:szCs w:val="28"/>
        </w:rPr>
        <w:t>页，四个大题，满分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分，考试时间</w:t>
      </w:r>
      <w:r>
        <w:rPr>
          <w:rFonts w:cs="宋体;SimSun" w:ascii="宋体;SimSun" w:hAnsi="宋体;SimSun"/>
          <w:color w:val="000000"/>
          <w:sz w:val="28"/>
          <w:szCs w:val="28"/>
        </w:rPr>
        <w:t>l20</w:t>
      </w:r>
      <w:r>
        <w:rPr>
          <w:rFonts w:ascii="宋体;SimSun" w:hAnsi="宋体;SimSun" w:cs="宋体;SimSun"/>
          <w:color w:val="000000"/>
          <w:sz w:val="28"/>
          <w:szCs w:val="28"/>
        </w:rPr>
        <w:t>分钟。请用蓝、黑色钢笔或圆珠笔直接答在试卷上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答卷前将密封线内的项目填写清楚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一、积累与运用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共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27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分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下列词语中加点的字，每对读音都不相同的一项是【    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湖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淡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逐／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色    浑身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／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归田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密／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    机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训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叱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风云／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紫嫣红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滑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形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／点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及防／鞠躬尽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瘁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落／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吸    分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祷    言简意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听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下列词语中有错别字的一项是【    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端详    亲和力    两全其美    一如既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捍卫    必需品    入不敷出    不屑置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松弛    名信片    直截了当    变本加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抱负    入场券    不胫而走    各行其是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依次填人下面横线处的词语，最恰当的一项是【    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把全面发展和个性发展紧密结合起来，不仅为青年学子成长提供了价值准绳，也为高校教书育人提供了工作方法。百年清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参与了中国高等教育探索发展的历史，这里蓬勃昂扬的青春理想、严谨勤奋的治学氛围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了许许多多全面发展、个性鲜明的栋梁之才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等教育始终让青年学子全面发展并保持个性，我国的人才培养水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定会大幅度提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见证    铸就    只有    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印证    造就    只要    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印证    铸就    只有    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见证    造就    只要    就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下列关于文学名著的表述，有错误的一项是【    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《西游记》中，唐僧先后在五行山收了孙悟空，鹰愁涧收了白龙马，高老庄收了猪八戒，流沙河收了沙和尚。师徒历尽磨难，取得真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衍太太是一个善良、朴实、疼爱孩子、精通礼节的人，鲁迅在《父亲的病》《琐记》《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鼠》中表达了对她的怀念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鲁滨逊漂流记》用第一人称的叙述方式，讲述了鲁滨逊流落荒岛的生活经历，语言浅显，叙事详尽，让读者感到真实可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格林童话》反映了正义与邪恶、善良与凶残、智慧与愚昧、勤劳与懒惰等带有普遍意义的人生主题，表达了作者鲜明的爱憎和美好的愿望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古诗文默写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____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思而不学则殆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论语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得广厦千万间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! 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甫《茅屋为秋风所破歌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居易《观刈麦》中与“锄禾日当午，汗滴禾下土”一样，写出了农民劳作艰辛的诗句是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国效力是大漠边关永恒的歌。李贺《雁门太守行》中的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______________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借“燕昭王筑台”的典故把这首歌唱得慷慨激昂；范仲淹《渔家傲秋思》中的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刻画守边将士的矛盾心理把这首歌唱得苍凉悲壮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把下列带序号的句子依次填入文中横线处，使上下文语意连贯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只填序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(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土于河南新郑的莲鹤方壶是东周时期青铜礼器的代表器物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其造型宏伟气派，装饰典雅华美，堪称“国之重宝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壶底还铸有两只卷尾兽，支撑全器的重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壶颈两恻有附壁回首的龙形怪兽双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腹部的四角各攀附一条立体飞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壶通体满饰龙、凤花纹，凝重而不失华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壶冠呈双层盛开的莲瓣形，中间平盖上立有一只展翅欲飞的仙鹤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阅读下面材料，按要求答题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材料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微博是一种网络技术应用。它篇幅短小，每条不超过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l4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个字，甚至可以三言两语。它代表了个人最真类的即时言论，人们可以用微博发布信息、发表评论、讨论问题、转发跟帖。无论是用电脑还是用手机，只要能上网，人们就可以像发短信一样发微博，非常方便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材料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教育部、国家语委在向社会发布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((20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中国语言生活状况报告》时，称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是中国的“微博元年”。截止到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，腾讯、新浪两大门户网站微博注册用户均超过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亿。在微博上“人人都有麦克风”，普通人用微博维权，用微博问政；政府也开通微博，了解民意。微博正释放着它推进社会生活各个领域发生变革的巨大潜能。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材料一中摘录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能概括“微博”主要特点的词语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合两则材料的内容，写出右边这幅画的寓意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00200" cy="1666875"/>
            <wp:effectExtent l="0" t="0" r="0" b="0"/>
            <wp:wrapSquare wrapText="bothSides"/>
            <wp:docPr id="1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8" t="-22" r="639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现代文阅读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共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阅读下文，完成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8—1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题。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共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漓江情韵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雨霏霏，雾茫茫。雨雾好像是漓江的纱巾，笼罩在它美丽的面颊之上。江里的渔舟、游船以及江边的垂钓者．都成了一个个逗点，在雨雾漓江的诗章中，挑逗着你手中的笔．把大自然中的绝美鳊织成篇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我漫步江边，向这一个个黑色标点走去。最近的一个标点圆圆的，像是句号。等我走近了，才看见那是一把雨伞，但伞下空无一人。转身刚要离去．伞下忽然有稚嫩的童音向我问候：“你好——你好一”我顿时愣在那儿了。还没客我醒过闷儿来，那细嫩的童声又飞了出来：“江作青罗带，山如碧玉簪。”哎呀，他在背诵韩愈描写桂林山水的佳句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我弓下身，寻觅与我开玩笑的伞下顽童。一看吓了一跳，与我逗趣的竞是一只伏在鸟笼里的鹦鹉。鹦鹉觅我俯视它，又对我来了一句欢迎词：“要知漓江美，请你登木舟。”我不禁笑出声来，猜想它的主人一定是个十分风趣的摇船人。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于是，我耐心地等待他的出现。终于，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在漓江朦胧诗中，又出现了一个标点，那是一个破折号。顺着江心渐渐向江边移动过来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我从木桨击水的声音中悟出，那破折号是一只小舟。我猜想这叶木舟上的摇桨人，一定是这只神奇鹦鹉的主人；这只鹦鹉，是他有意安排在这儿吸引游客的。妙！这个超人的奇思妙想，等于给这首朦肫诗又增添了一个惊叹号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果然，一叶木舟从雨雾中现身。一个低沉苍劲的男低音传入我的耳鼓：“你是过江，还是想游漓江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上船来吧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!”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上了船，我才看清，他的脸清癯瘦削，身备和那张脸一样瘦削，让我吃惊的是，他竟是个一走一歪的残痰人。我的兴致顿时跌落了下来。他却不知我心态上的变化，依然兴致勃勃地对我说：“看你这身行头，不像是本地的过江人。你想去哪儿看景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不要看我的船小，它可以从漓江摇到桃花江。先生如果有远游的野兴，我还可以送你到阳朔，那儿有一条洋人街，是中国的一绝。”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我摇摇头，告诉他昨天我已经乘坐游艇去过那些景区了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那么，你登船的意思是……”他不解地望着我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我只好言明只是想看一看调教鹦鹉读诗的摇船人。仅此而已。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他大声地笑了起来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wave"/>
        </w:rPr>
        <w:t>那朗朗的笑声，惊飞了江边的水鸟，像是标点中的一串黑色省略号，消失在漓江茫茫的雨雾深处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他告诉我，他先天残疾，一出生就被父母抛在江边，是一对在江上摆船的夫妇把他养大成人的。待收养他的两个老人走后，他不甘心靠吃“社会低保”打发日子，便开始了摇船生涯。有一天，他到鸟市去买鱼鹰，看见这只仅有一条腿的鹦鹉，便把它买了下来。从此，这只鸟儿与他朝夕相伴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那韩愈赞美漓江的诗．是你教它的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我问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不是。桂林人都会背诵这两句诗，它听多了，就会学舌了。”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那么请客人登船的两句话呢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?”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两个瘸子之间，心灵相通，我一点拨它也就会了。”说这话时，他似乎十分开心，又爽朗地笑了起来。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我沉默了。我不知这个腿部残疾的摇船人和他那少了一条腿的鸟，在雨雾漓江上苦心经营一天，能有多少收入。我想问问他，但嘴唇像被贴了封条一般，怎幺也张不开。我不愿再耽误这个摇船人的宝贵时间，从衣兜里掏出一张五十元的钞票，塞到他的手里，匆匆下船。他从船上跳了下来，急切地对我喊道：“不可以——不可以——老先生，我没为你做什么．不能收你的钱……”    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回到江边公寓，隔窗而望，那船那伞已不再是朦胧诗中的标点，阴柔情致的漓江和充满阳刚的人，编织成了漓江一首美丽的人文诗章…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：从维熙。有删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请简要概括本文的主要内容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第一段在文中起什么作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(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“我”见到摇船人时为什么“兴致顿时跌落了下来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样写的目的是什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(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从文中画波浪线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个比喻句中任选一句，分析其表达效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文中的摇船人是一个什么样的形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简要分析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写出两个主要的方面即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 (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阅读下文，完成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l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l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题。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共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l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坚持“一件事原则”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亲爱的埃迪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①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一个人的精力是有限的，把精力分散在好几件事情上，不仅是不明智的选择，而且是不切实际的考虑。在这封信里，我向你谈谈“一件事原则”，即专心地做好一件事，就能有所收益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在对一百多位获得杰出成就的人士的商业哲学观点进行分析之后，著名行为学者哈迈尔发现了这个事实：他们每个人都具有专心致志的优点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③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最成功的人都是能够迅速而果断地作出决定的人，他们总是首先确定一个明确的目标，然后集中精力、专心致志地朝这个目标努力。譬如，伍尔沃斯的目标是要在全国各地设立一连串的“廉价连锁商店”，于是他把全部精力花在这件工作上，最终成为著名的商界走亨；林肯致力于解放黑奴，他排除万难专心于此，因此成为美国最伟大的总统；李斯特内心充满了成为一名伟大律师的欲望，他把一切心力专注于这项目标，结果成为美国著名的律师之一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④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孩子，这些人物都是你所熟悉的，从他们的成功可以看出，所有成大事的人，都把明确的目标当作他们努力的主要推动力。专心就是把意识集中在这个目标上的行为，井要一直集中到找出实现这个目标的方法，而且将之付诸实际行动。自信心和欲望是构成他们专心行为的主要因素。没有这些因素，专心致志的神奇力量将无从谈起。为什么只有极少数的人能够拥有这种神奇的力量，其主要原因是大多数人缺乏自信心，而且没有什么强烈的欲望。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⑤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孩子，对于任何东西，你都可以渴望得到，只要你的需求合乎理性，并且十分强烈，那么专心这种力量将会帮助你得到它。假设你准备成为一个著名的作家，或是一位杰出的演说家，或是一位显赫的商界主管，或是一位能力高超的金融家……那么你最好在每天就寝前及起床后，花上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l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分钟把你的思想集中在这项愿望上，以决定应该如何进行才有可能把它变成事实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⑥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当你要专心致志地集中你的思想时，应该把你的眼光投向一年、三年、五年甚至十年后，假想你能创作出伟走的作品，假想你是这个时代最有力量的演说家，假想你是住极有影响力的人物，并坚信自己一定能成功。唯有如此，才有可能付出努力。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⑦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一次只专心地做一件事，全身心地投入并积极地把它做成功，这样你就不会感到筋疲力尽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把你决定去做的那件事当成是一大排抽屉中的一个抽屉。你的工作只是一次拉开一个抽屉，令人满意地完成抽屉内的工作，然后将抽屉推回去。不要总想着所有的抽屉，而要将精力集中于你已经打开了的那个抽屉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了解你在每次任务中所需担负的责任．了解你的极限。如果你把自己弄得筋疲力尽和失去控制，那你就是在浪费你的效率、健康和快乐。选择最重要的事先做，把其他的事放在一边。做得少一点儿，做得好一点儿．才能在工作中得到更多的快乐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⑧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孩子，在当今社会激烈的竞争中，如果你能向一个目标集中注意力，成功的机会将大大增加。全心专注在你所期望的一件事上，必如所期。祝你进步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深爱你的父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：弗罗姆。有删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本文的中心论点是什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(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请给第③段再写一个事实论据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请结合具体内容分析第③一⑥段的论证思路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第⑦段中画横线的句子运用了什么论证方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什么作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(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古诗文阅读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共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l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阅读下面两个语段，完成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7—2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题。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共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一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从小丘西行百二十步，隔篁竹。闻水声，如鸣</w:t>
      </w:r>
      <w:r>
        <w:rPr>
          <w:rFonts w:ascii="楷体_GB2312" w:hAnsi="楷体_GB2312" w:cs="宋体;SimSun"/>
          <w:color w:val="000000"/>
          <w:kern w:val="0"/>
          <w:sz w:val="28"/>
          <w:szCs w:val="28"/>
        </w:rPr>
        <w:t>珮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环，心乐之。伐竹取道，下见小潭，水尤清冽。全石以为底，近岸，卷石底以出，为坻为屿，为堪，为岩。青树翠蔓，蒙络摇缀，参差技拂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潭中鱼可百许头，皆若空游无所依，日光下澈，影布石上。怡然不动，</w:t>
      </w:r>
      <w:r>
        <w:rPr>
          <w:rFonts w:ascii="楷体_GB2312" w:hAnsi="楷体_GB2312" w:cs="宋体;SimSun"/>
          <w:color w:val="000000"/>
          <w:kern w:val="0"/>
          <w:sz w:val="28"/>
          <w:szCs w:val="28"/>
        </w:rPr>
        <w:t>俶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尔远逝，往来翕忽。似与游者相乐。</w:t>
      </w:r>
    </w:p>
    <w:p>
      <w:pPr>
        <w:pStyle w:val="Normal"/>
        <w:ind w:firstLine="57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潭西南而望，斗折蛇行，明灭可见。其岸势犬牙差互，不可知其源。</w:t>
      </w:r>
    </w:p>
    <w:p>
      <w:pPr>
        <w:pStyle w:val="Normal"/>
        <w:ind w:firstLine="57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坐潭上，四面竹树环合，寂寥无人，凄神寒骨，悄伦幽邃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>以其境过清．不可丸居，乃记之而去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节选自柳宗元《小石潭记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二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青溪之跳珠溅雪，亦无以异于诸泉，独其水色最奇。盖世间之色，其为正也间也，吾知之，独于碧不甚了然。今见此水，乃悟世间真有碧色。如秋天，如晓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；比之舍烟新柳则较浓，比之脱箨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初篁则较淡；温于玉，滑于纨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；至寒至腴，可拊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可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节选自袁中道《游青溪记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①岚：林中雾气。②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tuò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竹笋皮，笋壳。③纨：白色的丝绢。④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fǔ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抚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解释下面加点词语在句中的意思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潭中直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百许头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斗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蛇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现代汉语写出下面句子在文中的意思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其境过清，不可久居，乃记之而去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语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，作者的心情有怎样的变化，从哪些内容可以看出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(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个语段分别是怎样突出水的特点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结合具体内容分析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语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语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阅读下面一首诗．完成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1—2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题。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共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行路难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其一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白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金樽清酒斗十千，玉盘珍羞直万钱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停杯投著不能食，拔剑四顾心茫然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欲渡黄河冰塞川，将登太行雪满山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闲来垂钓碧溪上，忽复乘舟梦日边。</w:t>
      </w:r>
    </w:p>
    <w:p>
      <w:pPr>
        <w:pStyle w:val="Normal"/>
        <w:ind w:firstLine="19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行路难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!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行路难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!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多歧路，今安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?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长风破浪会有时，直挂云帆济沧海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1.“</w:t>
      </w:r>
      <w:r>
        <w:rPr>
          <w:rFonts w:ascii="宋体;SimSun" w:hAnsi="宋体;SimSun" w:cs="宋体;SimSun"/>
          <w:color w:val="000000"/>
          <w:sz w:val="28"/>
          <w:szCs w:val="28"/>
        </w:rPr>
        <w:t>闲来垂钓碧溪上，忽复乘舟梦日边”表达了作者怎样的思想感情</w:t>
      </w:r>
      <w:r>
        <w:rPr>
          <w:rFonts w:cs="宋体;SimSun" w:ascii="宋体;SimSun" w:hAnsi="宋体;SimSun"/>
          <w:color w:val="000000"/>
          <w:sz w:val="28"/>
          <w:szCs w:val="28"/>
        </w:rPr>
        <w:t>?(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2.</w:t>
      </w:r>
      <w:r>
        <w:rPr>
          <w:rFonts w:ascii="宋体;SimSun" w:hAnsi="宋体;SimSun" w:cs="宋体;SimSun"/>
          <w:color w:val="000000"/>
          <w:sz w:val="28"/>
          <w:szCs w:val="28"/>
        </w:rPr>
        <w:t>分析最后两句诗中的“破”“挂”妙在何处。</w:t>
      </w:r>
      <w:r>
        <w:rPr>
          <w:rFonts w:cs="宋体;SimSun" w:ascii="宋体;SimSun" w:hAnsi="宋体;SimSun"/>
          <w:color w:val="000000"/>
          <w:sz w:val="28"/>
          <w:szCs w:val="28"/>
        </w:rPr>
        <w:t>(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作文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(5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3.</w:t>
      </w:r>
      <w:r>
        <w:rPr>
          <w:rFonts w:ascii="宋体;SimSun" w:hAnsi="宋体;SimSun" w:cs="宋体;SimSun"/>
          <w:color w:val="000000"/>
          <w:sz w:val="28"/>
          <w:szCs w:val="28"/>
        </w:rPr>
        <w:t>任选一题作文。</w:t>
      </w:r>
      <w:r>
        <w:rPr>
          <w:rFonts w:cs="宋体;SimSun" w:ascii="宋体;SimSun" w:hAnsi="宋体;SimSun"/>
          <w:color w:val="000000"/>
          <w:sz w:val="28"/>
          <w:szCs w:val="28"/>
        </w:rPr>
        <w:t>(5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题目：怀念</w:t>
      </w:r>
      <w:r>
        <w:rPr>
          <w:rFonts w:cs="宋体;SimSun" w:ascii="宋体;SimSun" w:hAnsi="宋体;SimSun"/>
          <w:color w:val="000000"/>
          <w:sz w:val="28"/>
          <w:szCs w:val="28"/>
        </w:rPr>
        <w:t>_______</w:t>
      </w:r>
      <w:r>
        <w:rPr>
          <w:rFonts w:ascii="宋体;SimSun" w:hAnsi="宋体;SimSun" w:cs="宋体;SimSun"/>
          <w:color w:val="000000"/>
          <w:sz w:val="28"/>
          <w:szCs w:val="28"/>
        </w:rPr>
        <w:t>的日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要求：①先在横线上填写合适的词语，把题目补充完整，然后作文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②</w:t>
      </w:r>
      <w:r>
        <w:rPr>
          <w:rFonts w:ascii="宋体;SimSun" w:hAnsi="宋体;SimSun" w:cs="宋体;SimSun"/>
          <w:color w:val="000000"/>
          <w:sz w:val="28"/>
          <w:szCs w:val="28"/>
        </w:rPr>
        <w:t>除诗歌外，文体不限。</w:t>
      </w:r>
      <w:r>
        <w:rPr>
          <w:rFonts w:cs="宋体;SimSun" w:ascii="宋体;SimSun" w:hAnsi="宋体;SimSun"/>
          <w:color w:val="00000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sz w:val="28"/>
          <w:szCs w:val="28"/>
        </w:rPr>
        <w:t>字左右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③</w:t>
      </w:r>
      <w:r>
        <w:rPr>
          <w:rFonts w:ascii="宋体;SimSun" w:hAnsi="宋体;SimSun" w:cs="宋体;SimSun"/>
          <w:color w:val="000000"/>
          <w:sz w:val="28"/>
          <w:szCs w:val="28"/>
        </w:rPr>
        <w:t>文中不得出现真实的人名、校名、地名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读下面材料．然后作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记者问：你最想和哪个后卫合作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?</w:t>
      </w:r>
    </w:p>
    <w:p>
      <w:pPr>
        <w:pStyle w:val="Normal"/>
        <w:ind w:left="980" w:hanging="9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姚明说：这个名单很长很长。有时候你不能挑你希望的东西，你得去适应你自己可以拥有的东西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要求：①根据材料寓意，任选一个角度作文，题目自拟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②</w:t>
      </w:r>
      <w:r>
        <w:rPr>
          <w:rFonts w:ascii="宋体;SimSun" w:hAnsi="宋体;SimSun" w:cs="宋体;SimSun"/>
          <w:color w:val="000000"/>
          <w:sz w:val="28"/>
          <w:szCs w:val="28"/>
        </w:rPr>
        <w:t>除诗歌外，文体不限。</w:t>
      </w:r>
      <w:r>
        <w:rPr>
          <w:rFonts w:cs="宋体;SimSun" w:ascii="宋体;SimSun" w:hAnsi="宋体;SimSun"/>
          <w:color w:val="00000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sz w:val="28"/>
          <w:szCs w:val="28"/>
        </w:rPr>
        <w:t>字左右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③</w:t>
      </w:r>
      <w:r>
        <w:rPr>
          <w:rFonts w:ascii="宋体;SimSun" w:hAnsi="宋体;SimSun" w:cs="宋体;SimSun"/>
          <w:color w:val="000000"/>
          <w:sz w:val="28"/>
          <w:szCs w:val="28"/>
        </w:rPr>
        <w:t>文中不得出现真实的人名、校名、地名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年河南省初中学业水平暨高级中等学校招生考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color w:val="FF0000"/>
          <w:sz w:val="44"/>
          <w:szCs w:val="44"/>
        </w:rPr>
        <w:t>语文试题参考答案及评分标准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、积累与运用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共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7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. B(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  2. C(S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  3. D(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4. B(3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5.(1)</w:t>
      </w:r>
      <w:r>
        <w:rPr>
          <w:rFonts w:ascii="宋体;SimSun" w:hAnsi="宋体;SimSun" w:cs="宋体;SimSun"/>
          <w:color w:val="000000"/>
          <w:sz w:val="28"/>
          <w:szCs w:val="28"/>
        </w:rPr>
        <w:t>学而不思则罔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大庇天下寒士惧欢颤</w:t>
      </w: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足蒸暑土气背灼炎天光 </w:t>
      </w:r>
      <w:r>
        <w:rPr>
          <w:rFonts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君黄金台上意  提携玉龙为君死  浊酒一杯家万里  燕然未勒归无计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每空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分，若出现错字、别字、添字、漏字，该空不得分。共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6.⑤②③①④(3</w:t>
      </w:r>
      <w:r>
        <w:rPr>
          <w:rFonts w:ascii="宋体;SimSun" w:hAnsi="宋体;SimSun" w:cs="宋体;SimSun"/>
          <w:color w:val="000000"/>
          <w:sz w:val="28"/>
          <w:szCs w:val="28"/>
        </w:rPr>
        <w:t>分。其他答案不得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7.(1)</w:t>
      </w:r>
      <w:r>
        <w:rPr>
          <w:rFonts w:ascii="宋体;SimSun" w:hAnsi="宋体;SimSun" w:cs="宋体;SimSun"/>
          <w:color w:val="000000"/>
          <w:sz w:val="28"/>
          <w:szCs w:val="28"/>
        </w:rPr>
        <w:t>短小真实即时方便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一词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。若答“网络技术应用”可给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  (2)</w:t>
      </w:r>
      <w:r>
        <w:rPr>
          <w:rFonts w:ascii="宋体;SimSun" w:hAnsi="宋体;SimSun" w:cs="宋体;SimSun"/>
          <w:color w:val="000000"/>
          <w:sz w:val="28"/>
          <w:szCs w:val="28"/>
        </w:rPr>
        <w:t>示例：徽博传递着众多人的声音，形成强大的舆论力量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意思对即可。逗号前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逗号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(</w:t>
      </w:r>
      <w:r>
        <w:rPr>
          <w:rFonts w:ascii="宋体;SimSun" w:hAnsi="宋体;SimSun" w:cs="宋体;SimSun"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现代文阅读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共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(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共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6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在漓江边，“我”被一只鹦鹉吸引，结识了一位残疾的摇船人，被他身残志坚、自食其力的故事所感动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意思对即可。人物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情节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①</w:t>
      </w:r>
      <w:r>
        <w:rPr>
          <w:rFonts w:ascii="宋体;SimSun" w:hAnsi="宋体;SimSun" w:cs="宋体;SimSun"/>
          <w:color w:val="000000"/>
          <w:sz w:val="28"/>
          <w:szCs w:val="28"/>
        </w:rPr>
        <w:t>交待故事发生的环境。②引起下文。③营造朦胧的诗情。④用漓江的阴柔情致烘托摇船人的阳刚之美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意思对即可。答出任意两点，一点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因为摇船人其貌不扬且有残疾，与“我”想象的差别很大，“我”很失望。</w:t>
      </w:r>
      <w:r>
        <w:rPr>
          <w:rFonts w:cs="宋体;SimSun" w:ascii="宋体;SimSun" w:hAnsi="宋体;SimSun"/>
          <w:color w:val="000000"/>
          <w:sz w:val="28"/>
          <w:szCs w:val="28"/>
        </w:rPr>
        <w:t>(2</w:t>
      </w:r>
      <w:r>
        <w:rPr>
          <w:rFonts w:ascii="宋体;SimSun" w:hAnsi="宋体;SimSun" w:cs="宋体;SimSun"/>
          <w:color w:val="000000"/>
          <w:sz w:val="28"/>
          <w:szCs w:val="28"/>
        </w:rPr>
        <w:t>分与后文“我”的感动、赞美形成对照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作铺垫、欲扬先抑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(1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突出摇船人的精神品质。</w:t>
      </w:r>
      <w:r>
        <w:rPr>
          <w:rFonts w:cs="宋体;SimSun" w:ascii="宋体;SimSun" w:hAnsi="宋体;SimSun"/>
          <w:color w:val="000000"/>
          <w:sz w:val="28"/>
          <w:szCs w:val="28"/>
        </w:rPr>
        <w:t>(1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  (</w:t>
      </w:r>
      <w:r>
        <w:rPr>
          <w:rFonts w:ascii="宋体;SimSun" w:hAnsi="宋体;SimSun" w:cs="宋体;SimSun"/>
          <w:color w:val="000000"/>
          <w:sz w:val="28"/>
          <w:szCs w:val="28"/>
        </w:rPr>
        <w:t>意思对即可。共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1. 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示例：把雨雾中的漓江比作艨胧诗，把远处江中隐约可见的小舟比作破折号，形象地写出了小舟的形态，生动别致，富有诗情画意。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不例：把被笑声惊飞的水鸟比作一串黑色省略号，形象地写出了水鸟渐飞渐远的身影，生动别致，富有诗情画意。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对比喻内容的分析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分，效果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.①</w:t>
      </w:r>
      <w:r>
        <w:rPr>
          <w:rFonts w:ascii="宋体;SimSun" w:hAnsi="宋体;SimSun" w:cs="宋体;SimSun"/>
          <w:color w:val="000000"/>
          <w:sz w:val="28"/>
          <w:szCs w:val="28"/>
        </w:rPr>
        <w:t>身残志坚、自食其力、拒绝怜悯：不甘一</w:t>
      </w:r>
      <w:r>
        <w:rPr>
          <w:rFonts w:cs="宋体;SimSun" w:ascii="宋体;SimSun" w:hAnsi="宋体;SimSun"/>
          <w:color w:val="000000"/>
          <w:sz w:val="28"/>
          <w:szCs w:val="28"/>
        </w:rPr>
        <w:t>i5</w:t>
      </w:r>
      <w:r>
        <w:rPr>
          <w:rFonts w:ascii="宋体;SimSun" w:hAnsi="宋体;SimSun" w:cs="宋体;SimSun"/>
          <w:color w:val="000000"/>
          <w:sz w:val="28"/>
          <w:szCs w:val="28"/>
        </w:rPr>
        <w:t>靠屹“社会低保”打发日子，靠摇船为生，不接受“我”给他的五</w:t>
      </w:r>
      <w:r>
        <w:rPr>
          <w:rFonts w:cs="宋体;SimSun" w:ascii="宋体;SimSun" w:hAnsi="宋体;SimSun"/>
          <w:color w:val="000000"/>
          <w:sz w:val="28"/>
          <w:szCs w:val="28"/>
        </w:rPr>
        <w:t>|_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钱。②乐观、开朗、热爱生活：爱笑，不避讳自己的残疾，积极面对生活。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意思对即可。每个方面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，其</w:t>
      </w:r>
      <w:r>
        <w:rPr>
          <w:rFonts w:cs="宋体;SimSun" w:ascii="宋体;SimSun" w:hAnsi="宋体;SimSun"/>
          <w:color w:val="000000"/>
          <w:sz w:val="28"/>
          <w:szCs w:val="28"/>
        </w:rPr>
        <w:t>c"</w:t>
      </w:r>
      <w:r>
        <w:rPr>
          <w:rFonts w:ascii="宋体;SimSun" w:hAnsi="宋体;SimSun" w:cs="宋体;SimSun"/>
          <w:color w:val="000000"/>
          <w:sz w:val="28"/>
          <w:szCs w:val="28"/>
        </w:rPr>
        <w:t>形象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分，分析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。共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。若答“阳刚”，言之成理也可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(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共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l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sz w:val="28"/>
          <w:szCs w:val="28"/>
        </w:rPr>
        <w:t>专心地做好一件事，就能有所收益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意思对即可。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.</w:t>
      </w:r>
      <w:r>
        <w:rPr>
          <w:rFonts w:ascii="宋体;SimSun" w:hAnsi="宋体;SimSun" w:cs="宋体;SimSun"/>
          <w:color w:val="000000"/>
          <w:sz w:val="28"/>
          <w:szCs w:val="28"/>
        </w:rPr>
        <w:t>示例：居里夫人致力于放射性元素的研究，她专注于此，克服了重重嗣难，终于发现了镭并分离出纯镭，为人类作出了巨大贡献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古今中外的事例均可。事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突出目标和专心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．共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.</w:t>
      </w:r>
      <w:r>
        <w:rPr>
          <w:rFonts w:ascii="宋体;SimSun" w:hAnsi="宋体;SimSun" w:cs="宋体;SimSun"/>
          <w:color w:val="000000"/>
          <w:sz w:val="28"/>
          <w:szCs w:val="28"/>
        </w:rPr>
        <w:t>第③段列举名人事例论证成功的人都是先确定明确的目标，然后专心朝这个目标努力。</w:t>
      </w:r>
      <w:r>
        <w:rPr>
          <w:rFonts w:cs="宋体;SimSun" w:ascii="宋体;SimSun" w:hAnsi="宋体;SimSun"/>
          <w:color w:val="000000"/>
          <w:sz w:val="28"/>
          <w:szCs w:val="28"/>
        </w:rPr>
        <w:t>(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第④⑤⑥段分析在实现目标的过程中如何做到专心。</w:t>
      </w:r>
      <w:r>
        <w:rPr>
          <w:rFonts w:cs="宋体;SimSun" w:ascii="宋体;SimSun" w:hAnsi="宋体;SimSun"/>
          <w:color w:val="000000"/>
          <w:sz w:val="28"/>
          <w:szCs w:val="28"/>
        </w:rPr>
        <w:t>(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  (</w:t>
      </w:r>
      <w:r>
        <w:rPr>
          <w:rFonts w:ascii="宋体;SimSun" w:hAnsi="宋体;SimSun" w:cs="宋体;SimSun"/>
          <w:color w:val="000000"/>
          <w:sz w:val="28"/>
          <w:szCs w:val="28"/>
        </w:rPr>
        <w:t>意思对即可。共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.</w:t>
      </w:r>
      <w:r>
        <w:rPr>
          <w:rFonts w:ascii="宋体;SimSun" w:hAnsi="宋体;SimSun" w:cs="宋体;SimSun"/>
          <w:color w:val="000000"/>
          <w:sz w:val="28"/>
          <w:szCs w:val="28"/>
        </w:rPr>
        <w:t>比喻论证</w:t>
      </w:r>
      <w:r>
        <w:rPr>
          <w:rFonts w:cs="宋体;SimSun" w:ascii="宋体;SimSun" w:hAnsi="宋体;SimSun"/>
          <w:color w:val="000000"/>
          <w:sz w:val="28"/>
          <w:szCs w:val="28"/>
        </w:rPr>
        <w:t>(1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生动形象</w:t>
      </w:r>
      <w:r>
        <w:rPr>
          <w:rFonts w:cs="宋体;SimSun" w:ascii="宋体;SimSun" w:hAnsi="宋体;SimSun"/>
          <w:color w:val="000000"/>
          <w:sz w:val="28"/>
          <w:szCs w:val="28"/>
        </w:rPr>
        <w:t>(1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地论证了“一次只专心地做一件事，全身心地投入并积极地把它做成功”</w:t>
      </w:r>
      <w:r>
        <w:rPr>
          <w:rFonts w:cs="宋体;SimSun" w:ascii="宋体;SimSun" w:hAnsi="宋体;SimSun"/>
          <w:color w:val="000000"/>
          <w:sz w:val="28"/>
          <w:szCs w:val="28"/>
        </w:rPr>
        <w:t>(1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的观点。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古诗文阅读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共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l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.(1)</w:t>
      </w:r>
      <w:r>
        <w:rPr>
          <w:rFonts w:ascii="宋体;SimSun" w:hAnsi="宋体;SimSun" w:cs="宋体;SimSun"/>
          <w:color w:val="000000"/>
          <w:sz w:val="28"/>
          <w:szCs w:val="28"/>
        </w:rPr>
        <w:t>大约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像北斗星那样曲折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每小题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.</w:t>
      </w:r>
      <w:r>
        <w:rPr>
          <w:rFonts w:ascii="宋体;SimSun" w:hAnsi="宋体;SimSun" w:cs="宋体;SimSun"/>
          <w:color w:val="000000"/>
          <w:sz w:val="28"/>
          <w:szCs w:val="28"/>
        </w:rPr>
        <w:t>因为这里的环境过于凄清，不能久留，于是题字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记下这里的景致或记住这个地方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后就离开了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意思对即可。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.</w:t>
      </w:r>
      <w:r>
        <w:rPr>
          <w:rFonts w:ascii="宋体;SimSun" w:hAnsi="宋体;SimSun" w:cs="宋体;SimSun"/>
          <w:color w:val="000000"/>
          <w:sz w:val="28"/>
          <w:szCs w:val="28"/>
        </w:rPr>
        <w:t>由乐到忧</w:t>
      </w:r>
      <w:r>
        <w:rPr>
          <w:rFonts w:cs="宋体;SimSun" w:ascii="宋体;SimSun" w:hAnsi="宋体;SimSun"/>
          <w:color w:val="000000"/>
          <w:sz w:val="28"/>
          <w:szCs w:val="28"/>
        </w:rPr>
        <w:t>(1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从“心乐之”“似与游者相乐”可以看出乐；</w:t>
      </w:r>
      <w:r>
        <w:rPr>
          <w:rFonts w:cs="宋体;SimSun" w:ascii="宋体;SimSun" w:hAnsi="宋体;SimSun"/>
          <w:color w:val="000000"/>
          <w:sz w:val="28"/>
          <w:szCs w:val="28"/>
        </w:rPr>
        <w:t>(1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从“凄神寒骨，悄怆幽邃”可以看出忧。</w:t>
      </w:r>
      <w:r>
        <w:rPr>
          <w:rFonts w:cs="宋体;SimSun" w:ascii="宋体;SimSun" w:hAnsi="宋体;SimSun"/>
          <w:color w:val="000000"/>
          <w:sz w:val="28"/>
          <w:szCs w:val="28"/>
        </w:rPr>
        <w:t>(1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(</w:t>
      </w:r>
      <w:r>
        <w:rPr>
          <w:rFonts w:ascii="宋体;SimSun" w:hAnsi="宋体;SimSun" w:cs="宋体;SimSun"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.</w:t>
      </w:r>
      <w:r>
        <w:rPr>
          <w:rFonts w:ascii="宋体;SimSun" w:hAnsi="宋体;SimSun" w:cs="宋体;SimSun"/>
          <w:color w:val="000000"/>
          <w:sz w:val="28"/>
          <w:szCs w:val="28"/>
        </w:rPr>
        <w:t>语段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：用潭中的石、鱼、日光、影等从侧面进行衬托。  语段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：用“秋天”“晚岚”“含烟新柳”“脱箨初篁”等比喻水色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用“含烟新柳”“脱箨初篁” “玉”“纨”和水进行比较</w:t>
      </w:r>
      <w:r>
        <w:rPr>
          <w:rFonts w:cs="宋体;SimSun" w:ascii="宋体;SimSun" w:hAnsi="宋体;SimSun"/>
          <w:color w:val="000000"/>
          <w:sz w:val="28"/>
          <w:szCs w:val="28"/>
        </w:rPr>
        <w:t>)  (</w:t>
      </w:r>
      <w:r>
        <w:rPr>
          <w:rFonts w:ascii="宋体;SimSun" w:hAnsi="宋体;SimSun" w:cs="宋体;SimSun"/>
          <w:color w:val="000000"/>
          <w:sz w:val="28"/>
          <w:szCs w:val="28"/>
        </w:rPr>
        <w:t>意思对即可。一个语段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，其中方方法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分，具体内容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分。共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.</w:t>
      </w:r>
      <w:r>
        <w:rPr>
          <w:rFonts w:ascii="宋体;SimSun" w:hAnsi="宋体;SimSun" w:cs="宋体;SimSun"/>
          <w:color w:val="000000"/>
          <w:sz w:val="28"/>
          <w:szCs w:val="28"/>
        </w:rPr>
        <w:t>对被重新任用有所期待，对未来仍抱有希望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意思对即可。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2.“</w:t>
      </w:r>
      <w:r>
        <w:rPr>
          <w:rFonts w:ascii="宋体;SimSun" w:hAnsi="宋体;SimSun" w:cs="宋体;SimSun"/>
          <w:color w:val="000000"/>
          <w:sz w:val="28"/>
          <w:szCs w:val="28"/>
        </w:rPr>
        <w:t>破”“挂”富有动感、充满气势，充分表达了作者的乐观、自信和对理想的执著追求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意思对即可。逗号前后各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．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四、作文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5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3.(5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作文评分标准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0"/>
        <w:gridCol w:w="1260"/>
        <w:gridCol w:w="1440"/>
        <w:gridCol w:w="1620"/>
      </w:tblGrid>
      <w:tr>
        <w:trPr>
          <w:trHeight w:val="105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0</wp:posOffset>
                      </wp:positionV>
                      <wp:extent cx="1142365" cy="692785"/>
                      <wp:effectExtent l="3810" t="5715" r="3810" b="5715"/>
                      <wp:wrapNone/>
                      <wp:docPr id="2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692640"/>
                                <a:chOff x="0" y="0"/>
                                <a:chExt cx="11422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692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7520" y="33480"/>
                                  <a:ext cx="238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120" y="161280"/>
                                  <a:ext cx="2386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14280"/>
                                  <a:ext cx="237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类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0.75pt;margin-top:-1.5pt;width:89.9pt;height:54.5pt" coordorigin="-15,-30" coordsize="1798,1090">
                      <v:line id="shape_0" from="-15,-30" to="1783,1060" ID="__TH_L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0;top:23;width:37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224;width:375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;top:465;width:37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类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</w:t>
            </w:r>
          </w:p>
        </w:tc>
      </w:tr>
      <w:tr>
        <w:trPr>
          <w:trHeight w:val="10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感情健康，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深刻，内容充实，中心突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从字顺，语言准确生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严谨，层次清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体工整．书写规范，卷面整洁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感情健康，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具体，中心明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从字顺，表达较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完整，层次比较清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体工整．书写规范，卷面较整洁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感情健康，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尚具体，中心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明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通顺．病句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基本完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迹清楚，有少量错别字，少量涂改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感情基本健康，内容不够具体，中心不够明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基本通顺，病句不太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不够完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迹潦草，错别字较多，卷面不整洁</w:t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感情不健康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不具体，中心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明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不通顺，病句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不完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迹不易辨认，错别字多，卷面很不整洁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说明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三人独立评卷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文满分的比例掌握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左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四项有一项突出者，可酌情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加到满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为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感情特别真挚感人，对人生、社会、自然有独特感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意新颖、深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构思巧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语言有特色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没写题目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52:00Z</dcterms:created>
  <dc:creator/>
  <dc:description/>
  <dc:language>en-US</dc:language>
  <cp:lastModifiedBy>微软用户</cp:lastModifiedBy>
  <dcterms:modified xsi:type="dcterms:W3CDTF">2011-06-27T05:53:00Z</dcterms:modified>
  <cp:revision>0</cp:revision>
  <dc:subject/>
  <dc:title/>
</cp:coreProperties>
</file>