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徐州市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初中毕业、升学考试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语文积累与语言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书写及加点字注音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缔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阴霾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前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>后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隔阂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消</w:t>
      </w:r>
      <w:r>
        <w:rPr>
          <w:rFonts w:ascii="宋体;SimSun" w:hAnsi="宋体;SimSun" w:cs="宋体;SimSun"/>
          <w:szCs w:val="21"/>
        </w:rPr>
        <w:t>声匿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伎俩（</w:t>
      </w:r>
      <w:r>
        <w:rPr>
          <w:rFonts w:cs="宋体;SimSun" w:ascii="宋体;SimSun" w:hAnsi="宋体;SimSun"/>
          <w:szCs w:val="21"/>
        </w:rPr>
        <w:t>liǎ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</w:rPr>
        <w:t xml:space="preserve"> 荒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ào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娇奢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拍即合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贮蓄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斑斓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赃物（</w:t>
      </w:r>
      <w:r>
        <w:rPr>
          <w:rFonts w:cs="宋体;SimSun" w:ascii="宋体;SimSun" w:hAnsi="宋体;SimSun"/>
          <w:szCs w:val="21"/>
        </w:rPr>
        <w:t>zāng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要求填写古诗文名句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早春呈水部张十八员外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乡书何处达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辛弃疾《破阵子．为陈同甫赋壮词以寄之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酬乐天扬州初逢席上见赠》中借自然景物的变化暗示了社会发展规律，暗含新事物必将取代旧事物的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阅读下面的短文，按要求回答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并不是让你毫无原则地一味退让。宽容是对那些可宽容的人或事而言的，宽容的核心是爱。宽容不是去对付，去虚与委蛇，而是以心对心去包容，去化解，去让这个越发世故、物化和势利的</w:t>
      </w:r>
      <w:r>
        <w:rPr>
          <w:rFonts w:ascii="宋体;SimSun" w:hAnsi="宋体;SimSun" w:cs="宋体;SimSun"/>
          <w:szCs w:val="21"/>
          <w:u w:val="single"/>
        </w:rPr>
        <w:t xml:space="preserve"> ①（</w:t>
      </w:r>
      <w:r>
        <w:rPr>
          <w:rFonts w:ascii="宋体;SimSun" w:hAnsi="宋体;SimSun" w:cs="宋体;SimSun"/>
          <w:szCs w:val="21"/>
        </w:rPr>
        <w:t>粗糙</w:t>
      </w:r>
      <w:r>
        <w:rPr>
          <w:rFonts w:ascii="宋体;SimSun" w:hAnsi="宋体;SimSun" w:cs="宋体;SimSun"/>
          <w:szCs w:val="21"/>
        </w:rPr>
        <w:t xml:space="preserve">  粗俗）</w:t>
      </w:r>
      <w:r>
        <w:rPr>
          <w:rFonts w:ascii="宋体;SimSun" w:hAnsi="宋体;SimSun" w:cs="宋体;SimSun"/>
          <w:szCs w:val="21"/>
        </w:rPr>
        <w:t>世界变得</w:t>
      </w:r>
      <w:r>
        <w:rPr>
          <w:rFonts w:ascii="宋体;SimSun" w:hAnsi="宋体;SimSun" w:cs="宋体;SimSun"/>
          <w:szCs w:val="21"/>
          <w:u w:val="single"/>
        </w:rPr>
        <w:t xml:space="preserve"> ②（</w:t>
      </w:r>
      <w:r>
        <w:rPr>
          <w:rFonts w:ascii="宋体;SimSun" w:hAnsi="宋体;SimSun" w:cs="宋体;SimSun"/>
          <w:szCs w:val="21"/>
        </w:rPr>
        <w:t>温润</w:t>
      </w:r>
      <w:r>
        <w:rPr>
          <w:rFonts w:ascii="宋体;SimSun" w:hAnsi="宋体;SimSun" w:cs="宋体;SimSun"/>
          <w:szCs w:val="21"/>
        </w:rPr>
        <w:t xml:space="preserve">  温暖）</w:t>
      </w:r>
      <w:r>
        <w:rPr>
          <w:rFonts w:ascii="宋体;SimSun" w:hAnsi="宋体;SimSun" w:cs="宋体;SimSun"/>
          <w:szCs w:val="21"/>
        </w:rPr>
        <w:t>一些。而不是什么都要你死我活，什么都要剑拔弩张，什么都要斤斤计较，什么都要勾心斗角 。要相信，</w:t>
      </w:r>
      <w:r>
        <w:rPr>
          <w:rFonts w:ascii="宋体;SimSun" w:hAnsi="宋体;SimSun" w:cs="宋体;SimSun"/>
          <w:szCs w:val="21"/>
          <w:u w:val="single"/>
        </w:rPr>
        <w:t>用宽容所付出的爱，总有一天在以后的日子里会得到回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是我们自己一幅健康的心电图；宽容是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文中①②两处应该选用的词语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修改文中画线句子的语病，把正确的句子写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原句，再仿写一个句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对文学名著的点评正确的一项是（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骆驼祥子》写了其他各色人物，如残忍霸道的车主刘四，大胆泼辣而有点变态的虎妞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不给仆人饭吃的衍太太、诈骗祥子的孙侦探等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爱》的主人公简爱是个孤女，在桑菲尔德贵族庄园做家庭教师，并且赢得了庄园主人的好感，他们婚后过着幸福美满的生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名人传》中的主人公遭遇都非常坎坷，如托尔斯泰面对的是整个贵族上流社会，但他却被教会宣布为“邪教徒和叛教者”而开除了教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》中的英雄性格各不相同，如武松曾是东京八十万禁军教头，有一定的社会地位，一直安分守己，循规蹈矩，但最后还是被逼上了梁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消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教育部语用司日前在全国七个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的有关语文 学习特别是汉字 书写水平的调查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受问卷调查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名教师中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的人认为现在学生的书写水平 下降或者是明显下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这则材料拟写一个标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书写正确、端正、整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古诗文阅读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实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者歌于途  负：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杂然前陈者  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觥筹交错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觥：  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肴野蔌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句子中加点字意思完全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为妙绝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往来而不绝者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守归而宾客从也   择其善者而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守谓谁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权谓吕蒙曰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树林阴翳 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达于汉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面的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者歌于途，行者休于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不仅写了太守与众宾客的游乐，还写了滁人的游乐。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文言文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金不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阴之贾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渡河而亡其舟，栖于浮苴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之上号焉。有渔者以舟往救之，未至，贾人急号曰：“我济上之巨室也，能救我，予尔百金。”渔者载而升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陆，则予十金。渔者曰：“向许百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今予十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乃不可乎！”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贾人勃然作色曰：“若渔者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日之获几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骤得十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犹为不足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渔者黯然而退他日，贾人浮吕梁而下，舟薄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于石，又覆，而渔者在焉。人曰：“盍救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？”渔者曰：“是许金而不酬者也！”立而观之，遂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贾人：商人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苴：枯草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诸：相当于“之于”或“之乎”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无乃不可乎：恐怕不行吧。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薄：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解释加点字词在文中的意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河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其舟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许百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刻画的主人公是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他是个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的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阅读下面一首诗歌，按要求回答问题 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通边声连角起。千嶂里，长烟落日孤城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这首词赏析不恰当的一项是（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从 “塞下”“霜”等词语可以看出，这首词写出了我国北方秋季的景物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首词既表达将士的爱国之心，又流露出思念家乡和亲人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衡阳雁去”是说“大雁向衡阳飞去”而非“大雁从衡阳飞走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词感情悲观而消极，表达了鲜明的反战、厌战情绪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千障里，长烟落日孤城闭”，写出了塞外怎样的景致？试加亦描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szCs w:val="21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szCs w:val="21"/>
        </w:rPr>
        <w:t>所以敬业主义，于人生最为必要，又于人生最为有利。庄子说：“用志不分，乃凝于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：“素其位而行，不愿乎其外。”我说的敬业，不外这些道理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敬业与乐业》梁启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作者的观点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该敬业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引用曾文正的名言其目的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记叙文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 处 无 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我开始记事的时候，父亲就几乎不开口说话了。一声大病将他的听力完全毁掉。他自己又是个极自尊的男人，便唯有这样一年年沉默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断断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盘碟，像一部无声电影，不需要任何语言，便能将所有的爱与温情，全部深深刻到人的心里去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读者》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的“我”对父爱的理解经历了哪几个阶段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父亲寄来的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上面的文字很少，为什么“我”会看懂每一个镜头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运用了第一人称的写法。这样写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文章第四段画波浪线部分的文字，真实地反映了处于青春期的“我”对父亲的态度。请针地这部分内容谈点感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议论文，完成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水资源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Cs w:val="21"/>
        </w:rPr>
        <w:t>73%</w:t>
      </w:r>
      <w:r>
        <w:rPr>
          <w:rFonts w:ascii="宋体;SimSun" w:hAnsi="宋体;SimSun" w:cs="宋体;SimSun"/>
          <w:szCs w:val="21"/>
        </w:rPr>
        <w:t>，这里主要指灌溉用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球有水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万亿立方米，其中</w:t>
      </w:r>
      <w:r>
        <w:rPr>
          <w:rFonts w:cs="宋体;SimSun" w:ascii="宋体;SimSun" w:hAnsi="宋体;SimSun"/>
          <w:szCs w:val="21"/>
        </w:rPr>
        <w:t>97.3%</w:t>
      </w:r>
      <w:r>
        <w:rPr>
          <w:rFonts w:ascii="宋体;SimSun" w:hAnsi="宋体;SimSun" w:cs="宋体;SimSun"/>
          <w:szCs w:val="21"/>
        </w:rPr>
        <w:t>是咸水。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的淡水中又有</w:t>
      </w:r>
      <w:r>
        <w:rPr>
          <w:rFonts w:cs="宋体;SimSun" w:ascii="宋体;SimSun" w:hAnsi="宋体;SimSun"/>
          <w:szCs w:val="21"/>
        </w:rPr>
        <w:t>69%</w:t>
      </w:r>
      <w:r>
        <w:rPr>
          <w:rFonts w:ascii="宋体;SimSun" w:hAnsi="宋体;SimSun" w:cs="宋体;SimSun"/>
          <w:szCs w:val="21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国家都不同程度地反映出水的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尽管我国水资源总量为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立方米，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人口高峰将达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亿，人均水资源占有量为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立方米，城市缺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立方米。全国年排放废污水总量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吨，其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未经处理直接排入水域。在全国调查评价的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条重要河流中，有近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河段、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城市沿河水域遭到污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从③段中看，我国水资源十分短缺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③段“人均水资源量仅占世界平均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句中的“仅”能否删去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④段中，作者举出北方地区、南方水网地区、西北干旱区、西南山丘区等几个地区的用水情况，是为了具体说明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针对我国目前水资源现状，请你提两条合理化建议，并简要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5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言道：一句话，一辈子。智者和哲人的话，以他们的洞察力和智慧，时时警醒着你；父母和老师的话，以他们的期望与关爱，时时教诲着你；同学和朋友的话，以他们的理解和鼓励，时时感染着你……这些话，影响着你的昨天、今天和明天。请你以“让我铭记的一句话”为题目，写一篇文章。可以记叙经历，抒发感情，发表议论，展开想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诗歌、戏剧外，文体不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校名、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让我铭记的一句话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徐州市</w:t>
      </w: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年中考语文试题</w:t>
      </w:r>
      <w:r>
        <w:rPr>
          <w:b/>
          <w:sz w:val="21"/>
          <w:szCs w:val="21"/>
        </w:rPr>
        <w:t>参考答案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略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⑴</w:t>
      </w:r>
      <w:r>
        <w:rPr>
          <w:sz w:val="21"/>
          <w:szCs w:val="21"/>
        </w:rPr>
        <w:t>①粗糙②温润</w:t>
      </w:r>
      <w:r>
        <w:rPr>
          <w:sz w:val="21"/>
          <w:szCs w:val="21"/>
        </w:rPr>
        <w:t>⑵</w:t>
      </w:r>
      <w:r>
        <w:rPr>
          <w:sz w:val="21"/>
          <w:szCs w:val="21"/>
        </w:rPr>
        <w:t>在以后的日子里总有一天会得到回报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示例：这个世界一张美好的通行证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成教师认为学生书写水平下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背   摆放   酒杯    蔬菜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①背东西的人在路上唱歌 ，走路的人在树下休息。② 游人们知道跟随太守游玩快乐，而不能知道太守把他们的欢乐当作乐趣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下文写太守乐作铺垫，反映欧阳修治理有方，这里政通人和，人民安居乐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亡：沉没。向：从前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人 出尔反尔、不讲诚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出了室外群山连绵，炊烟袅袅，夕阳西下，一座孤城的情形，再现了边塞的悲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我们要敬业。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凡职业没有不是神圣的，所以凡职业没有不是可敬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道理论据  从道理上论证了不敬业的危害，从反面论证了中心论点（答对意思即可）。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案示例：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，才真正理解了父亲虽无声却含蓄、深沉、真挚的爱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答案示例：表现了“我”因无法理解父亲的温情和深爱，而产生的不满和抱怨。（答出“不理解父爱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出“不满”或“抱怨”中任意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②答案示例：表现了父亲对“我”的爱的含蓄、深沉、真挚和独特。（能答出“含蓄、深沉、真挚、独特”中任意一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示例：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上的那么多琐碎的旧物和细节记录着“我”的成长过程，包含着父亲对“我”无微不至的关爱。（答出“记录”“成长过程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了“包含”父爱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案示例：第一，便于作者抒发真实感情，表达深深的内疚和悔恨之意。第二，增加文章的真实性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答案示例：这是成熟后的“我”的自我剖析，同时包含着深深的歉意和悔恨。虽然这只是一个人成长过程中的小插曲，可也只有博大深沉的父爱才能包容我们的无知和幼稚；误解、刁难、对抗。父亲是一本大书，需要我们用一生的时间来阅读。父爱的无私和博大需要我们用一生来回报。（能写出对父亲的正确理解，表达出感激和报答之意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能写出对父爱的正确理解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对父爱理解不正确，没有表达出感激和报答之意不得分。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①地区分布不均（或：水土资源不相匹配，生态资源相对脆弱）。②南北跨度大，远距离调水困难（或：总的水资源可利用量不大）。③人口越来越多（或：人均水资源占有量越来越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能。因为用上“仅”可以突出地说明我国水资源严重短缺的程度，去掉则无此效果，这里体现了说明文语言的准确性、科学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水资源供需失衡的结果，一是国民经济用水挤占生态环境用水，二是城市与工业用水挤占农业用水（或：水资源供需失衡的结果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此题为开放性试题，只要提出两条合理建议，并能说明理由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作文评分标准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90—100)</w:t>
      </w:r>
      <w:r>
        <w:rPr>
          <w:rFonts w:ascii="宋体;SimSun" w:hAnsi="宋体;SimSun" w:cs="宋体;SimSun"/>
          <w:szCs w:val="21"/>
        </w:rPr>
        <w:t>（以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充实，结构严谨，思路清晰，语言流畅、生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容有新意，构思有创意，语言美感强的，可以得满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38—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75—89)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比较充实，结构完整，条理清楚，语言通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30—3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74)(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为基准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具体，结构基本完整，条理基本清楚，语言基本通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(59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或内容空泛杂乱；或结构残缺不全；或思路十分混乱；或语言极不通顺；或确属抄袭之作。卷面分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卷面整洁，书写美观得满分；卷面工整，书写认真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卷面较乱，书写潦草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卷面杂乱不得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2:00Z</dcterms:created>
  <dc:creator/>
  <dc:description/>
  <dc:language>en-US</dc:language>
  <cp:lastModifiedBy>zmj</cp:lastModifiedBy>
  <dcterms:modified xsi:type="dcterms:W3CDTF">2011-07-22T03:15:00Z</dcterms:modified>
  <cp:revision>0</cp:revision>
  <dc:subject/>
  <dc:title/>
</cp:coreProperties>
</file>