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启用前☆绝密                                试卷类型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</w:t>
      </w:r>
    </w:p>
    <w:p>
      <w:pPr>
        <w:pStyle w:val="Normal"/>
        <w:snapToGrid w:val="false"/>
        <w:jc w:val="center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本溪市初中毕业生</w:t>
      </w:r>
      <w:r>
        <w:rPr>
          <w:rFonts w:ascii="黑体;SimHei" w:hAnsi="黑体;SimHei" w:eastAsia="黑体;SimHei"/>
          <w:color w:val="000000"/>
          <w:sz w:val="30"/>
          <w:szCs w:val="30"/>
        </w:rPr>
        <w:t>学业水平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升学考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语文试题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与运用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阅读下面语段，回答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-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）题。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活着，就该有梦想。小鹰梦想长大成为一只</w:t>
      </w:r>
      <w:r>
        <w:rPr>
          <w:rFonts w:ascii="楷体_GB2312" w:hAnsi="楷体_GB2312" w:eastAsia="楷体_GB2312"/>
          <w:em w:val="underDot"/>
        </w:rPr>
        <w:t>矫</w:t>
      </w:r>
      <w:r>
        <w:rPr>
          <w:rFonts w:ascii="楷体_GB2312" w:hAnsi="楷体_GB2312" w:eastAsia="楷体_GB2312"/>
        </w:rPr>
        <w:t>健的雄鹰，</w:t>
      </w:r>
      <w:r>
        <w:rPr>
          <w:rFonts w:ascii="楷体_GB2312" w:hAnsi="楷体_GB2312" w:eastAsia="楷体_GB2312"/>
          <w:u w:val="single"/>
        </w:rPr>
        <w:t>纵情</w:t>
      </w:r>
      <w:r>
        <w:rPr>
          <w:rFonts w:ascii="楷体_GB2312" w:hAnsi="楷体_GB2312" w:eastAsia="楷体_GB2312"/>
        </w:rPr>
        <w:t>地翱翔于苍穹之中，自由地穿</w:t>
      </w:r>
      <w:r>
        <w:rPr>
          <w:rFonts w:ascii="楷体_GB2312" w:hAnsi="楷体_GB2312" w:eastAsia="楷体_GB2312"/>
          <w:em w:val="underDot"/>
        </w:rPr>
        <w:t>梭</w:t>
      </w:r>
      <w:r>
        <w:rPr>
          <w:rFonts w:ascii="楷体_GB2312" w:hAnsi="楷体_GB2312" w:eastAsia="楷体_GB2312"/>
        </w:rPr>
        <w:t>于白云之间；小松树梦想长大成为一棵孤高的青松，挺拔地屹立于山巅之上，自豪地嘹望苍茫大地。而我们，也梦想着实现自己人生的抱负，“登临绝顶览众山”，“长风破浪而济沧海”，有梦想，就该努力去实现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请将下面语句规范、工整地抄写在田字格内。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w:t>长风破浪而济沧海</w:t>
      </w:r>
    </w:p>
    <w:tbl>
      <w:tblPr>
        <w:tblW w:w="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23"/>
        <w:gridCol w:w="391"/>
        <w:gridCol w:w="320"/>
        <w:gridCol w:w="380"/>
        <w:gridCol w:w="336"/>
        <w:gridCol w:w="392"/>
        <w:gridCol w:w="319"/>
        <w:gridCol w:w="381"/>
        <w:gridCol w:w="330"/>
        <w:gridCol w:w="330"/>
        <w:gridCol w:w="381"/>
        <w:gridCol w:w="330"/>
        <w:gridCol w:w="381"/>
        <w:gridCol w:w="345"/>
        <w:gridCol w:w="366"/>
      </w:tblGrid>
      <w:tr>
        <w:trPr>
          <w:trHeight w:val="285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请给上面语段中加点的字注音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em w:val="underDot"/>
        </w:rPr>
        <w:t>矫</w:t>
      </w:r>
      <w:r>
        <w:rPr/>
        <w:t>健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穿</w:t>
      </w:r>
      <w:r>
        <w:rPr>
          <w:em w:val="underDot"/>
        </w:rPr>
        <w:t>梭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请将上面语段中有误的一个字找出来并加以改正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</w:t>
      </w:r>
      <w:r>
        <w:rPr>
          <w:rFonts w:cs="宋体;SimSun" w:ascii="宋体;SimSun" w:hAnsi="宋体;SimSun"/>
        </w:rPr>
        <w:t>”</w:t>
      </w:r>
      <w:r>
        <w:rPr/>
        <w:t>改为“</w:t>
      </w:r>
      <w:r>
        <w:rPr>
          <w:rFonts w:eastAsia="Times New Roman"/>
          <w:u w:val="single"/>
        </w:rPr>
        <w:t xml:space="preserve">      </w:t>
      </w:r>
      <w:r>
        <w:rPr/>
        <w:t>”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语段中划横线的“纵情”一词的意思是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2.</w:t>
      </w:r>
      <w:r>
        <w:rPr/>
        <w:t>请选出在下面语段的横线上依次填入词语最恰当的一项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他并不读没有意义的书，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专以读书来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自己的烦恼，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为自己将来实现理想做准备。他已下定决心要让全天下的人知道自己的才华，他相信自己会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只是  消除  就是  一鸣惊人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也不  排除  而是  一锤定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只是  排除  就是  一锤定音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也不  消除  而是  一鸣惊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面两个句子各有一处语病，请在原句上加以修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过几年的努力，他记录下来的文字，仅印刷出来的就大约有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页左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溪市首次面向全省公开选择领导干部工作已经圆满结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请在横线上填写一个句子，使之与前后的语句构成语意连贯的排比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美丽的风景，总带给人们赏心悦目的感受，泉水叮咚，是大自然奏出的最美妙的乐章；</w:t>
      </w:r>
      <w:r>
        <w:rPr>
          <w:rFonts w:ascii="楷体_GB2312" w:hAnsi="楷体_GB2312" w:cs="宋体;SimSun" w:eastAsia="楷体_GB2312"/>
          <w:u w:val="single"/>
        </w:rPr>
        <w:t xml:space="preserve">     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 xml:space="preserve">     </w:t>
      </w:r>
      <w:r>
        <w:rPr>
          <w:rFonts w:ascii="楷体_GB2312" w:hAnsi="楷体_GB2312" w:cs="宋体;SimSun" w:eastAsia="楷体_GB2312"/>
        </w:rPr>
        <w:t>；星光闪烁，是大自然送出的最美好的祝福。让我们热爱自然、珍爱生命吧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名著阅读填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在“替天行道”的大旗下，他们有着强烈的反抗精神：</w:t>
      </w:r>
      <w:r>
        <w:rPr>
          <w:rFonts w:ascii="楷体_GB2312" w:hAnsi="楷体_GB2312" w:cs="宋体;SimSun" w:eastAsia="楷体_GB2312"/>
          <w:u w:val="single"/>
        </w:rPr>
        <w:t xml:space="preserve">     </w:t>
      </w:r>
      <w:r>
        <w:rPr>
          <w:rFonts w:ascii="楷体_GB2312" w:hAnsi="楷体_GB2312" w:cs="宋体;SimSun" w:eastAsia="楷体_GB2312"/>
        </w:rPr>
        <w:t>（人物）欲望为兄弟申冤，却状告无门，于是拔刃血仇，血溅鸳鸯楼；林冲遇祸先让再忍，被逼绝境，终于</w:t>
      </w:r>
      <w:r>
        <w:rPr>
          <w:rFonts w:ascii="楷体_GB2312" w:hAnsi="楷体_GB2312" w:cs="宋体;SimSun" w:eastAsia="楷体_GB2312"/>
          <w:u w:val="single"/>
        </w:rPr>
        <w:t xml:space="preserve">     </w:t>
      </w:r>
      <w:r>
        <w:rPr>
          <w:rFonts w:ascii="楷体_GB2312" w:hAnsi="楷体_GB2312" w:cs="宋体;SimSun" w:eastAsia="楷体_GB2312"/>
        </w:rPr>
        <w:t>（情节），雪夜上梁山。他们是《水浒》中的两个人物，这部古典名著的作者是</w:t>
      </w:r>
      <w:r>
        <w:rPr>
          <w:rFonts w:ascii="楷体_GB2312" w:hAnsi="楷体_GB2312" w:cs="宋体;SimSun" w:eastAsia="楷体_GB2312"/>
          <w:u w:val="single"/>
        </w:rPr>
        <w:t xml:space="preserve">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口语交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美好的初中生活令人难忘：那次激励的掌声，那次摩擦和误解，那次体育比赛，那次老师的批评……所有这些，都让你在成长中自省，回眸时留恋。分手在即，请你自选角度写一段话，向一位老师或同学表达你的心声，写在下面，涉及人名用“</w:t>
      </w:r>
      <w:r>
        <w:rPr>
          <w:rFonts w:eastAsia="楷体_GB2312" w:cs="宋体;SimSun" w:ascii="楷体_GB2312" w:hAnsi="楷体_GB2312"/>
        </w:rPr>
        <w:t>××”</w:t>
      </w:r>
      <w:r>
        <w:rPr>
          <w:rFonts w:ascii="楷体_GB2312" w:hAnsi="楷体_GB2312" w:cs="宋体;SimSun" w:eastAsia="楷体_GB2312"/>
        </w:rPr>
        <w:t>代替。（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字左右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文言诗文默写填空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君问归期未有期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西北望，射天狼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落红不是无情物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君子好逑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报君黄金台上意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青树翠蔓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……参差不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王维的《使至塞上》中刻画奇特壮美的塞外风光的两句诗是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周敦颐在《爱莲说》中表现了莲的高洁，现在人们常用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来赞颂不与世俗同流合污的品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根据自己的积累，选出下列说法有误的一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孟子，名轲，战国时期邹人，他与门人所著的《孟子》是儒家经典之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表达了羁旅之思。“天净沙”是曲牌名，“秋思”是题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马说》是唐代文学家柳宗元所著，文章运用托物寓意的写法，以千里马不遇伯乐来比喻贤才难遇明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陆游，南宋爱国诗人。“山重水复疑无路，柳暗花明又一村”出自他的《游山西村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请选出对杜甫的《春望》赏析有误的一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国破山河在，城春草木深。感时花溅泪，恨别鸟惊心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烽火连三月，家书抵万金。白头搔更短，浑欲不胜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首联写景，描绘出国都沦陷后山河依旧却残破不堪的景象，体现了诗人回家途中的艰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颔联中“感时”一语承上，“恨别”一语启下，此联表达了诗人感时伤世的情怀，运用了对偶的修辞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颈联中用“抵万金”来形容家书的珍贵，尾联中用“搔更短”和“不胜簪”生动形象地表现了诗人的苍老之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首诗在内容上集中表现了诗人热爱国家、眷恋家人的美好情操，诗风意脉贯通而不平直深沉含蓄而不浅露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阅读（满分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一）阅读下面【甲】【乙】两文，回答</w:t>
      </w:r>
      <w:r>
        <w:rPr>
          <w:rFonts w:eastAsia="黑体;SimHei" w:cs="宋体;SimSun" w:ascii="黑体;SimHei" w:hAnsi="黑体;SimHei"/>
        </w:rPr>
        <w:t>10-13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【甲】①</w:t>
      </w:r>
      <w:r>
        <w:rPr>
          <w:rFonts w:ascii="楷体_GB2312" w:hAnsi="楷体_GB2312" w:eastAsia="楷体_GB2312"/>
          <w:szCs w:val="14"/>
        </w:rPr>
        <w:t>环滁皆山也。其西南诸峰，林壑尤美，望之蔚然而深秀者，琅琊也。山行六七里，渐闻水声潺潺而泻出于两峰之间者，酿泉也。</w:t>
      </w:r>
      <w:r>
        <w:rPr>
          <w:rFonts w:ascii="楷体_GB2312" w:hAnsi="楷体_GB2312" w:eastAsia="楷体_GB2312"/>
          <w:szCs w:val="14"/>
          <w:u w:val="single"/>
        </w:rPr>
        <w:t>峰回路转，有亭翼然临于泉上者，醉翁亭也。</w:t>
      </w:r>
      <w:r>
        <w:rPr>
          <w:rFonts w:ascii="楷体_GB2312" w:hAnsi="楷体_GB2312" w:eastAsia="楷体_GB2312"/>
          <w:szCs w:val="14"/>
        </w:rPr>
        <w:t>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14"/>
        </w:rPr>
      </w:pPr>
      <w:r>
        <w:rPr>
          <w:rFonts w:eastAsia="楷体_GB2312" w:cs="楷体_GB2312" w:ascii="楷体_GB2312" w:hAnsi="楷体_GB2312"/>
          <w:szCs w:val="14"/>
        </w:rPr>
        <w:t>……</w:t>
      </w:r>
    </w:p>
    <w:p>
      <w:pPr>
        <w:pStyle w:val="Normal"/>
        <w:ind w:firstLine="420"/>
        <w:rPr>
          <w:rFonts w:ascii="楷体_GB2312" w:hAnsi="楷体_GB2312" w:eastAsia="楷体_GB2312"/>
          <w:szCs w:val="14"/>
        </w:rPr>
      </w:pPr>
      <w:r>
        <w:rPr>
          <w:rFonts w:eastAsia="楷体_GB2312" w:cs="楷体_GB2312" w:ascii="楷体_GB2312" w:hAnsi="楷体_GB2312"/>
          <w:szCs w:val="14"/>
        </w:rPr>
        <w:t>②</w:t>
      </w:r>
      <w:r>
        <w:rPr>
          <w:rFonts w:ascii="楷体_GB2312" w:hAnsi="楷体_GB2312" w:eastAsia="楷体_GB2312"/>
          <w:szCs w:val="14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【乙】业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</w:rPr>
        <w:t>不知书，忠烈勇武</w:t>
      </w:r>
      <w:r>
        <w:rPr>
          <w:rFonts w:ascii="楷体_GB2312" w:hAnsi="楷体_GB2312" w:cs="Arial" w:eastAsia="楷体_GB2312"/>
          <w:color w:val="000000"/>
          <w:sz w:val="20"/>
        </w:rPr>
        <w:t>，有智谋。练习攻战，与士卒同甘苦。代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Arial" w:eastAsia="楷体_GB2312"/>
          <w:color w:val="000000"/>
          <w:sz w:val="20"/>
        </w:rPr>
        <w:t>北苦寒，人多服毡</w:t>
      </w:r>
      <w:r>
        <w:rPr>
          <w:rFonts w:ascii="楷体_GB2312" w:hAnsi="楷体_GB2312" w:cs="Arial"/>
          <w:color w:val="000000"/>
          <w:sz w:val="20"/>
        </w:rPr>
        <w:t>罽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cs="Arial" w:eastAsia="楷体_GB2312"/>
          <w:color w:val="000000"/>
          <w:sz w:val="20"/>
        </w:rPr>
        <w:t>，业但挟纩</w:t>
      </w:r>
      <w:r>
        <w:rPr>
          <w:rFonts w:ascii="楷体_GB2312" w:hAnsi="楷体_GB2312" w:cs="宋体;SimSun" w:eastAsia="楷体_GB2312"/>
          <w:vertAlign w:val="superscript"/>
        </w:rPr>
        <w:t>④</w:t>
      </w:r>
      <w:r>
        <w:rPr>
          <w:rFonts w:ascii="楷体_GB2312" w:hAnsi="楷体_GB2312" w:cs="Arial" w:eastAsia="楷体_GB2312"/>
          <w:color w:val="000000"/>
          <w:sz w:val="20"/>
        </w:rPr>
        <w:t>，露坐治军事，傍</w:t>
      </w:r>
      <w:r>
        <w:rPr>
          <w:rFonts w:ascii="楷体_GB2312" w:hAnsi="楷体_GB2312" w:cs="宋体;SimSun" w:eastAsia="楷体_GB2312"/>
          <w:vertAlign w:val="superscript"/>
        </w:rPr>
        <w:t>⑤</w:t>
      </w:r>
      <w:r>
        <w:rPr>
          <w:rFonts w:ascii="楷体_GB2312" w:hAnsi="楷体_GB2312" w:cs="Arial" w:eastAsia="楷体_GB2312"/>
          <w:color w:val="000000"/>
          <w:sz w:val="20"/>
        </w:rPr>
        <w:t>不设火，侍者殆僵仆</w:t>
      </w:r>
      <w:r>
        <w:rPr>
          <w:rFonts w:ascii="楷体_GB2312" w:hAnsi="楷体_GB2312" w:cs="宋体;SimSun" w:eastAsia="楷体_GB2312"/>
          <w:vertAlign w:val="superscript"/>
        </w:rPr>
        <w:t>⑥</w:t>
      </w:r>
      <w:r>
        <w:rPr>
          <w:rFonts w:ascii="楷体_GB2312" w:hAnsi="楷体_GB2312" w:cs="Arial" w:eastAsia="楷体_GB2312"/>
          <w:color w:val="000000"/>
          <w:sz w:val="20"/>
        </w:rPr>
        <w:t>，而业怡然无寒色。为政简易，御下有恩，故士卒乐为之用。朔州之败，麾下尚百余人，业谓曰：“</w:t>
      </w:r>
      <w:r>
        <w:rPr>
          <w:rFonts w:ascii="楷体_GB2312" w:hAnsi="楷体_GB2312" w:cs="Arial" w:eastAsia="楷体_GB2312"/>
          <w:color w:val="000000"/>
          <w:sz w:val="20"/>
          <w:u w:val="single"/>
        </w:rPr>
        <w:t>汝等各有父母妻子，与我俱死无益也</w:t>
      </w:r>
      <w:r>
        <w:rPr>
          <w:rFonts w:ascii="楷体_GB2312" w:hAnsi="楷体_GB2312" w:cs="Arial" w:eastAsia="楷体_GB2312"/>
          <w:color w:val="000000"/>
          <w:sz w:val="20"/>
        </w:rPr>
        <w:t>，可走还，报天子。”众皆感泣不肯去。</w:t>
      </w:r>
    </w:p>
    <w:p>
      <w:pPr>
        <w:pStyle w:val="Normal"/>
        <w:ind w:firstLine="400"/>
        <w:rPr/>
      </w:pPr>
      <w:r>
        <w:rPr>
          <w:rFonts w:ascii="仿宋_GB2312" w:hAnsi="仿宋_GB2312" w:cs="Arial" w:eastAsia="仿宋_GB2312"/>
          <w:color w:val="000000"/>
          <w:sz w:val="20"/>
        </w:rPr>
        <w:t>【注释】</w:t>
      </w:r>
      <w:r>
        <w:rPr>
          <w:rFonts w:ascii="仿宋_GB2312" w:hAnsi="仿宋_GB2312" w:cs="宋体;SimSun" w:eastAsia="仿宋_GB2312"/>
        </w:rPr>
        <w:t>①业：即杨业，又名杨继业，山西太原人，宋代著名将领。</w:t>
      </w:r>
      <w:r>
        <w:rPr>
          <w:rFonts w:ascii="仿宋_GB2312" w:hAnsi="仿宋_GB2312" w:cs="Arial" w:eastAsia="仿宋_GB2312"/>
          <w:color w:val="000000"/>
          <w:sz w:val="20"/>
        </w:rPr>
        <w:t>②代：地名，治所在今山西代县。③毡</w:t>
      </w:r>
      <w:r>
        <w:rPr>
          <w:rFonts w:ascii="仿宋_GB2312" w:hAnsi="仿宋_GB2312" w:cs="Arial"/>
          <w:color w:val="000000"/>
          <w:sz w:val="20"/>
        </w:rPr>
        <w:t>罽</w:t>
      </w:r>
      <w:r>
        <w:rPr>
          <w:rFonts w:ascii="仿宋_GB2312" w:hAnsi="仿宋_GB2312" w:cs="Arial" w:eastAsia="仿宋_GB2312"/>
          <w:color w:val="000000"/>
          <w:sz w:val="20"/>
        </w:rPr>
        <w:t>（</w:t>
      </w:r>
      <w:r>
        <w:rPr>
          <w:rFonts w:eastAsia="仿宋_GB2312" w:cs="Arial" w:ascii="仿宋_GB2312" w:hAnsi="仿宋_GB2312"/>
          <w:color w:val="000000"/>
          <w:sz w:val="20"/>
        </w:rPr>
        <w:t>jì</w:t>
      </w:r>
      <w:r>
        <w:rPr>
          <w:rFonts w:ascii="仿宋_GB2312" w:hAnsi="仿宋_GB2312" w:cs="Arial" w:eastAsia="仿宋_GB2312"/>
          <w:color w:val="000000"/>
          <w:sz w:val="20"/>
        </w:rPr>
        <w:t>）：毛织品。④纩（</w:t>
      </w:r>
      <w:r>
        <w:rPr>
          <w:rFonts w:eastAsia="仿宋_GB2312" w:cs="Arial" w:ascii="仿宋_GB2312" w:hAnsi="仿宋_GB2312"/>
          <w:color w:val="000000"/>
          <w:sz w:val="20"/>
        </w:rPr>
        <w:t>kuàng</w:t>
      </w:r>
      <w:r>
        <w:rPr>
          <w:rFonts w:ascii="仿宋_GB2312" w:hAnsi="仿宋_GB2312" w:cs="Arial" w:eastAsia="仿宋_GB2312"/>
          <w:color w:val="000000"/>
          <w:sz w:val="20"/>
        </w:rPr>
        <w:t>）：丝棉絮。⑤傍：同“旁”。⑥殆僵仆：几乎倒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请选出下列各项中加点词语含义相同的一组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Arial" w:hAnsi="Arial" w:cs="Arial"/>
          <w:color w:val="000000"/>
          <w:sz w:val="20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太守自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>也   业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 xml:space="preserve">曰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而禽鸟知山林之乐   而业</w:t>
      </w:r>
      <w:r>
        <w:rPr>
          <w:rFonts w:ascii="Arial" w:hAnsi="Arial" w:cs="Arial"/>
          <w:color w:val="000000"/>
          <w:sz w:val="20"/>
        </w:rPr>
        <w:t>怡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Arial" w:hAnsi="Arial" w:cs="Arial"/>
          <w:color w:val="000000"/>
          <w:sz w:val="20"/>
        </w:rPr>
        <w:t>无寒色</w:t>
      </w:r>
    </w:p>
    <w:p>
      <w:pPr>
        <w:pStyle w:val="Normal"/>
        <w:ind w:firstLine="420"/>
        <w:rPr>
          <w:rFonts w:ascii="Arial" w:hAnsi="Arial" w:cs="Arial"/>
          <w:color w:val="000000"/>
          <w:sz w:val="20"/>
        </w:rPr>
      </w:pPr>
      <w:r>
        <w:rPr>
          <w:rFonts w:cs="宋体;SimSun" w:ascii="宋体;SimSun" w:hAnsi="宋体;SimSun"/>
        </w:rPr>
        <w:t>C.</w:t>
      </w:r>
      <w:r>
        <w:rPr>
          <w:szCs w:val="14"/>
        </w:rPr>
        <w:t>人知从太守游而</w:t>
      </w:r>
      <w:r>
        <w:rPr>
          <w:szCs w:val="14"/>
          <w:em w:val="underDot"/>
        </w:rPr>
        <w:t>乐</w:t>
      </w:r>
      <w:r>
        <w:rPr>
          <w:rFonts w:eastAsia="Times New Roman"/>
          <w:szCs w:val="14"/>
        </w:rPr>
        <w:t xml:space="preserve">   </w:t>
      </w:r>
      <w:r>
        <w:rPr>
          <w:rFonts w:ascii="Arial" w:hAnsi="Arial" w:cs="Arial"/>
          <w:color w:val="000000"/>
          <w:sz w:val="20"/>
        </w:rPr>
        <w:t>故士卒</w:t>
      </w:r>
      <w:r>
        <w:rPr>
          <w:szCs w:val="14"/>
          <w:em w:val="underDot"/>
        </w:rPr>
        <w:t>乐</w:t>
      </w:r>
      <w:r>
        <w:rPr>
          <w:rFonts w:ascii="Arial" w:hAnsi="Arial" w:cs="Arial"/>
          <w:color w:val="000000"/>
          <w:sz w:val="20"/>
        </w:rPr>
        <w:t>为之用</w:t>
      </w:r>
      <w:r>
        <w:rPr>
          <w:rFonts w:ascii="Arial" w:hAnsi="Arial" w:cs="Arial" w:eastAsia="Arial"/>
          <w:color w:val="000000"/>
          <w:sz w:val="20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szCs w:val="14"/>
        </w:rPr>
        <w:t>游人</w:t>
      </w:r>
      <w:r>
        <w:rPr>
          <w:szCs w:val="14"/>
          <w:em w:val="underDot"/>
        </w:rPr>
        <w:t>去</w:t>
      </w:r>
      <w:r>
        <w:rPr>
          <w:szCs w:val="14"/>
        </w:rPr>
        <w:t>而禽鸟乐也</w:t>
      </w:r>
      <w:r>
        <w:rPr>
          <w:rFonts w:eastAsia="Times New Roman"/>
          <w:szCs w:val="14"/>
        </w:rPr>
        <w:t xml:space="preserve">   </w:t>
      </w:r>
      <w:r>
        <w:rPr>
          <w:rFonts w:ascii="Arial" w:hAnsi="Arial" w:cs="Arial"/>
          <w:color w:val="000000"/>
          <w:sz w:val="20"/>
        </w:rPr>
        <w:t>众皆感泣不肯</w:t>
      </w:r>
      <w:r>
        <w:rPr>
          <w:szCs w:val="14"/>
          <w:em w:val="underDot"/>
        </w:rPr>
        <w:t>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请把文中划横线的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szCs w:val="14"/>
        </w:rPr>
        <w:t>峰回路转，有亭翼然临于泉上者，醉翁亭也。</w:t>
      </w:r>
    </w:p>
    <w:p>
      <w:pPr>
        <w:pStyle w:val="Normal"/>
        <w:ind w:firstLine="420"/>
        <w:rPr/>
      </w:pPr>
      <w:r>
        <w:rPr>
          <w:szCs w:val="14"/>
        </w:rPr>
        <w:t>（</w:t>
      </w:r>
      <w:r>
        <w:rPr>
          <w:szCs w:val="14"/>
        </w:rPr>
        <w:t>2</w:t>
      </w:r>
      <w:r>
        <w:rPr>
          <w:szCs w:val="14"/>
        </w:rPr>
        <w:t>）</w:t>
      </w:r>
      <w:r>
        <w:rPr>
          <w:rFonts w:ascii="Arial" w:hAnsi="Arial" w:cs="Arial"/>
          <w:color w:val="000000"/>
          <w:sz w:val="20"/>
        </w:rPr>
        <w:t>汝等各有父母妻子，与我俱死无益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说说【甲】文中的“醉翁之意”有什么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从【乙】文记载的“</w:t>
      </w:r>
      <w:r>
        <w:rPr>
          <w:rFonts w:ascii="Arial" w:hAnsi="Arial" w:cs="Arial"/>
          <w:color w:val="000000"/>
          <w:sz w:val="20"/>
        </w:rPr>
        <w:t>朔州之败</w:t>
      </w:r>
      <w:r>
        <w:rPr>
          <w:rFonts w:ascii="宋体;SimSun" w:hAnsi="宋体;SimSun" w:cs="宋体;SimSun"/>
        </w:rPr>
        <w:t>”事件中，可以看出杨业这个形象有哪两个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二）阅读下面的选文，回答</w:t>
      </w:r>
      <w:r>
        <w:rPr>
          <w:rFonts w:eastAsia="黑体;SimHei" w:cs="宋体;SimSun" w:ascii="黑体;SimHei" w:hAnsi="黑体;SimHei"/>
        </w:rPr>
        <w:t>14-19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他从来没有觉得太阳如此明亮刺眼。钻出漆黑的巷道，一步三踉跄的他，伸出黑糊糊的手在眼前遮光。然而，重生的喜悦让他迫不及待地站在烈日下，井下那可怕的情景又浮现在眼前，随着一声巨响，水流霎时冲进工作间，工友们全被冲走，只有他侥幸逃脱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此时，他一遍遍告诉自己：我还活着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归心似箭的他，赶紧往家走。老婆孩子父母亲人，这个时候他们还不一定伤心成什么样呢。路上，他听到有人大着嗓门议论：这次矿难死了的矿工家属运气好哇，政府逼着矿主给每家赔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万元呢</w:t>
      </w:r>
      <w:r>
        <w:rPr>
          <w:rFonts w:eastAsia="楷体_GB2312" w:cs="宋体;SimSun" w:ascii="楷体_GB2312" w:hAnsi="楷体_GB2312"/>
        </w:rPr>
        <w:t>!20</w:t>
      </w:r>
      <w:r>
        <w:rPr>
          <w:rFonts w:ascii="楷体_GB2312" w:hAnsi="楷体_GB2312" w:cs="宋体;SimSun" w:eastAsia="楷体_GB2312"/>
        </w:rPr>
        <w:t>万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他的身体一激灵。【每月挣的那点儿钱，一家老小勉强够活。老婆连件像样的衣服也买不起。自己哪像个顶家的男人呀！如果能得到这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万抚恤金，就可以过幸福日子了……可自己怎么就活下来了呢？】他平静了一下心情，快速跑回到出口处，那里一片死寂，看不出任何生命的迹象。现在并没有人知道他还活着。他牙一咬，脚一跺，决定将错就错，隐姓埋名远走商飞，就让所有的人都当自己已经死了吧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这一“飞”就离家几千里，他这才知道活死人也没那么好当。因为身份不明，他只能在这个繁华都市中做一个最低级的打工者。什么苦干什么，每天的腰酸腿疼倒不是最难挨的，最怕的是路过街边的公用电话亭。因为每一次，他都想要冲进去，拨通那个熟悉的电话号码，听听家里人的声音。有一次，他真的进去了，可是当他拿起听筒，听到“嘟——嘟——”的长鸣声，想到给家人带来幸福的那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万抚恤金，他又慢慢地放下听筒。每到夜晚，特别是节日的夜晚，</w:t>
      </w:r>
      <w:r>
        <w:rPr>
          <w:rFonts w:ascii="楷体_GB2312" w:hAnsi="楷体_GB2312" w:cs="宋体;SimSun" w:eastAsia="楷体_GB2312"/>
          <w:u w:val="single"/>
        </w:rPr>
        <w:t>林立的高楼大厦在七彩的霓虹灯下点缀着喧嚣与繁华，路上常有幸福的情侣或者大人领着孩子在牵手漫步。</w:t>
      </w:r>
      <w:r>
        <w:rPr>
          <w:rFonts w:ascii="楷体_GB2312" w:hAnsi="楷体_GB2312" w:cs="宋体;SimSun" w:eastAsia="楷体_GB2312"/>
        </w:rPr>
        <w:t>这些每次都猛烈地撞击着他的心，让他无处可逃。他冒出了一定要想办法回家的念头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三年后，他</w:t>
      </w:r>
      <w:r>
        <w:rPr>
          <w:rFonts w:ascii="楷体_GB2312" w:hAnsi="楷体_GB2312" w:cs="宋体;SimSun" w:eastAsia="楷体_GB2312"/>
          <w:em w:val="underDot"/>
        </w:rPr>
        <w:t>终于</w:t>
      </w:r>
      <w:r>
        <w:rPr>
          <w:rFonts w:ascii="楷体_GB2312" w:hAnsi="楷体_GB2312" w:cs="宋体;SimSun" w:eastAsia="楷体_GB2312"/>
        </w:rPr>
        <w:t>攒够了钱做了整容手术，</w:t>
      </w:r>
      <w:r>
        <w:rPr>
          <w:rFonts w:ascii="楷体_GB2312" w:hAnsi="楷体_GB2312" w:cs="宋体;SimSun" w:eastAsia="楷体_GB2312"/>
          <w:em w:val="underDot"/>
        </w:rPr>
        <w:t>终于</w:t>
      </w:r>
      <w:r>
        <w:rPr>
          <w:rFonts w:ascii="楷体_GB2312" w:hAnsi="楷体_GB2312" w:cs="宋体;SimSun" w:eastAsia="楷体_GB2312"/>
        </w:rPr>
        <w:t>可以回家了。可是，当他兴致勃勃地踏进家门，他惊呆了！他发现家里依旧是他离开时的破败样子，妻子本不年轻的脸上又多了几道石刻般的皱纹，表情呆板而忧郁。他用儿时的疤痕向妻子证明了自己的身份，却没有在妻子眼中找到意料中的惊喜，相反看到的却是满面怒容。妻子声泪俱下：“你真傻呀，你知道你走后家里发生什么了吗？你以为我们稀罕那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万吗？我们不稀罕那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万，我们只要你活着！只要你活着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原来，听到他遇难的噩耗，老母先是几天不吃不喝，接着哭瞎了眼睛，最后含悲去世。老父急火攻心，病瘫在床。至于那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万的抚恤金，大部分都交了医院的治疗费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他做梦也没有想到会是这样。立时顿足捶胸，悔恨交加。他以为钱是万能的，但它并没有让家人过上富足的生活，也没有带给他想要的幸福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他是真的糊涂啊，以为装死骗来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万就能带来幸福，哪里知道。父母妻儿就算守在一起过粗茶淡饭的日子，挨穷受苦，也只要他活着！穷，也不该自贬身价。因为再微不足道的生命，在爱你的人眼里，也是无价可估的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宋体;SimSun" w:eastAsia="楷体_GB2312"/>
        </w:rPr>
        <w:t>有价金钱，无价爱。生命的价值本不该如此，幸福的含义也让人深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理清文章思路，在下面空白处补全情节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矿难逃生，为骗抚恤金出走→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→得知真相，心中后悔莫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选文③段【】内的句子描写了男人的心理变化，请简要概括男人当时的心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选文④段中划横线句子运用了生命描写方法？在文中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请分析选文⑤段中两个加点词语“终于”的表达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选文⑥段能不能删去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从下面的两个选项中选择一个作为本文的标题，并说明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只要你活着    </w:t>
      </w: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幸福”的抚恤金</w:t>
      </w:r>
    </w:p>
    <w:p>
      <w:pPr>
        <w:pStyle w:val="Normal"/>
        <w:rPr/>
      </w:pPr>
      <w:r>
        <w:rPr>
          <w:rFonts w:ascii="宋体;SimSun" w:hAnsi="宋体;SimSun" w:cs="宋体;SimSun"/>
        </w:rPr>
        <w:t>选择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   理由是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三）阅读下面的选文，回答</w:t>
      </w:r>
      <w:r>
        <w:rPr>
          <w:rFonts w:eastAsia="黑体;SimHei" w:cs="宋体;SimSun" w:ascii="黑体;SimHei" w:hAnsi="黑体;SimHei"/>
        </w:rPr>
        <w:t>20-24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快递与电子商务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从山东来京打工的阴法勇</w:t>
      </w:r>
      <w:r>
        <w:rPr>
          <w:rFonts w:eastAsia="楷体_GB2312" w:cs="宋体;SimSun" w:ascii="楷体_GB2312" w:hAnsi="楷体_GB2312"/>
        </w:rPr>
        <w:t>2004</w:t>
      </w:r>
      <w:r>
        <w:rPr>
          <w:rFonts w:ascii="楷体_GB2312" w:hAnsi="楷体_GB2312" w:cs="宋体;SimSun" w:eastAsia="楷体_GB2312"/>
        </w:rPr>
        <w:t>年刚当上快递员那会儿，每天在丰台区的三个镇之间骑车跑上五六十公里，也只能揽来三四个快件。但如今，阴法勇每天只去一家企业收件。他说：“这家企业的网上购物生意，每天都能发七八十个快件。光这一家我就快忙不过来了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最早，民营快递的发展速度并不快。从</w:t>
      </w:r>
      <w:r>
        <w:rPr>
          <w:rFonts w:eastAsia="楷体_GB2312" w:cs="宋体;SimSun" w:ascii="楷体_GB2312" w:hAnsi="楷体_GB2312"/>
        </w:rPr>
        <w:t>2005</w:t>
      </w:r>
      <w:r>
        <w:rPr>
          <w:rFonts w:ascii="楷体_GB2312" w:hAnsi="楷体_GB2312" w:cs="宋体;SimSun" w:eastAsia="楷体_GB2312"/>
        </w:rPr>
        <w:t>年起，随着电子商务的迅猛发展，其对快递业的正面影响开始显现。当年，圆通、申通、中通和韵达速递工资先后和淘宝签约，成为淘宝推荐的物流企业。电子商务中的网购迅速成为这些大型快递企业的主要业务来源。最高峰时，圆通</w:t>
      </w:r>
      <w:r>
        <w:rPr>
          <w:rFonts w:eastAsia="楷体_GB2312" w:cs="宋体;SimSun" w:ascii="楷体_GB2312" w:hAnsi="楷体_GB2312"/>
        </w:rPr>
        <w:t>70%</w:t>
      </w:r>
      <w:r>
        <w:rPr>
          <w:rFonts w:ascii="楷体_GB2312" w:hAnsi="楷体_GB2312" w:cs="宋体;SimSun" w:eastAsia="楷体_GB2312"/>
        </w:rPr>
        <w:t>的业务量都来自淘宝。对一些小型快递企业而言，电子商务产生的业务量甚至占其业务总量的</w:t>
      </w:r>
      <w:r>
        <w:rPr>
          <w:rFonts w:eastAsia="楷体_GB2312" w:cs="宋体;SimSun" w:ascii="楷体_GB2312" w:hAnsi="楷体_GB2312"/>
        </w:rPr>
        <w:t>90%-100%</w:t>
      </w:r>
      <w:r>
        <w:rPr>
          <w:rFonts w:ascii="楷体_GB2312" w:hAnsi="楷体_GB2312" w:cs="宋体;SimSun" w:eastAsia="楷体_GB2312"/>
        </w:rPr>
        <w:t>。在电子商务迅猛发展的形势下，近几年，快递业务收入每年都有</w:t>
      </w:r>
      <w:r>
        <w:rPr>
          <w:rFonts w:eastAsia="楷体_GB2312" w:cs="宋体;SimSun" w:ascii="楷体_GB2312" w:hAnsi="楷体_GB2312"/>
        </w:rPr>
        <w:t>20%</w:t>
      </w:r>
      <w:r>
        <w:rPr>
          <w:rFonts w:ascii="楷体_GB2312" w:hAnsi="楷体_GB2312" w:cs="宋体;SimSun" w:eastAsia="楷体_GB2312"/>
        </w:rPr>
        <w:t>只有的增长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然而，“成也电子商务，</w:t>
      </w:r>
      <w:r>
        <w:rPr>
          <w:rFonts w:ascii="楷体_GB2312" w:hAnsi="楷体_GB2312" w:cs="宋体;SimSun" w:eastAsia="楷体_GB2312"/>
          <w:em w:val="underDot"/>
        </w:rPr>
        <w:t>败也电子商务</w:t>
      </w:r>
      <w:r>
        <w:rPr>
          <w:rFonts w:ascii="楷体_GB2312" w:hAnsi="楷体_GB2312" w:cs="宋体;SimSun" w:eastAsia="楷体_GB2312"/>
        </w:rPr>
        <w:t>”。电子商务在给快递业带来机遇的同时，也对其服务能力提出了挑战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首先，迅猛发展的电子商务使急于抢占这个市场的快递业打起了价格战。七八年前，北京同城快递起价为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元左右，后来一度降至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元，</w:t>
      </w:r>
      <w:r>
        <w:rPr>
          <w:rFonts w:eastAsia="楷体_GB2312" w:cs="宋体;SimSun" w:ascii="楷体_GB2312" w:hAnsi="楷体_GB2312"/>
        </w:rPr>
        <w:t>DDS</w:t>
      </w:r>
      <w:r>
        <w:rPr>
          <w:rFonts w:ascii="楷体_GB2312" w:hAnsi="楷体_GB2312" w:cs="宋体;SimSun" w:eastAsia="楷体_GB2312"/>
        </w:rPr>
        <w:t>快递公司</w:t>
      </w:r>
      <w:r>
        <w:rPr>
          <w:rFonts w:ascii="楷体_GB2312" w:hAnsi="楷体_GB2312" w:cs="宋体;SimSun" w:eastAsia="楷体_GB2312"/>
          <w:em w:val="underDot"/>
        </w:rPr>
        <w:t>甚至</w:t>
      </w:r>
      <w:r>
        <w:rPr>
          <w:rFonts w:ascii="楷体_GB2312" w:hAnsi="楷体_GB2312" w:cs="宋体;SimSun" w:eastAsia="楷体_GB2312"/>
        </w:rPr>
        <w:t>曾打出上海同城快递</w:t>
      </w:r>
      <w:r>
        <w:rPr>
          <w:rFonts w:eastAsia="楷体_GB2312" w:cs="宋体;SimSun" w:ascii="楷体_GB2312" w:hAnsi="楷体_GB2312"/>
        </w:rPr>
        <w:t>2.8</w:t>
      </w:r>
      <w:r>
        <w:rPr>
          <w:rFonts w:ascii="楷体_GB2312" w:hAnsi="楷体_GB2312" w:cs="宋体;SimSun" w:eastAsia="楷体_GB2312"/>
        </w:rPr>
        <w:t>元的超低价。这种情况导致导致快递企业利润积累缓慢，扩大再生产能力不足，无法满足越来越大的市场需求，抗风险能力渐弱。先是</w:t>
      </w:r>
      <w:r>
        <w:rPr>
          <w:rFonts w:eastAsia="楷体_GB2312" w:cs="宋体;SimSun" w:ascii="楷体_GB2312" w:hAnsi="楷体_GB2312"/>
        </w:rPr>
        <w:t>DDS</w:t>
      </w:r>
      <w:r>
        <w:rPr>
          <w:rFonts w:ascii="楷体_GB2312" w:hAnsi="楷体_GB2312" w:cs="宋体;SimSun" w:eastAsia="楷体_GB2312"/>
        </w:rPr>
        <w:t>公司在业务激增的冲击下，因入不敷出倒闭。之后是去年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日淘宝大促销，一天就产生了</w:t>
      </w:r>
      <w:r>
        <w:rPr>
          <w:rFonts w:eastAsia="楷体_GB2312" w:cs="宋体;SimSun" w:ascii="楷体_GB2312" w:hAnsi="楷体_GB2312"/>
        </w:rPr>
        <w:t>1000</w:t>
      </w:r>
      <w:r>
        <w:rPr>
          <w:rFonts w:ascii="楷体_GB2312" w:hAnsi="楷体_GB2312" w:cs="宋体;SimSun" w:eastAsia="楷体_GB2312"/>
        </w:rPr>
        <w:t>多万件快递量，让快递企业也招架不住。造成混乱局面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其次，近两年来的电子商务和快递业成为一根绳上的两只蚱蜢，电子商务跳得太快，而快递业被拽得踉踉跄跄。在管理上出现脱节情况。快递企业来不及兴建仓库，购置车辆和培训人员，往往采用特许加盟的方式扩大规模。这种方式虽然能快速扩大企业的派送范围，却难以提高企业的服务质量，</w:t>
      </w:r>
      <w:r>
        <w:rPr>
          <w:rFonts w:ascii="楷体_GB2312" w:hAnsi="楷体_GB2312" w:eastAsia="楷体_GB2312"/>
          <w:color w:val="000000"/>
        </w:rPr>
        <w:t>快件延误、损毁或丢失的现象时常发生。特别是电子商务多从东部沿海地区向中西部地区发货，导致中西部地区派送任务重，揽收收入低，派送不积极，设计快件丢失、损毁和延误的投诉居高不下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eastAsia="楷体_GB2312"/>
          <w:color w:val="000000"/>
        </w:rPr>
        <w:t>如今，快递服务质量已成为制约行业健康可持续发展的瓶颈。为突破这一瓶颈，电子商务企业开始将触角伸至快递业：有的入股快递企业，有的开始自建物流。今年初，电子商务巨头阿里巴巴集团也宣称将通过“物流宝”平台大力推进物流信息管理系统建设，并投入上百亿元兴建全国性仓储网络平台。专家预计，该平台一旦建成，对快递业将产生深远影响。总的来讲是会缓解快递业的供需矛盾。大量跨省快递将转变为同城快递，租不到飞机、火车而影响寄递速度的情况，以及长距离运输造成的快件损毁情况或将相应减少，网购快递服务质量也有望因此提升。在这种情况下，加盟企业或将纷纷宣布独立，产业集中度也可能因此降低，快递业将重新“洗牌”。</w:t>
      </w:r>
    </w:p>
    <w:p>
      <w:pPr>
        <w:pStyle w:val="Normal"/>
        <w:rPr/>
      </w:pPr>
      <w:r>
        <w:rPr/>
        <w:t>20.</w:t>
      </w:r>
      <w:r>
        <w:rPr/>
        <w:t>请你说说选文①段在文中的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选文②段用了哪两种说明方法？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选文④段中加点的“甚至”删掉好不好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请根据选文④⑤段内容简要说明快递业“</w:t>
      </w:r>
      <w:r>
        <w:rPr>
          <w:rFonts w:ascii="宋体;SimSun" w:hAnsi="宋体;SimSun" w:cs="宋体;SimSun"/>
          <w:em w:val="underDot"/>
        </w:rPr>
        <w:t>败也电子商务</w:t>
      </w:r>
      <w:r>
        <w:rPr/>
        <w:t>”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4.</w:t>
      </w:r>
      <w:r>
        <w:rPr/>
        <w:t>请选出下列说法与选文⑥段表述的内容不相符的一项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快递业如果要持续发展，要解决的最关键问题是服务质量不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电子商务企业通过入股或自建物流的方式进入快递行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阿里巴巴全国性仓储网络平台一旦建成，快递业的供需矛盾将不存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电子商务企业的加入，将导致快递业的格局发生改变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四）阅读下面的选文，回答</w:t>
      </w:r>
      <w:r>
        <w:rPr>
          <w:rFonts w:eastAsia="黑体;SimHei" w:cs="宋体;SimSun" w:ascii="黑体;SimHei" w:hAnsi="黑体;SimHei"/>
        </w:rPr>
        <w:t>25-29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特色是成功的催化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提到“特色”一次，就必然使我们想到“特别”“特殊”“与众不同”等词语。从艺术上有特色的作品，到生活中有特色的服饰、语言；从商业上有特色的产品，到管理上有特色的服务、教育等等。这些都会让我们深刻地认识到：只有有特色才会被认可，才会为成功打下良好的基础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纵观古今，因自己的特色而受益，因受益而迈向成功的例子比比皆是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著名画家郑板桥，其书法作品也很闻名，被称为“板桥体”，就是因为他的书法有自身的特色，是独一无二、无可替代的。设想郑板桥当初如果只是用隶书或行楷，即使模仿名人的笔迹再出色，再逼真，恐怕也不会在书法界有如此大的成就吧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再如现在的餐饮行业，竞争很激烈，随时有被时代淘汰的可能。据网上统计，业绩好、受顾客欢迎的，大多数是主题餐厅。有在一片黑暗中进食的餐厅，有在店内装饰上体现民族风格的餐厅，更有专门为白领女性提供免费营养减肥套餐的餐厅。这些餐厅之所以能在金融危机的影响下，保持较好的业绩，就是因为他们的主管经营有道，知道如何突出店中的特色，迎合顾客的需要。</w:t>
      </w:r>
      <w:r>
        <w:rPr>
          <w:rFonts w:ascii="楷体_GB2312" w:hAnsi="楷体_GB2312" w:cs="宋体;SimSun" w:eastAsia="楷体_GB2312"/>
          <w:u w:val="single"/>
        </w:rPr>
        <w:t>可见，没有特色的，大众化的东西，会经不住时间的考验，最终会泯灭得无声无息；只有有特色的、有独到之处的东西，才能慢慢走近人们的视野，才能被人们欣赏和接受，才能获得成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其实，中国的崛起又何尝不是如此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从新中国成立到改革开放至今的半个多世纪以来，中国几届领导人坚持走有中国特色的社会主义道路，一步一个脚印，实现了复兴之梦，使中国成为世界各国的“合作伙伴”。</w:t>
      </w:r>
      <w:r>
        <w:rPr>
          <w:rFonts w:eastAsia="楷体_GB2312" w:cs="宋体;SimSun" w:ascii="楷体_GB2312" w:hAnsi="楷体_GB2312"/>
        </w:rPr>
        <w:t>2010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日，英国首相卡梅伦来华访问，他在北大演讲时说：“现在在谈论世界经济时，不能不提到中国这个连续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年国内生产总值年平均增长</w:t>
      </w:r>
      <w:r>
        <w:rPr>
          <w:rFonts w:eastAsia="楷体_GB2312" w:cs="宋体;SimSun" w:ascii="楷体_GB2312" w:hAnsi="楷体_GB2312"/>
        </w:rPr>
        <w:t>10%</w:t>
      </w:r>
      <w:r>
        <w:rPr>
          <w:rFonts w:ascii="楷体_GB2312" w:hAnsi="楷体_GB2312" w:cs="宋体;SimSun" w:eastAsia="楷体_GB2312"/>
        </w:rPr>
        <w:t>的国家，而且在谈论世界贸易时，也必须提到中国这个世界上第一大出口国和第三大进口国……”如此令人骄傲的成就，不正是坚持走中国特色的社会主义道路才获得的吗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值得注意的是，并不是与众不同都是好的。特色是在正义基础上的一种担当，是尊重法律的一种信守，而不是“恃权”“恃钱”放旷的专横跋扈。河北大学的学生李启铭交通肇事后，不仅不承担责任，心里也没有丝毫的愧疚，而且竟然喊出了“我爸是李刚”的狂语。这种与众不同的做法实在让人难以恭维，这种所谓的“特色”是该被鄙弃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只要我们做的事能显示自己的特色，而且不侵犯别人的利益，又是在法律允许的范围内。那就放手一搏，努力去做吧。打造属于自己的特色，活出属于自己的特色，让特色成为成功的催化剂，相信人生可以活得更精彩，生活也会充满更多的乐趣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请概括出选文的中心论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选文④段划横线的句子运用了什么论证方法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选文③④⑤段顺序能否颠倒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下面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则材料能够作为本文道理论据的是哪一项？请简述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你若要喜爱自己的价值，你就得为世界创造价值。——歌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走自己的路，让别人说去吧。——但丁</w:t>
      </w:r>
    </w:p>
    <w:p>
      <w:pPr>
        <w:pStyle w:val="Normal"/>
        <w:rPr/>
      </w:pPr>
      <w:r>
        <w:rPr>
          <w:rFonts w:ascii="宋体;SimSun" w:hAnsi="宋体;SimSun" w:cs="宋体;SimSun"/>
        </w:rPr>
        <w:t>选择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   理由是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本文提倡做人做事都要有自己的特色，但也有人认为可以在普通平凡中创造生命的价值。你的观点是什么？请结合自己的生活实际加以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写作（满分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请从下面两个文题中，任选其一，按要求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：（一）嘿！加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让心情灿烂起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果选择题目（二），先把题目补充完整，然后作文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文体不限，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（如果写诗歌，不少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行）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字迹工整，书写清楚，卷面整洁（达到此项要求，评分时可奖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文中不得出现真实的人名、校名、地名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9265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9425" cy="834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3055" cy="814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45:00Z</dcterms:created>
  <dc:creator/>
  <dc:description/>
  <dc:language>en-US</dc:language>
  <cp:lastModifiedBy>zmj</cp:lastModifiedBy>
  <dcterms:modified xsi:type="dcterms:W3CDTF">2011-07-08T01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