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启用前☆绝密                                试卷类型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黑龙江绥化市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>一、知识积累及运用（第</w:t>
      </w:r>
      <w:r>
        <w:rPr>
          <w:rFonts w:eastAsia="黑体;SimHei" w:cs="Verdana" w:ascii="黑体;SimHei" w:hAnsi="黑体;SimHei"/>
          <w:color w:val="000000"/>
        </w:rPr>
        <w:t>1-5</w:t>
      </w:r>
      <w:r>
        <w:rPr>
          <w:rFonts w:ascii="黑体;SimHei" w:hAnsi="黑体;SimHei" w:cs="Verdana" w:eastAsia="黑体;SimHei"/>
          <w:color w:val="000000"/>
        </w:rPr>
        <w:t>题，共</w:t>
      </w:r>
      <w:r>
        <w:rPr>
          <w:rFonts w:eastAsia="黑体;SimHei" w:cs="Verdana" w:ascii="黑体;SimHei" w:hAnsi="黑体;SimHei"/>
          <w:color w:val="000000"/>
        </w:rPr>
        <w:t>25</w:t>
      </w:r>
      <w:r>
        <w:rPr>
          <w:rFonts w:ascii="黑体;SimHei" w:hAnsi="黑体;SimHei" w:cs="Verdana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同学们，在九年的读书生活中，你们收获了知识与希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我们有理由相信：</w:t>
      </w:r>
      <w:r>
        <w:rPr>
          <w:rFonts w:ascii="宋体;SimSun" w:hAnsi="宋体;SimSun" w:cs="宋体;SimSun"/>
          <w:color w:val="000000"/>
          <w:szCs w:val="21"/>
          <w:u w:val="single"/>
        </w:rPr>
        <w:t>青春因你而精彩！</w:t>
      </w:r>
      <w:r>
        <w:rPr>
          <w:rFonts w:ascii="宋体;SimSun" w:hAnsi="宋体;SimSun" w:cs="宋体;SimSun"/>
          <w:color w:val="000000"/>
          <w:szCs w:val="21"/>
        </w:rPr>
        <w:t>请你将画线的句子</w:t>
      </w:r>
      <w:r>
        <w:rPr>
          <w:rFonts w:ascii="宋体;SimSun" w:hAnsi="宋体;SimSun" w:cs="宋体;SimSun"/>
          <w:color w:val="000000"/>
          <w:szCs w:val="21"/>
          <w:em w:val="underDot"/>
        </w:rPr>
        <w:t>用楷书准确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规范</w:t>
      </w:r>
      <w:r>
        <w:rPr>
          <w:rFonts w:ascii="宋体;SimSun" w:hAnsi="宋体;SimSun" w:cs="宋体;SimSun"/>
          <w:color w:val="000000"/>
          <w:szCs w:val="21"/>
        </w:rPr>
        <w:t>地抄写在田字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56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391"/>
        <w:gridCol w:w="320"/>
        <w:gridCol w:w="380"/>
        <w:gridCol w:w="336"/>
        <w:gridCol w:w="392"/>
        <w:gridCol w:w="319"/>
        <w:gridCol w:w="381"/>
        <w:gridCol w:w="330"/>
        <w:gridCol w:w="330"/>
        <w:gridCol w:w="381"/>
        <w:gridCol w:w="330"/>
        <w:gridCol w:w="381"/>
        <w:gridCol w:w="345"/>
        <w:gridCol w:w="366"/>
      </w:tblGrid>
      <w:tr>
        <w:trPr>
          <w:trHeight w:val="28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下面文字，按要求答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生命，是一种站起来的姿态。站起来，是一种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境界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气概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精神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的美丽。小草，从乱石堆的缝隙里，站成蓬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勃</w:t>
      </w:r>
      <w:r>
        <w:rPr>
          <w:rFonts w:ascii="楷体_GB2312" w:hAnsi="楷体_GB2312" w:cs="宋体;SimSun" w:eastAsia="楷体_GB2312"/>
          <w:color w:val="000000"/>
          <w:szCs w:val="21"/>
        </w:rPr>
        <w:t>的绿洲；礁石，在海浪的咬噬里，站成庄严的冷峻。一个有志气从困境里站起来的人，是不可等闲的；一个有决心从废墟上站起来的城市，是不可低沽的；一个有勇气从灾难中站起来的民族，是不可小觑的。让我们站出自己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羁</w:t>
      </w:r>
      <w:r>
        <w:rPr>
          <w:rFonts w:ascii="楷体_GB2312" w:hAnsi="楷体_GB2312" w:cs="宋体;SimSun" w:eastAsia="楷体_GB2312"/>
          <w:color w:val="000000"/>
          <w:szCs w:val="21"/>
        </w:rPr>
        <w:t>的性格！站出自己累落的襟怀！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蓬</w:t>
      </w:r>
      <w:r>
        <w:rPr>
          <w:rFonts w:ascii="宋体;SimSun" w:hAnsi="宋体;SimSun" w:cs="宋体;SimSun"/>
          <w:color w:val="000000"/>
          <w:szCs w:val="21"/>
          <w:em w:val="underDot"/>
        </w:rPr>
        <w:t>勃</w:t>
      </w:r>
      <w:r>
        <w:rPr>
          <w:rFonts w:ascii="宋体;SimSun" w:hAnsi="宋体;SimSun" w:cs="宋体;SimSun"/>
          <w:color w:val="000000"/>
          <w:szCs w:val="21"/>
        </w:rPr>
        <w:t>（   ）   不</w:t>
      </w:r>
      <w:r>
        <w:rPr>
          <w:rFonts w:ascii="宋体;SimSun" w:hAnsi="宋体;SimSun" w:cs="宋体;SimSun"/>
          <w:color w:val="00000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找出并改正文段中的两个错别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135255</wp:posOffset>
            </wp:positionV>
            <wp:extent cx="1096010" cy="145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语境，将下列词语填入横线处，顺序恰当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凛然  昂然  超然  嫣然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超然  凛然  昂然  嫣然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凛然  超然  嫣然  昂然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超然  昂然  嫣然  凛然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仿写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小草，从乱石堆的缝隙里，站成蓬</w:t>
      </w:r>
      <w:r>
        <w:rPr>
          <w:rFonts w:ascii="宋体;SimSun" w:hAnsi="宋体;SimSun" w:cs="宋体;SimSun"/>
          <w:color w:val="000000"/>
          <w:szCs w:val="21"/>
          <w:em w:val="underDot"/>
        </w:rPr>
        <w:t>勃</w:t>
      </w:r>
      <w:r>
        <w:rPr>
          <w:rFonts w:ascii="宋体;SimSun" w:hAnsi="宋体;SimSun" w:cs="宋体;SimSun"/>
          <w:color w:val="000000"/>
          <w:szCs w:val="21"/>
        </w:rPr>
        <w:t>的绿洲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仔细观察右边的漫画，说说它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古诗（词）文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海内存知己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王勃《送杜少府之任蜀州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铜雀春深锁二乔。（杜牧《赤壁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无可奈何花落去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晏殊《浣溪沙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千嶂里，长烟落日孤城闭。（范仲淹《渔家傲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秋思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刘禹锡在《酬乐天扬州出逢席上见赠》中借用典故表达对友人怀念之情及感叹时光流逝的句子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人生在世，得失相伴，成败相随，如果能保持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”的胸怀，就会拥有积极、乐观、向上的人生。（请用范仲淹《岳阳楼记》中的句子填空）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风，吹绿了春草，吹红了夏花，吹黄了秋叶，吹白了冬雪。风在我们的生活中留下了深深的印记。请写出含有“风”字的上下连续的两句诗。</w:t>
      </w:r>
    </w:p>
    <w:p>
      <w:pPr>
        <w:pStyle w:val="Normal"/>
        <w:snapToGrid w:val="false"/>
        <w:ind w:left="420" w:hanging="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走近名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面提供的信息，结合名著内容，完成下列问题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他，禁军教头，误入节堂，平添复仇怨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，斗战胜佛，斩妖除魔，美名永流传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人物），人物性格的主要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人物），与人物相关的一个故事情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color w:val="000000"/>
          <w:szCs w:val="21"/>
        </w:rPr>
        <w:t>6-9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年是中国共产党成立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周年。中国关心下一代工作委员会将在全国青少年中开展“学党史、颂党恩、跟党走”的主题教育活动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围绕活动主题，你认为在班级开展哪些活动，能帮助身边的同学了解党的历史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中提到的活动形式除外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请围绕其中一项活动，设计活动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下午两点，光明中学八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准备邀请当地的一位老军人到班级给学生们上一堂党课，如果你以班长的身份去邀请他，你该怎么说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作为主持人，活动结束后，你将怎样进行总结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理解及分析（第</w:t>
      </w:r>
      <w:r>
        <w:rPr>
          <w:rFonts w:eastAsia="黑体;SimHei" w:cs="宋体;SimSun" w:ascii="黑体;SimHei" w:hAnsi="黑体;SimHei"/>
          <w:color w:val="000000"/>
          <w:szCs w:val="21"/>
        </w:rPr>
        <w:t>10-26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甲】十年春，齐师伐我。公将战，曹刿请见。其乡人曰：“肉食者谋之，又何间焉？”刿曰：“肉食者鄙，未能远谋。”乃入见。问：“何以战？”公曰：“衣食所安，弗敢专也，必以分人。”对曰：“小惠未偏，民弗从也。”公曰：“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牺牲</w:t>
      </w:r>
      <w:r>
        <w:rPr>
          <w:rFonts w:ascii="楷体_GB2312" w:hAnsi="楷体_GB2312" w:cs="宋体;SimSun" w:eastAsia="楷体_GB2312"/>
          <w:color w:val="000000"/>
          <w:szCs w:val="21"/>
        </w:rPr>
        <w:t>玉帛，弗敢加也，必以信。”对曰：“小信未孚，神弗福也。”公曰：“大小之狱，虽不能察，必以情。”对曰：“忠之属也。可以一战。战则请从。”</w:t>
      </w:r>
    </w:p>
    <w:p>
      <w:pPr>
        <w:pStyle w:val="Normal"/>
        <w:snapToGrid w:val="false"/>
        <w:ind w:left="42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曹刿论战》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乙】人恒过然后能改。困于心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衡</w:t>
      </w:r>
      <w:r>
        <w:rPr>
          <w:rFonts w:ascii="楷体_GB2312" w:hAnsi="楷体_GB2312" w:cs="宋体;SimSun" w:eastAsia="楷体_GB2312"/>
          <w:color w:val="000000"/>
          <w:szCs w:val="21"/>
        </w:rPr>
        <w:t>于虑而后作。征于色发于声而后喻。入则无法家拂士，出则无敌国外患者，国恒亡，然后知生于忧患，而死于安乐也。</w:t>
      </w:r>
    </w:p>
    <w:p>
      <w:pPr>
        <w:pStyle w:val="Normal"/>
        <w:snapToGrid w:val="false"/>
        <w:ind w:left="42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孟子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生于忧患，死于安乐》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文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牺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何以战？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恒过然后能改。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齐鲁长勺之战，鲁国如果没有曹刿这样的贤士就不会取胜，这个事例恰恰证明了《生于忧患，死于安乐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。（用原句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找出【甲】段中集中体现曹刿政治思想的句子，【乙】段中体现文章中心论点的句子，分别抄写在下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从【甲】段或【乙】段中，选出你感触最深的一个句子，谈谈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5-18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稀土扼住了谁的咽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最近，稀土产量占世界总产量</w:t>
      </w:r>
      <w:r>
        <w:rPr>
          <w:rFonts w:eastAsia="楷体_GB2312" w:cs="宋体;SimSun" w:ascii="楷体_GB2312" w:hAnsi="楷体_GB2312"/>
          <w:color w:val="000000"/>
          <w:szCs w:val="21"/>
        </w:rPr>
        <w:t>97%</w:t>
      </w:r>
      <w:r>
        <w:rPr>
          <w:rFonts w:ascii="楷体_GB2312" w:hAnsi="楷体_GB2312" w:cs="宋体;SimSun" w:eastAsia="楷体_GB2312"/>
          <w:color w:val="000000"/>
          <w:szCs w:val="21"/>
        </w:rPr>
        <w:t>的中国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出于对环境保护和资源的可持续利用等方面的考虑，大幅度降低稀土的产量和出口，使得近两个月国际市场稀土交易价格上涨了</w:t>
      </w:r>
      <w:r>
        <w:rPr>
          <w:rFonts w:eastAsia="楷体_GB2312" w:cs="宋体;SimSun" w:ascii="楷体_GB2312" w:hAnsi="楷体_GB2312"/>
          <w:color w:val="000000"/>
          <w:szCs w:val="21"/>
        </w:rPr>
        <w:t>30%</w:t>
      </w:r>
      <w:r>
        <w:rPr>
          <w:rFonts w:ascii="楷体_GB2312" w:hAnsi="楷体_GB2312" w:cs="宋体;SimSun" w:eastAsia="楷体_GB2312"/>
          <w:color w:val="000000"/>
          <w:szCs w:val="21"/>
        </w:rPr>
        <w:t>。对此，美国、日本叫苦不迭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稀土到底为何物，能如此牵动日、美的神经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稀土其实是一系列元素的统称，包括铼、镧、镨、钕、钐、钇等。如果将石油比作“工业血液”的话，那么稀土就是“工业维生素”。别看总需求量不大，但离了它，合金、超导材料、微电子材料和激光设备等众多高科技产品都将成为“无米之炊”。特别是在材料方面，稀土元素加入一点即可收到“点石成金”的效果，将普通金属转化为特种合金。这些合金和电子产品除了民用销售外，更多是为军用而开发，能够为武器带来革命性突破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稀土元素铼与“太空金属”钛制成的钛铼合金，具有惊人的强度和硬度，可以用来制造一些处于极恶劣环境下的武器装备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冷战时期，前苏联用钛铼合金制造的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M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级核潜艇，艇身可抵抗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米深处海水的巨大压力（相当于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个大气压），最大下潜深度更是深达惊人的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25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米，而当时美军鱼雷的使用极限深度也只有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8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米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第四代战斗机翘楚“猛禽”</w:t>
      </w:r>
      <w:r>
        <w:rPr>
          <w:rFonts w:eastAsia="楷体_GB2312" w:cs="宋体;SimSun" w:ascii="楷体_GB2312" w:hAnsi="楷体_GB2312"/>
          <w:color w:val="000000"/>
          <w:szCs w:val="21"/>
        </w:rPr>
        <w:t>F-22</w:t>
      </w:r>
      <w:r>
        <w:rPr>
          <w:rFonts w:ascii="楷体_GB2312" w:hAnsi="楷体_GB2312" w:cs="宋体;SimSun" w:eastAsia="楷体_GB2312"/>
          <w:color w:val="000000"/>
          <w:szCs w:val="21"/>
        </w:rPr>
        <w:t>有</w:t>
      </w:r>
      <w:r>
        <w:rPr>
          <w:rFonts w:eastAsia="楷体_GB2312" w:cs="宋体;SimSun" w:ascii="楷体_GB2312" w:hAnsi="楷体_GB2312"/>
          <w:color w:val="000000"/>
          <w:szCs w:val="21"/>
        </w:rPr>
        <w:t>45%</w:t>
      </w:r>
      <w:r>
        <w:rPr>
          <w:rFonts w:ascii="楷体_GB2312" w:hAnsi="楷体_GB2312" w:cs="宋体;SimSun" w:eastAsia="楷体_GB2312"/>
          <w:color w:val="000000"/>
          <w:szCs w:val="21"/>
        </w:rPr>
        <w:t>的材料都采用稀土合金，最外面的机壳更是采用超强的稀土镁钛合金。另外，飞机尾部喷射管的火焰高达</w:t>
      </w:r>
      <w:r>
        <w:rPr>
          <w:rFonts w:eastAsia="楷体_GB2312" w:cs="宋体;SimSun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szCs w:val="21"/>
        </w:rPr>
        <w:t>摄氏度以上，这个温度会令绝大多数金属熔化或变软，所以喷射管需要用到稀土制成的特种陶瓷，它能耐</w:t>
      </w:r>
      <w:r>
        <w:rPr>
          <w:rFonts w:eastAsia="楷体_GB2312" w:cs="宋体;SimSun" w:ascii="楷体_GB2312" w:hAnsi="楷体_GB2312"/>
          <w:color w:val="000000"/>
          <w:szCs w:val="21"/>
        </w:rPr>
        <w:t>6000</w:t>
      </w:r>
      <w:r>
        <w:rPr>
          <w:rFonts w:ascii="楷体_GB2312" w:hAnsi="楷体_GB2312" w:cs="宋体;SimSun" w:eastAsia="楷体_GB2312"/>
          <w:color w:val="000000"/>
          <w:szCs w:val="21"/>
        </w:rPr>
        <w:t>摄氏度的高温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在海湾战争中因多次成功截获“飞毛腿”导弹而崭露头角的“爱国者”导弹，它的制导系统使用了钐钴磁体和钕铁硼磁体用于电子束聚焦装置，该装置可以精确地追踪和定位目标导弹，直到锁定。“爱国者”的另一重要部件弹体控制飞翼也是由含有稀土元素的合金制成的，飞翼需要极高的强度和韧性，才能在高速飞行中保证方向的精准而不会折断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美军“陆战之王”坦克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装备了含有稀土元素钕钇铝的石榴石激光测距机，在晴朗的白天能达到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近</w:t>
      </w:r>
      <w:r>
        <w:rPr>
          <w:rFonts w:eastAsia="楷体_GB2312" w:cs="宋体;SimSun" w:ascii="楷体_GB2312" w:hAnsi="楷体_GB2312"/>
          <w:color w:val="000000"/>
          <w:szCs w:val="21"/>
        </w:rPr>
        <w:t>4000</w:t>
      </w:r>
      <w:r>
        <w:rPr>
          <w:rFonts w:ascii="楷体_GB2312" w:hAnsi="楷体_GB2312" w:cs="宋体;SimSun" w:eastAsia="楷体_GB2312"/>
          <w:color w:val="000000"/>
          <w:szCs w:val="21"/>
        </w:rPr>
        <w:t>米的瞄准距离，而伊军装备的前苏联</w:t>
      </w:r>
      <w:r>
        <w:rPr>
          <w:rFonts w:eastAsia="楷体_GB2312" w:cs="宋体;SimSun" w:ascii="楷体_GB2312" w:hAnsi="楷体_GB2312"/>
          <w:color w:val="000000"/>
          <w:szCs w:val="21"/>
        </w:rPr>
        <w:t>T72</w:t>
      </w:r>
      <w:r>
        <w:rPr>
          <w:rFonts w:ascii="楷体_GB2312" w:hAnsi="楷体_GB2312" w:cs="宋体;SimSun" w:eastAsia="楷体_GB2312"/>
          <w:color w:val="000000"/>
          <w:szCs w:val="21"/>
        </w:rPr>
        <w:t>坦克激光测距只有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多米，在战斗中很多</w:t>
      </w:r>
      <w:r>
        <w:rPr>
          <w:rFonts w:eastAsia="楷体_GB2312" w:cs="宋体;SimSun" w:ascii="楷体_GB2312" w:hAnsi="楷体_GB2312"/>
          <w:color w:val="000000"/>
          <w:szCs w:val="21"/>
        </w:rPr>
        <w:t>T72</w:t>
      </w:r>
      <w:r>
        <w:rPr>
          <w:rFonts w:ascii="楷体_GB2312" w:hAnsi="楷体_GB2312" w:cs="宋体;SimSun" w:eastAsia="楷体_GB2312"/>
          <w:color w:val="000000"/>
          <w:szCs w:val="21"/>
        </w:rPr>
        <w:t>还没有瞄准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就已经被对方摧毁。另外，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坦克也是夜战好手，它装备了含有稀土镧元素的夜视仪，伊军坦克到了夜里就一摸黑，被动挨打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中国对稀土的出口控制，会令美国人为自己使用的高科技武器支付更多的美元，而日本人不仅仅失去了向美军销售高端电子产品的利润，也丧失了对邻国说“不”的资格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意林》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期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③段中“点石成金”一词具体指什么内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④段画线的句子除了运用列数字、举例子的说明方法外，还运用了哪一种说明方法？作用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⑦段中加点的词可以去掉吗？请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中国大幅度降低稀土的产量和出口，是出于对环境保护和资源的可持续利用等方面的考虑，请你联系生活实际，从“环境保护和资源的可持续利用”两方面任选其一谈谈你的做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9-22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拔下钥匙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一个普通得不能再普通的初冬午后。淡云。微风。令人微醺的阳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他驾驶着一辆普通得不能再普通的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路无人售票公交车，行驶在高架路上。满满一车的乘客，有的在小声交谈，更多的是在打瞌睡，由车窗透进来的初冬暖阳，像一只只温柔的手抚摸着人们的脸。他从后视镜里看到，一对小夫妻在逗着怀里的婴儿，那婴儿长得白白胖胖的，惹人喜爱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他微笑了。他想到了自己并不富有却温暖的家。过几天休息时要把老父亲推出来晒晒太阳了，别看老人神志不太清醒，可就是喜欢晒太阳，喜欢听人聊天。父母亲都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多岁高龄了，自己还能孝敬几年呢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这辈子自己最亏欠的要算妻子了，别的不说，单说她一嫁进门就照顾患病卧床、神志不清的公公，如今已经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年了，从没半句怨言。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年前妻子患上了脑瘤，妻子觉得天都要塌了，但他告诉妻子说：“不要怕，有我在，天就不会塌，我就是你的天！”终于，他陪着妻子一起战胜了病魔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他又想到正在读大二的女儿，脸上的笑容更深了。女儿是他的骄傲，他因为家庭和时代的关系没读多少书，吃尽了读书少的苦头，幸好，女儿争气，考上了重点大学。懂事的女儿很体贴爸爸的不易，知道家里条件不好，从来不在物质上与人攀比，成绩上却一直是佼佼者。每次从学校回来，还用勤工俭学的钱为他买东西。他驾驶座上的小枕头就是女儿送的，女儿说爸爸颈椎不好，垫个小枕头会舒服些，还带红外线按摩呢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想到这里，他忍不住动了动脖子，感到后脖子那里很温暖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现在，车将要下高架路了，下了高架再开一段路就到终点站了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忽然，他感觉眼前一阵模糊，头剧烈地眩晕起来，接着又剧烈地疼起来，他感到很恶心，胃里翻江倒海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不好，可能是突发脑溢血！他立刻意识到了这一点，他的父亲就是因脑溢血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来岁就瘫痪了，他自己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来岁时也患上了高血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他清楚突发脑溢血会很快失去意识。下高架后的路是一条交通要道，车辆、行人密集，稍有疏忽，这么大的公交车极有可能失去控制，造成群死群伤的恶性交通事故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>⑩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他感觉自己的腿、手和身体都已经不听使唤了，意识也渐渐模糊，他似乎听到遥远的地方传来隐隐约约的歌声……不能，绝不能，我一定要挺住！他咬紧牙关对抗着，对抗着</w:t>
      </w:r>
      <w:r>
        <w:rPr>
          <w:rFonts w:ascii="宋体;SimSun" w:hAnsi="宋体;SimSun" w:cs="宋体;SimSun"/>
          <w:color w:val="000000"/>
          <w:szCs w:val="21"/>
          <w:u w:val="single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终于，他已经模糊的视野里出现了终点站那熟悉的蓝色候车亭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坚持不到终点站了，提前停车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⑪</w:t>
      </w:r>
      <w:r>
        <w:rPr>
          <w:rFonts w:ascii="楷体_GB2312" w:hAnsi="楷体_GB2312" w:cs="宋体;SimSun" w:eastAsia="楷体_GB2312"/>
          <w:color w:val="000000"/>
          <w:szCs w:val="21"/>
        </w:rPr>
        <w:t>他打右转向灯，靠边，平稳停车，开门，熄火，拔下钥匙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⑫</w:t>
      </w:r>
      <w:r>
        <w:rPr>
          <w:rFonts w:ascii="楷体_GB2312" w:hAnsi="楷体_GB2312" w:cs="宋体;SimSun" w:eastAsia="楷体_GB2312"/>
          <w:color w:val="000000"/>
          <w:szCs w:val="21"/>
        </w:rPr>
        <w:t>渺茫的歌声有强大的力量，吸裹着他在黑暗的深渊坠落、坠落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⑬</w:t>
      </w:r>
      <w:r>
        <w:rPr>
          <w:rFonts w:ascii="楷体_GB2312" w:hAnsi="楷体_GB2312" w:cs="宋体;SimSun" w:eastAsia="楷体_GB2312"/>
          <w:color w:val="000000"/>
          <w:szCs w:val="21"/>
        </w:rPr>
        <w:t>那深渊太深，</w:t>
      </w:r>
      <w:r>
        <w:rPr>
          <w:rFonts w:eastAsia="楷体_GB2312" w:cs="宋体;SimSun" w:ascii="楷体_GB2312" w:hAnsi="楷体_GB2312"/>
          <w:color w:val="000000"/>
          <w:szCs w:val="21"/>
        </w:rPr>
        <w:t>36</w:t>
      </w:r>
      <w:r>
        <w:rPr>
          <w:rFonts w:ascii="楷体_GB2312" w:hAnsi="楷体_GB2312" w:cs="宋体;SimSun" w:eastAsia="楷体_GB2312"/>
          <w:color w:val="000000"/>
          <w:szCs w:val="21"/>
        </w:rPr>
        <w:t>小时的抢救后，他没能爬上来。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⑭</w:t>
      </w:r>
      <w:r>
        <w:rPr>
          <w:rFonts w:ascii="楷体_GB2312" w:hAnsi="楷体_GB2312" w:cs="宋体;SimSun" w:eastAsia="楷体_GB2312"/>
          <w:color w:val="000000"/>
          <w:szCs w:val="21"/>
        </w:rPr>
        <w:t>当人们从他的口袋里找到公交车钥匙时，在场的所有人都流泪了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这是一辆自动挡的公交车，他担心自己昏迷后，可能会无意识地导致车辆失控，因此，他在生命的最后关头，拔下钥匙，牢牢锁住那扇通往死亡的门。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⑮</w:t>
      </w:r>
      <w:r>
        <w:rPr>
          <w:rFonts w:ascii="楷体_GB2312" w:hAnsi="楷体_GB2312" w:cs="宋体;SimSun" w:eastAsia="楷体_GB2312"/>
          <w:color w:val="000000"/>
          <w:szCs w:val="21"/>
        </w:rPr>
        <w:t>他叫陈乐平，上海一位普通得不能再普通的公交车司机。</w:t>
      </w:r>
    </w:p>
    <w:p>
      <w:pPr>
        <w:pStyle w:val="Normal"/>
        <w:snapToGrid w:val="false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（选自新浪网纳兰泽芸博客 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用简洁的语言概括文章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段画线句子运用了什么描写方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陈乐平是一位普通的公交车司机，他身上有哪些优秀的品质，请列举出两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从本文中，你悟到什么有益的人生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23-26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自 尊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说到自尊，人们往往想到的是人的自我尊重，这自然是不错的。但是，最近看到几位大师逸闻，方知道，自尊是在尊重别人中实现的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钱学森家里的炊事员曾经说，钱老每次下楼吃饭，都穿得整整齐齐，从来不穿拖鞋、背心。这是看得起咱、尊重咱。钱老儿子钱永刚听了炊事员的话后，也学了父亲的样子，每逢去餐厅吃饭，都穿戴整齐，他也要做尊重他人的人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国学大师陈寅恪晚年已有眼疾，在岭南大学居住的两层楼房的一楼给学生上课。当时选修他课程的不过五六人，陈先生绝不因选课学生多少影响他的讲课。夏天，他身着便装与助手一起在楼下工作，每当学生到家里听课，他都要自己拄杖扶梯缓步上楼改换夏布长衫，然后才下来上课。看着老师摸索着下楼的身姿，学生们感动不已，为师的高大，在他们心中已然耸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当前，在社会中，一些人关注更多的是自我尊重。他们目中无人，装模作样，虚伪失真，故作姿态，这种看似自我尊重的过分表达，表现出的却正是不尊重别人的自我膨胀，是没有自信的无意识流露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与这些人相反，有些大师甚至在遭受欺凌和侮辱，人格遭到践踏的时候，还仍然具有表达尊重别人的强烈愿望。他们被剥夺了所有表达自尊的手段后，唯一可以表现的，就是穿戴整齐地向这个世界告别。傅雷先生在“文革”时被抄家后，所有家具贴上封条，他太太到朋友家借了干净衣服，夫妇两人穿了整洁的衣服上吊自尽了。整洁的衣着成了他们表达对这个世界和对周围人尊重的最后方式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由此可见，在生活中，你保持着对人的谦恭，人们便在你的谦恭中读出涵养和文明，心中会由衷地尊敬着你。                              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钱江晚报》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写出本文的中心论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本文运用了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论证方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第⑤段中傅雷先生的事例，能不能与第②段钱学森和第③段陈寅恪的事例颠倒顺序？请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读完本文，请结合自己的一次经历，谈谈你对“自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表达（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从下面两个文题中任选一题作文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文题一：</w:t>
      </w:r>
      <w:r>
        <w:rPr>
          <w:rFonts w:ascii="宋体;SimSun" w:hAnsi="宋体;SimSun" w:cs="宋体;SimSun"/>
          <w:color w:val="000000"/>
          <w:szCs w:val="21"/>
        </w:rPr>
        <w:t>请将题目“</w:t>
      </w:r>
      <w:r>
        <w:rPr>
          <w:rFonts w:ascii="黑体;SimHei" w:hAnsi="黑体;SimHei" w:cs="宋体;SimSun" w:eastAsia="黑体;SimHei"/>
          <w:color w:val="000000"/>
          <w:szCs w:val="21"/>
        </w:rPr>
        <w:t>与</w:t>
      </w:r>
      <w:r>
        <w:rPr>
          <w:rFonts w:eastAsia="黑体;SimHei" w:cs="宋体;SimSun" w:ascii="黑体;SimHei" w:hAnsi="黑体;SimHei"/>
          <w:color w:val="000000"/>
          <w:szCs w:val="21"/>
        </w:rPr>
        <w:t>________</w:t>
      </w:r>
      <w:r>
        <w:rPr>
          <w:rFonts w:ascii="黑体;SimHei" w:hAnsi="黑体;SimHei" w:cs="宋体;SimSun" w:eastAsia="黑体;SimHei"/>
          <w:color w:val="000000"/>
          <w:szCs w:val="21"/>
        </w:rPr>
        <w:t>并肩而行</w:t>
      </w:r>
      <w:r>
        <w:rPr>
          <w:rFonts w:ascii="宋体;SimSun" w:hAnsi="宋体;SimSun" w:cs="宋体;SimSun"/>
          <w:color w:val="000000"/>
          <w:szCs w:val="21"/>
        </w:rPr>
        <w:t>”补充完整，写一篇文章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文题二：</w:t>
      </w:r>
      <w:r>
        <w:rPr>
          <w:rFonts w:ascii="宋体;SimSun" w:hAnsi="宋体;SimSun" w:cs="宋体;SimSun"/>
          <w:color w:val="000000"/>
          <w:szCs w:val="21"/>
        </w:rPr>
        <w:t>红色是一种颜色，带给我们无尽的联想。它既是一种理想、志趣的显现，又是昂扬向上心态的象征；它既代表喜庆，又代表胜利。当下，红色已成为经典——红色圣地、红色革命……请你以“</w:t>
      </w:r>
      <w:r>
        <w:rPr>
          <w:rFonts w:ascii="黑体;SimHei" w:hAnsi="黑体;SimHei" w:cs="宋体;SimSun" w:eastAsia="黑体;SimHei"/>
          <w:color w:val="000000"/>
          <w:szCs w:val="21"/>
        </w:rPr>
        <w:t>红色</w:t>
      </w:r>
      <w:r>
        <w:rPr>
          <w:rFonts w:ascii="宋体;SimSun" w:hAnsi="宋体;SimSun" w:cs="宋体;SimSun"/>
          <w:color w:val="000000"/>
          <w:szCs w:val="21"/>
        </w:rPr>
        <w:t>”为话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诗歌、戏剧外，体裁不限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表达真情实感，不得套写、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章中不得出现真实的地名、校名、人名。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字数在</w:t>
      </w:r>
      <w:r>
        <w:rPr>
          <w:color w:val="000000"/>
        </w:rPr>
        <w:t>600</w:t>
      </w:r>
      <w:r>
        <w:rPr>
          <w:color w:val="000000"/>
        </w:rPr>
        <w:t>字左右。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二〇一一年绥化市初中毕业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文试题参考答案及评分说明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知识积累及运用（第</w:t>
      </w:r>
      <w:r>
        <w:rPr>
          <w:rFonts w:eastAsia="黑体;SimHei" w:cs="宋体;SimSun" w:ascii="黑体;SimHei" w:hAnsi="黑体;SimHei"/>
          <w:color w:val="000000"/>
          <w:szCs w:val="21"/>
        </w:rPr>
        <w:t>1-5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用楷体准确、规范地书写，符合要求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bó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jī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每个注音正确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沽”改为“估”  “累”改为“磊”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一组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只找出未改正不得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napToGrid w:val="false"/>
        <w:ind w:left="1050" w:hanging="105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一：青松，在寒风的抽打中，站成伟岸的雄姿。</w:t>
      </w:r>
    </w:p>
    <w:p>
      <w:pPr>
        <w:pStyle w:val="Normal"/>
        <w:snapToGrid w:val="false"/>
        <w:ind w:left="105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梅花，在风雪的洗礼下，站成坚贞的傲骨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仿写一句，句式相同，语义连贯、通顺即可得满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含义：我们（中小学生）应该远离不安全食品，保护身体健康。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意思对即可得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涯若比邻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东风不与周郎便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似曾相识燕归来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四面边声连角起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怀旧空吟闻笛赋  到乡翻似烂柯人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不以物喜  不以己悲 </w:t>
      </w:r>
    </w:p>
    <w:p>
      <w:pPr>
        <w:pStyle w:val="Normal"/>
        <w:snapToGrid w:val="false"/>
        <w:ind w:left="1365" w:hanging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示例：夜来风雨声，花落知多少。随风潜入夜，润物细无声。不知细叶谁裁出，二月春风似剪刀。长风破浪会有时，直挂云帆济沧海等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别字、漏字、添字则该空不得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林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分守己  循规蹈矩  武艺高强  有勇有谋</w:t>
      </w:r>
    </w:p>
    <w:p>
      <w:pPr>
        <w:pStyle w:val="Normal"/>
        <w:snapToGrid w:val="false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孙悟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大闹天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打白骨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借芭蕉扇等。</w:t>
      </w:r>
    </w:p>
    <w:p>
      <w:pPr>
        <w:pStyle w:val="Normal"/>
        <w:snapToGrid w:val="false"/>
        <w:ind w:left="210" w:hanging="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分，性格和情节答出一点即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color w:val="000000"/>
          <w:szCs w:val="21"/>
        </w:rPr>
        <w:t>6-9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示例：革命歌曲演唱会，为革命先烈扫墓活动，红色诗歌朗诵会，英雄人物故事会等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说明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符合要求的设计，一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示例一：“革命歌曲演唱会（红色诗歌朗诵会，英雄人物故事会）”的活动设计：分组搜集、筛选整理、小组推荐、班级表演、进行总结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“为革命先烈扫墓”的活动设计：准备祭扫物品、集合整队讲要求、烈士墓前献词、活动总结等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说明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设计出一个步骤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示例：军人爷爷您好，我是光明中学八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的班长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下午两点，我们想邀请您到班级给同学们上一堂党课，可以吗？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称呼、身份介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说出时间、地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说明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示例：同学们，通过本次活动，我们了解了党的历史，深刻体会到了我们今天的幸福生活来之不易，一定要珍惜</w:t>
      </w:r>
      <w:r>
        <w:rPr>
          <w:color w:val="000000"/>
          <w:szCs w:val="21"/>
        </w:rPr>
        <w:t>。我们要树立远大的理想，好好学习，报效祖国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分）言之成理即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理解及分析（第</w:t>
      </w:r>
      <w:r>
        <w:rPr>
          <w:rFonts w:eastAsia="黑体;SimHei" w:cs="宋体;SimSun" w:ascii="黑体;SimHei" w:hAnsi="黑体;SimHei"/>
          <w:color w:val="000000"/>
          <w:szCs w:val="21"/>
        </w:rPr>
        <w:t>10-26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牺牲：（祭祀用的）猪牛羊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衡：通“横”，梗塞，指不顺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小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您）凭借什么作战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常常犯错误，这样之后才能改正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小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楷体_GB2312" w:hAnsi="楷体_GB2312" w:cs="宋体;SimSun" w:eastAsia="楷体_GB2312"/>
          <w:color w:val="000000"/>
          <w:szCs w:val="21"/>
        </w:rPr>
        <w:t>入则无法家拂士 出则无敌国外患者 国恒亡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【甲】小大之狱，虽不能察，必以情。【乙】然后知生于忧患死于安乐也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句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color w:val="000000"/>
          <w:szCs w:val="21"/>
        </w:rPr>
        <w:t>示例：“人恒过然后能改”这句话表明了每个人难免会犯错误，当我们敢于面对并勇于改正错误时，就会不断进步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言之成理皆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5-18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将普通金属转化为特种合金。</w:t>
      </w:r>
    </w:p>
    <w:p>
      <w:pPr>
        <w:pStyle w:val="Normal"/>
        <w:snapToGrid w:val="false"/>
        <w:ind w:left="315" w:hanging="315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找准这句话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color w:val="000000"/>
          <w:szCs w:val="21"/>
        </w:rPr>
        <w:t>作比较，作用是通</w:t>
      </w:r>
      <w:r>
        <w:rPr>
          <w:rFonts w:ascii="宋体;SimSun" w:hAnsi="宋体;SimSun" w:cs="宋体;SimSun"/>
          <w:color w:val="000000"/>
          <w:szCs w:val="21"/>
        </w:rPr>
        <w:t>过把前苏联用钛铼合金制造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级核潜艇，最大下潜深度与当时美军鱼雷的使用极限深度作比较，突</w:t>
      </w:r>
      <w:r>
        <w:rPr>
          <w:color w:val="000000"/>
          <w:szCs w:val="21"/>
        </w:rPr>
        <w:t>出了</w:t>
      </w:r>
      <w:r>
        <w:rPr>
          <w:rFonts w:ascii="宋体;SimSun" w:hAnsi="宋体;SimSun" w:cs="宋体;SimSun"/>
          <w:color w:val="000000"/>
          <w:szCs w:val="21"/>
        </w:rPr>
        <w:t>稀土元素铼与“太空金属”钛制成的钛铼合金，具有惊人的强度和硬度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说明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不能，“近”表示接近（差不多、差别小），去掉后说明“在晴朗的白天能达到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米的瞄准距离”，这与实际情况不符，不能体现说明文语言的准确性。</w:t>
      </w:r>
    </w:p>
    <w:p>
      <w:pPr>
        <w:pStyle w:val="Normal"/>
        <w:snapToGrid w:val="false"/>
        <w:ind w:left="1229" w:hanging="922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态度明确，结合文章内容说明理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只表明态度不得分），指出说明文语言的准确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示例一：生活中，拒绝使用方便筷，减少白色污染，从小事做起，保护环境。</w:t>
      </w:r>
    </w:p>
    <w:p>
      <w:pPr>
        <w:pStyle w:val="Normal"/>
        <w:snapToGrid w:val="false"/>
        <w:ind w:left="1155" w:hanging="840"/>
        <w:rPr/>
      </w:pPr>
      <w:r>
        <w:rPr>
          <w:rFonts w:ascii="宋体;SimSun" w:hAnsi="宋体;SimSun" w:cs="宋体;SimSun"/>
          <w:color w:val="000000"/>
          <w:szCs w:val="21"/>
        </w:rPr>
        <w:t>示例二：</w:t>
      </w:r>
      <w:r>
        <w:rPr>
          <w:rFonts w:ascii="宋体;SimSun" w:hAnsi="宋体;SimSun" w:cs="宋体;SimSun"/>
          <w:color w:val="000000"/>
          <w:spacing w:val="-4"/>
          <w:szCs w:val="21"/>
        </w:rPr>
        <w:t>生活中，多步行或骑自行车上学，少乘公交车或私家车，为低碳生活尽一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联系生活实际，说出感受言之成理即可得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9-22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记叙了上海公交车司机陈乐平在突发脑溢血、生命垂危的时刻，用尽生命的余力，拔下钥匙，确保乘客安全的故事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根据文章情节概括完整即可得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心理描写。起到了突出人物优秀品质（精神）的作用。</w:t>
      </w:r>
    </w:p>
    <w:p>
      <w:pPr>
        <w:pStyle w:val="Normal"/>
        <w:snapToGrid w:val="false"/>
        <w:ind w:left="30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-4"/>
          <w:szCs w:val="21"/>
        </w:rPr>
        <w:t>描写方法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，作用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（答出陈乐平优秀品质的具体表现也可得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：工作认真负责，尊老爱幼，有积极乐观的人生态度，镇定果敢，不畏死亡等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出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得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示例一：在平凡的岗位中恪尽职守，生命就会变得有意义。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人生短暂，一个人能做一件有益于他人的壮举，乃人生一大幸事！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陈乐平的事迹，能唤醒埋藏在心底的责任与大爱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人的一生要经历很多考验，有的是幸运，有的却是灾难，我们应该像陈乐平一样，笑对生死，灵魂永恒。</w:t>
      </w:r>
    </w:p>
    <w:p>
      <w:pPr>
        <w:pStyle w:val="Normal"/>
        <w:snapToGrid w:val="false"/>
        <w:ind w:left="1357" w:hanging="105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可以从生命意义、责任、生活态度等方面回答，答出一点言之成理即可得分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23-26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自尊是在尊重别人中实现的。 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找准这句话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举例论证、道理论证（正反对比论证或对比论证）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不能，因为三个事例之间呈递进关系，具有一定的逻辑顺序，傅雷先生的例子能够证明“有些大师甚至在遭受欺凌和侮辱，人格遭到践踏的时候，还仍然具有表达尊重别人的强烈愿望。”这一观点，是对论点的进一步证明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出递进或逻辑关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事例答出对论点的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示例一：在考试中，我拒绝了抄袭答案的诱惑，这就是坚守诚信，是自尊的表现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在学习中，我成绩优秀，能力突出，被同学嫉妒了，我能主动与他沟通，解除矛盾，我在尊重他人的过程中实现了自尊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自习课上，老师误以为我与同学说话，严厉地批评了我。当时我没有顶撞老师，课下与老师沟通。我在尊重老师的同时赢得了老师对我的尊重。</w:t>
      </w:r>
    </w:p>
    <w:p>
      <w:pPr>
        <w:pStyle w:val="Normal"/>
        <w:snapToGrid w:val="false"/>
        <w:ind w:left="1357" w:hanging="105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结合经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理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能够体现自我尊重和尊重他人任意一个角度，言之成理即可得分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写作表达（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评价等级及赋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7"/>
        <w:gridCol w:w="269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-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意新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材不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生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精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清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明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分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基本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比较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比较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较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常出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较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稍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不太合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太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够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不够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大体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出现较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比较含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可以划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够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辞不达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匮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不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不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不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文不符合写作要求。如：内容透露考生学校、姓名等真实信息；文体超出要求；字数不达要求；恶搞语文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①要求卷面整洁，格式正确，文字正确，规范工整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于套写、抄袭的作文，视情节适度降等或以零分处理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卷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不设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分值。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观开放性试题，答案言之成理，符合题意，即可得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2:00Z</dcterms:created>
  <dc:creator/>
  <dc:description/>
  <dc:language>en-US</dc:language>
  <cp:lastModifiedBy>zmj</cp:lastModifiedBy>
  <dcterms:modified xsi:type="dcterms:W3CDTF">2011-07-06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