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1</w:t>
      </w:r>
      <w:r>
        <w:rPr>
          <w:rFonts w:ascii="黑体;SimHei" w:hAnsi="黑体;SimHei" w:cs="宋体;SimSun" w:eastAsia="黑体;SimHei"/>
          <w:sz w:val="30"/>
          <w:szCs w:val="30"/>
        </w:rPr>
        <w:t>年河北省承德市初中毕业生升学考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语文试题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本试卷共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页，总分</w:t>
      </w:r>
      <w:r>
        <w:rPr>
          <w:rFonts w:eastAsia="仿宋_GB2312" w:cs="宋体;SimSun" w:ascii="仿宋_GB2312" w:hAnsi="仿宋_GB2312"/>
          <w:szCs w:val="21"/>
        </w:rPr>
        <w:t>120</w:t>
      </w:r>
      <w:r>
        <w:rPr>
          <w:rFonts w:ascii="仿宋_GB2312" w:hAnsi="仿宋_GB2312" w:cs="宋体;SimSun" w:eastAsia="仿宋_GB2312"/>
          <w:szCs w:val="21"/>
        </w:rPr>
        <w:t>分，考试时间</w:t>
      </w:r>
      <w:r>
        <w:rPr>
          <w:rFonts w:eastAsia="仿宋_GB2312" w:cs="宋体;SimSun" w:ascii="仿宋_GB2312" w:hAnsi="仿宋_GB2312"/>
          <w:szCs w:val="21"/>
        </w:rPr>
        <w:t>120</w:t>
      </w:r>
      <w:r>
        <w:rPr>
          <w:rFonts w:ascii="仿宋_GB2312" w:hAnsi="仿宋_GB2312" w:cs="宋体;SimSun" w:eastAsia="仿宋_GB2312"/>
          <w:szCs w:val="21"/>
        </w:rPr>
        <w:t>分钟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答卷前请先将密封线左侧的项目填写清楚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答题必须用蓝色、黑色钢笔或圆珠笔书写。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一部分（</w:t>
      </w:r>
      <w:r>
        <w:rPr>
          <w:rFonts w:eastAsia="楷体_GB2312" w:cs="宋体;SimSun" w:ascii="楷体_GB2312" w:hAnsi="楷体_GB2312"/>
          <w:sz w:val="28"/>
          <w:szCs w:val="28"/>
        </w:rPr>
        <w:t>1-6</w:t>
      </w:r>
      <w:r>
        <w:rPr>
          <w:rFonts w:ascii="楷体_GB2312" w:hAnsi="楷体_GB2312" w:cs="宋体;SimSun" w:eastAsia="楷体_GB2312"/>
          <w:sz w:val="28"/>
          <w:szCs w:val="28"/>
        </w:rPr>
        <w:t xml:space="preserve">题 </w:t>
      </w:r>
      <w:r>
        <w:rPr>
          <w:rFonts w:eastAsia="楷体_GB2312" w:cs="宋体;SimSun" w:ascii="楷体_GB2312" w:hAnsi="楷体_GB2312"/>
          <w:sz w:val="28"/>
          <w:szCs w:val="28"/>
        </w:rPr>
        <w:t>24</w:t>
      </w:r>
      <w:r>
        <w:rPr>
          <w:rFonts w:ascii="楷体_GB2312" w:hAnsi="楷体_GB2312" w:cs="宋体;SimSun" w:eastAsia="楷体_GB2312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写出汉字，给加点的汉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连嶂竞起群峰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sǒng</w:t>
      </w:r>
      <w:r>
        <w:rPr>
          <w:rFonts w:ascii="楷体_GB2312" w:hAnsi="楷体_GB2312" w:cs="宋体;SimSun" w:eastAsia="楷体_GB2312"/>
          <w:szCs w:val="21"/>
        </w:rPr>
        <w:t>）翠的山地上空读云，你会惊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yà</w:t>
      </w:r>
      <w:r>
        <w:rPr>
          <w:rFonts w:ascii="楷体_GB2312" w:hAnsi="楷体_GB2312" w:cs="宋体;SimSun" w:eastAsia="楷体_GB2312"/>
          <w:szCs w:val="21"/>
        </w:rPr>
        <w:t>）稼轩公“我看青山多妩媚”乃神来之笔。绿是山的广谱的了，在阳光的激射下，有一</w:t>
      </w:r>
      <w:r>
        <w:rPr>
          <w:rFonts w:ascii="楷体_GB2312" w:hAnsi="楷体_GB2312" w:cs="宋体;SimSun" w:eastAsia="楷体_GB2312"/>
          <w:szCs w:val="21"/>
          <w:em w:val="underDot"/>
        </w:rPr>
        <w:t>簇</w:t>
      </w:r>
      <w:r>
        <w:rPr>
          <w:rFonts w:ascii="楷体_GB2312" w:hAnsi="楷体_GB2312" w:cs="宋体;SimSun" w:eastAsia="楷体_GB2312"/>
          <w:szCs w:val="21"/>
        </w:rPr>
        <w:t>（  ）树冠，就有一蓬荧荧熠熠的绿焰。这绿焰落在峰巅，便燃起鹅黄嫩碧，落在山腰，便燃起苍苍茫茫，落在幽谷，便越过苍茫，燃气一派深蓝浅</w:t>
      </w:r>
      <w:r>
        <w:rPr>
          <w:rFonts w:ascii="楷体_GB2312" w:hAnsi="楷体_GB2312" w:cs="宋体;SimSun" w:eastAsia="楷体_GB2312"/>
          <w:szCs w:val="21"/>
          <w:em w:val="underDot"/>
        </w:rPr>
        <w:t>黛</w:t>
      </w:r>
      <w:r>
        <w:rPr>
          <w:rFonts w:ascii="楷体_GB2312" w:hAnsi="楷体_GB2312" w:cs="宋体;SimSun" w:eastAsia="楷体_GB2312"/>
          <w:szCs w:val="21"/>
        </w:rPr>
        <w:t>（   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下面的横线上填写出相应的句子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而现在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                           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我在这头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大陆在那头  （余光中《乡愁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Cs w:val="21"/>
        </w:rPr>
        <w:t>，化作春泥更护花。（龚自珍《己亥杂诗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感时花溅泪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Cs w:val="21"/>
        </w:rPr>
        <w:t>。（杜甫《春望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>，人皆有之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>。（《孟子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鱼我所欲也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辛弃疾的《破阵子》中，从视觉与听觉两方面，生动概括地再现紧张激烈战斗场面的句子是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，有语病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承德的仲春时节是耕耘的季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只要相信自己的能力，才能在各种考验面前充满信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能够培养学生的思维能力，是衡量一节课是否成功的重要标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环境治理一定要避免陷入污染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治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再污染的恶性循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选项排序正确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我不去想是否能够成功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，便只顾风雨兼程；我不去想能否赢得爱情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，就勇敢地吐露真诚；我不去想身后会不会袭来寒风冷雨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，留给世界的只能是背影；我不去想未来是平坦还是泥泞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，一切，都在意料之中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只要热爱生命  ②既然目标是地平线  ③既然钟情于玫瑰  ④既然选择了远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④③②①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①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③①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①②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有关文学常识与名著的说法没有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从百草园到三味书屋》《藤野先生》《阿长与山海经》选自鲁迅的短篇小说集《朝花夕拾》；《智取生辰纲》选自施耐庵的长篇小说《水浒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按作者所生活的朝代先后顺序排列下列诗文应为：《送杜少府之任蜀州》《饮酒》《游山西村》《山坡羊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宋体;SimSun" w:hAnsi="宋体;SimSun" w:cs="宋体;SimSun"/>
          <w:szCs w:val="21"/>
        </w:rPr>
        <w:t>潼关怀古》《送东阳马生序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人，应该赶快生活”出自奥斯特洛夫斯基的长篇小说《钢铁是怎样炼成》，这句话告诫人们不要荒度光阴，要抓紧时间做有意义的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好事情”是鲁滨孙在使人部落冲突中就起的“野人”，是一个勤劳、聪明、知恩图报、向往文明生活的被殖民者形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下面有关某县土地沙化状况的统计资料，回答后面问题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某县土地沙化面积变化表（单位：亩）</w:t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9"/>
        <w:gridCol w:w="899"/>
        <w:gridCol w:w="899"/>
        <w:gridCol w:w="899"/>
        <w:gridCol w:w="899"/>
        <w:gridCol w:w="89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4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8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</w:t>
            </w:r>
            <w:r>
              <w:rPr>
                <w:rFonts w:ascii="仿宋_GB2312" w:hAnsi="仿宋_GB2312" w:cs="宋体;SimSun" w:eastAsia="仿宋_GB2312"/>
                <w:szCs w:val="21"/>
              </w:rPr>
              <w:t>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</w:t>
            </w:r>
            <w:r>
              <w:rPr>
                <w:rFonts w:ascii="仿宋_GB2312" w:hAnsi="仿宋_GB2312" w:cs="宋体;SimSun" w:eastAsia="仿宋_GB2312"/>
                <w:szCs w:val="21"/>
              </w:rPr>
              <w:t>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0</w:t>
            </w:r>
            <w:r>
              <w:rPr>
                <w:rFonts w:ascii="仿宋_GB2312" w:hAnsi="仿宋_GB2312" w:cs="宋体;SimSun" w:eastAsia="仿宋_GB2312"/>
                <w:szCs w:val="21"/>
              </w:rPr>
              <w:t>亩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的发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据此向土地主管部门提出合理化建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里开展“爱我家乡，护我土地”活动，需要拟写一条文学性宣传标语（至少用一种修辞方法），我准备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28"/>
          <w:szCs w:val="28"/>
        </w:rPr>
        <w:t>第二部分（</w:t>
      </w:r>
      <w:r>
        <w:rPr>
          <w:rFonts w:eastAsia="楷体_GB2312" w:cs="宋体;SimSun" w:ascii="楷体_GB2312" w:hAnsi="楷体_GB2312"/>
          <w:sz w:val="28"/>
          <w:szCs w:val="28"/>
        </w:rPr>
        <w:t>7-24</w:t>
      </w:r>
      <w:r>
        <w:rPr>
          <w:rFonts w:ascii="楷体_GB2312" w:hAnsi="楷体_GB2312" w:cs="宋体;SimSun" w:eastAsia="楷体_GB2312"/>
          <w:sz w:val="28"/>
          <w:szCs w:val="28"/>
        </w:rPr>
        <w:t xml:space="preserve">题 </w:t>
      </w:r>
      <w:r>
        <w:rPr>
          <w:rFonts w:eastAsia="楷体_GB2312" w:cs="宋体;SimSun" w:ascii="楷体_GB2312" w:hAnsi="楷体_GB2312"/>
          <w:sz w:val="28"/>
          <w:szCs w:val="28"/>
        </w:rPr>
        <w:t>46</w:t>
      </w:r>
      <w:r>
        <w:rPr>
          <w:rFonts w:ascii="楷体_GB2312" w:hAnsi="楷体_GB2312" w:cs="宋体;SimSun" w:eastAsia="楷体_GB2312"/>
          <w:sz w:val="28"/>
          <w:szCs w:val="28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阅读下面这首唐诗，回答</w:t>
      </w:r>
      <w:r>
        <w:rPr>
          <w:rFonts w:eastAsia="黑体;SimHei" w:cs="宋体;SimSun" w:ascii="黑体;SimHei" w:hAnsi="黑体;SimHei"/>
          <w:szCs w:val="21"/>
        </w:rPr>
        <w:t>7-9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钱塘湖春行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孤山寺北贾亭西，水面初平云脚低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几处早莺争暖树，谁家新燕啄春泥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乱花渐欲迷人眼，浅草才能没马蹄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最爱湖东行不足，绿杨阴里白沙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这首诗的作者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诗中他最迷恋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这一景致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展开联想和想象，用简明形象的语言描绘出“几处早莺争暖树，谁家新燕啄春泥”所展现的画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这首诗表达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阅读下面的文言文，回答</w:t>
      </w:r>
      <w:r>
        <w:rPr>
          <w:rFonts w:eastAsia="黑体;SimHei" w:cs="宋体;SimSun" w:ascii="黑体;SimHei" w:hAnsi="黑体;SimHei"/>
          <w:szCs w:val="21"/>
        </w:rPr>
        <w:t>10-14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【甲】廿二日天稍和，偕数友出东直，至满井。高柳夹堤，土膏微润，一望空阔，若脱笼之鹄。于时冰皮始解，波色乍明，鳞浪层层，清澈见底，晶晶然如镜之新开而冷光之乍出于匣也。山峦为晴雪所洗，</w:t>
      </w:r>
      <w:r>
        <w:rPr>
          <w:rFonts w:ascii="楷体_GB2312" w:hAnsi="楷体_GB2312" w:eastAsia="楷体_GB2312"/>
          <w:em w:val="underDot"/>
        </w:rPr>
        <w:t>娟然</w:t>
      </w:r>
      <w:r>
        <w:rPr>
          <w:rFonts w:ascii="楷体_GB2312" w:hAnsi="楷体_GB2312" w:eastAsia="楷体_GB2312"/>
        </w:rPr>
        <w:t>如拭，鲜妍明媚，如倩女之</w:t>
      </w:r>
      <w:r>
        <w:rPr>
          <w:rFonts w:ascii="楷体_GB2312" w:hAnsi="楷体_GB2312"/>
        </w:rPr>
        <w:t>靧</w:t>
      </w:r>
      <w:r>
        <w:rPr>
          <w:rFonts w:ascii="楷体_GB2312" w:hAnsi="楷体_GB2312" w:eastAsia="楷体_GB2312"/>
        </w:rPr>
        <w:t>面而髻鬟之始掠也。柳条将舒未舒，柔梢披风，麦田浅鬣寸许。游人虽未盛，泉而茗者，</w:t>
      </w:r>
      <w:r>
        <w:rPr>
          <w:rFonts w:ascii="楷体_GB2312" w:hAnsi="楷体_GB2312"/>
        </w:rPr>
        <w:t>罍</w:t>
      </w:r>
      <w:r>
        <w:rPr>
          <w:rFonts w:ascii="楷体_GB2312" w:hAnsi="楷体_GB2312" w:eastAsia="楷体_GB2312"/>
        </w:rPr>
        <w:t>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节选自《满井游记》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乙】上问魏征曰：“人主何为而明，何为而暗？”对曰：“兼听则明，偏信则暗。昔尧清问下民，故有苗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之恶得以上闻；舜明四月，达四聪，故共、鲧、欢兜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不能蔽也。秦二世偏赵高，以成望夷之祸；梁武帝偏信朱异，以取台城之辱；隋炀帝偏信虞世基，以致彭城阁之变。</w:t>
      </w:r>
      <w:r>
        <w:rPr>
          <w:rFonts w:ascii="楷体_GB2312" w:hAnsi="楷体_GB2312" w:eastAsia="楷体_GB2312"/>
          <w:u w:val="single"/>
        </w:rPr>
        <w:t>是故人君兼听广纳则贵臣不得拥蔽而下情得以上通也</w:t>
      </w:r>
      <w:r>
        <w:rPr>
          <w:rFonts w:ascii="楷体_GB2312" w:hAnsi="楷体_GB2312" w:eastAsia="楷体_GB2312"/>
        </w:rPr>
        <w:t>。”上曰：“</w:t>
      </w:r>
      <w:r>
        <w:rPr>
          <w:rFonts w:ascii="楷体_GB2312" w:hAnsi="楷体_GB2312" w:eastAsia="楷体_GB2312"/>
          <w:em w:val="underDot"/>
        </w:rPr>
        <w:t>善</w:t>
      </w:r>
      <w:r>
        <w:rPr>
          <w:rFonts w:ascii="楷体_GB2312" w:hAnsi="楷体_GB2312" w:eastAsia="楷体_GB2312"/>
        </w:rPr>
        <w:t>。”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Cs w:val="21"/>
        </w:rPr>
        <w:t>（节选自《资治通鉴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唐纪》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【注释】①有苗：古代少数民族部落，在今长江中下游一带。②共、鲧、欢兜：指上古传说中的共工、姒鲧、欢兜，都为劣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句子中的“而”与例句中的“而”字意义和用法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例句：始知郊田之外未始无春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城居者未之知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乃记之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去（《小石潭记》）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然则何时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乐耶（《岳阳楼记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望之蔚然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深秀者（《醉翁亭记》）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濯清涟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妖（《爱莲说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解释下列加着重号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cs="宋体;SimSun" w:eastAsia="楷体_GB2312"/>
          <w:em w:val="underDot"/>
        </w:rPr>
        <w:t>娟然</w:t>
      </w:r>
      <w:r>
        <w:rPr>
          <w:rFonts w:ascii="楷体_GB2312" w:hAnsi="楷体_GB2312" w:cs="宋体;SimSun" w:eastAsia="楷体_GB2312"/>
        </w:rPr>
        <w:t>如拭    娟然：</w:t>
      </w:r>
      <w:r>
        <w:rPr>
          <w:rFonts w:ascii="楷体_GB2312" w:hAnsi="楷体_GB2312" w:cs="宋体;SimSun" w:eastAsia="楷体_GB2312"/>
          <w:u w:val="single"/>
        </w:rPr>
        <w:t xml:space="preserve">            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上曰：“</w:t>
      </w:r>
      <w:r>
        <w:rPr>
          <w:rFonts w:ascii="楷体_GB2312" w:hAnsi="楷体_GB2312" w:cs="宋体;SimSun" w:eastAsia="楷体_GB2312"/>
          <w:em w:val="underDot"/>
        </w:rPr>
        <w:t>善</w:t>
      </w:r>
      <w:r>
        <w:rPr>
          <w:rFonts w:ascii="楷体_GB2312" w:hAnsi="楷体_GB2312" w:cs="宋体;SimSun" w:eastAsia="楷体_GB2312"/>
        </w:rPr>
        <w:t>。”   善：</w:t>
      </w:r>
      <w:r>
        <w:rPr>
          <w:rFonts w:ascii="楷体_GB2312" w:hAnsi="楷体_GB2312" w:cs="宋体;SimSun" w:eastAsia="楷体_GB2312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请给文中画线的句子加上标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是 故 人 君 兼 听 广 纳 则 贵 臣 不 得 拥 蔽 而 下 情 得 以 上 通 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用现代汉语翻译下面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主何为而明，何为而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译文：</w:t>
      </w:r>
      <w:r>
        <w:rPr>
          <w:rFonts w:ascii="楷体_GB2312" w:hAnsi="楷体_GB2312" w:cs="宋体;SimSun" w:eastAsia="楷体_GB2312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倩女之靧面而髻鬟之始掠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译文：</w:t>
      </w:r>
      <w:r>
        <w:rPr>
          <w:rFonts w:ascii="楷体_GB2312" w:hAnsi="楷体_GB2312" w:cs="宋体;SimSun" w:eastAsia="楷体_GB2312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诸葛亮在《出师表》中曾向后主提出了“开张圣听，察纳雅言”等治国方略，魏征在【乙】文中向唐太宗李世民提出了什么建议？这个观点对你有什么启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阅读下面的议论文，回答</w:t>
      </w:r>
      <w:r>
        <w:rPr>
          <w:rFonts w:eastAsia="黑体;SimHei" w:ascii="黑体;SimHei" w:hAnsi="黑体;SimHei"/>
        </w:rPr>
        <w:t>15-19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哈勃，太空中的千里眼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古往今来，人们用肉眼观察灿烂的星空，很多发现难免显得粗糙，甚至只是一些臆想。当伽利略等人将望远镜对准了茫茫太空后，人们才逐渐发现了太空的更多奥秘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在实践中，人们发现</w:t>
      </w:r>
      <w:r>
        <w:rPr>
          <w:rFonts w:ascii="楷体_GB2312" w:hAnsi="楷体_GB2312" w:eastAsia="楷体_GB2312"/>
          <w:color w:val="000000"/>
          <w:u w:val="single"/>
        </w:rPr>
        <w:t>用地面的望远镜观测太空，存在两个缺陷：一是地球大气层会吸收红外线和紫外线，二是大气湍流导致地面光学望远镜的角分辨率很难优于</w:t>
      </w:r>
      <w:r>
        <w:rPr>
          <w:rFonts w:eastAsia="楷体_GB2312" w:ascii="楷体_GB2312" w:hAnsi="楷体_GB2312"/>
          <w:color w:val="000000"/>
          <w:u w:val="single"/>
        </w:rPr>
        <w:t>1</w:t>
      </w:r>
      <w:r>
        <w:rPr>
          <w:rFonts w:ascii="楷体_GB2312" w:hAnsi="楷体_GB2312" w:eastAsia="楷体_GB2312"/>
          <w:color w:val="000000"/>
          <w:u w:val="single"/>
        </w:rPr>
        <w:t>弧秒</w:t>
      </w:r>
      <w:r>
        <w:rPr>
          <w:rFonts w:ascii="楷体_GB2312" w:hAnsi="楷体_GB2312" w:eastAsia="楷体_GB2312"/>
          <w:color w:val="000000"/>
        </w:rPr>
        <w:t>。</w:t>
      </w:r>
      <w:r>
        <w:rPr>
          <w:rFonts w:eastAsia="楷体_GB2312" w:ascii="楷体_GB2312" w:hAnsi="楷体_GB2312"/>
          <w:color w:val="000000"/>
        </w:rPr>
        <w:t>1946</w:t>
      </w:r>
      <w:r>
        <w:rPr>
          <w:rFonts w:ascii="楷体_GB2312" w:hAnsi="楷体_GB2312" w:eastAsia="楷体_GB2312"/>
          <w:color w:val="000000"/>
        </w:rPr>
        <w:t>年，美国天文物理学家斯皮策提出，在太空中安装一台望远镜将突破上述限制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eastAsia="楷体_GB2312" w:ascii="楷体_GB2312" w:hAnsi="楷体_GB2312"/>
          <w:color w:val="000000"/>
        </w:rPr>
        <w:t>1990</w:t>
      </w:r>
      <w:r>
        <w:rPr>
          <w:rFonts w:ascii="楷体_GB2312" w:hAnsi="楷体_GB2312" w:eastAsia="楷体_GB2312"/>
          <w:color w:val="000000"/>
        </w:rPr>
        <w:t>年，这一设想终成现实。美国“发现”号航天飞机将哈勃望远镜送入了太空。然而，哈勃探索宇宙奥秘的征途并非一帆风顺。升空伊始，哈勃就被发现患了“近视眼”，不能辨别</w:t>
      </w:r>
      <w:r>
        <w:rPr>
          <w:rFonts w:eastAsia="楷体_GB2312" w:ascii="楷体_GB2312" w:hAnsi="楷体_GB2312"/>
          <w:color w:val="000000"/>
        </w:rPr>
        <w:t>140</w:t>
      </w:r>
      <w:r>
        <w:rPr>
          <w:rFonts w:ascii="楷体_GB2312" w:hAnsi="楷体_GB2312" w:eastAsia="楷体_GB2312"/>
          <w:color w:val="000000"/>
        </w:rPr>
        <w:t>亿光年</w:t>
      </w:r>
      <w:r>
        <w:rPr>
          <w:rFonts w:ascii="楷体_GB2312" w:hAnsi="楷体_GB2312" w:eastAsia="楷体_GB2312"/>
          <w:color w:val="000000"/>
          <w:em w:val="underDot"/>
        </w:rPr>
        <w:t>以外</w:t>
      </w:r>
      <w:r>
        <w:rPr>
          <w:rFonts w:ascii="楷体_GB2312" w:hAnsi="楷体_GB2312" w:eastAsia="楷体_GB2312"/>
          <w:color w:val="000000"/>
        </w:rPr>
        <w:t>的物体。此后哈勃的陀螺仪、太阳能电池板、影像摄谱仪、绝热毯、冷却剂等都出现过故障，历经五次“手术”才恢复正常。然而哈勃望远镜面临的挑战，也激励着人们推动科研设备及制造技术的革新。每一次维修都让哈勃能够看得更清晰、更遥远。</w:t>
      </w:r>
      <w:r>
        <w:rPr>
          <w:rFonts w:eastAsia="楷体_GB2312" w:ascii="楷体_GB2312" w:hAnsi="楷体_GB2312"/>
          <w:color w:val="000000"/>
        </w:rPr>
        <w:t>2009</w:t>
      </w:r>
      <w:r>
        <w:rPr>
          <w:rFonts w:ascii="楷体_GB2312" w:hAnsi="楷体_GB2312" w:eastAsia="楷体_GB2312"/>
          <w:color w:val="000000"/>
        </w:rPr>
        <w:t>年第五次维修后，哈勃望远镜的观测能力已是最初设计的</w:t>
      </w:r>
      <w:r>
        <w:rPr>
          <w:rFonts w:eastAsia="楷体_GB2312" w:ascii="楷体_GB2312" w:hAnsi="楷体_GB2312"/>
          <w:color w:val="000000"/>
        </w:rPr>
        <w:t>100</w:t>
      </w:r>
      <w:r>
        <w:rPr>
          <w:rFonts w:ascii="楷体_GB2312" w:hAnsi="楷体_GB2312" w:eastAsia="楷体_GB2312"/>
          <w:color w:val="000000"/>
        </w:rPr>
        <w:t>倍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哈勃望远镜得到的数据引发了天文学的革命：它确定了宇宙历史为</w:t>
      </w:r>
      <w:r>
        <w:rPr>
          <w:rFonts w:eastAsia="楷体_GB2312" w:ascii="楷体_GB2312" w:hAnsi="楷体_GB2312"/>
          <w:color w:val="000000"/>
        </w:rPr>
        <w:t>137</w:t>
      </w:r>
      <w:r>
        <w:rPr>
          <w:rFonts w:ascii="楷体_GB2312" w:hAnsi="楷体_GB2312" w:eastAsia="楷体_GB2312"/>
          <w:color w:val="000000"/>
        </w:rPr>
        <w:t>亿年左右，证实超大质量黑洞处于大多数星系的中心，它让科学家更好地理解恒星和行星的形成，并探测到太阳系外存在有机物。</w:t>
      </w: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年来，科学家利用哈勃望远镜的数据发表了</w:t>
      </w:r>
      <w:r>
        <w:rPr>
          <w:rFonts w:eastAsia="楷体_GB2312" w:ascii="楷体_GB2312" w:hAnsi="楷体_GB2312"/>
          <w:color w:val="000000"/>
        </w:rPr>
        <w:t>7500</w:t>
      </w:r>
      <w:r>
        <w:rPr>
          <w:rFonts w:ascii="楷体_GB2312" w:hAnsi="楷体_GB2312" w:eastAsia="楷体_GB2312"/>
          <w:color w:val="000000"/>
        </w:rPr>
        <w:t>多篇论文，使之成为历史上最有科学价值的仪器。美国资深宇航员马斯格雷夫说，哈勃望远镜的价值不仅在于它是一台强大的机器，而且在于它把宇宙论、神学、哲学和天文学贯穿了起来。它是人类的一面镜子，让人类自省：这是一个什么样的宇宙？我们处在什么位置？我们是谁，我们该如何作为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虽然哈勃望远镜将于</w:t>
      </w:r>
      <w:r>
        <w:rPr>
          <w:rFonts w:eastAsia="楷体_GB2312" w:ascii="楷体_GB2312" w:hAnsi="楷体_GB2312"/>
          <w:color w:val="000000"/>
        </w:rPr>
        <w:t>2014</w:t>
      </w:r>
      <w:r>
        <w:rPr>
          <w:rFonts w:ascii="楷体_GB2312" w:hAnsi="楷体_GB2312" w:eastAsia="楷体_GB2312"/>
          <w:color w:val="000000"/>
        </w:rPr>
        <w:t>年退休，詹姆</w:t>
      </w:r>
      <w:r>
        <w:rPr>
          <w:rFonts w:ascii="楷体_GB2312" w:hAnsi="楷体_GB2312" w:cs="宋体;SimSun" w:eastAsia="楷体_GB2312"/>
          <w:color w:val="000000"/>
        </w:rPr>
        <w:t>斯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eastAsia="楷体_GB2312"/>
          <w:color w:val="000000"/>
        </w:rPr>
        <w:t>韦伯太空望远镜将接过它的接力棒，将人类对深层太空的探索继续下去。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选自《天文爱好者》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第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期，略有删改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选文说明的对象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②段中划横线的句子运用了哪两种说明方法？各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选文</w:t>
      </w:r>
      <w:r>
        <w:rPr>
          <w:rFonts w:ascii="宋体;SimSun" w:hAnsi="宋体;SimSun" w:cs="宋体;SimSun"/>
          <w:szCs w:val="21"/>
        </w:rPr>
        <w:t>第④段引述马斯格雷夫的言论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③段中加着重号的“以外”能够删去？请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升空伊始，哈勃就被发现患了“近视眼”，不能辨别</w:t>
      </w:r>
      <w:r>
        <w:rPr>
          <w:rFonts w:eastAsia="楷体_GB2312" w:ascii="楷体_GB2312" w:hAnsi="楷体_GB2312"/>
          <w:color w:val="000000"/>
        </w:rPr>
        <w:t>140</w:t>
      </w:r>
      <w:r>
        <w:rPr>
          <w:rFonts w:ascii="楷体_GB2312" w:hAnsi="楷体_GB2312" w:eastAsia="楷体_GB2312"/>
          <w:color w:val="000000"/>
        </w:rPr>
        <w:t>亿光年</w:t>
      </w:r>
      <w:r>
        <w:rPr>
          <w:rFonts w:ascii="楷体_GB2312" w:hAnsi="楷体_GB2312" w:eastAsia="楷体_GB2312"/>
          <w:color w:val="000000"/>
          <w:em w:val="underDot"/>
        </w:rPr>
        <w:t>以外</w:t>
      </w:r>
      <w:r>
        <w:rPr>
          <w:rFonts w:ascii="楷体_GB2312" w:hAnsi="楷体_GB2312" w:eastAsia="楷体_GB2312"/>
          <w:color w:val="000000"/>
        </w:rPr>
        <w:t>的物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请你对本文的题目作出客观的评价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四、阅读下面的记叙文，回答</w:t>
      </w:r>
      <w:r>
        <w:rPr/>
        <w:t>20-23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还原善意的本来模样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故事发生在加拿大魁北克省的一个小城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  <w:u w:val="single"/>
        </w:rPr>
        <w:t>一个风雪飘飞的傍晚，寒冷和积雪让往日川流不息的马路变得静谧而安详</w:t>
      </w:r>
      <w:r>
        <w:rPr>
          <w:rFonts w:ascii="楷体_GB2312" w:hAnsi="楷体_GB2312" w:eastAsia="楷体_GB2312"/>
        </w:rPr>
        <w:t>。在风雪的簇拥中，一辆白色的轿车像年迈的老人慢慢地向前蠕动，车上的鲁尼兹小小翼翼地驾驶着，他接到了儿子高烧住在医院的电话，作为父亲他必须赶到医院，守候在儿子身边。他心急如焚又全神贯注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走出不远，鲁尼兹便看到在前边不远处，有一个蹒跚的身影在晃动。善良的鲁尼兹似乎连想都没想，就把车子缓缓地停在那个身影旁边。“请问，需要我的帮助吗？”他探出头大声地问道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上车的是一个约有六十开外的老者，说前面不远处的农场就是自已的家，上午出来办事，没有想到回来时，公交汽车因雪大停运了，只好徒步走回去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主动搭载与人方便对鲁尼兹来说是再寻常不过的一件事了，可他没有想到这一次的善举却非比寻常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车在一个长长的斜坡上滑行，迎面有一辆矫车喘息着踉跄驶过来，鲁尼兹下意识的开始踩刹车，然而，意想不到的事情发生了，车像醉汉一般，固执地调转车头，向路边撞去，一头撞在一棵大树上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等鲁尼兹醒来，他已经躺在医院里，所幸，他只是断了两根肋骨，脑部受到震荡。他急于知道老人的情形，护士告诉他，老人做了开颅手术，还在昏迷中。鲁尼兹心里猛地一沉：他的好心，竟会给老人带来如此深重的重创，这是他没有想到的，他又想起自己不太富裕的家庭，他不知该如何应对这场突如其来的灾难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老人的家人来了，很友好地握了鲁尼兹的手，安慰并感谢他，感谢他对老人在风雪中的帮助。即便如此，老人的家人请来的律师还是如期而至，按着当地的法律，鲁尼兹要为自己的过失负责，承担老人百分之七十的医疗费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那一年的冬天似乎特别的寒冷，</w:t>
      </w:r>
      <w:r>
        <w:rPr>
          <w:rFonts w:ascii="楷体_GB2312" w:hAnsi="楷体_GB2312" w:eastAsia="楷体_GB2312"/>
          <w:em w:val="underDot"/>
        </w:rPr>
        <w:t>鲁尼兹觉得心像浸在冰冷的白色里</w:t>
      </w:r>
      <w:r>
        <w:rPr>
          <w:rFonts w:ascii="楷体_GB2312" w:hAnsi="楷体_GB2312" w:eastAsia="楷体_GB2312"/>
        </w:rPr>
        <w:t>，不知什么时候能走出这长长的冬季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老人在沉沉昏睡了二十多天后奇迹般地醒过来了，谁也没有想到，清醒后的老人，开口说的第一句话竟是“要感恩，不要赔偿，善意都是美好的，不要伤了好人的心。”家人愣住了，接着，律师也怔住了，继而，小城里的人被震住了，老人肺腑之言在人们心里引起了共鸣。小城被感动了，人们纷纷走上街头，打着“让善意不再尴尬”“拯救爱心”的条幅，为仁慈的老人募捐。一时间，爱心像空中飘飞的雪花纷至沓来，收到的善款之多，超出了人们的想象，更令人钦佩的是，老人又把这些善款全部捐出来，成立了“爱心救助基金”，专门用来帮助那些因爱而遭遇尴尬的好心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多少年过去了，老人早已离开了人世，但以老人名字命名的基金却像滚雪球一样的发展壮大，爱与被爱也宛如吻合的齿轮，互相带动，循环传送，小城的人们把人性中最高贵的品德——仁慈善良演绎的淋漓尽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魁北克省举行的最受爱戴的人物评选活动中，人们毫无争议的写上老人的名字——卢森斯，人们这样评价老人：爱原本就是喜悦的关怀和无求的付出，当爱心遭遇法律的碰撞，善意被扭曲时，是老人还原了善意的本来模样，让人们可以毫不戒备地去爱，再没有什么能比生活在和谐有情的社会更让人愉悦和欢欣的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照亮世间的不是日月，而是人心”。倘若赠人玫瑰，手留尖刺，谁还愿赠与？每一颗爱心都是真诚美丽的，都应该得到尊重和赞赏；每一个善意都是美好的，都应该馥郁芬芳。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Cs w:val="21"/>
        </w:rPr>
        <w:t>（选自《青年博览》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第</w:t>
      </w:r>
      <w:r>
        <w:rPr>
          <w:rFonts w:eastAsia="仿宋_GB2312" w:ascii="仿宋_GB2312" w:hAnsi="仿宋_GB2312"/>
          <w:szCs w:val="21"/>
        </w:rPr>
        <w:t>23</w:t>
      </w:r>
      <w:r>
        <w:rPr>
          <w:rFonts w:ascii="仿宋_GB2312" w:hAnsi="仿宋_GB2312" w:eastAsia="仿宋_GB2312"/>
          <w:szCs w:val="21"/>
        </w:rPr>
        <w:t>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选文围绕“还原善意的本来模样”记叙了一个完整的故事，请按记叙的要素填写下面的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时间：一个风雪飘飞的傍晚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地点：加拿大魁北克省的一个小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物：鲁尼兹、卢森斯老人及其家属、小城的人们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起因：</w:t>
      </w:r>
      <w:r>
        <w:rPr>
          <w:rFonts w:ascii="楷体_GB2312" w:hAnsi="楷体_GB2312" w:eastAsia="楷体_GB231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</w:rPr>
        <w:t>经过：</w:t>
      </w:r>
      <w:r>
        <w:rPr>
          <w:rFonts w:ascii="楷体_GB2312" w:hAnsi="楷体_GB2312" w:eastAsia="楷体_GB231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</w:rPr>
        <w:t>结果：</w:t>
      </w:r>
      <w:r>
        <w:rPr>
          <w:rFonts w:ascii="楷体_GB2312" w:hAnsi="楷体_GB2312" w:eastAsia="楷体_GB2312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第②段中划线句子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阅读第⑨段，注意加着重号的语句，描摹并写出鲁尼兹当时的心理活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从表达方式和情感两方面分析最后一段在全文中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请就本文中的人物提出自己的疑问，并作出简要回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回答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三部分（</w:t>
      </w:r>
      <w:r>
        <w:rPr>
          <w:rFonts w:eastAsia="楷体_GB2312" w:cs="宋体;SimSun" w:ascii="楷体_GB2312" w:hAnsi="楷体_GB2312"/>
          <w:sz w:val="28"/>
          <w:szCs w:val="28"/>
        </w:rPr>
        <w:t>25</w:t>
      </w:r>
      <w:r>
        <w:rPr>
          <w:rFonts w:ascii="楷体_GB2312" w:hAnsi="楷体_GB2312" w:cs="宋体;SimSun" w:eastAsia="楷体_GB2312"/>
          <w:sz w:val="28"/>
          <w:szCs w:val="28"/>
        </w:rPr>
        <w:t xml:space="preserve">题 </w:t>
      </w:r>
      <w:r>
        <w:rPr>
          <w:rFonts w:eastAsia="楷体_GB2312" w:cs="宋体;SimSun" w:ascii="楷体_GB2312" w:hAnsi="楷体_GB2312"/>
          <w:sz w:val="28"/>
          <w:szCs w:val="28"/>
        </w:rPr>
        <w:t>50</w:t>
      </w:r>
      <w:r>
        <w:rPr>
          <w:rFonts w:ascii="楷体_GB2312" w:hAnsi="楷体_GB2312" w:cs="宋体;SimSun" w:eastAsia="楷体_GB2312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根据下面的要求，任选其中一题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特殊的礼物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再见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如果选择第二题，请把题目补充完整；②有真情实感，力求有创意，不得套写抄袭；③文体自定，文章中不要出现真实的地名、校名和人名；④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写成诗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888355" cy="827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26455" cy="840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09945" cy="819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5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46470" cy="635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3:14:00Z</dcterms:created>
  <dc:creator/>
  <dc:description/>
  <cp:keywords/>
  <dc:language>en-US</dc:language>
  <cp:lastModifiedBy>zmj</cp:lastModifiedBy>
  <dcterms:modified xsi:type="dcterms:W3CDTF">2011-06-20T11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