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河北省</w:t>
      </w:r>
      <w:r>
        <w:rPr>
          <w:b/>
          <w:sz w:val="24"/>
          <w:szCs w:val="24"/>
        </w:rPr>
        <w:t>2011</w:t>
      </w:r>
      <w:r>
        <w:rPr>
          <w:rFonts w:cs="宋体;SimSun"/>
          <w:b/>
          <w:sz w:val="24"/>
          <w:szCs w:val="24"/>
        </w:rPr>
        <w:t>年初中毕业生升学文化课考试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语文试卷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考生注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本试卷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页，总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0</w:t>
      </w:r>
      <w:r>
        <w:rPr>
          <w:rFonts w:cs="宋体;SimSun"/>
          <w:sz w:val="24"/>
          <w:szCs w:val="24"/>
        </w:rPr>
        <w:t>分，考试时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0</w:t>
      </w:r>
      <w:r>
        <w:rPr>
          <w:rFonts w:cs="宋体;SimSun"/>
          <w:sz w:val="24"/>
          <w:szCs w:val="24"/>
        </w:rPr>
        <w:t>分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答卷前将密刻线左侧的项目填写清楚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答案须用蓝色、黑色钢笔或圆珠笔书写。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第一部分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~6</w:t>
      </w:r>
      <w:r>
        <w:rPr>
          <w:rFonts w:cs="宋体;SimSun"/>
          <w:sz w:val="24"/>
          <w:szCs w:val="24"/>
        </w:rPr>
        <w:t>题　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在下面的横线上填写出相应的句子。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，波涛如怒，山河表里潼关路。（《山坡羊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懂关怀古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，梦回吹角连营。（《破阵子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为陈同南赋壮词以寄之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，不亦乐乎？（《论语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学而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先达德隆望尊，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，未尝稍降辞色。以送东阳马生序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请从学过的古诗中选出一个含有“霜”字的完整诗句：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＿，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  <w:u w:val="single"/>
        </w:rPr>
        <w:t>　　　　　　　　　　　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阅读下面的文字，回答后面的问题。（某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繁花似锦的夏季来临，她牵着我的手慢步在田纳西河的岸边，望着田野、山坡，人们正在田间地头翻上播种。我们在河边温软的草地上坐下，开始了人生新的课程。在这里，我明白了大自然施与人类的恩慧，我懂得了阳光雨露如何使树木在大地上茁壮成长起来；我懂得了鸟儿如何筑巢，如何繁衍，如何随着季节的变化而迁徙；也懂得了松鼠、！鹿等动物如何觅食，如何栖息。我了解的事情越岁就越感到自然的伟大和世界的美好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）给下面词语中加着重号的字注音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繁衍（　　）　②栖（　）息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这段文字中有两个错别字，请找出来并加以改正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应改为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。　　　　②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应改为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。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依次填入下列句子横线处的词语，正确的一项是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…………………………【　】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春天来了，天气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变暖，冰雪开始融化，树枝上也绽出了嫩芽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我和同行的人谈起这件事，大家的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并不十分强烈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这篇文章段落之间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自然，前后相互照应，结构十分严谨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逐步　反映　过度　　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逐渐　反应　过渡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逐步　反应　过渡　　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逐渐　反映　过度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下列句子的排列顺序，正确的一项是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………………………………………【　】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由“形符”和‘“声符”组合起来的字就是形声字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现在的汉字，大部分都是用这种方法造出来的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我们的祖先想到一个好办法，他们把一个字分成两部分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用图形构成的象形文字有很大的局限性，它无法分辨相似的事物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另一部分是一个同音（或近音）的字，用来表示事物的读音，这部分称为‘卡符”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一部分是一个“象形字”，表示事物的类别，这部分称为“形符”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这样，事物的形状无论多么相似，只要读音上有区别，都可造出不同的字形去表达了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②③⑤</w:t>
      </w:r>
      <w:r>
        <w:rPr>
          <w:rFonts w:ascii="宋体;SimSun" w:hAnsi="宋体;SimSun" w:cs="宋体;SimSun"/>
          <w:sz w:val="24"/>
          <w:szCs w:val="24"/>
        </w:rPr>
        <w:t>⑥⑦</w:t>
      </w:r>
      <w:r>
        <w:rPr>
          <w:rFonts w:cs="宋体;SimSun"/>
          <w:sz w:val="24"/>
          <w:szCs w:val="24"/>
        </w:rPr>
        <w:t>①④　　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④②①⑤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⑦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①②④③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⑤　　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④③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⑤①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②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下列句子中，标点符号使用有误的一项是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…………………………………【　】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榆林很古，一下车就感觉到了。出站的地方就是残缺的城墙，一条旧街上，坐落着三种不同样式的古楼，人与车在楼下穿行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宋代词人秦观的“斜阳外，寒鸦万点，流水绕孤村”，是从隋场帝扬广的诗句“寒鸦万点，流水绕孤村”中化用来的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花种得好，姹紫嫣红，满园芬芳，可以欣赏，菜种得好，嫩绿的茎时、肥硕的块根和果实，却可以食用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现在的天文学，不是光研究太阳、月亮、星星在天上的位置和运行规律，还要研究星星里头的变化，研究宇宙的演化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．阅读下面的图表，回答后面的问题。（共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从左面的图表中，你获取了哪些信息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</w:t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266065</wp:posOffset>
            </wp:positionV>
            <wp:extent cx="2028825" cy="1352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  <w:u w:val="single"/>
        </w:rPr>
        <w:t>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你最喜欢从哪个途径获取科技信息？请说出理由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宋体;SimSun"/>
          <w:sz w:val="24"/>
          <w:szCs w:val="24"/>
        </w:rPr>
        <w:t>第二部分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阅读下面的宋词，回答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题。门分）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水调歌头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丙辰中秋，欢饮达旦，大醉，作才匕篇，兼怀子由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明月儿时有？把酒问青天。不多。天上官闭，今夕是何年。我欲乘风归去，又恐琼楼玉，高处不胜寒。鱼生元竟色</w:t>
      </w:r>
      <w:r>
        <w:rPr>
          <w:sz w:val="24"/>
          <w:szCs w:val="24"/>
        </w:rPr>
        <w:t>j</w:t>
      </w:r>
      <w:r>
        <w:rPr>
          <w:rFonts w:cs="宋体;SimSun"/>
          <w:sz w:val="24"/>
          <w:szCs w:val="24"/>
        </w:rPr>
        <w:t>勉座上且。转朱阁，低绩户，照无眠。不应有恨，何事长向别时国？人有悲欢离合，月有阴晴圆缺，此事古难全。但愿人长久，千里共婢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请就词中加线句子的内容质疑（只提一个疑问，不作答）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简析“转朱阁，低椅户，照无眠”一句中加着重号词语的表达效果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阅读下面的文言文，回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题。（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rFonts w:ascii="楷体;黑体" w:hAnsi="楷体;黑体" w:eastAsia="楷体;黑体" w:cs="楷体;黑体"/>
          <w:sz w:val="24"/>
          <w:szCs w:val="24"/>
        </w:rPr>
      </w:pPr>
      <w:r>
        <w:rPr>
          <w:rFonts w:cs="宋体;SimSun"/>
          <w:sz w:val="24"/>
          <w:szCs w:val="24"/>
        </w:rPr>
        <w:t>【甲】</w:t>
      </w:r>
      <w:r>
        <w:rPr>
          <w:rFonts w:ascii="黑体;SimHei" w:hAnsi="黑体;SimHei" w:cs="黑体;SimHei" w:eastAsia="黑体;SimHei"/>
          <w:sz w:val="24"/>
          <w:szCs w:val="24"/>
        </w:rPr>
        <w:t>林尽水源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便得一山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山有小</w:t>
      </w:r>
      <w:r>
        <w:rPr>
          <w:rFonts w:ascii="chs_boot;宋体" w:hAnsi="chs_boot;宋体" w:cs="chs_boot;宋体" w:eastAsia="chs_boot;宋体"/>
          <w:sz w:val="24"/>
          <w:szCs w:val="24"/>
        </w:rPr>
        <w:t>。，</w:t>
      </w:r>
      <w:r>
        <w:rPr>
          <w:rFonts w:ascii="黑体;SimHei" w:hAnsi="黑体;SimHei" w:cs="黑体;SimHei" w:eastAsia="黑体;SimHei"/>
          <w:sz w:val="24"/>
          <w:szCs w:val="24"/>
        </w:rPr>
        <w:t>仿佛若有光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便合船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从口入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初极狭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才通人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复行数十步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豁然开朗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土地平旷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屋舍伊然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有良田美池桑竹之属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吁陌交通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鸡犬相闻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其中往来种作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男女衣着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悉女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外人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黄发垂量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并怕然自乐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楷体;黑体" w:hAnsi="楷体;黑体" w:eastAsia="楷体;黑体" w:cs="楷体;黑体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见渔人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乃大惊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问所从来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具答之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便要还家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设酒杀鸡作食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村中间有此人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咸来问讯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自云先世避秦时乱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率妻子邑人来此绝境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不复出焉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遂与外人间隔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问今是何世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乃不知有汉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无论魏晋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此人</w:t>
      </w:r>
      <w:r>
        <w:rPr>
          <w:rFonts w:ascii="chs_boot;宋体" w:hAnsi="chs_boot;宋体" w:cs="chs_boot;宋体" w:eastAsia="chs_boot;宋体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</w:rPr>
        <w:t>一为具言所闻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皆叹惋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余人各复延至其家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皆出酒食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停数日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辞去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此中人语云</w:t>
      </w:r>
      <w:r>
        <w:rPr>
          <w:rFonts w:ascii="chs_boot;宋体" w:hAnsi="chs_boot;宋体" w:cs="chs_boot;宋体" w:eastAsia="chs_boot;宋体"/>
          <w:sz w:val="24"/>
          <w:szCs w:val="24"/>
        </w:rPr>
        <w:t>：“</w:t>
      </w:r>
      <w:r>
        <w:rPr>
          <w:rFonts w:ascii="黑体;SimHei" w:hAnsi="黑体;SimHei" w:cs="黑体;SimHei" w:eastAsia="黑体;SimHei"/>
          <w:sz w:val="24"/>
          <w:szCs w:val="24"/>
        </w:rPr>
        <w:t>不足为外人道也</w:t>
      </w:r>
      <w:r>
        <w:rPr>
          <w:rFonts w:ascii="chs_boot;宋体" w:hAnsi="chs_boot;宋体" w:cs="chs_boot;宋体" w:eastAsia="chs_boot;宋体"/>
          <w:sz w:val="24"/>
          <w:szCs w:val="24"/>
        </w:rPr>
        <w:t>。”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【乙】</w:t>
      </w:r>
      <w:r>
        <w:rPr>
          <w:rFonts w:ascii="黑体;SimHei" w:hAnsi="黑体;SimHei" w:cs="黑体;SimHei" w:eastAsia="黑体;SimHei"/>
          <w:sz w:val="24"/>
          <w:szCs w:val="24"/>
        </w:rPr>
        <w:t>岳飞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字鹏举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相州汤阴</w:t>
      </w:r>
      <w:r>
        <w:rPr>
          <w:rFonts w:ascii="chs_boot;宋体" w:hAnsi="chs_boot;宋体" w:cs="chs_boot;宋体" w:eastAsia="chs_boot;宋体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少负</w:t>
      </w:r>
      <w:r>
        <w:rPr>
          <w:rFonts w:ascii="chs_boot;宋体" w:hAnsi="chs_boot;宋体" w:cs="chs_boot;宋体" w:eastAsia="chs_boot;宋体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气节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沉厚寡言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天资敏悟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强</w:t>
      </w:r>
      <w:r>
        <w:rPr>
          <w:rFonts w:ascii="chs_boot;宋体" w:hAnsi="chs_boot;宋体" w:cs="chs_boot;宋体" w:eastAsia="chs_boot;宋体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记书传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尤好</w:t>
      </w:r>
      <w:r>
        <w:rPr>
          <w:rFonts w:ascii="chs_boot;宋体" w:hAnsi="chs_boot;宋体" w:cs="chs_boot;宋体" w:eastAsia="chs_boot;宋体"/>
          <w:sz w:val="24"/>
          <w:szCs w:val="24"/>
        </w:rPr>
        <w:t>《</w:t>
      </w:r>
      <w:r>
        <w:rPr>
          <w:rFonts w:ascii="黑体;SimHei" w:hAnsi="黑体;SimHei" w:cs="黑体;SimHei" w:eastAsia="黑体;SimHei"/>
          <w:sz w:val="24"/>
          <w:szCs w:val="24"/>
        </w:rPr>
        <w:t>左氏春秋</w:t>
      </w:r>
      <w:r>
        <w:rPr>
          <w:rFonts w:ascii="chs_boot;宋体" w:hAnsi="chs_boot;宋体" w:cs="chs_boot;宋体" w:eastAsia="chs_boot;宋体"/>
          <w:sz w:val="24"/>
          <w:szCs w:val="24"/>
        </w:rPr>
        <w:t>》</w:t>
      </w:r>
      <w:r>
        <w:rPr>
          <w:rFonts w:ascii="黑体;SimHei" w:hAnsi="黑体;SimHei" w:cs="黑体;SimHei" w:eastAsia="黑体;SimHei"/>
          <w:sz w:val="24"/>
          <w:szCs w:val="24"/>
        </w:rPr>
        <w:t>及利</w:t>
      </w:r>
      <w:r>
        <w:rPr>
          <w:rFonts w:ascii="chs_boot;宋体" w:hAnsi="chs_boot;宋体" w:cs="chs_boot;宋体" w:eastAsia="chs_boot;宋体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吴兵法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家贫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拾薪为烛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诵习达旦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不寐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生有神力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未冠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能挽弓三百斤</w:t>
      </w:r>
      <w:r>
        <w:rPr>
          <w:rFonts w:ascii="chs_boot;宋体" w:hAnsi="chs_boot;宋体" w:cs="chs_boot;宋体" w:eastAsia="chs_boot;宋体"/>
          <w:sz w:val="24"/>
          <w:szCs w:val="24"/>
        </w:rPr>
        <w:t>“。</w:t>
      </w:r>
      <w:r>
        <w:rPr>
          <w:rFonts w:ascii="黑体;SimHei" w:hAnsi="黑体;SimHei" w:cs="黑体;SimHei" w:eastAsia="黑体;SimHei"/>
          <w:sz w:val="24"/>
          <w:szCs w:val="24"/>
        </w:rPr>
        <w:t>学射于周同</w:t>
      </w:r>
      <w:r>
        <w:rPr>
          <w:rFonts w:ascii="chs_boot;宋体" w:hAnsi="chs_boot;宋体" w:cs="chs_boot;宋体" w:eastAsia="chs_boot;宋体"/>
          <w:sz w:val="24"/>
          <w:szCs w:val="24"/>
        </w:rPr>
        <w:t>”。</w:t>
      </w:r>
      <w:r>
        <w:rPr>
          <w:rFonts w:ascii="黑体;SimHei" w:hAnsi="黑体;SimHei" w:cs="黑体;SimHei" w:eastAsia="黑体;SimHei"/>
          <w:sz w:val="24"/>
          <w:szCs w:val="24"/>
        </w:rPr>
        <w:t>同射三夹</w:t>
      </w:r>
      <w:r>
        <w:rPr>
          <w:rFonts w:ascii="chs_boot;宋体" w:hAnsi="chs_boot;宋体" w:cs="chs_boot;宋体" w:eastAsia="chs_boot;宋体"/>
          <w:sz w:val="24"/>
          <w:szCs w:val="24"/>
        </w:rPr>
        <w:t>“，</w:t>
      </w:r>
      <w:r>
        <w:rPr>
          <w:rFonts w:ascii="黑体;SimHei" w:hAnsi="黑体;SimHei" w:cs="黑体;SimHei" w:eastAsia="黑体;SimHei"/>
          <w:sz w:val="24"/>
          <w:szCs w:val="24"/>
        </w:rPr>
        <w:t>皆中的</w:t>
      </w:r>
      <w:r>
        <w:rPr>
          <w:rFonts w:ascii="chs_boot;宋体" w:hAnsi="chs_boot;宋体" w:cs="chs_boot;宋体" w:eastAsia="chs_boot;宋体"/>
          <w:sz w:val="24"/>
          <w:szCs w:val="24"/>
        </w:rPr>
        <w:t>”，</w:t>
      </w:r>
      <w:r>
        <w:rPr>
          <w:rFonts w:ascii="黑体;SimHei" w:hAnsi="黑体;SimHei" w:cs="黑体;SimHei" w:eastAsia="黑体;SimHei"/>
          <w:sz w:val="24"/>
          <w:szCs w:val="24"/>
        </w:rPr>
        <w:t>以示飞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飞引弓一发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破其害</w:t>
      </w:r>
      <w:r>
        <w:rPr>
          <w:rFonts w:ascii="chs_boot;宋体" w:hAnsi="chs_boot;宋体" w:cs="chs_boot;宋体" w:eastAsia="chs_boot;宋体"/>
          <w:sz w:val="24"/>
          <w:szCs w:val="24"/>
        </w:rPr>
        <w:t>“；</w:t>
      </w:r>
      <w:r>
        <w:rPr>
          <w:rFonts w:ascii="黑体;SimHei" w:hAnsi="黑体;SimHei" w:cs="黑体;SimHei" w:eastAsia="黑体;SimHei"/>
          <w:sz w:val="24"/>
          <w:szCs w:val="24"/>
        </w:rPr>
        <w:t>再发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又中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同大惊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以所受良弓赠之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飞由是益自练习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尽得同术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相州汤阴：今河南汤阴。②负：具有。③强：擅长于。④斤：在这里表示弓的强度的单位。⑤周同：人名，擅长射箭。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矢：箭。</w:t>
      </w:r>
      <w:r>
        <w:rPr>
          <w:rFonts w:ascii="宋体;SimSun" w:hAnsi="宋体;SimSun" w:cs="宋体;SimSun"/>
        </w:rPr>
        <w:t>⑦</w:t>
      </w:r>
      <w:r>
        <w:rPr>
          <w:rFonts w:cs="宋体;SimSun"/>
        </w:rPr>
        <w:t>的：箭靶的中心。</w:t>
      </w:r>
      <w:r>
        <w:rPr>
          <w:rFonts w:ascii="宋体;SimSun" w:hAnsi="宋体;SimSun" w:cs="宋体;SimSun"/>
        </w:rPr>
        <w:t>⑧筈</w:t>
      </w:r>
      <w:r>
        <w:rPr>
          <w:rFonts w:cs="宋体;SimSun" w:ascii="宋体;SimSun" w:hAnsi="宋体;SimSun"/>
        </w:rPr>
        <w:t>(kuó)</w:t>
      </w:r>
      <w:r>
        <w:rPr>
          <w:rFonts w:cs="宋体;SimSun"/>
        </w:rPr>
        <w:t>：箭的尾部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．解释下列句子中加着重号的词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余人各复延至其家延：．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生有神力，未冠，能挽弓三百斤未冠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．跟例句中的“与”意义和用法不同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………………【　】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例句：率妻子邑人来止匕绝境，不复出焉，速与外人间隔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且欲与常马等不可得，安求其能千里也？　　（《马说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呼尔而与之，行道之人弗受。　　（《以鱼我所欲也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似与游者相乐。　　（《小石潭记》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先帝在时，每与臣论此事，未尝不叹息痛恨于桓、灵也。　（《出师表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．把下列句子翻译成现代汉语。以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此人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一为具言所闻，旨叹惋。</w:t>
      </w:r>
    </w:p>
    <w:p>
      <w:pPr>
        <w:pStyle w:val="Normal"/>
        <w:snapToGrid w:val="false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译文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飞由是盖自练习，尽得同术。　</w:t>
      </w:r>
    </w:p>
    <w:p>
      <w:pPr>
        <w:pStyle w:val="Normal"/>
        <w:snapToGrid w:val="false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译文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．选文甲中桃花源的美好和谐表现在哪些方面？请用自己的话概括。门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．选文乙是从哪两个方面来表现岳飞年少有志的？门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阅读下面的议论文，回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题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现代西方教育中有“尝试错误”的理论；五百年前，明朝人沈君烈就提出“终日学终日误，终日误终日中的观点。可见，在错误中学习，勇于尝试，就有机会获得成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刘邦的成功，得益于在错误处注意学习。有人当面指责他，不应该一面洗脚一面和长者说话；有人暗暗提示他，不应该在韩信求封齐王的使者面前发脾气；有人诚恳，怎告他，不应该迷恋各国佳丽，要赶快迁都回关中去……他总会翻然醒悟，在错误中学到很多，终于获得事业的成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由此想起《替虚》上的一句名言：“项羽日胜而亡，高祖日败而王。”因为缺少学习改进的机会，引台至终固守一套僵化的战略，所以日胜反而灭亡；因为在失败之中善于学习，不断总结经验教训，所以日败反而称王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“</w:t>
      </w:r>
      <w:r>
        <w:rPr>
          <w:rFonts w:cs="宋体;SimSun"/>
          <w:sz w:val="24"/>
          <w:szCs w:val="24"/>
        </w:rPr>
        <w:t>逐日淘沙定有扩，成功的金砖就是从淘洗错误的沙砾中诞生的。有急者，不但不应为错误、失败而气馁，反而应该以失败为师，在错误中汲取教训，从而走向成功的彼岸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．选文的中心论点是什么？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．选文②③两段的顺序能否调换？请说出理由。门分）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．请简要分析选文第⑤段的论证思路。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．请为选文补充一个事实论据或道理论据。门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阅读下面的记叙文，回答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题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别动世界上最美的那朵花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温丝果特是一个。丽的英国小姑娘。她有着一头金黄的衰发，粉嫩的脸蛋上长着一双大大的蓝眼睛，长长的睫毛忽闪忽闪的。她的噪音柔婉甜美，非常动听。她一笑起来脸上就像绽开了一朵花。街区的人都亲切地称她为“雷丁市的安淇儿”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雷丁市是伯克郡的一个辖区。亚垦殖立臣色</w:t>
      </w:r>
      <w:r>
        <w:rPr>
          <w:sz w:val="24"/>
          <w:szCs w:val="24"/>
        </w:rPr>
        <w:t>Jkb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二</w:t>
      </w:r>
      <w:r>
        <w:rPr>
          <w:sz w:val="24"/>
          <w:szCs w:val="24"/>
        </w:rPr>
        <w:t>j</w:t>
      </w:r>
      <w:r>
        <w:rPr>
          <w:rFonts w:cs="宋体;SimSun"/>
          <w:sz w:val="24"/>
          <w:szCs w:val="24"/>
        </w:rPr>
        <w:t>艺座直上。经常有外地人来到这里定居。这年春天，温丝莱特家的左邻新搬来了一位老妇人一一珍妮芙太太。她是一个婶妇，无儿无女，只有一个侄子，也不在身边，固而显得：冲孤单。大人们都很忙，没有人愿意在她家门前驻足片刻。老妇人却吸引了温丝莱特的注意，因为她跟老妇人一样孤寂。温丝莱特的父母都是职业演员，忙碌是他们的生活常态。每天放学后，温丝莱特就会到老太太那里去，和她玩一会儿。她给老妇人讲幼儿园的趣事，老妇人给她讲好听的童话故事。尤其是周末，老少两人常常在一块儿共享快乐的时光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这个春天，珍妮芙太太感觉异常明媚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有一次，珍妮芙太太问起了温丝莱特长大后最想做什么。温丝莱特毫不犹豫地回答，像爸爸妈妈一样做演员。不过，她要成为大明星，拿奥斯卡奖。珍妮芙太太一边为</w:t>
      </w:r>
      <w:r>
        <w:rPr>
          <w:sz w:val="24"/>
          <w:szCs w:val="24"/>
        </w:rPr>
        <w:t>JJ</w:t>
      </w:r>
      <w:r>
        <w:rPr>
          <w:rFonts w:cs="宋体;SimSun"/>
          <w:sz w:val="24"/>
          <w:szCs w:val="24"/>
        </w:rPr>
        <w:t>、女孩梳头，一边赞许地点点头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在早春的花草开始卖弄风姿的时候，不如意也悄然降临了。温丝莱特的脖子上长出了一个肿块儿，足有鸽子蛋大小。父母急忙把她送到伯克郡最好的医院治疗。医生说那是一个良吐肿瘤，尚处在早期，只要一个手术问题就解决了。不过，主刀医生的手术排得太满，温丝莱特的手术要在下一周进行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丝莱特回到家中，变得沉默自闭了。她不愿去幼）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园，也不再去珍妮芙太太那儿。了，她害怕手术。一个黄昏，珍妮芙太太来到了温丝莱特的家。她问了问关于手术的一些情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摸了模温丝莱特的头，鼓励她坚强一些。接下来的两天，珍妮芙太大再也没有来过。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《莱特有点）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想她了。可是，珍妮芙太大家的门一直紧闭着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温丝莱特的手术很成功。她在医院疗养了一周后，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到了自己的家。可是，她依然没有见到珍妮芙太太。两天后的傍晚，温丝莱特放学回家后，欣喜地发现珍妮芙太大家的门敞开着！她三步并作两步跑了进去。可是，她没有见到珍妮芙太太。在房间忙着收拾东西的，是一个男子。仔细看，竟是马体医生…一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地手术时的主刀医师！温丝莱特惊奇地问：</w:t>
      </w:r>
      <w:r>
        <w:rPr>
          <w:rFonts w:cs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您怎么会到这里来？”马体医生说他是珍妮芙太太的侄子。温丝莱特于是急切地同珍妮芙太太到哪儿去了。马体医生的眼神黯淡下去，他轻声说道：“她去世了！”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原来，当珍妮芙太太得知是自己的侄子为温丝莱特主刀后，便赶往柏克郡，找到了马体。她向马体提出一个建议，一定要按颈部皮肤的纹路横向切口。因为温丝莱特脖子上的肿块）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是竖着长的，马体原本的方案是纵向切口，那样手术难度最低，风险最小。所以他显出了为难的样子。可姑妈不依不饶，非要他改变方案不可。她说：“如果刀口是纵向切的，那么将来就会留下一道醒目的疤痕，她做大明星的梦想也就被这一刀给割掉了。”马体医生答应了。可就在次日，珍妮芙太太在回雷丁市的路上不幸遭遇了车祸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温丝莱特听着，哭成了一个泪人……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时光的脚步永不停歇。转眼，温丝莱特出落成了一个亭亭玉立的美貌女孩，）顶利地成为一名演员。凭借世纪之作《泰坦尼克号》中女主角罗丝这一角色，她创造了电影史上的一个神话，并一举获得第用届奥斯卡影后的桂冠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．为什么珍妮芙太太感觉这个春天“异常明媚”？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．选文第②段加线句子属于什么描写？有什么作用？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．结合具体语境，分析下列加着重号词语和句子的表达效果。门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在早春的花草开始卖弄风姿的时候，不如意也悄然降临了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温丝莱特听着，哭成了一个泪人……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．第③段插叙了什么内容？其作用是什么？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．结合选文内容，为温丝莱特写一个简短的获奖感言。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河北省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初中毕业生升学文化课考试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参考答案</w:t>
      </w:r>
    </w:p>
    <w:p>
      <w:pPr>
        <w:pStyle w:val="Normal"/>
        <w:ind w:firstLine="309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.</w:t>
      </w:r>
      <w:r>
        <w:rPr>
          <w:rFonts w:cs="Arial" w:ascii="宋体;SimSun" w:hAnsi="宋体;SimSun"/>
          <w:color w:val="000000"/>
        </w:rPr>
        <w:t xml:space="preserve"> (1)</w:t>
      </w:r>
      <w:r>
        <w:rPr>
          <w:rFonts w:ascii="宋体;SimSun" w:hAnsi="宋体;SimSun" w:cs="Arial"/>
          <w:color w:val="000000"/>
        </w:rPr>
        <w:t>峰峦如聚</w:t>
      </w:r>
      <w:r>
        <w:rPr>
          <w:rFonts w:cs="Arial" w:ascii="宋体;SimSun" w:hAnsi="宋体;SimSun"/>
          <w:color w:val="000000"/>
        </w:rPr>
        <w:t>(2)</w:t>
      </w:r>
      <w:r>
        <w:rPr>
          <w:rFonts w:ascii="宋体;SimSun" w:hAnsi="宋体;SimSun" w:cs="Arial"/>
          <w:color w:val="000000"/>
        </w:rPr>
        <w:t>醉里挑灯看剑</w:t>
      </w:r>
      <w:r>
        <w:rPr>
          <w:rFonts w:cs="Arial" w:ascii="宋体;SimSun" w:hAnsi="宋体;SimSun"/>
          <w:color w:val="000000"/>
        </w:rPr>
        <w:t>(3)</w:t>
      </w:r>
      <w:r>
        <w:rPr>
          <w:rFonts w:ascii="宋体;SimSun" w:hAnsi="宋体;SimSun" w:cs="Arial"/>
          <w:color w:val="000000"/>
        </w:rPr>
        <w:t>有朋自远方来</w:t>
      </w:r>
      <w:r>
        <w:rPr>
          <w:rFonts w:cs="Arial" w:ascii="宋体;SimSun" w:hAnsi="宋体;SimSun"/>
          <w:color w:val="000000"/>
        </w:rPr>
        <w:t>(4)</w:t>
      </w:r>
      <w:r>
        <w:rPr>
          <w:rFonts w:ascii="宋体;SimSun" w:hAnsi="宋体;SimSun" w:cs="Arial"/>
          <w:color w:val="000000"/>
        </w:rPr>
        <w:t>门人弟子填其室</w:t>
      </w:r>
      <w:r>
        <w:rPr>
          <w:rFonts w:cs="Arial" w:ascii="宋体;SimSun" w:hAnsi="宋体;SimSun"/>
          <w:color w:val="000000"/>
        </w:rPr>
        <w:t>(5)</w:t>
      </w:r>
      <w:r>
        <w:rPr>
          <w:rFonts w:ascii="宋体;SimSun" w:hAnsi="宋体;SimSun" w:cs="Arial"/>
          <w:color w:val="000000"/>
        </w:rPr>
        <w:t>蒹葭苍苍 白露为霜；半卷红旗临易水  霜重鼓寒声不起；停车坐爱枫林晚 霜叶红于二月花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bCs/>
          <w:color w:val="000000"/>
        </w:rPr>
        <w:t>2.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①</w:t>
      </w:r>
      <w:r>
        <w:rPr>
          <w:rFonts w:cs="Arial" w:ascii="Arial" w:hAnsi="Arial"/>
          <w:color w:val="000000"/>
          <w:sz w:val="20"/>
        </w:rPr>
        <w:t>yǎn</w:t>
      </w:r>
      <w:r>
        <w:rPr>
          <w:rFonts w:cs="Arial" w:ascii="宋体;SimSun" w:hAnsi="宋体;SimSun"/>
          <w:bCs/>
          <w:color w:val="000000"/>
        </w:rPr>
        <w:t>②</w:t>
      </w:r>
      <w:r>
        <w:rPr>
          <w:rFonts w:cs="Arial" w:ascii="Arial" w:hAnsi="Arial"/>
          <w:color w:val="000000"/>
          <w:sz w:val="20"/>
        </w:rPr>
        <w:t>qī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①</w:t>
      </w:r>
      <w:r>
        <w:rPr>
          <w:rFonts w:ascii="Arial" w:hAnsi="Arial" w:cs="Arial"/>
          <w:color w:val="000000"/>
          <w:sz w:val="20"/>
        </w:rPr>
        <w:t>慢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/>
          <w:color w:val="000000"/>
          <w:sz w:val="20"/>
        </w:rPr>
        <w:t>漫</w:t>
      </w:r>
      <w:r>
        <w:rPr>
          <w:rFonts w:ascii="宋体;SimSun" w:hAnsi="宋体;SimSun" w:cs="Arial"/>
          <w:bCs/>
          <w:color w:val="000000"/>
        </w:rPr>
        <w:t>②慧  惠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3.B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4.D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5.C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6.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我国公民获取科技信息的渠道趋于多元化：其中，从电视、报纸、与人交谈等渠道获取科技信息的比率较高，而从一般杂志、图书、科学期刊等渠道获取的科技信息的比率较低。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示例：因特网：快捷、方便、信息量大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7.</w:t>
      </w:r>
      <w:r>
        <w:rPr>
          <w:rFonts w:ascii="宋体;SimSun" w:hAnsi="宋体;SimSun" w:cs="Arial"/>
          <w:bCs/>
          <w:color w:val="000000"/>
        </w:rPr>
        <w:t>示例一：是在月宫（天上）起舞，还是在人间起舞？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示例二：“何似在人间”是说天上好，还是人间好？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示例三：“清影”是月亮的影子，还是人的影子？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8.“</w:t>
      </w:r>
      <w:r>
        <w:rPr>
          <w:rFonts w:ascii="宋体;SimSun" w:hAnsi="宋体;SimSun" w:cs="Arial"/>
          <w:bCs/>
          <w:color w:val="000000"/>
        </w:rPr>
        <w:t>转”和“低”准确生动地描绘了月光的移动，暗示夜已深沉；“无眠”准确地表现了离别之人因不能团圆而难以放眠的情景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9.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邀请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没有成年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0.B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1.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这个人（渔人）详细地介绍了自己所听到（知道）的事，听的人都长叹表示惋惜。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岳飞因此更加刻苦训练，全部掌握了周同的射箭技术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2.</w:t>
      </w:r>
      <w:r>
        <w:rPr>
          <w:rFonts w:ascii="宋体;SimSun" w:hAnsi="宋体;SimSun" w:cs="Arial"/>
          <w:bCs/>
          <w:color w:val="000000"/>
        </w:rPr>
        <w:t>环境优美；生活愉快；民风淳朴；社会安定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3.</w:t>
      </w:r>
      <w:r>
        <w:rPr>
          <w:rFonts w:ascii="宋体;SimSun" w:hAnsi="宋体;SimSun" w:cs="Arial"/>
          <w:bCs/>
          <w:color w:val="000000"/>
        </w:rPr>
        <w:t>刻苦读书；苦练射箭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4.</w:t>
      </w:r>
      <w:r>
        <w:rPr>
          <w:rFonts w:ascii="宋体;SimSun" w:hAnsi="宋体;SimSun" w:cs="Arial"/>
          <w:bCs/>
          <w:color w:val="000000"/>
        </w:rPr>
        <w:t>在错误中学习，勇于尝试，就有机会获得成功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5.</w:t>
      </w:r>
      <w:r>
        <w:rPr>
          <w:rFonts w:ascii="宋体;SimSun" w:hAnsi="宋体;SimSun" w:cs="Arial"/>
          <w:bCs/>
          <w:color w:val="000000"/>
        </w:rPr>
        <w:t>不能：因为第②段写项羽，第③段写刘邦，第④段引用名言和论述的内容与②③段的顺序相对应，体现了议论文的结构的严谨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6.</w:t>
      </w:r>
      <w:r>
        <w:rPr>
          <w:rFonts w:ascii="宋体;SimSun" w:hAnsi="宋体;SimSun" w:cs="Arial"/>
          <w:bCs/>
          <w:color w:val="000000"/>
        </w:rPr>
        <w:t>先用古语作为道理论据，接着用学书、学医两个事例进行阐释并作为事实论据，论证中心论点；最后以古谚作精道理论据，再一次论证中心论点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7.</w:t>
      </w:r>
      <w:r>
        <w:rPr>
          <w:rFonts w:ascii="宋体;SimSun" w:hAnsi="宋体;SimSun" w:cs="Arial"/>
          <w:bCs/>
          <w:color w:val="000000"/>
        </w:rPr>
        <w:t>示例一：爱迪生在发明电灯过程中，经过无数次的试验，在失败中不断总结经验教训，最后才获得了成功。示例二：失败是成功之母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8.</w:t>
      </w:r>
      <w:r>
        <w:rPr>
          <w:rFonts w:ascii="宋体;SimSun" w:hAnsi="宋体;SimSun" w:cs="Arial"/>
          <w:bCs/>
          <w:color w:val="000000"/>
        </w:rPr>
        <w:t>因为有了温丝菜特的陪伴，珍妮芙太太不再感到孤单，心情特别舒畅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9.</w:t>
      </w:r>
      <w:r>
        <w:rPr>
          <w:rFonts w:ascii="宋体;SimSun" w:hAnsi="宋体;SimSun" w:cs="Arial"/>
          <w:bCs/>
          <w:color w:val="000000"/>
        </w:rPr>
        <w:t>自然环境（景物）描写；为珍妮芙太太的出场作铺垫，推动故事情节的发展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20.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运用拟人（或贬词褒用），生动形象地描写出花草炫耀风姿的情景。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运用夸张，突出表现了温丝菜特听到珍妮芙太太不幸遭遇后极度悲伤的情感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21.</w:t>
      </w:r>
      <w:r>
        <w:rPr>
          <w:rFonts w:ascii="宋体;SimSun" w:hAnsi="宋体;SimSun" w:cs="Arial"/>
          <w:bCs/>
          <w:color w:val="000000"/>
        </w:rPr>
        <w:t>交代了珍妮芙太太劝说医生改变手术方案的经过和遭遇不幸的情况；使文章内容丰富，情节起伏，突出了主题思想，增强了感染力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22.</w:t>
      </w:r>
      <w:r>
        <w:rPr>
          <w:rFonts w:ascii="宋体;SimSun" w:hAnsi="宋体;SimSun" w:cs="Arial"/>
          <w:bCs/>
          <w:color w:val="000000"/>
        </w:rPr>
        <w:t>示例：站在领奖台上，我感动十分荣幸！在这里，我要感谢已经去世的珍妮芙太太！没有她无私的关爱和帮助，就没有我今天的荣耀，我将永远怀念她！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23.</w:t>
      </w:r>
      <w:r>
        <w:rPr>
          <w:rFonts w:ascii="宋体;SimSun" w:hAnsi="宋体;SimSun" w:cs="Arial"/>
          <w:bCs/>
          <w:color w:val="000000"/>
        </w:rPr>
        <w:t>作文略</w:t>
      </w:r>
    </w:p>
    <w:p>
      <w:pPr>
        <w:pStyle w:val="Normal"/>
        <w:snapToGrid w:val="false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hs_boot">
    <w:altName w:val="宋体"/>
    <w:charset w:val="86"/>
    <w:family w:val="swiss"/>
    <w:pitch w:val="variable"/>
  </w:font>
  <w:font w:name="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46:00Z</dcterms:created>
  <dc:creator/>
  <dc:description/>
  <cp:keywords/>
  <dc:language>en-US</dc:language>
  <cp:lastModifiedBy>zmj</cp:lastModifiedBy>
  <dcterms:modified xsi:type="dcterms:W3CDTF">2011-06-26T1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