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启用前☆机密                               试卷类型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襄阳市初中毕业、升学统一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句子中有两个错别字，请改正后用正楷字将整个句子抄写在田字格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山青水秀古隆中，日新月移新襄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给下面一段话中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生命是什么？生命是那园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圃</w:t>
      </w:r>
      <w:r>
        <w:rPr>
          <w:rFonts w:ascii="楷体_GB2312" w:hAnsi="楷体_GB2312" w:cs="宋体;SimSun" w:eastAsia="楷体_GB2312"/>
          <w:color w:val="000000"/>
          <w:szCs w:val="21"/>
        </w:rPr>
        <w:t>（    ）中的花，在争奇斗艳中绽放光彩；生命是那草原上的马，在纵横驰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骋</w:t>
      </w:r>
      <w:r>
        <w:rPr>
          <w:rFonts w:ascii="楷体_GB2312" w:hAnsi="楷体_GB2312" w:cs="宋体;SimSun" w:eastAsia="楷体_GB2312"/>
          <w:color w:val="000000"/>
          <w:szCs w:val="21"/>
        </w:rPr>
        <w:t>（    ）中彰显英姿；生命是那峡谷中的河，在奔流不息中见证顽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成语使用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被列为世界十大思想家之首的“圣人”孔子，不仅在中国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szCs w:val="21"/>
        </w:rPr>
        <w:t>，也为世界许多国家和人民所推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少学者认为，《襄阳好风日》地方教材对中小学生的影响将是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学校合唱团的同学们正</w:t>
      </w:r>
      <w:r>
        <w:rPr>
          <w:rFonts w:ascii="宋体;SimSun" w:hAnsi="宋体;SimSun" w:cs="宋体;SimSun"/>
          <w:color w:val="000000"/>
          <w:szCs w:val="21"/>
          <w:em w:val="underDot"/>
        </w:rPr>
        <w:t>严阵以待</w:t>
      </w:r>
      <w:r>
        <w:rPr>
          <w:rFonts w:ascii="宋体;SimSun" w:hAnsi="宋体;SimSun" w:cs="宋体;SimSun"/>
          <w:color w:val="000000"/>
          <w:szCs w:val="21"/>
        </w:rPr>
        <w:t>，迎接“红歌传唱”大赛的到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国多位外交官</w:t>
      </w:r>
      <w:r>
        <w:rPr>
          <w:rFonts w:ascii="宋体;SimSun" w:hAnsi="宋体;SimSun" w:cs="宋体;SimSun"/>
          <w:color w:val="000000"/>
          <w:szCs w:val="21"/>
          <w:em w:val="underDot"/>
        </w:rPr>
        <w:t>临危受命</w:t>
      </w:r>
      <w:r>
        <w:rPr>
          <w:rFonts w:ascii="宋体;SimSun" w:hAnsi="宋体;SimSun" w:cs="宋体;SimSun"/>
          <w:color w:val="000000"/>
          <w:szCs w:val="21"/>
        </w:rPr>
        <w:t>，奔赴战火纷飞的利比亚，成功解救了我国在利公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没有语病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上下五千年的沧桑岁月中，荆楚大地上叱咤风云的政治家、博学睿智的科学家不断涌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这朴素的话语多么深刻地蕴含着人生哲理啊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庭教育的实质是爱的教育，父母爱孩子的方式决定着家庭教育的成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于他良好的心理素质和优异的表现，赢得了评委的一致好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用一句话概括下面这段文字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昨日，襄阳市第六次人口普查领导小组办公室、市统计局联合召开新闻发布会，公布全市第六次口普查主要数据：截至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日零时，全市常住人口为</w:t>
      </w:r>
      <w:r>
        <w:rPr>
          <w:rFonts w:eastAsia="楷体_GB2312" w:cs="宋体;SimSun" w:ascii="楷体_GB2312" w:hAnsi="楷体_GB2312"/>
          <w:color w:val="000000"/>
          <w:szCs w:val="21"/>
        </w:rPr>
        <w:t>5500307</w:t>
      </w:r>
      <w:r>
        <w:rPr>
          <w:rFonts w:ascii="楷体_GB2312" w:hAnsi="楷体_GB2312" w:cs="宋体;SimSun" w:eastAsia="楷体_GB2312"/>
          <w:color w:val="000000"/>
          <w:szCs w:val="21"/>
        </w:rPr>
        <w:t>人；其中枣阳市常住人口最多，达到</w:t>
      </w:r>
      <w:r>
        <w:rPr>
          <w:rFonts w:eastAsia="楷体_GB2312" w:cs="宋体;SimSun" w:ascii="楷体_GB2312" w:hAnsi="楷体_GB2312"/>
          <w:color w:val="000000"/>
          <w:szCs w:val="21"/>
        </w:rPr>
        <w:t>1004741</w:t>
      </w:r>
      <w:r>
        <w:rPr>
          <w:rFonts w:ascii="楷体_GB2312" w:hAnsi="楷体_GB2312" w:cs="宋体;SimSun" w:eastAsia="楷体_GB2312"/>
          <w:color w:val="000000"/>
          <w:szCs w:val="21"/>
        </w:rPr>
        <w:t>人；鱼梁洲常住人口最少，不足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万人。据全省第六次全国人口普查主要数据公报显示，襄阳常住人口数量位于全省第四，仅次于武汉、黄冈、荆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古典名著《水浒》塑造了一大批栩栩如生的人物形象。读下面故事片段，指出其中的“他”是哪位水浒英雄，在他身上发生过哪些著名的故事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只把这十五两银子与了金老，分付道：“你父女两个将去做盘缠，一面收扮行李。俺明日清早来发付你两个起身，看那个店主人敢留你！”，金老并女儿拜谢去了。他把这二两银子丢还了李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他”是水浒英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与“他”有关的一个著名故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各领风骚数百年。（赵翼《论诗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乡书何处达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王湾《次北固山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爱国之情，人所共有。苏轼在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中，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①    </w:t>
      </w:r>
      <w:r>
        <w:rPr>
          <w:rFonts w:ascii="宋体;SimSun" w:hAnsi="宋体;SimSun" w:cs="宋体;SimSun"/>
          <w:color w:val="000000"/>
          <w:szCs w:val="21"/>
        </w:rPr>
        <w:t>，西北望，射天狼”，表述为国立功的壮志豪情；龚自珍在《己亥杂诗》中，以“罗红不是无情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②    </w:t>
      </w:r>
      <w:r>
        <w:rPr>
          <w:rFonts w:ascii="宋体;SimSun" w:hAnsi="宋体;SimSun" w:cs="宋体;SimSun"/>
          <w:color w:val="000000"/>
          <w:szCs w:val="21"/>
        </w:rPr>
        <w:t>”吟唱为国奉献的无私精神；范仲淹在《岳阳楼记》中，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③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④   </w:t>
      </w:r>
      <w:r>
        <w:rPr>
          <w:rFonts w:ascii="宋体;SimSun" w:hAnsi="宋体;SimSun" w:cs="宋体;SimSun"/>
          <w:color w:val="000000"/>
          <w:szCs w:val="21"/>
        </w:rPr>
        <w:t>”表达忧国忧民的济世情怀；辛弃疾在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中，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⑤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⑥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抒发忠君报国的雄心壮志。这些蕴含古人炽烈情感的名句，感动了无数读者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口语交际与综合性学习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中旬，由于日本发生地震核泄露，受社会传言，我国部分地区出现了抢购食盐的现象。邻居王大爷也听信了传言，准备去超市抢购一大箱食盐，这时，你将如何劝说他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你可以这样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五彩缤纷的花季，朝气蓬勃的青春。青春，是人生交响曲中最灿烂的乐章。花季雨季的我们，应该珍爱青春，健康成长。现在，让我们一起走进“青春随想”综合性学习活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海报宣传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仿宋_GB2312" w:hAnsi="仿宋_GB2312" w:cs="宋体;SimSun" w:eastAsia="仿宋_GB2312"/>
          <w:color w:val="000000"/>
          <w:szCs w:val="21"/>
        </w:rPr>
        <w:t>为扩大本次活动的宣传影响，班长负责设计一张海报。他根据下面语段中的划线句拟出了海报宣传语的前半句，请你续写后半句。（要求：与前半句语意相关、字数相等，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曾经年少爱追梦，一心只想往前飞。是的，花季雨季的我们，都拥有灿烂的天真笑容，都拥有五彩的青春梦想，但只有珍惜美好的青春岁月，不要让似水的年华付之东流．用我们的活力、智慧、汗水去拼搏、击奋斗，才能谱写一曲无悔的青春之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宣传语：拥有青春五彩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扳块设计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仿宋_GB2312" w:hAnsi="仿宋_GB2312" w:cs="宋体;SimSun" w:eastAsia="仿宋_GB2312"/>
          <w:color w:val="000000"/>
          <w:szCs w:val="21"/>
        </w:rPr>
        <w:t>活动期间，每位同学都要办一期以“青春畅想”为主题的手抄报，请你参照示例，再设计两个板块。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示侧：</w:t>
      </w:r>
      <w:r>
        <w:rPr>
          <w:rFonts w:ascii="楷体_GB2312" w:hAnsi="楷体_GB2312" w:cs="宋体;SimSun" w:eastAsia="楷体_GB2312"/>
          <w:color w:val="000000"/>
          <w:szCs w:val="21"/>
        </w:rPr>
        <w:t>板块一：青春的宣言    板块二：青春座右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板块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板抉四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材料探究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仿宋_GB2312" w:hAnsi="仿宋_GB2312" w:cs="宋体;SimSun" w:eastAsia="仿宋_GB2312"/>
          <w:color w:val="000000"/>
          <w:szCs w:val="21"/>
        </w:rPr>
        <w:t>在本次活动中，同学们针对评选“青春形象大使”现象展开热烈讨论，现在请你结合下面两则材料，说说要想成为“青春形象大使”必须具备哪些条件。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材料一：今天下午，国家女蓝队长隋菲菲在北京交通大学正式签约《中国青年报》，成为该报青春形象大使。隋菲菲靓丽、青春、健康的外形，刻苦、坚韧的训练精神，比赛时聪明灵活的个性与《中国青年报》理性、敏锐、先锋的办报追求不谋而合。在未来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年内，隋菲菲将主要担负《中国青年报》针对青年市场的品牌代言活动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材料二：在某大学“校园青春形象大使”评选活动初赛现场，选手们表演了昆曲、武术、快板、书画等在其他选秀活动中难得一见的才艺，博得了评委们的阵阵掌声。有过其他选秀活动参赛经验的选手朱潇轩告诉记者：“通常的选秀活动，更多的是关注选手们的外表。我认为，‘校园青春形象大使’良好的文化底蕴和综合素质也是非常重要的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青春形象大使”必须具备的条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感言续说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在活动结束的晚会上，肖雅同学深情地说道：“岁月从树林穿过，留下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圈圈的年轮；哨鸽从天空飞过，留下串串的欢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。啊，青年朋友！我们从时代的舞台走过，将给社会留下些什么？”但由于太激动，只说了两句就停住了，这时你及时仿照肖雅的句式续说了一句，同样表达心中的感慨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与欣赏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古诗《过零丁洋》，完成</w:t>
      </w:r>
      <w:r>
        <w:rPr>
          <w:rFonts w:eastAsia="黑体;SimHei" w:cs="宋体;SimSun" w:ascii="黑体;SimHei" w:hAnsi="黑体;SimHei"/>
          <w:color w:val="000000"/>
          <w:szCs w:val="21"/>
        </w:rPr>
        <w:t>10-1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过零丁洋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文天祥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辛苦遭逢起一经，干戈寥落四周星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山河破碎风飘絮，身世浮沉雨打萍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惶恐滩头说惶恐，零丁洋里叹零丁。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人生自古谁无死？留取丹心照汗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文章本天成，妙手偶得之”。在诗的颈联，诗人很巧妙地借“惶恐滩”和“零丁洋”两个地名，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地名与处境融合在一起，恰到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处地表现了诗人当时的心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“人生自古谁无死？留取丹心照汗青”是千古传诵的名句，影响深远。请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两篇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12-1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甲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——</w:t>
      </w:r>
      <w:r>
        <w:rPr>
          <w:rFonts w:ascii="楷体_GB2312" w:hAnsi="楷体_GB2312" w:cs="宋体;SimSun" w:eastAsia="楷体_GB2312"/>
          <w:color w:val="000000"/>
          <w:szCs w:val="21"/>
        </w:rPr>
        <w:t>刘禹镉《陋室铭》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乙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水陆草木之花，可爱者甚蕃。晋陶渊明独爱菊。自李唐来，世人盛爱牡丹。予独爱莲之出淤泥而不染，濯清涟而不妖，中通外直，不蔓不枝，香运益清，亭亭净植，可远观而不可亵玩焉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——</w:t>
      </w:r>
      <w:r>
        <w:rPr>
          <w:rFonts w:ascii="楷体_GB2312" w:hAnsi="楷体_GB2312" w:cs="宋体;SimSun" w:eastAsia="楷体_GB2312"/>
          <w:color w:val="000000"/>
          <w:szCs w:val="21"/>
        </w:rPr>
        <w:t>周敦颐《爱莲说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子中加点词语的意思。（玢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淡笑有</w:t>
      </w:r>
      <w:r>
        <w:rPr>
          <w:rFonts w:ascii="宋体;SimSun" w:hAnsi="宋体;SimSun" w:cs="宋体;SimSun"/>
          <w:color w:val="000000"/>
          <w:szCs w:val="21"/>
          <w:em w:val="underDot"/>
        </w:rPr>
        <w:t>鸿儒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花之</w:t>
      </w:r>
      <w:r>
        <w:rPr>
          <w:rFonts w:ascii="宋体;SimSun" w:hAnsi="宋体;SimSun" w:cs="宋体;SimSun"/>
          <w:color w:val="000000"/>
          <w:szCs w:val="21"/>
          <w:em w:val="underDot"/>
        </w:rPr>
        <w:t>隐逸</w:t>
      </w:r>
      <w:r>
        <w:rPr>
          <w:rFonts w:ascii="宋体;SimSun" w:hAnsi="宋体;SimSun" w:cs="宋体;SimSun"/>
          <w:color w:val="000000"/>
          <w:szCs w:val="21"/>
        </w:rPr>
        <w:t>者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子中加点词的意思或用法相同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    水陆草木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仙则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者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濯清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妖    可远观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可亵玩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    芳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把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无丝竹之乱耳，无案牍之劳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的写法是为表情达意服务的。甲、乙两文都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写法，甲文通过为陋室作铭表明自己的抱负和情操，乙文则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表达自已的节操，两文都写得较含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两篇名文，文字优美，意味深远。请说说甲、乙两文分别表达了作者怎样的思想情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说明文《实至名归话“襄阳”》，完成</w:t>
      </w:r>
      <w:r>
        <w:rPr>
          <w:rFonts w:eastAsia="黑体;SimHei" w:cs="宋体;SimSun" w:ascii="黑体;SimHei" w:hAnsi="黑体;SimHei"/>
          <w:color w:val="000000"/>
          <w:szCs w:val="21"/>
        </w:rPr>
        <w:t>17-2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实至名归话“襄阳”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高伟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，国务院同意湖北省襄樊市更名为“襄阳市”，襄樊市襄阳区更名为“襄阳市襄州区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在鄂西北，古老的汉江流贯襄阳盆地。及至</w:t>
      </w:r>
      <w:r>
        <w:rPr>
          <w:rFonts w:cs="宋体;SimSun" w:ascii="宋体;SimSun" w:hAnsi="宋体;SimSun"/>
          <w:color w:val="000000"/>
          <w:szCs w:val="21"/>
        </w:rPr>
        <w:t>1951</w:t>
      </w:r>
      <w:r>
        <w:rPr>
          <w:rFonts w:ascii="宋体;SimSun" w:hAnsi="宋体;SimSun" w:cs="宋体;SimSun"/>
          <w:color w:val="000000"/>
          <w:szCs w:val="21"/>
        </w:rPr>
        <w:t>年，以襄阳县的中心地带——南岸的襄阳镇（县城）、北岸的樊城镇合设“襄（阳）樊（城）市”，面积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多平方千米。时隔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年，国家开始进行地方行政制度改革，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撤销襄阳地区，所辖各县划属已升格的裹樊市，使其规模骤然增至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平方千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襄樊，乃两个小地方的统称，设市后也多为“襄阳”（地区）管“裹樊”（县级市），与周边县市从无称谓上的纠葛。然而，当襄樊市取代襄阳地区后，周边县市变成下属，形成“襄樊”（市）管“襄阳”（县、区）的格局，难免平添“辈分”颠倒、“位子”坐错之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——</w:t>
      </w:r>
      <w:r>
        <w:rPr>
          <w:rFonts w:ascii="宋体;SimSun" w:hAnsi="宋体;SimSun" w:cs="宋体;SimSun"/>
          <w:color w:val="000000"/>
          <w:szCs w:val="21"/>
        </w:rPr>
        <w:t>悠久历史非“襄阳”不能延续。“襄阳”之称，始于西汉所设襄阳县，得名于县治地处襄水（今南渠）之北，至今</w:t>
      </w:r>
      <w:r>
        <w:rPr>
          <w:rFonts w:cs="宋体;SimSun" w:ascii="宋体;SimSun" w:hAnsi="宋体;SimSun"/>
          <w:color w:val="000000"/>
          <w:szCs w:val="21"/>
        </w:rPr>
        <w:t>2200</w:t>
      </w:r>
      <w:r>
        <w:rPr>
          <w:rFonts w:ascii="宋体;SimSun" w:hAnsi="宋体;SimSun" w:cs="宋体;SimSun"/>
          <w:color w:val="000000"/>
          <w:szCs w:val="21"/>
        </w:rPr>
        <w:t>年。由此，故治今称“襄阳城”，为国家历史文化名城。与这里相关联的历史事件、历史人物，无不注明发生地为“襄阳”。东晋朱序守城抗击前秦，其母韩夫人率众女修城助战，令存“夫人城”。因三国故事，襄阳更负盛名：襄阳人庞统号称“凤雏”，与“卧龙”诸葛亮齐名；“襄阳城”外，有“古隆中”“刘备马跃檀溪遗址”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——</w:t>
      </w:r>
      <w:r>
        <w:rPr>
          <w:rFonts w:ascii="宋体;SimSun" w:hAnsi="宋体;SimSun" w:cs="宋体;SimSun"/>
          <w:color w:val="000000"/>
          <w:szCs w:val="21"/>
        </w:rPr>
        <w:t>厚重文化非“襄阳”不能承载。唐代诗人孟浩然生长于此，世称“孟襄阳”；宋代书画家米芾移居此地，自号“襄阳居士”，今有“米公祠”“米公路’。襄阳之名盛名远播，天津有“襄阳道”，上海有“襄阳路”，港、台乃至美国、日本也有街道冠名“襄阳”。以“襄阳”为主体，仅唐代便有诸多诗篇，名句如王维的“襄阳好风日，留醉与山翁”，更有诗名直称“襄阳”者：苏轼《襄阳乐》、李白《襄阳歌》和《襄阳曲》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——</w:t>
      </w:r>
      <w:r>
        <w:rPr>
          <w:rFonts w:ascii="宋体;SimSun" w:hAnsi="宋体;SimSun" w:cs="宋体;SimSun"/>
          <w:color w:val="000000"/>
          <w:szCs w:val="21"/>
        </w:rPr>
        <w:t>偌大地域非“襄阳”不能涵盖。作为一方政治、经济、文化中心，上级行政区冠名“襄阳”者断续绵延：</w:t>
      </w:r>
      <w:r>
        <w:rPr>
          <w:rFonts w:ascii="宋体;SimSun" w:hAnsi="宋体;SimSun" w:cs="宋体;SimSun"/>
          <w:color w:val="000000"/>
          <w:szCs w:val="21"/>
          <w:u w:val="single"/>
        </w:rPr>
        <w:t>东汉建安十三年（公元</w:t>
      </w:r>
      <w:r>
        <w:rPr>
          <w:rFonts w:cs="宋体;SimSun" w:ascii="宋体;SimSun" w:hAnsi="宋体;SimSun"/>
          <w:color w:val="000000"/>
          <w:szCs w:val="21"/>
          <w:u w:val="single"/>
        </w:rPr>
        <w:t>208</w:t>
      </w:r>
      <w:r>
        <w:rPr>
          <w:rFonts w:ascii="宋体;SimSun" w:hAnsi="宋体;SimSun" w:cs="宋体;SimSun"/>
          <w:color w:val="000000"/>
          <w:szCs w:val="21"/>
          <w:u w:val="single"/>
        </w:rPr>
        <w:t>年）设襄阳郡；三国、晋、隋亦设襄阳郡；北宋宣和元年（公元</w:t>
      </w:r>
      <w:r>
        <w:rPr>
          <w:rFonts w:cs="宋体;SimSun" w:ascii="宋体;SimSun" w:hAnsi="宋体;SimSun"/>
          <w:color w:val="000000"/>
          <w:szCs w:val="21"/>
          <w:u w:val="single"/>
        </w:rPr>
        <w:t>1119</w:t>
      </w:r>
      <w:r>
        <w:rPr>
          <w:rFonts w:ascii="宋体;SimSun" w:hAnsi="宋体;SimSun" w:cs="宋体;SimSun"/>
          <w:color w:val="000000"/>
          <w:szCs w:val="21"/>
          <w:u w:val="single"/>
        </w:rPr>
        <w:t>年）改设襄阳府；元设襄阳路；明、清设襄阳府；民国初设襄阳道：新中国设襄阳专（地）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显而易见，在饱经</w:t>
      </w:r>
      <w:r>
        <w:rPr>
          <w:rFonts w:cs="宋体;SimSun" w:ascii="宋体;SimSun" w:hAnsi="宋体;SimSun"/>
          <w:color w:val="000000"/>
          <w:szCs w:val="21"/>
        </w:rPr>
        <w:t>2200</w:t>
      </w:r>
      <w:r>
        <w:rPr>
          <w:rFonts w:ascii="宋体;SimSun" w:hAnsi="宋体;SimSun" w:cs="宋体;SimSun"/>
          <w:color w:val="000000"/>
          <w:szCs w:val="21"/>
        </w:rPr>
        <w:t>年风霜的“襄阳”膝下，问世不足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的“襄樊”难以望其项背，勉为其难则带来无尽的窘迫：顶替襄阳充当“国家历史文化名城”自感文不对题，以“襄樊”领率周边县市又不具涵盖能力，阐述当地历史、文化总要赘加注解，国内乃至海外“襄阳人”认祖归宗困惑不已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不过，“襄阳”若用于市名，下属襄阳区便要同时更名：其前身襄阳县早于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由襄樊市区移治县境张湾镇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改县为区。由于襄阳区并非市政府驻地，如今不与市同时更名将形成大、小“襄阳”同名异地的误区。查襄阳县在古代曾兼为“襄州”治所，此时改称“襄州区”顺理成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将颠倒的“辈分”正过来，坐错的“位子”换过来，通过正本清源、各归其位“理顺地域称谓关系”，是襄樊市及襄阳区更名的实质所在。</w:t>
      </w:r>
      <w:r>
        <w:rPr>
          <w:rFonts w:ascii="宋体;SimSun" w:hAnsi="宋体;SimSun" w:cs="宋体;SimSun"/>
          <w:color w:val="000000"/>
          <w:szCs w:val="21"/>
          <w:u w:val="single"/>
        </w:rPr>
        <w:t>作为历史长河中的一次转折，“襄樊”不再小材大用、力不从心，“襄阳”不再大材小用、无处施展，以“名正言顺”疏通历史脉络、传承悠久文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当越来越多的人们意识到：没有谁比“襄阳”更适宜承载千百年的一方文化，更适宜涵盖上万平方千米的疆土，更适宜充任引领当地顾后瞻前的旗帜，魂牵梦萦的大“襄阳”终于回来了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选自《百科知识》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有删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为什么说“襄樊”更名为“襄阳”是“实至名归”？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第⑥段划线的句子属于哪种说明顺序？采用这种说明顺序的好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中第⑨段划线的句子主要使用了什么说明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说明语言在准确严密的同时不乏生动，试分析下面划线句子的表达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将颠倒的“辈分”正过来，坐错的“位子”换过来</w:t>
      </w:r>
      <w:r>
        <w:rPr>
          <w:rFonts w:ascii="楷体_GB2312" w:hAnsi="楷体_GB2312" w:cs="宋体;SimSun" w:eastAsia="楷体_GB2312"/>
          <w:color w:val="000000"/>
          <w:szCs w:val="21"/>
        </w:rPr>
        <w:t>，通过正本清源、各归其位“理顺地域称谓关系”，是襄樊市及襄阳区更名的实质所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选文第⑧段能否删掉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议论文《决定成功的利器》，完成</w:t>
      </w:r>
      <w:r>
        <w:rPr>
          <w:rFonts w:eastAsia="黑体;SimHei" w:cs="宋体;SimSun" w:ascii="黑体;SimHei" w:hAnsi="黑体;SimHei"/>
          <w:color w:val="000000"/>
          <w:szCs w:val="21"/>
        </w:rPr>
        <w:t>22-2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决定成功的利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刘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每一个渴望成功的人，都要先修炼好两把利器，那就是“德”和“才”。只有德才兼备，相得益彰，才能所向披靡，马到成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有这样一个故事。唐太宗李世民登基不久，有人投其所好，敬献给他一张弓。他看了又看，试丁又试，认定是难得一见的好弓。于是得意之余，他就向一个专门制作弓箭的匠人炫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但是这个工匠仔细看过之后，却得出了一个意想不到的结论：“这张弓虽然强，但不是好弓！”，唐太宗急问原因。工匠回答说：“一张弓的好坏，不单要看它是否射得远，更要看它是否射得准。而能否射得准，关键取决于做弓用料的纹理是否好。制作此弓木料的木心不在正中间，木头的脉理自然都是斜的。因此，这张弓虽然有力，但射出去的箭势必不走正道，偏离目标，所以算不上一张好弓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其实工匠的一番话，蕴含着丰富的哲理。他道出了判定人才的两个标准，那就是一个人不但要有能力，更要走正道，即一个人</w:t>
      </w:r>
      <w:r>
        <w:rPr>
          <w:rFonts w:ascii="宋体;SimSun" w:hAnsi="宋体;SimSun" w:cs="宋体;SimSun"/>
          <w:color w:val="000000"/>
          <w:szCs w:val="21"/>
          <w:em w:val="underDot"/>
        </w:rPr>
        <w:t>不但</w:t>
      </w:r>
      <w:r>
        <w:rPr>
          <w:rFonts w:ascii="宋体;SimSun" w:hAnsi="宋体;SimSun" w:cs="宋体;SimSun"/>
          <w:color w:val="000000"/>
          <w:szCs w:val="21"/>
        </w:rPr>
        <w:t>要有才，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要有德，德才兼备者才是真正的人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  <w:u w:val="single"/>
        </w:rPr>
        <w:t>一个人的德，好比一张弓的木心是否在恰当的位置，决定射箭的方向；一个人的才好比一张弓是否有力，决定箭射得远近</w:t>
      </w:r>
      <w:r>
        <w:rPr>
          <w:rFonts w:ascii="宋体;SimSun" w:hAnsi="宋体;SimSun" w:cs="宋体;SimSun"/>
          <w:color w:val="000000"/>
          <w:szCs w:val="21"/>
        </w:rPr>
        <w:t>。有德有才的人就像一张完美的弓，既刚劲有力，射得远，又箭无虚发，射得准。有德无才的人就像一张有缺陷的弓，尽管木心在正中间，射出去的箭走正道，但没后劲，射不远，最终还是难以命中目标。无德有才的人就像一张有危险的弓，尽管射得远，但由于木料的纹理不好，射出去的箭不走正道，结果势必偏离目标，甚至造成严重的危害。无德无才的人就像一张有害无益的弓，不仅木心不正，而且没有力量，只能是成事不足，败事有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⑥</w:t>
      </w:r>
      <w:r>
        <w:rPr>
          <w:rFonts w:ascii="宋体;SimSun" w:hAnsi="宋体;SimSun" w:cs="宋体;SimSun"/>
          <w:color w:val="000000"/>
          <w:szCs w:val="21"/>
        </w:rPr>
        <w:t>北宋伟大的政治家、史学家、散文家司马光以德、才为依据将人分为圣人、愚人、君子、小人四类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[</w:t>
      </w:r>
      <w:r>
        <w:rPr>
          <w:rFonts w:ascii="宋体;SimSun" w:hAnsi="宋体;SimSun" w:cs="宋体;SimSun"/>
          <w:color w:val="000000"/>
          <w:szCs w:val="21"/>
          <w:u w:val="single"/>
        </w:rPr>
        <w:t>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]    </w:t>
      </w:r>
      <w:r>
        <w:rPr>
          <w:rFonts w:ascii="宋体;SimSun" w:hAnsi="宋体;SimSun" w:cs="宋体;SimSun"/>
          <w:color w:val="000000"/>
          <w:szCs w:val="21"/>
        </w:rPr>
        <w:t>谓之“圣人”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[</w:t>
      </w:r>
      <w:r>
        <w:rPr>
          <w:rFonts w:ascii="宋体;SimSun" w:hAnsi="宋体;SimSun" w:cs="宋体;SimSun"/>
          <w:color w:val="000000"/>
          <w:szCs w:val="21"/>
          <w:u w:val="single"/>
        </w:rPr>
        <w:t>乙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]    </w:t>
      </w:r>
      <w:r>
        <w:rPr>
          <w:rFonts w:ascii="宋体;SimSun" w:hAnsi="宋体;SimSun" w:cs="宋体;SimSun"/>
          <w:color w:val="000000"/>
          <w:szCs w:val="21"/>
        </w:rPr>
        <w:t>谓之“愚人”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[</w:t>
      </w:r>
      <w:r>
        <w:rPr>
          <w:rFonts w:ascii="宋体;SimSun" w:hAnsi="宋体;SimSun" w:cs="宋体;SimSun"/>
          <w:color w:val="000000"/>
          <w:szCs w:val="21"/>
          <w:u w:val="single"/>
        </w:rPr>
        <w:t>丙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]    </w:t>
      </w:r>
      <w:r>
        <w:rPr>
          <w:rFonts w:ascii="宋体;SimSun" w:hAnsi="宋体;SimSun" w:cs="宋体;SimSun"/>
          <w:color w:val="000000"/>
          <w:szCs w:val="21"/>
        </w:rPr>
        <w:t>谓之“君子”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[</w:t>
      </w:r>
      <w:r>
        <w:rPr>
          <w:rFonts w:ascii="宋体;SimSun" w:hAnsi="宋体;SimSun" w:cs="宋体;SimSun"/>
          <w:color w:val="000000"/>
          <w:szCs w:val="21"/>
          <w:u w:val="single"/>
        </w:rPr>
        <w:t>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]    </w:t>
      </w:r>
      <w:r>
        <w:rPr>
          <w:rFonts w:ascii="宋体;SimSun" w:hAnsi="宋体;SimSun" w:cs="宋体;SimSun"/>
          <w:color w:val="000000"/>
          <w:szCs w:val="21"/>
        </w:rPr>
        <w:t>谓之“小人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司马光认为用人的原则是：假如找不到圣人、君子来用的话，那宁可用愚人，也不用小人。其道理是：君子挟才以为善，小人挟才以为恶。挟才以为善者，善无不至矣；挟才以为恶者，恶亦无不至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由此可见德才对于成功的重要性，而两者又以德为重，所以一个人若想成功，不但要有过人的才能，更要有过人的德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选自《小品文选刊》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期，有删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本文阐述的主要观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根据文意，将下面四组词分别填入文中第⑥段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/>
          <w:color w:val="000000"/>
          <w:szCs w:val="21"/>
        </w:rPr>
        <w:t>丁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处（只填序号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才德兼无  ②德胜才  ③才胜德  ④德才俱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处应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处应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处应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丁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处应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⑤段划线的句子主要使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第④段句子中加点的词语能否去掉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个人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不但</w:t>
      </w:r>
      <w:r>
        <w:rPr>
          <w:rFonts w:ascii="楷体_GB2312" w:hAnsi="楷体_GB2312" w:cs="宋体;SimSun" w:eastAsia="楷体_GB2312"/>
          <w:color w:val="000000"/>
          <w:szCs w:val="21"/>
        </w:rPr>
        <w:t>要有才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更</w:t>
      </w:r>
      <w:r>
        <w:rPr>
          <w:rFonts w:ascii="楷体_GB2312" w:hAnsi="楷体_GB2312" w:cs="宋体;SimSun" w:eastAsia="楷体_GB2312"/>
          <w:color w:val="000000"/>
          <w:szCs w:val="21"/>
        </w:rPr>
        <w:t>要有德，德才兼备者才是真正的人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本文语言富有哲理，给人启迪。请从下列句子中找出你最受启发的一句，谈谈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句一：只有德才兼备，相得益彰，才能所向披靡，马到成功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句二：有德无才的人就像一张有缺陷的弓，尽管木心在正中间，射出去的箭走正道，但没后劲，射不远，最终还是难以命中目标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与表达。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从下面两题中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题一：</w:t>
      </w:r>
      <w:r>
        <w:rPr>
          <w:rFonts w:ascii="楷体_GB2312" w:hAnsi="楷体_GB2312" w:cs="宋体;SimSun" w:eastAsia="楷体_GB2312"/>
          <w:color w:val="000000"/>
          <w:szCs w:val="21"/>
        </w:rPr>
        <w:t>越来越好是一种愿望，越来越好是一种状态，越来越好是一种结果。有一首歌这样唱道：“房子大了，电话小了，感觉越来越好；天更蓝了，水更清了，环境越来越好；朋友多了，心相通了，大家越来越好；道路宽了，心气顺了，日子越来越好……”其实，越来越好的还有风景，还有心情，还有习惯，还有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来吧，拿起手中的笔，去抒写心中的越来越好。请以“     越来越好”为题，写一篇文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题二：</w:t>
      </w:r>
      <w:r>
        <w:rPr>
          <w:rFonts w:ascii="楷体_GB2312" w:hAnsi="楷体_GB2312" w:cs="宋体;SimSun" w:eastAsia="楷体_GB2312"/>
          <w:color w:val="000000"/>
          <w:szCs w:val="21"/>
        </w:rPr>
        <w:t>父母的一言一行如阳光洒遍我们成长的道路；老师的一言一行似春雨滋润我们干涸的心田；朋友的一言一行像炉火温暖我们如歌的岁月……因为，在这一言一行中，有浓浓的关爱，有谆谆的教诲，有善意的提醒，有真诚的帮助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一言一行总关情”为题，写—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先在答题卡上所选题号后的括号内打“√”，然后再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若选题一，请先将题目补充充完整；不能套作，不得抄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zCs w:val="21"/>
        </w:rPr>
        <w:t>立意自定，文体自选（除诗歌外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⑤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襄阳市初中毕业、升学统一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参考答案及评分说明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3055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35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8135" cy="658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021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21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</w:pP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eastAsia="方正书宋简体;黑体" w:ascii="方正书宋简体;黑体" w:hAnsi="方正书宋简体;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方正书宋简体;黑体" w:hAnsi="方正书宋简体;黑体" w:eastAsia="方正书宋简体;黑体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</w:pP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t>第</w:t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fldChar w:fldCharType="begin"/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t>7</w:t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t>页</w:t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t xml:space="preserve"> </w:t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t>（共</w:t>
                    </w:r>
                    <w:r>
                      <w:rPr>
                        <w:rStyle w:val="PageNumber"/>
                        <w:rFonts w:eastAsia="方正书宋简体;黑体" w:ascii="方正书宋简体;黑体" w:hAnsi="方正书宋简体;黑体"/>
                      </w:rPr>
                      <w:t>6</w:t>
                    </w:r>
                    <w:r>
                      <w:rPr>
                        <w:rStyle w:val="PageNumber"/>
                        <w:rFonts w:ascii="方正书宋简体;黑体" w:hAnsi="方正书宋简体;黑体" w:eastAsia="方正书宋简体;黑体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Trebuchet MS" w:hAnsi="Calibri;Trebuchet MS" w:eastAsia="宋体;SimSun" w:cs="Calibri;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方正大标宋简体;宋体" w:hAnsi="方正大标宋简体;宋体" w:eastAsia="方正大标宋简体;宋体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1">
    <w:name w:val="Plain Text Char1"/>
    <w:basedOn w:val="Style14"/>
    <w:qFormat/>
    <w:rPr>
      <w:rFonts w:ascii="宋体;SimSun" w:hAnsi="宋体;SimSun" w:cs="Courier New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13:00Z</dcterms:created>
  <dc:creator/>
  <dc:description/>
  <cp:keywords/>
  <dc:language>en-US</dc:language>
  <cp:lastModifiedBy>USER</cp:lastModifiedBy>
  <cp:lastPrinted>2011-06-06T10:49:00Z</cp:lastPrinted>
  <dcterms:modified xsi:type="dcterms:W3CDTF">2011-07-02T14:10:00Z</dcterms:modified>
  <cp:revision>4</cp:revision>
  <dc:subject/>
  <dc:title>湛江市2011年初中毕业生学业考试</dc:title>
</cp:coreProperties>
</file>