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宜昌市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中考试题及答案语文试题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试卷共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考生注意：请将试题答案写在答题卡上，注意对准题号。交卷时只交答题卡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 字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下列句子的括号中，给加点字注音或根据拼音写汉字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托尔斯泰的眼睛不会放过任何微不足道的细节，同时也能全面揭示广袤（ ）无</w:t>
      </w:r>
      <w:r>
        <w:rPr>
          <w:rFonts w:cs="宋体;SimSun" w:ascii="宋体;SimSun" w:hAnsi="宋体;SimSun"/>
          <w:kern w:val="0"/>
          <w:sz w:val="24"/>
        </w:rPr>
        <w:t>yín( )</w:t>
      </w:r>
      <w:r>
        <w:rPr>
          <w:rFonts w:ascii="宋体;SimSun" w:hAnsi="宋体;SimSun" w:cs="宋体;SimSun"/>
          <w:kern w:val="0"/>
          <w:sz w:val="24"/>
        </w:rPr>
        <w:t>的宇宙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——</w:t>
      </w:r>
      <w:r>
        <w:rPr>
          <w:rFonts w:ascii="宋体;SimSun" w:hAnsi="宋体;SimSun" w:cs="宋体;SimSun"/>
          <w:kern w:val="0"/>
          <w:sz w:val="24"/>
        </w:rPr>
        <w:t>选自茨威格《列夫•托尔斯泰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李可染先生以他深邃（ ）的艺术思想和精</w:t>
      </w:r>
      <w:r>
        <w:rPr>
          <w:rFonts w:cs="宋体;SimSun" w:ascii="宋体;SimSun" w:hAnsi="宋体;SimSun"/>
          <w:kern w:val="0"/>
          <w:sz w:val="24"/>
        </w:rPr>
        <w:t>zhàn( )</w:t>
      </w:r>
      <w:r>
        <w:rPr>
          <w:rFonts w:ascii="宋体;SimSun" w:hAnsi="宋体;SimSun" w:cs="宋体;SimSun"/>
          <w:kern w:val="0"/>
          <w:sz w:val="24"/>
        </w:rPr>
        <w:t>的艺术技巧，深深地感动着我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选自范曾《我的自述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在下边的方框里分别填充一个恰当的字，并解释这个字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心旷神□ 意思：</w:t>
      </w:r>
      <w:r>
        <w:rPr>
          <w:rFonts w:cs="宋体;SimSun" w:ascii="宋体;SimSun" w:hAnsi="宋体;SimSun"/>
          <w:kern w:val="0"/>
          <w:sz w:val="24"/>
        </w:rPr>
        <w:t>B.□</w:t>
      </w:r>
      <w:r>
        <w:rPr>
          <w:rFonts w:ascii="宋体;SimSun" w:hAnsi="宋体;SimSun" w:cs="宋体;SimSun"/>
          <w:kern w:val="0"/>
          <w:sz w:val="24"/>
        </w:rPr>
        <w:t>笑大方 意思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古人大多既有名，又有字，并常按长幼排行的次序来取字，如三国时期的孙家四兄弟：孙权，字仲谋；孙策，字伯符；孙匡，字季佐；孙翊，字叔弼。请问谁是四兄弟中的老二？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很多汉字都具有强大的组词能力。有时候，我们把平常毫无关联的两个汉字组合在一起，也能激发出许多意想不到的意趣和联想。请你从下列汽车品牌中任选一个，望文生义，说说命名者所想表达的意愿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捷豹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睿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轩逸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雅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今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故宫博物院曾发生过一起重大文物被盗事件，北京市公安局仅用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小时就破获了窃案，但事后人们竟在故宫博物院赠送给公安局“撼祖国强盛，卫京都泰安”的八字锦旗上发现了明显的别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了新闻之外的新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你看来，应将文中的 字改为 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 读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领会杉树之直节，仰慕君子之德行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康直节堂记◆苏 辙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南康太守听事之东，有堂曰“直节”，朝请大夫徐君望圣之所作也。庭有八杉长短巨细若一直如引绳高三寻而后枝叶附之。岌然如揭太常之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凛然如公卿大夫高冠长剑立于王庭，有不可犯之色。杉之阴，府史之所蹲伏，而簿书之所填委①。君见而怜之，作堂而以“直节”命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徐君温良泛爱，所居以循吏②称，不为皦察之政③，而行不失于直。观其所说④，而其为人可得也。堂成，君与客饮于堂上。客醉而歌曰：“吾欲为曲⑤，为曲必屈，曲可为乎？吾欲为直，为直必折，直可为乎？有如此杉，特立不倚，散柯布叶，安而不危乎？封植灌溉，剪伐不至，杉不自知，而人是依乎！庐山之民，升堂见杉，怀思其人，其无已乎？”歌阕而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元丰八年正月十四，眉山苏辙记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栾城集》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注释】①填委：堆放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循吏：奉公守法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皦察之政：皦</w:t>
      </w:r>
      <w:r>
        <w:rPr>
          <w:rFonts w:cs="宋体;SimSun" w:ascii="宋体;SimSun" w:hAnsi="宋体;SimSun"/>
          <w:kern w:val="0"/>
          <w:sz w:val="24"/>
        </w:rPr>
        <w:t>(jiǎo</w:t>
      </w:r>
      <w:r>
        <w:rPr>
          <w:rFonts w:ascii="宋体;SimSun" w:hAnsi="宋体;SimSun" w:cs="宋体;SimSun"/>
          <w:kern w:val="0"/>
          <w:sz w:val="24"/>
        </w:rPr>
        <w:t>）：白、明亮。严明苛刻的政令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说：同“悦”，喜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曲：弯曲，这里指品行不正的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请结合你所学过的文言文，解释文中加点词的意思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揭（ ） 阴（ 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柯（ ） 安（ 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请在原文中另找一个与例句中加点“之”字用法相同的句子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例句：朝请大夫徐君望圣之所作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句： 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为下边的文言句子断句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庭有八杉长短巨细若一直如引绳高三寻而后枝叶附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翻译下边的文言语句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吾欲为直，为直必折，直可为乎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本文由树及人，相映成趣。请用文中的两个字来准确概括杉树与徐君的共同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徐君一生被人所称道的德行主要体现在哪些方面？请摘录原文作答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积累链接：荷莲虽小，却也有着与杉树同样的品性。请默写出周敦颐 《爱莲说》中“莲”与“杉”品性相近的四句话（计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字）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欣赏麈尾之华贵，感受名士之风采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麈 尾◆白化文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①</w:t>
      </w:r>
      <w:r>
        <w:rPr>
          <w:rFonts w:ascii="宋体;SimSun" w:hAnsi="宋体;SimSun" w:cs="宋体;SimSun"/>
          <w:kern w:val="0"/>
          <w:sz w:val="24"/>
        </w:rPr>
        <w:t>麈（</w:t>
      </w:r>
      <w:r>
        <w:rPr>
          <w:rFonts w:cs="宋体;SimSun" w:ascii="宋体;SimSun" w:hAnsi="宋体;SimSun"/>
          <w:kern w:val="0"/>
          <w:sz w:val="24"/>
        </w:rPr>
        <w:t>zhǔ</w:t>
      </w:r>
      <w:r>
        <w:rPr>
          <w:rFonts w:ascii="宋体;SimSun" w:hAnsi="宋体;SimSun" w:cs="宋体;SimSun"/>
          <w:kern w:val="0"/>
          <w:sz w:val="24"/>
        </w:rPr>
        <w:t>）尾，是 的一种道具。直到唐代，还在士大夫间流行。宋朝以后逐渐失传。近现代的人没有见过实物，往往顾名思义，把麈尾认为与马尾拂尘是一类东西；或见古代图画中有之而不识，把麈尾看成扇子。其实，考古与文物界，早在四十年代傅芸子先生发表《正仓院考古记》之时，对麈尾的形制已经了然。可是文献界与文物界有时脱节，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出版的 《辞海•下册》</w:t>
      </w:r>
      <w:r>
        <w:rPr>
          <w:rFonts w:cs="宋体;SimSun" w:ascii="宋体;SimSun" w:hAnsi="宋体;SimSun"/>
          <w:kern w:val="0"/>
          <w:sz w:val="24"/>
        </w:rPr>
        <w:t>4728</w:t>
      </w:r>
      <w:r>
        <w:rPr>
          <w:rFonts w:ascii="宋体;SimSun" w:hAnsi="宋体;SimSun" w:cs="宋体;SimSun"/>
          <w:kern w:val="0"/>
          <w:sz w:val="24"/>
        </w:rPr>
        <w:t>页 “麈尾”条的解说是：“拂尘。魏晋人清谈时常执的一种拂子，用麈的尾毛制成。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麈尾，形如树叶，下部靠柄处则常为平直状。它有点像现代的羽扇，可又不是扇。麈尾也绝不像拂尘，这是肯定的。拂尘的形制、用途与麈尾大不相同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据说，麈是一种大鹿。麈与群鹿同行，麈尾摇动，可以指挥鹿群的行向。“麈尾”取义于此，盖有领袖群伦之义。魏晋六朝清谈家习用麈尾。只有善于清谈的大名士，才有执麈尾的资格。在这一点上，它有点像某些外国帝王和总统手持的“权杖”，起显示身份的作用。那是不能随便交与他人，特别是交与侍从代为掌管的。而“拂尘”，则是侍女一类人侍候主人时拿的东西，这是它们之间的本质区别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东晋大名士王导有一篇《麈尾铭》：“勿谓质卑，御于君子。拂秽清暑，虚心以俟。”麈尾本来的用途似乎是“拂秽清暑”，大约兼有拂尘、扇子的功用，可是“御于君子”，经清谈名士手执以后，身价倍增，谁还敢说它“质卑”呢？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唐代孙位的《高逸图》，实为《竹林七贤图》残卷，其中所绘阮籍便手执麈尾。七贤以嵇康、阮籍为首，看来阮籍执麈尾也隐喻有竹林清谈领袖之意吧。此外，唐代阎立本《历代帝王图卷》中的孙权，也手执麈尾。从而又可看出，麈尾虽是清谈所用的名流雅器，但因它能显示一种高雅的领袖身份，所以，名士平时自然可以手执，另一些虽非名士但具有某种领袖资格的人也可以拿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麈尾实物，有镶牙漆木柄的，有镶玳瑁檀木柄的，显示出贵族用具的风貌。据《晋书•王衍传》记载，大清谈家王衍常用的是白玉柄麈尾，他的手和玉柄同样白皙温润，有一种病态美，历来为名士所称道。《陈书•张讥传》记载，陈后主造了一个玉柄麈尾，认为当时配拿它的只有清谈家张讥，就把它赐给了张讥。这两则故事说明： 。大名士王濛病重时，在灯下转动麈尾看来看去，长叹不已。王濛死后，另一大名士刘惔把犀麈尾纳入棺中。麈尾与名士，可真是生死与共了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从功用上讲，麈尾与拂尘、扇子有什么相同和不同之处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请在第⑥段的横线上补写一句恰当的话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因为文献界与文物界的脱节，《辞海•下册》</w:t>
      </w:r>
      <w:r>
        <w:rPr>
          <w:rFonts w:cs="宋体;SimSun" w:ascii="宋体;SimSun" w:hAnsi="宋体;SimSun"/>
          <w:kern w:val="0"/>
          <w:sz w:val="24"/>
        </w:rPr>
        <w:t>4728</w:t>
      </w:r>
      <w:r>
        <w:rPr>
          <w:rFonts w:ascii="宋体;SimSun" w:hAnsi="宋体;SimSun" w:cs="宋体;SimSun"/>
          <w:kern w:val="0"/>
          <w:sz w:val="24"/>
        </w:rPr>
        <w:t>页对“麈尾”的解说并不准确，请你根据本文内容，在第①段横线上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麈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准确定义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读过本文之后，你对麈尾有了哪些方面的了解？请用简洁的语言予以归纳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积累链接：请默写出教材中朱熹《观书有感》的最后两句诗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三、笑谈先生之平生，品味大师之维度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笑谈大先生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陈丹青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鲁迅先生是我几十年来不断想念的一个人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我喜欢看鲁迅先生的照片，我以为他长得真好看。老先生的相貌就是长得不一样。这张脸非常不买账，非常无所谓，非常酷，又非常慈悲，看上去一脸的清苦、刚直、坦然，骨子里却透着风流与俏皮……他拍照片似乎不做什么表情，就那么对着镜头，似乎在说：怎么样！我就是这样！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所以，鲁迅先生的模样真是非常非常配他，配他的文学，配他的脾气，配他的命运，配他的地位与声名。我们说起“五四”新文学，都承认他是头一块大牌子，可他要是长得不像我们见到的这副样子，你能想象么？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而且鲁迅先生非得那么矮小，那么瘦弱，穿件长衫，一副无所谓的样子站在那里。他要是也留着于右任、张群那样的长胡子，或者像吴稚辉、沈君儒那样的光脑袋，古风倒是有古风，毕竟有旧族遗老的气息，不像他。他长得非常的“中国”，同时又非常的“五四”。“五四”中国相较于大清国，何其摩登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可是你比比当年顶摩登的人物胡适之、徐志摩、邵洵美，新潮倒是新潮，毕竟有些“海龟”的派头，也不像他。鲁迅先生的模样既不老派，也非洋派，他长得正好像他自己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在最高意义上，一个人的相貌，便是他的为人。鲁迅先生到底是怎样一个人呢？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以我私人的心得，他是百年来中国第一“好玩”的人。我从少年时代阅读鲁迅，就不断发笑，成年后，我知道这发笑有无数秘密的理由，但说不出来，而且幸亏说不出来——这样一种阅读的快乐，在现代中国的作家中，读来读去，读去读来，只有鲁迅能够给予我，鲁迅先生经常在文字里装得“呆头呆脑”，其实很“刁”，鲁迅真正的可爱处，是他的“迭宕自喜”。“迭宕自喜”什么意思呢？也不好说，这句话我们早就遗忘了，我只能粗暴而庸俗地翻译成“好玩”。然而“迭宕自喜”也罢，“好玩”也罢，都属于点到为止的说法。领会者自去领会，不领会，或不愿领会的，便说了也白说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依我之见，历来颇受推崇的那些批判性极强的“革命”文章，多数是鲁迅先生只当好玩写写的，以中国的说法，叫做 “游戏文章”，以后现代的说法，就叫做“写作的愉悦”——所谓“游戏”，所谓“愉悦”，直白的说法，可不就是“好玩”？文章的张力，是人格的张力；写作的维度，是人格的维度——激愤，同时放松；深刻，然而精通游戏；挑衅，却随时自嘲；批判，忽而话又说回来……鲁迅作文，就是这样地在玩自己人格的张力与维度。他的语气和风姿，哪里只是峻急锋利这一路？他会忽儿淳厚沉郁，如他的回忆文字；忽儿辛辣顽皮，如中年以后的杂文；忽儿平实郑重，如涉学问或翻译；忽儿苍老精辟，如《故事新编》；忽儿温润出神，如《朝花夕拾》。而有一种异常绝望虚空的况味，几乎隐在他各时期的文字中，尤其是他的序、跋、题记、后记，以上那些反差极大的品质，会出人意料地揉杂在一起，难分难解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⑧</w:t>
      </w:r>
      <w:r>
        <w:rPr>
          <w:rFonts w:ascii="宋体;SimSun" w:hAnsi="宋体;SimSun" w:cs="宋体;SimSun"/>
          <w:kern w:val="0"/>
          <w:sz w:val="24"/>
        </w:rPr>
        <w:t>总之，我对鲁迅先生的个人评价，一则曰： ，一则曰： 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注】①“大先生”系鲁迅家人对他的尊称。本文改写自陈丹青的演讲稿《大先生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结合你对鲁迅生平及性格的了解，说说第②段中加横线的“不买账”是什么意思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作者说鲁迅先生“长得非常的‘中国’，同时又非常的‘五四’”，这句话的真正意思是什么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文章第⑤段在全文结构上起什么作用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文章第⑥段中的“刁”，属于贬词褒用，根据你的理解，请用一个贴切的双音节褒义词来替换它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作者认为鲁迅的文章非常“好玩”，其实只是一种“点到为止的说法”。如果深入剖析的话，鲁迅文章的这种“好玩”，总是在对立中达成统一。请引用原文回答，这种对立统一主要表现在哪些方面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观照全文，请在第⑧段横线上分别填充一个恰当的二字词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积累链接：在鲁迅的《自嘲》中曾有两句非常著名的诗，鲜明地表达了自己对敌人和对朋友的不同人生态度。请你默写出这两句诗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领略魏晋之风度，向往自由之高贵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　　　　　　　　　　　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◆</w:t>
      </w:r>
      <w:r>
        <w:rPr>
          <w:rFonts w:ascii="宋体;SimSun" w:hAnsi="宋体;SimSun" w:cs="宋体;SimSun"/>
          <w:kern w:val="0"/>
          <w:sz w:val="24"/>
        </w:rPr>
        <w:t>骆玉明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魏晋风度是个不易捉摸的概念，因而也是个纷扰不已的话题。说简单点，是这个时代的士人们在自觉地追求活得更漂亮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所谓漂亮，显然不仅仅指外在的仪表容颜，还有内在的精神情韵，表现在行事中，第一：　　　　　　　　。尤其是在突然而至的变故前惶然失措，这说明缺乏坚定的自我认同能力，而容易受到外在压力的干扰，以致一挤则垮，尊严尽丧，于此当然说不上什么风度了。因此，彼时的舆论特别看重人在生死、荣辱等关口的表现，把此境之下所流露出的从容不迫、镇定自如视为优雅和高贵之举，称之为“雅量”。《世说新语》这部“名士教科书”专列“雅量”一门，收罗了不少此类逸事。譬如嵇康安然弹琴，无视死亡的迫近；谢安接到淝水一役的捷报，默然无动于衷，都足以展现斯人的翩然风姿。唯有高贵才是美的，这是魏晋名士们的共识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所谓漂亮，第二点：　　　　　　　。美妙的生活姿态应该是自在、舒缓、闲适、雅致、随心、任情，而不必刻意自我约束与激励以趋附某种外在价值，尽管后者可能引人崇仰。这与东汉士人　气节、　然诺、忽生死、　　　富贵、　大义、护纲常的作风显然两样。人生除了道德，还有艺术，或许艺术更为重要。魏晋名士们把生活艺术化了，他们热衷清谈，但不为寻求理论的成果而是享受智慧的隽永精妙；他们耽玩山水，但不为排遣失意的落寞而是体验情感的清雅高致……总之，唯有自然才是美的，这也是魏晋名士们的共识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所谓漂亮，还有第三点：　　　。适度的诙谐不但可以化解因生活的过于严肃所造成的拘谨、沉闷和尴尬，还可调度起沉酣中的想象力去呼应学识以作创造性发挥，散发生命的活力。《世说新语》中记载有许多名士相互调侃机辩的事迹，这构成了他们生活的一部分。对谐趣的欣赏实质上是对生活情趣的推崇，这样的人显然有风度。唯有生趣才是美的，这同样是魏晋名士们的共识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高贵、自然、生趣这些构成了魏晋风度的内涵，它最终指向的是名士们对自由境界的向往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魏晋风度二十讲•序言》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链接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甲诗】归园田居（其三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陶渊明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种豆南山下，草盛豆苗稀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晨兴理荒秽，带月荷锄归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道狭草木长，夕露沾我衣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衣沾不足惜，但使愿无违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乙文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王济卒，年四十六，及其将葬，时贤无不毕至。孙楚雅敬济，而后来，哭之甚悲，宾客莫不垂涕。哭毕，向灵床曰：“卿常好我作驴鸣，我为卿作之。”体似声真，宾客皆笑。楚顾曰：“诸君不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令王济死乎！”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晋书•王浑传附子济传》【丙文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桓公伏甲设馔，广延朝士，因此欲诛谢安、王坦之。王甚遽（</w:t>
      </w:r>
      <w:r>
        <w:rPr>
          <w:rFonts w:cs="宋体;SimSun" w:ascii="宋体;SimSun" w:hAnsi="宋体;SimSun"/>
          <w:kern w:val="0"/>
          <w:sz w:val="24"/>
        </w:rPr>
        <w:t>jù</w:t>
      </w:r>
      <w:r>
        <w:rPr>
          <w:rFonts w:ascii="宋体;SimSun" w:hAnsi="宋体;SimSun" w:cs="宋体;SimSun"/>
          <w:kern w:val="0"/>
          <w:sz w:val="24"/>
        </w:rPr>
        <w:t>惊惧，慌张），问谢曰：“当作何计？”谢神意不变，谓文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坦之的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曰：“晋祚（</w:t>
      </w:r>
      <w:r>
        <w:rPr>
          <w:rFonts w:cs="宋体;SimSun" w:ascii="宋体;SimSun" w:hAnsi="宋体;SimSun"/>
          <w:kern w:val="0"/>
          <w:sz w:val="24"/>
        </w:rPr>
        <w:t>zuò</w:t>
      </w:r>
      <w:r>
        <w:rPr>
          <w:rFonts w:ascii="宋体;SimSun" w:hAnsi="宋体;SimSun" w:cs="宋体;SimSun"/>
          <w:kern w:val="0"/>
          <w:sz w:val="24"/>
        </w:rPr>
        <w:t>皇命）存亡，在此一行。”相与俱前，王之恐状，转见于色。谢之宽容，愈表于貌，望阶趋席，方作洛生咏，讽“浩浩洪流”。桓惮其旷远，乃趋解兵。王、谢旧齐名，于此始判优劣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晋书•谢安传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细读全文，选取恰当的短语给这篇文章命题。（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下边三句话分别是从文章②③④段的段首抽取出来的中心句，请根据文段内容，请将它们分别还原到恰当的位置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可太乏趣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不可太紧张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可太窘迫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请你根据第②段内容提示，用简洁的语言说说什么叫“雅量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请将下边句子中空缺的动词各归原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备选动词：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讲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慕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轻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重句子：这与东汉士人　　气节、　　然诺、忽生死、　　富贵、　　大义、护纲常的作风显然两样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右边“相关链接”中的三段诗文与左边文段中“士人们自觉的追求活得漂亮”的三个分论点有对应关系，请分别指明这种对应关系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甲诗】与第 段对应，【乙文】与第 段对应，【丙文】与第段对应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细读【甲诗】，并结合陶渊明的人生追求，说说加点“愿”字的言内之义和言外之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言内之义是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言外之义是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请在【乙文】中找出与“时贤无不毕至”句式特点完全相同的另一句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句子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请你分别用一个四字词语来描述谢安、王坦之赴宴路上的不同神色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积累链接：战国雄辩之士，魏晋清谈名流，汉唐词赋大家……都曾在各自的时代独领风骚，正如清朝赵翼在《论诗》中所说的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，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注】因命题需要，本试卷所选文段均有删改，特此说明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 作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在陈丹青的眼里，鲁迅无疑是“好玩”的，但大先生的这种“好玩”，是一种寓庄于谐、大智若愚的好玩，是一种人格的张力和维度，是“好玩”中的至高境界。其实，我们每个人都是从“好玩”中走过来的，尽管这种“好玩”不能与鲁迅先生的“好玩”相提并论，但它同样是我们成长的养分，人生的财富。请你以某一次“好玩”的经历，或某一点“好玩”的想法，或某一件“好玩”的制作……为题材，自拟题目，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左右的作文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行文符合自选文体的一般特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中不得出现真实人名校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题参考答案与评分说明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字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① </w:t>
      </w:r>
      <w:r>
        <w:rPr>
          <w:rFonts w:cs="宋体;SimSun" w:ascii="宋体;SimSun" w:hAnsi="宋体;SimSun"/>
          <w:kern w:val="0"/>
          <w:sz w:val="24"/>
        </w:rPr>
        <w:t xml:space="preserve">mào </w:t>
      </w:r>
      <w:r>
        <w:rPr>
          <w:rFonts w:ascii="宋体;SimSun" w:hAnsi="宋体;SimSun" w:cs="宋体;SimSun"/>
          <w:kern w:val="0"/>
          <w:sz w:val="24"/>
        </w:rPr>
        <w:t xml:space="preserve">垠 ② </w:t>
      </w:r>
      <w:r>
        <w:rPr>
          <w:rFonts w:cs="宋体;SimSun" w:ascii="宋体;SimSun" w:hAnsi="宋体;SimSun"/>
          <w:kern w:val="0"/>
          <w:sz w:val="24"/>
        </w:rPr>
        <w:t>suì</w:t>
      </w:r>
      <w:r>
        <w:rPr>
          <w:rFonts w:ascii="宋体;SimSun" w:hAnsi="宋体;SimSun" w:cs="宋体;SimSun"/>
          <w:kern w:val="0"/>
          <w:sz w:val="24"/>
        </w:rPr>
        <w:t>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怡 愉快，高兴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贻 遗留，留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老二是孙权。因为古代兄弟排行按“伯仲叔季”的顺序来排列，“仲”排行第二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只答对孙权的可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示例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捷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是一款像猎豹一样敏捷的汽车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睿翼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是一款既聪明又快捷的汽车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轩逸：这是一款既宽敞又舒适的汽车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雅阁：这是一款像闺房一样雅致的汽车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只要与字面意思大致吻合，并想象合理，行文通顺的均可得分。仅填写品牌名的不得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应将“撼”改为“捍”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对“撼”字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改对“捍”字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领会杉树之直节，仰慕君子之德行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揭：高举；阴：树荫（阴）、阴凉；柯：树枝；安：怎么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①府史之所蹲伏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而簿书之所填委（说明：二者任选其一即可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庭有八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长短巨细若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直如引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高三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后枝叶附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断对一处得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我想做个品行正直的人，可是做正直的人必然会受到挫折，品行正直的人可以做吗？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“欲”“直”“折”“乎”四个关键词的翻译错一个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直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徐君）温良泛爱，所居以循吏称，不为皦察之政，而行不失于直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答对一句得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中通外直，不蔓不枝，香远益清，亭亭净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错一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欣赏麈尾之华贵，感受名士之风采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麈尾与拂尘、扇子的相同之处是都能“拂秽清暑”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不同之处是拂尘与扇子任何人都可以使用，而麈尾只有清谈名士和具有某种领袖资格的人才能使用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若分开表述麈尾与拂尘、麈尾与扇子的不同点，也可得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①那时的麈尾是极其华贵的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华贵的麈尾是极受名流重视的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答对其中一点即可得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麈尾是魏晋清谈家经常手执的一种道具。或麈尾是魏晋清谈家经常用来拂秽清暑，显示身份的一种道具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通过本文的阅读，可以了解麈尾的来历，形状，用途，制作工艺以及它与拂尘、扇子的区别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答对一点得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为止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问渠那得清如许，为有源头活水来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错一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、笑谈先生之平生，品味大师之维度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示例：不妥协 不屈服 不迎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意近即可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就是说“鲁迅先生的模样既不老派，也非洋派”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过渡或承上启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示例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智慧 聪明 轻松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自如 深刻 精准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激愤，同时放松；深刻，然而精通游戏；挑衅，却随时自嘲；批判，忽而话又说回来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答对一句得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好看 好玩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横眉冷对千夫指，俯首甘为孺子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错一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四、领略魏晋之风度，向往自由之高贵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魏晋风度的内涵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 B A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所谓“雅量”，是人在生死、荣辱等关口所表现和流露出的从容不迫、镇定自如。或人在生死、荣辱等关口所表现和流露出的优雅和高贵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讲 重 轻 慕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甲诗】与第 ③ 段对应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乙文】与第 ④ 段对应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丙文】与第 ② 段对应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言内之义是希望自己所种的豆子来年能够获得丰收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言外之义是希望自己回归自然，追求平等的人生理想能够得于实现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意近即可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宾客莫不垂涕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谢 安：神意不变 貌愈宽容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镇定自若 临危不惧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王坦之：惊恐不安 神色慌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张皇失措 胆战心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江山代有才人出，各领风骚数百年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说明：错一字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作文 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【评分细则】如果说高贵、自然、生趣是这份试卷的灵魂，那么，“好玩”就是这份试卷的皮相，为了帮助大家准确认识和描摹这种皮相，需要厘清如下两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一：“好玩”是有不同境界的。在《笑谈大先生》一文中，鲁迅先生所表现出来的“好玩”，是一种寓庄于谐、大智若愚的好玩，是一种人格的张力和维度，是“好玩”中的至高境界。而我们在作文中所要求学生抒写的 “好玩”，只是一种与生俱来、生趣盎然的“好玩”，是一种纯净的童真和童趣，是“好玩”中的自然境界。万不可把学者的“好玩”与学生的“好玩”等量齐观。所谓话分两头，各表一枝。阅卷时分，不可不察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第二：“好玩”是天性使然的。“好玩”既是人类的天性，也是教育的起点。在人生成长过程中，“好玩”与“好学”往往处在同等重要的地位。儿童不仅会在玩中长大，在玩中建立起与父母、亲人、老师的感情，而且还能在玩中开发智力、认知环境、了解社会。离开了“好玩”的童年是不可想象的童年。关注、重视、理解、参与孩子的“好玩”，还孩子于天性，还教育于本真，既是我们的义务，更是我们的责任。愿本次作文考试也是一次温馨的提示。本文不限文体，然一旦选定某种文体，则应符合自选文体的一般特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类文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 能围绕 “好玩”选材，富有童真童趣，主题格调高雅，结构严谨，思路清晰，表达流畅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类文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－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分 能围绕 “好玩”选材，有一定的童真童趣，主题格调不俗，结构合理，思路较明，语言通顺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类文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－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分 能围绕 “好玩”选材，缺乏童真童趣，主题格调不高，且材料杂乱，结构一般，语言贫乏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四类文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－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分 不能围绕“好玩”选材，缺乏童真童趣，主题格调低下，且文体不明确，结构散乱，语病较多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总分评定前，根据书写情况好坏，适当给予奖惩，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范围内浮动，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为限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总分评定后，错别字另行扣分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错别字扣一分，每篇扣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为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1:00Z</dcterms:created>
  <dc:creator>zmj</dc:creator>
  <dc:description/>
  <cp:keywords/>
  <dc:language>en-US</dc:language>
  <cp:lastModifiedBy>USER</cp:lastModifiedBy>
  <dcterms:modified xsi:type="dcterms:W3CDTF">2011-07-01T14:48:00Z</dcterms:modified>
  <cp:revision>2</cp:revision>
  <dc:subject/>
  <dc:title>宜昌市2011中考试题及答案语文试题</dc:title>
</cp:coreProperties>
</file>