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启用前☆秘密              试卷类型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A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武汉市初中毕业生学业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  文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Ⅰ卷（选择题  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一、（</w:t>
      </w:r>
      <w:r>
        <w:rPr>
          <w:rFonts w:eastAsia="黑体;SimHei" w:ascii="黑体;SimHei" w:hAnsi="黑体;SimHei"/>
          <w:color w:val="000000"/>
          <w:sz w:val="21"/>
          <w:szCs w:val="21"/>
        </w:rPr>
        <w:t>12</w:t>
      </w:r>
      <w:r>
        <w:rPr>
          <w:rFonts w:ascii="黑体;SimHei" w:hAnsi="黑体;SimHei" w:eastAsia="黑体;SimHei"/>
          <w:color w:val="000000"/>
          <w:sz w:val="21"/>
          <w:szCs w:val="21"/>
        </w:rPr>
        <w:t>分，每小题</w:t>
      </w:r>
      <w:r>
        <w:rPr>
          <w:rFonts w:eastAsia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下面各组词语中加点字的注音或书写有误的一组是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宽</w:t>
      </w:r>
      <w:r>
        <w:rPr>
          <w:color w:val="000000"/>
          <w:sz w:val="21"/>
          <w:szCs w:val="21"/>
          <w:em w:val="underDot"/>
        </w:rPr>
        <w:t>容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em w:val="underDot"/>
        </w:rPr>
        <w:t>猝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ù</w:t>
      </w:r>
      <w:r>
        <w:rPr>
          <w:color w:val="000000"/>
          <w:sz w:val="21"/>
          <w:szCs w:val="21"/>
        </w:rPr>
        <w:t xml:space="preserve">）然   </w:t>
      </w:r>
      <w:r>
        <w:rPr>
          <w:color w:val="000000"/>
          <w:sz w:val="21"/>
          <w:szCs w:val="21"/>
          <w:em w:val="underDot"/>
        </w:rPr>
        <w:t>销</w:t>
      </w:r>
      <w:r>
        <w:rPr>
          <w:color w:val="000000"/>
          <w:sz w:val="21"/>
          <w:szCs w:val="21"/>
        </w:rPr>
        <w:t>魂  钟灵</w:t>
      </w:r>
      <w:r>
        <w:rPr>
          <w:color w:val="000000"/>
          <w:sz w:val="21"/>
          <w:szCs w:val="21"/>
          <w:em w:val="underDot"/>
        </w:rPr>
        <w:t>毓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yù</w:t>
      </w:r>
      <w:r>
        <w:rPr>
          <w:color w:val="000000"/>
          <w:sz w:val="21"/>
          <w:szCs w:val="21"/>
        </w:rPr>
        <w:t>）秀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雾</w:t>
      </w:r>
      <w:r>
        <w:rPr>
          <w:color w:val="000000"/>
          <w:sz w:val="21"/>
          <w:szCs w:val="21"/>
          <w:em w:val="underDot"/>
        </w:rPr>
        <w:t>霭</w:t>
      </w:r>
      <w:r>
        <w:rPr>
          <w:color w:val="000000"/>
          <w:sz w:val="21"/>
          <w:szCs w:val="21"/>
        </w:rPr>
        <w:t xml:space="preserve">  荒</w:t>
      </w:r>
      <w:r>
        <w:rPr>
          <w:color w:val="000000"/>
          <w:sz w:val="21"/>
          <w:szCs w:val="21"/>
          <w:em w:val="underDot"/>
        </w:rPr>
        <w:t>谬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miù</w:t>
      </w:r>
      <w:r>
        <w:rPr>
          <w:color w:val="000000"/>
          <w:sz w:val="21"/>
          <w:szCs w:val="21"/>
        </w:rPr>
        <w:t xml:space="preserve">）  </w:t>
      </w:r>
      <w:r>
        <w:rPr>
          <w:color w:val="000000"/>
          <w:sz w:val="21"/>
          <w:szCs w:val="21"/>
          <w:em w:val="underDot"/>
        </w:rPr>
        <w:t>恻</w:t>
      </w:r>
      <w:r>
        <w:rPr>
          <w:color w:val="000000"/>
          <w:sz w:val="21"/>
          <w:szCs w:val="21"/>
        </w:rPr>
        <w:t>隐  吹毛求</w:t>
      </w:r>
      <w:r>
        <w:rPr>
          <w:color w:val="000000"/>
          <w:sz w:val="21"/>
          <w:szCs w:val="21"/>
          <w:em w:val="underDot"/>
        </w:rPr>
        <w:t>疵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ī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顿</w:t>
      </w:r>
      <w:r>
        <w:rPr>
          <w:color w:val="000000"/>
          <w:sz w:val="21"/>
          <w:szCs w:val="21"/>
          <w:em w:val="underDot"/>
        </w:rPr>
        <w:t>挫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em w:val="underDot"/>
        </w:rPr>
        <w:t>尴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gān</w:t>
      </w:r>
      <w:r>
        <w:rPr>
          <w:color w:val="000000"/>
          <w:sz w:val="21"/>
          <w:szCs w:val="21"/>
        </w:rPr>
        <w:t>）尬  狡</w:t>
      </w:r>
      <w:r>
        <w:rPr>
          <w:color w:val="000000"/>
          <w:sz w:val="21"/>
          <w:szCs w:val="21"/>
          <w:em w:val="underDot"/>
        </w:rPr>
        <w:t>黠</w:t>
      </w:r>
      <w:r>
        <w:rPr>
          <w:color w:val="000000"/>
          <w:sz w:val="21"/>
          <w:szCs w:val="21"/>
        </w:rPr>
        <w:t xml:space="preserve">  悲天</w:t>
      </w:r>
      <w:r>
        <w:rPr>
          <w:color w:val="000000"/>
          <w:sz w:val="21"/>
          <w:szCs w:val="21"/>
          <w:em w:val="underDot"/>
        </w:rPr>
        <w:t>悯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mǐn</w:t>
      </w:r>
      <w:r>
        <w:rPr>
          <w:color w:val="000000"/>
          <w:sz w:val="21"/>
          <w:szCs w:val="21"/>
        </w:rPr>
        <w:t>）人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  <w:em w:val="underDot"/>
        </w:rPr>
        <w:t>揣</w:t>
      </w:r>
      <w:r>
        <w:rPr>
          <w:color w:val="000000"/>
          <w:sz w:val="21"/>
          <w:szCs w:val="21"/>
        </w:rPr>
        <w:t>摩  幽</w:t>
      </w:r>
      <w:r>
        <w:rPr>
          <w:color w:val="000000"/>
          <w:sz w:val="21"/>
          <w:szCs w:val="21"/>
          <w:em w:val="underDot"/>
        </w:rPr>
        <w:t>咽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yàn</w:t>
      </w:r>
      <w:r>
        <w:rPr>
          <w:color w:val="000000"/>
          <w:sz w:val="21"/>
          <w:szCs w:val="21"/>
        </w:rPr>
        <w:t>）  聪</w:t>
      </w:r>
      <w:r>
        <w:rPr>
          <w:color w:val="000000"/>
          <w:sz w:val="21"/>
          <w:szCs w:val="21"/>
          <w:em w:val="underDot"/>
        </w:rPr>
        <w:t>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em w:val="underDot"/>
        </w:rPr>
        <w:t>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láng</w:t>
      </w:r>
      <w:r>
        <w:rPr>
          <w:color w:val="000000"/>
          <w:sz w:val="21"/>
          <w:szCs w:val="21"/>
        </w:rPr>
        <w:t>）踉跄跄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依次填入下面横线处的词语，恰当的一组是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成熟的麦穗在阳光下低垂着头，那是在教我们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；忙碌的蜜蜂在田野里采集花粉，那是在教我们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；柔弱的水珠在四季轮回中滴穿顽石，那是在教我们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谦虚  勤劳  坚韧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谦让  勤劳  坚强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谦让  勤俭  坚韧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谦虚  勤俭  坚强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下面各项中，没有语病的一项是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我省广大干部和群众团结一心，采取多种有效措施奋力抗旱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今年，我市将投入</w:t>
      </w:r>
      <w:r>
        <w:rPr>
          <w:color w:val="000000"/>
          <w:sz w:val="21"/>
          <w:szCs w:val="21"/>
        </w:rPr>
        <w:t>230</w:t>
      </w:r>
      <w:r>
        <w:rPr>
          <w:color w:val="000000"/>
          <w:sz w:val="21"/>
          <w:szCs w:val="21"/>
        </w:rPr>
        <w:t>亿元打造“幸福武汉”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李文英数十年扎根基层，用智慧为棉农造福，人们亲切地称她为“棉花奶奶”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通过加强校园周边道路交通安全的管理，使学生的人生安全得到了保障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将“不仅皇家建筑如此，民间建筑中也频繁出现狮子的形象”这句话还原到下面语段中，最恰当的一处是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</w:t>
      </w:r>
      <w:r>
        <w:rPr>
          <w:rFonts w:eastAsia="楷体_GB2312" w:ascii="楷体_GB2312" w:hAnsi="楷体_GB2312"/>
          <w:color w:val="000000"/>
          <w:sz w:val="21"/>
          <w:szCs w:val="21"/>
        </w:rPr>
        <w:t>A</w:t>
      </w:r>
      <w:r>
        <w:rPr>
          <w:rFonts w:ascii="楷体_GB2312" w:hAnsi="楷体_GB2312" w:eastAsia="楷体_GB2312"/>
          <w:color w:val="000000"/>
          <w:sz w:val="21"/>
          <w:szCs w:val="21"/>
        </w:rPr>
        <w:t>）在古代小品建筑中，人们最熟悉的形象莫过于狮子。（</w:t>
      </w:r>
      <w:r>
        <w:rPr>
          <w:rFonts w:eastAsia="楷体_GB2312" w:ascii="楷体_GB2312" w:hAnsi="楷体_GB2312"/>
          <w:color w:val="000000"/>
          <w:sz w:val="21"/>
          <w:szCs w:val="21"/>
        </w:rPr>
        <w:t>B</w:t>
      </w:r>
      <w:r>
        <w:rPr>
          <w:rFonts w:ascii="楷体_GB2312" w:hAnsi="楷体_GB2312" w:eastAsia="楷体_GB2312"/>
          <w:color w:val="000000"/>
          <w:sz w:val="21"/>
          <w:szCs w:val="21"/>
        </w:rPr>
        <w:t>）我们参观北京故宫，从天安门进去，首先见到的是天安门前金水桥左右的两只石雕狮子；进了紫禁城，在太和门两旁又可以见到两只铜铸的狮子；内廷的入口乾清门左右也有镀金的铜狮子。（</w:t>
      </w:r>
      <w:r>
        <w:rPr>
          <w:rFonts w:eastAsia="楷体_GB2312" w:ascii="楷体_GB2312" w:hAnsi="楷体_GB2312"/>
          <w:color w:val="000000"/>
          <w:sz w:val="21"/>
          <w:szCs w:val="21"/>
        </w:rPr>
        <w:t>C</w:t>
      </w:r>
      <w:r>
        <w:rPr>
          <w:rFonts w:ascii="楷体_GB2312" w:hAnsi="楷体_GB2312" w:eastAsia="楷体_GB2312"/>
          <w:color w:val="000000"/>
          <w:sz w:val="21"/>
          <w:szCs w:val="21"/>
        </w:rPr>
        <w:t>）在民间，稍微富有的人家总喜欢在门口的抱鼓石上雕两只小石狮子。各地城乡的寺庙、衙署，农村的祠堂门口，都可以见到各式各样的狮子。（</w:t>
      </w:r>
      <w:r>
        <w:rPr>
          <w:rFonts w:eastAsia="楷体_GB2312" w:ascii="楷体_GB2312" w:hAnsi="楷体_GB2312"/>
          <w:color w:val="000000"/>
          <w:sz w:val="21"/>
          <w:szCs w:val="21"/>
        </w:rPr>
        <w:t>D</w:t>
      </w:r>
      <w:r>
        <w:rPr>
          <w:rFonts w:ascii="楷体_GB2312" w:hAnsi="楷体_GB2312" w:eastAsia="楷体_GB2312"/>
          <w:color w:val="000000"/>
          <w:sz w:val="21"/>
          <w:szCs w:val="21"/>
        </w:rPr>
        <w:t>）狮子为什么折磨受欢迎呢？大概是因为人们喜欢狮子守门所带来的喜庆与安详，喜爱“狮子狮子，事事如意”所蕴含的意义吧。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二、（</w:t>
      </w:r>
      <w:r>
        <w:rPr>
          <w:rFonts w:eastAsia="黑体;SimHei" w:ascii="黑体;SimHei" w:hAnsi="黑体;SimHei"/>
          <w:color w:val="000000"/>
          <w:sz w:val="21"/>
          <w:szCs w:val="21"/>
        </w:rPr>
        <w:t>9</w:t>
      </w:r>
      <w:r>
        <w:rPr>
          <w:rFonts w:ascii="黑体;SimHei" w:hAnsi="黑体;SimHei" w:eastAsia="黑体;SimHei"/>
          <w:color w:val="000000"/>
          <w:sz w:val="21"/>
          <w:szCs w:val="21"/>
        </w:rPr>
        <w:t>分，每小题</w:t>
      </w:r>
      <w:r>
        <w:rPr>
          <w:rFonts w:eastAsia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阅读下面的短文，完成</w:t>
      </w:r>
      <w:r>
        <w:rPr>
          <w:rFonts w:eastAsia="黑体;SimHei" w:ascii="黑体;SimHei" w:hAnsi="黑体;SimHei"/>
          <w:color w:val="000000"/>
          <w:sz w:val="21"/>
          <w:szCs w:val="21"/>
        </w:rPr>
        <w:t>5-7</w:t>
      </w:r>
      <w:r>
        <w:rPr>
          <w:rFonts w:ascii="黑体;SimHei" w:hAnsi="黑体;SimHei" w:eastAsia="黑体;SimHei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天空的表情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《诗经》里说：《诗经》里说：“</w:t>
      </w:r>
      <w:r>
        <w:rPr>
          <w:rFonts w:ascii="楷体_GB2312" w:hAnsi="楷体_GB2312"/>
          <w:color w:val="000000"/>
          <w:sz w:val="21"/>
          <w:szCs w:val="21"/>
        </w:rPr>
        <w:t>蝃蝀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在东，崇朝其雨”，意思是说若东方见虹，立刻就要下雨。实际上我们见到虹的时候，天空中已在下雨，因为虹是由于太阳光照射到雨点上，由雨点反射到我们的眼帘而成的。虹作弧形，红色在外，向内有橙、黄、绿、紫等色。虹的中心在地平线下，所以平时我们所看到的不过一个小半圆。虹的颜色捉摸不定，时常更变。雨点直径若在一公厘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以上，那红、黄、蓝、绿各色俱备，雨点直径若在一公厘以下，就不见红色，若在十分之一公厘，则虹即无光彩而作白色了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和虹相类的现象在天空中还有晕。晕有大小两种，都以太阳或月亮为中心。大的晕是由于高云所成，云中的水点已结成冰。小的晕又名光环，是低云所成。古人有“月晕而风”之语，晕无论大小，都是风暴将临的预兆。太阳旁的晕，不但比月晕多，而且颜色亦更美丽，不过因阳光刺目，普通人不注意罢了。晕也有红、黄、青、绿各色，大的晕青色在外，红色在内，小的晕则相反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日月云霞的颜色，往往可以预告未来的天气。宋代范成大诗“朝霞不出门，暮霞行千里”是有道理的。为什么同一现象早晚得到不同的结果？从气象学上可以这样解释，在日中的时候，对流很盛，空中湿气易于凝结成云，到太阳落山的时候，若是空中湿气很重，云层一定很厚，不能见霞。晚上见霞，乃是空中湿气不多的表现，所以主晴。晚上地面因辐射而冷却，不应有对流，但成雾，雾是不会有色彩的。若是早上有霞，那就表示晚间发生对流，是将下雨的征兆了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云的高低、方向和厚薄都可以为天气晴雨的预兆。在范成大的《吴船录》内有“庐山带帽，平地安灶。庐山紧腰，平地造桥”，这谚语是很准确的。凡山岭的区域，云慢慢上升就是天晴的预兆，若是慢慢地下降，就是将下雨的预兆。夏天中午以前，若是满天是如堡垒般很厚的积雨云，则当日下午即有雷雨。苏东坡诗“今日江头天色恶，炮车云起风欲作”，但大块白色的积云，若不十分浓厚，虽满布天空，亦不降雨。所以俗谚叫“楼梯天，晒破砖”，盖满天都是积云的时候，虽是一样高低，但看来总觉得近者高而远者低，形似楼梯，这是久晴的预兆。云行之方向亦可觇风雨，俗谚说“云行东，马车通；云行西，马溅泥”，这也是很灵验的。但以天的颜色和一处的风云来做预告的根据总嫌不足，要预告精确，必得多设气象台，各处用无线电联络起来，每天制图才能有效。</w:t>
      </w:r>
    </w:p>
    <w:p>
      <w:pPr>
        <w:pStyle w:val="Style15"/>
        <w:shd w:fill="FFFFFF" w:val="clear"/>
        <w:snapToGrid w:val="false"/>
        <w:spacing w:before="0" w:after="0"/>
        <w:jc w:val="right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（选自《竺可桢全集》第二卷，有删改。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【注释】①</w:t>
      </w:r>
      <w:r>
        <w:rPr>
          <w:rFonts w:ascii="仿宋_GB2312" w:hAnsi="仿宋_GB2312"/>
          <w:color w:val="000000"/>
          <w:sz w:val="21"/>
          <w:szCs w:val="21"/>
        </w:rPr>
        <w:t>蝃蝀</w:t>
      </w:r>
      <w:r>
        <w:rPr>
          <w:rFonts w:ascii="仿宋_GB2312" w:hAnsi="仿宋_GB2312" w:eastAsia="仿宋_GB2312"/>
          <w:color w:val="000000"/>
          <w:sz w:val="21"/>
          <w:szCs w:val="21"/>
        </w:rPr>
        <w:t>：音当地</w:t>
      </w:r>
      <w:r>
        <w:rPr>
          <w:rFonts w:eastAsia="仿宋_GB2312" w:ascii="仿宋_GB2312" w:hAnsi="仿宋_GB2312"/>
          <w:color w:val="000000"/>
          <w:sz w:val="21"/>
          <w:szCs w:val="21"/>
        </w:rPr>
        <w:t>dìdōng</w:t>
      </w:r>
      <w:r>
        <w:rPr>
          <w:rFonts w:ascii="仿宋_GB2312" w:hAnsi="仿宋_GB2312" w:eastAsia="仿宋_GB2312"/>
          <w:color w:val="000000"/>
          <w:sz w:val="21"/>
          <w:szCs w:val="21"/>
        </w:rPr>
        <w:t>，虹。②公厘：毫米的旧称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下面对全文内容概括准确的一项是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从虹的颜色、形状可推知天气情况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天空呈现出的各种现象与天气的关系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晕的大小、颜色都可以预报天气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云呈现的高低、方向、厚薄与天气的关系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下面表述不符合原文意思的一项是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虹是由于太阳光照射到雨点上，由雨点反射到我们的眼帘而形成的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日月云霞的颜色，往往可以预告未来的天气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晕有大小之分，大晕是低云所成，小晕是高云所成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云向东移，预示着晴天；云向西移，预示着阴雨天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依据文章内容，判断下面情境中四个人的说法不正确的一项是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早上，妈妈说：“孩子，上学时带上雨伞，昨晚我看见月晕了，可能会下雨。”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在阳台上，爸爸看见天边的晚霞，对妈妈说：“快要下雨了，我们就不到公园散步了。”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一群游客登上庐山，看见云慢慢上升，像戴了一顶帽子似的。其中一位高兴地说：“明天也许是好天气，我们可以好好欣赏庐山的风景了！”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体育中考前两天，班主任看见满天都是积云，像楼梯似的，于是对同学们说：“我估计，体育中考那天不会下雨。”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三、（</w:t>
      </w:r>
      <w:r>
        <w:rPr>
          <w:rFonts w:eastAsia="黑体;SimHei" w:ascii="黑体;SimHei" w:hAnsi="黑体;SimHei"/>
          <w:color w:val="000000"/>
          <w:sz w:val="21"/>
          <w:szCs w:val="21"/>
        </w:rPr>
        <w:t>9</w:t>
      </w:r>
      <w:r>
        <w:rPr>
          <w:rFonts w:ascii="黑体;SimHei" w:hAnsi="黑体;SimHei" w:eastAsia="黑体;SimHei"/>
          <w:color w:val="000000"/>
          <w:sz w:val="21"/>
          <w:szCs w:val="21"/>
        </w:rPr>
        <w:t>分，每小题</w:t>
      </w:r>
      <w:r>
        <w:rPr>
          <w:rFonts w:eastAsia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阅读下面的文言语段，完成</w:t>
      </w:r>
      <w:r>
        <w:rPr>
          <w:rFonts w:eastAsia="黑体;SimHei" w:ascii="黑体;SimHei" w:hAnsi="黑体;SimHei"/>
          <w:color w:val="000000"/>
          <w:sz w:val="21"/>
          <w:szCs w:val="21"/>
        </w:rPr>
        <w:t>8-10</w:t>
      </w:r>
      <w:r>
        <w:rPr>
          <w:rFonts w:ascii="黑体;SimHei" w:hAnsi="黑体;SimHei" w:eastAsia="黑体;SimHei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是仪字子羽，北海营陵人也。孙权承摄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大业，优文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征仪。吕蒙图袭关羽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权以问仪，仪善其计，劝权听之。</w:t>
      </w:r>
      <w:r>
        <w:rPr>
          <w:rFonts w:ascii="楷体_GB2312" w:hAnsi="楷体_GB2312" w:eastAsia="楷体_GB2312"/>
          <w:color w:val="000000"/>
          <w:sz w:val="21"/>
          <w:szCs w:val="21"/>
        </w:rPr>
        <w:t>从讨羽，拜忠义校尉。既定荆州，都武昌，拜裨将军，后封都亭侯，守侍中。欲复授兵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仪自以非才，固辞不受</w:t>
      </w:r>
      <w:r>
        <w:rPr>
          <w:rFonts w:ascii="楷体_GB2312" w:hAnsi="楷体_GB2312" w:eastAsia="楷体_GB2312"/>
          <w:color w:val="000000"/>
          <w:sz w:val="21"/>
          <w:szCs w:val="21"/>
        </w:rPr>
        <w:t>。黄武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color w:val="000000"/>
          <w:sz w:val="21"/>
          <w:szCs w:val="21"/>
        </w:rPr>
        <w:t>中，遣仪之皖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④</w:t>
      </w:r>
      <w:r>
        <w:rPr>
          <w:rFonts w:ascii="楷体_GB2312" w:hAnsi="楷体_GB2312" w:eastAsia="楷体_GB2312"/>
          <w:color w:val="000000"/>
          <w:sz w:val="21"/>
          <w:szCs w:val="21"/>
        </w:rPr>
        <w:t>就将军刘邵，欲诱致曹休。休到，大破之，迁偏将军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大驾东迁，使仪辅太子。后从太子还建业。典校郎吕壹诬白故江夏太守刁嘉谤讪国政，权怒，收嘉系狱，悉验问。时同坐人皆怖畏壹，并言闻之，仪独云无闻。于是见穷诘累日，诏旨转厉，群臣为之屏息。仪对曰：“今刀锯已在臣颈，臣何敢为嘉隐讳，自取夷灭，为不忠之鬼！”据实答问。权遂舍之，嘉亦得免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是仪不治产业，不受施惠，为屋舍财足自容。邻家有起大宅者，权出望见，问起大室者谁，左右对曰：“似是仪家也。”权曰：“仪俭，必非也。”问果他家。</w:t>
      </w:r>
    </w:p>
    <w:p>
      <w:pPr>
        <w:pStyle w:val="Style15"/>
        <w:shd w:fill="FFFFFF" w:val="clear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是仪时时有所进达⑤，未尝言人之短。事国数十年，未尝有过。</w:t>
      </w:r>
    </w:p>
    <w:p>
      <w:pPr>
        <w:pStyle w:val="Style15"/>
        <w:shd w:fill="FFFFFF" w:val="clear"/>
        <w:snapToGrid w:val="false"/>
        <w:spacing w:before="0" w:after="0"/>
        <w:jc w:val="right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（选自《三国志</w:t>
      </w:r>
      <w:r>
        <w:rPr>
          <w:rFonts w:eastAsia="仿宋_GB2312" w:ascii="仿宋_GB2312" w:hAnsi="仿宋_GB2312"/>
          <w:color w:val="000000"/>
          <w:sz w:val="21"/>
          <w:szCs w:val="21"/>
        </w:rPr>
        <w:t>·</w:t>
      </w:r>
      <w:r>
        <w:rPr>
          <w:rFonts w:ascii="仿宋_GB2312" w:hAnsi="仿宋_GB2312" w:eastAsia="仿宋_GB2312"/>
          <w:color w:val="000000"/>
          <w:sz w:val="21"/>
          <w:szCs w:val="21"/>
        </w:rPr>
        <w:t>是仪胡综传第十七》，有删改。）</w:t>
      </w:r>
    </w:p>
    <w:p>
      <w:pPr>
        <w:pStyle w:val="Style15"/>
        <w:shd w:fill="FFFFFF" w:val="clear"/>
        <w:snapToGrid w:val="false"/>
        <w:spacing w:before="0" w:after="0"/>
        <w:ind w:firstLine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【注释】①承摄：继承掌管。②优文：意思是专门下文，给是仪优厚的待遇。③黄武：年号。④皖：地名。下文“建业”也是地名。⑤进达：举荐人才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对下面语句中加点词语的解释不正确的一项是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既定荆州，都武昌  既：既然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后从太子还建业  从：跟从，跟随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权遂舍之  遂：于是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左右对曰：“似是仪家也。”  左右：身边的人，近臣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下面语句中加点的“之”与例句中的“之”用法相同的一项是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句：休到，大破之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此诚危急存亡之秋也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吾妻之美我者，私我也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吾欲之南海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彼竭我盈，故克之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下面对原文相关内容的分析和概括，不正确的一项是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是仪被派遣到皖县见将军刘邵，准备引曹休出战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当众官因害怕吕壹而诬蔑刁嘉诽谤国政时，是仪不畏权势，坚守自己做人的原则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是仪置办家产私业，拥有一栋大宅，从不接受别人的施舍惠赐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是仪经常举荐人才，勤政为国数十年，不曾有过失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Ⅱ卷（非选择题 </w:t>
      </w:r>
      <w:r>
        <w:rPr>
          <w:rFonts w:eastAsia="楷体_GB2312" w:ascii="楷体_GB2312" w:hAnsi="楷体_GB2312"/>
          <w:color w:val="000000"/>
          <w:sz w:val="28"/>
          <w:szCs w:val="28"/>
        </w:rPr>
        <w:t>90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四、（</w:t>
      </w:r>
      <w:r>
        <w:rPr>
          <w:rFonts w:eastAsia="黑体;SimHei" w:ascii="黑体;SimHei" w:hAnsi="黑体;SimHei"/>
          <w:color w:val="000000"/>
          <w:sz w:val="21"/>
          <w:szCs w:val="21"/>
        </w:rPr>
        <w:t>14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请把第三大题文言语段中画线的语句翻译成现代汉语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，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仪自以非才，固辞不受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权以问仪，仪善其计，劝权听之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在下面横线处填写相关语句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三顾频烦天下计， 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（杜甫《蜀相》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再而衰，三而竭。（《左传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曹刿论战》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《龟虽寿》中，曹操表达对理想执着追求的句子是：“烈士暮年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”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中秋佳节，不能与亲人相聚的时候，我们常常会想起苏轼《水调歌头》中的名句“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月有阴晴圆缺，此事古难全”，心灵便得到了抚慰。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五、（</w:t>
      </w:r>
      <w:r>
        <w:rPr>
          <w:rFonts w:eastAsia="黑体;SimHei" w:ascii="黑体;SimHei" w:hAnsi="黑体;SimHei"/>
          <w:color w:val="000000"/>
          <w:sz w:val="21"/>
          <w:szCs w:val="21"/>
        </w:rPr>
        <w:t>18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阅读下面的文章，完成</w:t>
      </w:r>
      <w:r>
        <w:rPr>
          <w:rFonts w:eastAsia="黑体;SimHei" w:ascii="黑体;SimHei" w:hAnsi="黑体;SimHei"/>
          <w:color w:val="000000"/>
          <w:sz w:val="21"/>
          <w:szCs w:val="21"/>
        </w:rPr>
        <w:t>13-16</w:t>
      </w:r>
      <w:r>
        <w:rPr>
          <w:rFonts w:ascii="黑体;SimHei" w:hAnsi="黑体;SimHei" w:eastAsia="黑体;SimHei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萧萧池塘暮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最早知道“池塘”二字为何含义，源于一副残对：烟锁池塘柳。在老家陈坊，池塘都叫塘，每一口塘都有一个朗朗上口的名字：锅底塘、门口塘、养鱼塘、莲花塘、青山塘……它就像是村里人共有的孩子，每一声对塘的呼唤，经风吹都能传到塘的耳朵里。水草轻摇，青蛙鸣叫，蜻蜓风舞，燕子贴水，波光荡漾，都是池塘的应答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和故乡的其他风物一样，池塘是极通人性的，年年岁岁见证着村人的喜忧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池塘生春草，园柳变鸣禽。”一阵村风暖，池塘岸边各色水草倒挂而长，一根根亲水而去，犹如一串串清脆玉润的珠帘，将蓄满春水的池塘装饰得如梦如幻。蓄积了一冬的力气，妇女们挽起衣袖，在抽枝长叶的青柳下，浣纱洗衣。池塘中央，开始脱毛的水鸭在和煦的阳光下畅游，荡起层层涟漪。鸭儿不时地“呱呱”乱叫，声音在池塘上空回荡。远处聆听，像是柳树深处发出来似的，訇訇然，如乐一般美妙。“春江水暖鸭先知”，那一声声呱啼，应是报春的讯息吧！最热闹的要数夜里，无数青蛙齐鸣，叫醒暗夜，那是临产前的阵痛，更是即将身为父母的幸福欢唱。青蛙鸣春，是江南池塘不朽的胜景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夏日的池塘是孩子们的世界。太阳还在半山腰，孩子们就在池塘里玩耍了。在岸上一个猛扎，静静的池塘便溅起灿烂的水花。孩子们排成队列，挨个儿跳水，珠圆白嫩的颗颗水滴飞入浓密的柳荫里，打得青叶脆响，像是一场急雨。孩子们玩腻了，就在厚厚的泥层里摸螺蛳，在水草里抓鱼。夜幕降临，他们用旧衣服一裹，满载而归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农人在月满中天时分才收工，钻入池塘，洗去一天的尘与汗，洗去一天的疲劳。人在水里，话农桑，谈天气，是再惬意不过的事了。池塘在一拨又一拨人的折腾下，泥沙翻涌，浑黄浊黑。经过一夜的沉淀，它一早又澄澈清冽，一眼就看得见水里的游鱼，厚软的肥泥，以及泥上的走蚌和挪动的螺蛳。池塘静默、博大，容纳故乡人身上所有的灰土污垢，而它自己永远是碧澄如镜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秋来水瘦，池塘花容失色，只剩寥寥一些残水，像是哭干了眼泪的小妇人的杏眼。但它依然接纳万物，吐故纳新，洁净如初。农人依然来塘里洗澡，一天胜过一天地喊：“啊，水好凉呀！”故乡的秋天，在这一声声水凉的叫喊中，悄悄地不为人知地到来。水凉好个秋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冬天，村里以鱼闹年，以祈年年有余。每到年终，我们村前村后的池塘都要抽放积蓄了一年的水。一群人赤足在冰冷的泥中捉鱼，笑声在空旷辽远的上空久久回荡。他们不怕冷，俗话说，鱼头上藏了三点火！见了冒火的鱼，还有谁怕寒冷呢？一筐又一筐的肥鱼小虾壮螺蛳从塘里往岸上挑，笑声随之在岸上塘里一阵一阵炸响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池塘鲜活了四季，更鲜活在所有子民的记忆里。而今，再寻如此池塘，也许只有在梦里吧！岁月在风里萧萧如秋木，池塘在现代的作用下，萧萧至迟暮。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回到陈坊，池塘触目惊心：锅底塘已被人填平，在上面盖了两层楼房，粗粝的土砖和硬冷的水泥在绿树旁狰狞着；门口塘已被淤泥壅塞，深处没不了</w:t>
      </w:r>
      <w:r>
        <w:rPr>
          <w:rFonts w:eastAsia="楷体_GB2312" w:ascii="楷体_GB2312" w:hAnsi="楷体_GB2312"/>
          <w:color w:val="000000"/>
          <w:sz w:val="21"/>
          <w:szCs w:val="21"/>
        </w:rPr>
        <w:t>8</w:t>
      </w:r>
      <w:r>
        <w:rPr>
          <w:rFonts w:ascii="楷体_GB2312" w:hAnsi="楷体_GB2312" w:eastAsia="楷体_GB2312"/>
          <w:color w:val="000000"/>
          <w:sz w:val="21"/>
          <w:szCs w:val="21"/>
        </w:rPr>
        <w:t>岁小孩，跳水已是不可能了，及至深秋，不用抽放，水就只剩一线了；养鱼塘里没有鱼也没有水，长满肥美杂草，牛可以在上面行走了；莲花塘深居田畈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一侧，早已没有了莲花，还算清澈的残水里，漂浮着各式各样的塑料袋、农药瓶，难以让目光停留半秒；青山塘已不存在，被房子取代了……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我固执地认为，故乡年年难逃的水患与池塘迟暮有关。如果每年有人罱塘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，如果池塘还鲜活劲道，雨水可以蓄积在里面，何以在地上泛滥成灾？池塘消退，洗澡成了村人的难题，干旱已是农田的家常便饭，青蛙不再，垂柳作古，水鸭隐退……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与此一起消失的还有田园牧歌，以及让人无法释怀的古典乡村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半亩方塘一鉴开，天光云影共徘徊。问渠那得清如许，为有源头活水来。”下一代再来读这首古诗，必得花半天时间来查阅关于“池塘”的注释。“烟锁池塘柳”的残对，也许真的成了空前绝后、无人能对的绝联了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今天已没有几个人见过池塘的真面目，不久的将来，池塘可能就只存活于词典里，在纸间寂寞地度过它荒凉的来世今生。池塘渐入迟暮，走上了一条不归路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除了记忆和梦，我们还能到哪儿与池塘见上一面呢？</w:t>
      </w:r>
    </w:p>
    <w:p>
      <w:pPr>
        <w:pStyle w:val="Style15"/>
        <w:shd w:fill="FFFFFF" w:val="clear"/>
        <w:snapToGrid w:val="false"/>
        <w:spacing w:before="0" w:after="0"/>
        <w:ind w:firstLine="420"/>
        <w:jc w:val="right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（陈志宏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文，有删改。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【注释】①田畈（</w:t>
      </w:r>
      <w:r>
        <w:rPr>
          <w:rFonts w:eastAsia="仿宋_GB2312" w:ascii="仿宋_GB2312" w:hAnsi="仿宋_GB2312"/>
          <w:color w:val="000000"/>
          <w:sz w:val="21"/>
          <w:szCs w:val="21"/>
        </w:rPr>
        <w:t>fàn</w:t>
      </w:r>
      <w:r>
        <w:rPr>
          <w:rFonts w:ascii="仿宋_GB2312" w:hAnsi="仿宋_GB2312" w:eastAsia="仿宋_GB2312"/>
          <w:color w:val="000000"/>
          <w:sz w:val="21"/>
          <w:szCs w:val="21"/>
        </w:rPr>
        <w:t>）：田地。②罱（</w:t>
      </w:r>
      <w:r>
        <w:rPr>
          <w:rFonts w:eastAsia="仿宋_GB2312" w:ascii="仿宋_GB2312" w:hAnsi="仿宋_GB2312"/>
          <w:color w:val="000000"/>
          <w:sz w:val="21"/>
          <w:szCs w:val="21"/>
        </w:rPr>
        <w:t>lǎn</w:t>
      </w:r>
      <w:r>
        <w:rPr>
          <w:rFonts w:ascii="仿宋_GB2312" w:hAnsi="仿宋_GB2312" w:eastAsia="仿宋_GB2312"/>
          <w:color w:val="000000"/>
          <w:sz w:val="21"/>
          <w:szCs w:val="21"/>
        </w:rPr>
        <w:t>）塘：意思是用农具将塘里的淤泥、杂草等清理出来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本文作者按照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 xml:space="preserve">的顺序写出了多年以前故乡池塘 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的特点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下面语句用了多种修辞手法，请结合其中一种，说说它的表达效果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它就像是村里人共有的孩子，每一声对塘的呼唤，经风吹都能传到塘的耳朵里。水草轻摇，青蛙鸣叫，蜻蜓风舞，燕子贴水，波光荡漾，都是池塘的应答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作者曾经说自己是“怀着痛苦的心情”来写池塘的。面对迟暮的池塘，作者有哪几方面的“痛苦”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作者忆过去的池塘，看今天的“池塘”，想未来的“池塘”，是为了唤醒我们关注哪些问题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六、（</w:t>
      </w:r>
      <w:r>
        <w:rPr>
          <w:rFonts w:eastAsia="黑体;SimHei" w:ascii="黑体;SimHei" w:hAnsi="黑体;SimHei"/>
          <w:color w:val="000000"/>
          <w:sz w:val="21"/>
          <w:szCs w:val="21"/>
        </w:rPr>
        <w:t>8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根据要求完成</w:t>
      </w:r>
      <w:r>
        <w:rPr>
          <w:rFonts w:eastAsia="黑体;SimHei" w:ascii="黑体;SimHei" w:hAnsi="黑体;SimHei"/>
          <w:color w:val="000000"/>
          <w:sz w:val="21"/>
          <w:szCs w:val="21"/>
        </w:rPr>
        <w:t>17-19</w:t>
      </w:r>
      <w:r>
        <w:rPr>
          <w:rFonts w:ascii="黑体;SimHei" w:hAnsi="黑体;SimHei" w:eastAsia="黑体;SimHei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中国的“老玩意儿”既是历史的见证，又是文化的沉淀。为了引导学生关注传统文化，学校组织同学们参与以“走近中国的‘老玩意儿’”为主题的综合性学习活动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请你为“探访家乡的‘老玩意儿’”的调查问卷设计一个调查问题，并写明相应的调查对象。（不要出现家乡的真实名称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下面是某小组同学搜集到的资料，请你围绕“中国的‘老玩意儿’得以传承的原因”整理出两条主要信息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【材料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】中国的年画色彩鲜艳，文化内涵丰富，具有极高的艺术价值。春节来临之际，家家户户在室内门上张贴年画，借此寄托人们对风调雨顺、家室安泰的祈盼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【材料</w:t>
      </w:r>
      <w:r>
        <w:rPr>
          <w:rFonts w:eastAsia="楷体_GB2312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color w:val="000000"/>
          <w:sz w:val="21"/>
          <w:szCs w:val="21"/>
        </w:rPr>
        <w:t>】中国各地的灯彩花色众多，风格各异：冰灯晶莹剔透，纱灯流光溢彩，宫灯端庄稳重……它们无不具有民间艺术的奇特魅力。灯彩为婚寿吉庆营造了浓厚的喜庆氛围，是中国传统的吉祥象征物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【材料</w:t>
      </w:r>
      <w:r>
        <w:rPr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</w:rPr>
        <w:t>】剪纸是中国古老的民间艺术。它题材广泛，造型生动活泼，是中国民间艺术百花园中的一朵奇葩。剪纸往往选择吉祥喜庆、福禄寿诞、五谷丰登等题材，寄托人们对美好生活的向往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活动过程中，同桌小明搜集了大量的资料，对本组的研究内容有较深入的理解，大家推荐他在全班展示学习成果，胆小的他却反复推辞。你鼓励他说：“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”小明终于点了点头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七、（</w:t>
      </w:r>
      <w:r>
        <w:rPr>
          <w:rFonts w:eastAsia="黑体;SimHei" w:ascii="黑体;SimHei" w:hAnsi="黑体;SimHei"/>
          <w:color w:val="000000"/>
          <w:sz w:val="21"/>
          <w:szCs w:val="21"/>
        </w:rPr>
        <w:t>50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20.</w:t>
      </w:r>
      <w:r>
        <w:rPr>
          <w:rFonts w:ascii="黑体;SimHei" w:hAnsi="黑体;SimHei" w:eastAsia="黑体;SimHei"/>
          <w:color w:val="000000"/>
          <w:sz w:val="21"/>
          <w:szCs w:val="21"/>
        </w:rPr>
        <w:t>阅读下面材料，按要求作文。（</w:t>
      </w:r>
      <w:r>
        <w:rPr>
          <w:rFonts w:eastAsia="黑体;SimHei" w:ascii="黑体;SimHei" w:hAnsi="黑体;SimHei"/>
          <w:color w:val="000000"/>
          <w:sz w:val="21"/>
          <w:szCs w:val="21"/>
        </w:rPr>
        <w:t>50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王羲之学“书”，在广袤平原中感受“横”的舒展，在深山古藤上感受“竖”的坚韧。观察、体验，他的书法已不再是简单的笔画与结构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孔子学琴，在反复弹奏中思考乐曲的奥妙，在乐声中领悟曲作者高尚的追求。思考、领悟，他的思想在音乐中升华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时珍学医，在质疑声中研读前人书典，在遍尝百草中验证真伪。质疑、实践，他的仁心已超越医术本身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习方式是多种多样的，学习内容是丰富多彩的，学习是充满智慧的！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上材料引起你哪些回忆？引发了你哪些思考？请自拟问题，自选文体（诗歌、戏剧除外），写一篇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文章。文中不要出现自己的姓名和校名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参考答案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择题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1.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A 3.D4.C5.B6.C7.B8.A9.D10.C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非选择题：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是仪自己认为没有才能，坚决推辞而没有接受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孙权把（吕蒙图袭关羽）这件事拿来问是仪，是仪认为这个计谋很好，就劝孙权听他的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两朝开济老臣心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一鼓作气 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壮心不已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人有悲欢离合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第一空：季节（或时间，或四季，或春夏秋冬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空：鲜活（或充满活力，或充满快乐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. </w:t>
      </w:r>
      <w:r>
        <w:rPr>
          <w:color w:val="000000"/>
          <w:sz w:val="21"/>
          <w:szCs w:val="21"/>
        </w:rPr>
        <w:t>【示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】这句话通过拟人的修辞手法，形象生动地写出了池塘具有灵性、充满活力的特点，表明了池塘与故人生活密切相关，表达了作者对池塘的喜爱之情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示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】这句话用排比的修辞手法，展现了池塘的动态美，突出它鲜活而有灵性的特点，表达了作者对池塘的喜爱之情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答案要点：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面对池塘的迟暮，作者感到生态的恶化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面对池塘的迟暮，作者感到田园牧歌式的生活永远失去了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面对池塘的迟暮，作者感到古典乡村之美永远逝去了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答案要点：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关注环境问题，提醒我们保护好生存的家园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关注保护美好事物的问题，提醒我们保护好曾经给我们带来美好的事物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关注发展和传承的问题，提醒我们处理好二者之间的关系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【示例】问题：您见过我们老家的哪些“老玩意儿”？对象：家中长辈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“中国‘老玩意儿’”具有极高的文化艺术价值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“中国‘老玩意儿’”寄托了人们的美好愿望。（或“中国‘老玩意儿’”是吉祥象征物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【示例】小明，不要害怕，你有优势的。你搜集这么多资料，可以先在小组里试试，然后再到班上展示，我们给你加油。大胆一点，好吗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8"/>
      </w:rPr>
      <w:t xml:space="preserve">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1-06-22T08:35:00Z</dcterms:modified>
  <cp:revision>0</cp:revision>
  <dc:subject/>
  <dc:title/>
</cp:coreProperties>
</file>