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启用前☆绝密                                试卷类型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潍坊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初中毕业生</w:t>
      </w:r>
      <w:r>
        <w:rPr>
          <w:rFonts w:ascii="黑体;SimHei" w:hAnsi="黑体;SimHei" w:eastAsia="黑体;SimHei"/>
          <w:color w:val="000000"/>
          <w:sz w:val="30"/>
          <w:szCs w:val="30"/>
        </w:rPr>
        <w:t>学业水平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升学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  <w:szCs w:val="30"/>
        </w:rPr>
      </w:pPr>
      <w:r>
        <w:rPr>
          <w:rFonts w:eastAsia="楷体_GB2312" w:cs="宋体;SimSun" w:ascii="楷体_GB2312" w:hAnsi="楷体_GB2312"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本试题由积累与运用、阅读、写作三部分组成，总分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eastAsia="楷体_GB2312"/>
          <w:color w:val="000000"/>
          <w:szCs w:val="21"/>
        </w:rPr>
        <w:t>分。考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试时间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eastAsia="楷体_GB2312"/>
          <w:color w:val="000000"/>
          <w:szCs w:val="21"/>
        </w:rPr>
        <w:t>分钟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答卷前务必将答题纸密封线内的项目填写清楚。所有答案都必须填写在答题的相应位置，答在本试卷上一律无效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用蓝色、黑色钢笔或圆珠笔作答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一部分 积累与运用（</w:t>
      </w:r>
      <w:r>
        <w:rPr>
          <w:rFonts w:eastAsia="黑体;SimHei" w:ascii="黑体;SimHei" w:hAnsi="黑体;SimHei"/>
          <w:color w:val="000000"/>
          <w:sz w:val="24"/>
        </w:rPr>
        <w:t>28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B.C.D.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（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分，每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的字注音全部正确的一项是（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恫吓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沆瀣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拗不过（</w:t>
      </w:r>
      <w:r>
        <w:rPr>
          <w:rFonts w:cs="宋体;SimSun" w:ascii="宋体;SimSun" w:hAnsi="宋体;SimSun"/>
          <w:color w:val="000000"/>
          <w:szCs w:val="21"/>
        </w:rPr>
        <w:t>niù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余勇可贾（</w:t>
      </w:r>
      <w:r>
        <w:rPr>
          <w:rFonts w:cs="宋体;SimSun" w:ascii="宋体;SimSun" w:hAnsi="宋体;SimSun"/>
          <w:color w:val="000000"/>
          <w:szCs w:val="21"/>
        </w:rPr>
        <w:t>jiǎ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句读（</w:t>
      </w:r>
      <w:r>
        <w:rPr>
          <w:rFonts w:cs="宋体;SimSun" w:ascii="宋体;SimSun" w:hAnsi="宋体;SimSun"/>
          <w:color w:val="000000"/>
          <w:szCs w:val="21"/>
        </w:rPr>
        <w:t>dòu</w:t>
      </w:r>
      <w:r>
        <w:rPr>
          <w:rFonts w:ascii="宋体;SimSun" w:hAnsi="宋体;SimSun" w:cs="宋体;SimSun"/>
          <w:color w:val="000000"/>
          <w:szCs w:val="21"/>
        </w:rPr>
        <w:t>）   剽悍（</w:t>
      </w:r>
      <w:r>
        <w:rPr>
          <w:rFonts w:cs="宋体;SimSun" w:ascii="宋体;SimSun" w:hAnsi="宋体;SimSun"/>
          <w:color w:val="000000"/>
          <w:szCs w:val="21"/>
        </w:rPr>
        <w:t>biāo</w:t>
      </w:r>
      <w:r>
        <w:rPr>
          <w:rFonts w:ascii="宋体;SimSun" w:hAnsi="宋体;SimSun" w:cs="宋体;SimSun"/>
          <w:color w:val="000000"/>
          <w:szCs w:val="21"/>
        </w:rPr>
        <w:t>）   入场券（</w:t>
      </w:r>
      <w:r>
        <w:rPr>
          <w:rFonts w:cs="宋体;SimSun" w:ascii="宋体;SimSun" w:hAnsi="宋体;SimSun"/>
          <w:color w:val="000000"/>
          <w:szCs w:val="21"/>
        </w:rPr>
        <w:t>quàn</w:t>
      </w:r>
      <w:r>
        <w:rPr>
          <w:rFonts w:ascii="宋体;SimSun" w:hAnsi="宋体;SimSun" w:cs="宋体;SimSun"/>
          <w:color w:val="000000"/>
          <w:szCs w:val="21"/>
        </w:rPr>
        <w:t>）   荷枪实弹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锃亮（</w:t>
      </w:r>
      <w:r>
        <w:rPr>
          <w:rFonts w:cs="宋体;SimSun" w:ascii="宋体;SimSun" w:hAnsi="宋体;SimSun"/>
          <w:color w:val="000000"/>
          <w:szCs w:val="21"/>
        </w:rPr>
        <w:t>zèng</w:t>
      </w:r>
      <w:r>
        <w:rPr>
          <w:rFonts w:ascii="宋体;SimSun" w:hAnsi="宋体;SimSun" w:cs="宋体;SimSun"/>
          <w:color w:val="000000"/>
          <w:szCs w:val="21"/>
        </w:rPr>
        <w:t>）  鲫鱼（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>）     舶来品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     方枘圆凿（</w:t>
      </w:r>
      <w:r>
        <w:rPr>
          <w:rFonts w:cs="宋体;SimSun" w:ascii="宋体;SimSun" w:hAnsi="宋体;SimSun"/>
          <w:color w:val="000000"/>
          <w:szCs w:val="21"/>
        </w:rPr>
        <w:t>ru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粳稻（</w:t>
      </w:r>
      <w:r>
        <w:rPr>
          <w:rFonts w:cs="宋体;SimSun" w:ascii="宋体;SimSun" w:hAnsi="宋体;SimSun"/>
          <w:color w:val="000000"/>
          <w:szCs w:val="21"/>
        </w:rPr>
        <w:t>jīng</w:t>
      </w:r>
      <w:r>
        <w:rPr>
          <w:rFonts w:ascii="宋体;SimSun" w:hAnsi="宋体;SimSun" w:cs="宋体;SimSun"/>
          <w:color w:val="000000"/>
          <w:szCs w:val="21"/>
        </w:rPr>
        <w:t>）  伎俩（</w:t>
      </w:r>
      <w:r>
        <w:rPr>
          <w:rFonts w:cs="宋体;SimSun" w:ascii="宋体;SimSun" w:hAnsi="宋体;SimSun"/>
          <w:color w:val="000000"/>
          <w:szCs w:val="21"/>
        </w:rPr>
        <w:t>liǎng</w:t>
      </w:r>
      <w:r>
        <w:rPr>
          <w:rFonts w:ascii="宋体;SimSun" w:hAnsi="宋体;SimSun" w:cs="宋体;SimSun"/>
          <w:color w:val="000000"/>
          <w:szCs w:val="21"/>
        </w:rPr>
        <w:t>）  金銮殿（</w:t>
      </w:r>
      <w:r>
        <w:rPr>
          <w:rFonts w:cs="宋体;SimSun" w:ascii="宋体;SimSun" w:hAnsi="宋体;SimSun"/>
          <w:color w:val="000000"/>
          <w:szCs w:val="21"/>
        </w:rPr>
        <w:t>luán</w:t>
      </w:r>
      <w:r>
        <w:rPr>
          <w:rFonts w:ascii="宋体;SimSun" w:hAnsi="宋体;SimSun" w:cs="宋体;SimSun"/>
          <w:color w:val="000000"/>
          <w:szCs w:val="21"/>
        </w:rPr>
        <w:t>）   便宜行事（</w:t>
      </w:r>
      <w:r>
        <w:rPr>
          <w:rFonts w:cs="宋体;SimSun" w:ascii="宋体;SimSun" w:hAnsi="宋体;SimSun"/>
          <w:color w:val="000000"/>
          <w:szCs w:val="21"/>
        </w:rPr>
        <w:t>bi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，没有错别字的一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烦躁  名信片  相映成趣  犄角之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羸弱  万户侯  坐镇指挥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计前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精粹  挖墙脚  金榜题名  额首称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哂笑  核辐射  老生长谈  罄竹难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依次填入下列各句中横线处的词语，最恰当的一组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引发悲剧事件的暴力拆迁，是对公民尊严的毁灭性打击，那些被强拆的主人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缺失了财产权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丢掉了尊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五星红旗迎风飘扬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中国“两弹一星”研制过程的主旋律电视连续剧，“两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元勋”们对理想的执着追求和无私奉献精神深深地打动了观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福岛核电站的放射性污染已危害到当地海洋生物的生存，如不加以有效控制，最终受到危害的是人类。因为整个食物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而人类则处在食物链的最高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 xml:space="preserve">不是……而是      ②反应  ③环环相扣    </w:t>
      </w:r>
      <w:r>
        <w:rPr>
          <w:rFonts w:cs="宋体;SimSun" w:ascii="宋体;SimSun" w:hAnsi="宋体;SimSun"/>
          <w:color w:val="000000"/>
          <w:szCs w:val="21"/>
        </w:rPr>
        <w:t>B.①</w:t>
      </w:r>
      <w:r>
        <w:rPr>
          <w:rFonts w:ascii="宋体;SimSun" w:hAnsi="宋体;SimSun" w:cs="宋体;SimSun"/>
          <w:color w:val="000000"/>
          <w:szCs w:val="21"/>
        </w:rPr>
        <w:t>与其说……不如说  ②反应  ③盘根错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①</w:t>
      </w:r>
      <w:r>
        <w:rPr>
          <w:rFonts w:ascii="宋体;SimSun" w:hAnsi="宋体;SimSun" w:cs="宋体;SimSun"/>
          <w:color w:val="000000"/>
          <w:szCs w:val="21"/>
        </w:rPr>
        <w:t xml:space="preserve">与其说……不如说  ②反映  ③环环相扣    </w:t>
      </w:r>
      <w:r>
        <w:rPr>
          <w:rFonts w:cs="宋体;SimSun" w:ascii="宋体;SimSun" w:hAnsi="宋体;SimSun"/>
          <w:color w:val="000000"/>
          <w:szCs w:val="21"/>
        </w:rPr>
        <w:t>D.①</w:t>
      </w:r>
      <w:r>
        <w:rPr>
          <w:rFonts w:ascii="宋体;SimSun" w:hAnsi="宋体;SimSun" w:cs="宋体;SimSun"/>
          <w:color w:val="000000"/>
          <w:szCs w:val="21"/>
        </w:rPr>
        <w:t>不是……而是      ②反映  ③盘根错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，标点符号运用有误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专题研讨班开班仪式上，总书记明确要求省部级干部“加强和完善信息网络管理，提高对虚拟社会的管理水平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为提高小组合作学习的效率，我们应该考虑怎样才能让小组每个成员都积极地参与讨论，怎样才能使学习成果的交流展示更有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博鳌亚洲论坛在凝聚亚洲共识、传播亚洲声音、促进亚洲合作方面发挥了重要作用，已成为具有重要影响的经济论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黄莺儿羞涩地躲在绿柳深处，唱着婉转动听的歌曲；花喜鹊高兴地站在高枝上，向人们报告着激动人心的喜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华兴中学学生会下发通知布置社区服务活动事宜，通知正文中有两处语病，一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达不得体，请找出来修改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尊敬老人是中华民族的传统美德，②社区服务的重要目的是使我们服务社会、增长才干的主要途径。③全体同学明天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点到新华社区开展服务活动，④活动时间为半天。⑤活动的内容是敬老院。⑥主要活动有三项：跟老人谈心，给老人表演节目，为老人打扫卫生。⑦我们将努力使敬老院蓬荜增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，修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，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，修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请在下面的空缺处填写名句、作者或作品题目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题全做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只能选做一个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己所不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卫灵公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地利不如人和。（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公孙丑下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人迹板桥霜。（温庭筠《商山早行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莫道不</w:t>
      </w:r>
      <w:r>
        <w:rPr>
          <w:rFonts w:ascii="宋体;SimSun" w:hAnsi="宋体;SimSun" w:cs="Arial"/>
          <w:color w:val="000000"/>
          <w:szCs w:val="21"/>
        </w:rPr>
        <w:t>消</w:t>
      </w:r>
      <w:r>
        <w:rPr>
          <w:rFonts w:ascii="宋体;SimSun" w:hAnsi="宋体;SimSun" w:cs="宋体;SimSun"/>
          <w:color w:val="000000"/>
          <w:szCs w:val="21"/>
        </w:rPr>
        <w:t>魂，帘卷西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李清照《醉花阴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月亮与诗人有着不解的情缘。李白在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》中浪漫地“举杯邀明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在《望月有感》中表达了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一夜乡心五处同”的感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山河破碎时，中国优秀文人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爱国忠愤喷涌而出：岳飞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笑谈渴饮匈奴血”（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》）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“人生自古谁无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”（《过零丁洋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学校文学社举办“读名著，品经典”诗文朗诵会，要求主持人在每个作品朗诵前说一段主持辞。请你为《木兰诗》或《老人与海》拟写不超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的主持辞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介绍并评价人物性格或作品内容。②至少引用一句作品中的名言或使用一种修辞格。③语言生动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第二部分 阅读（</w:t>
      </w:r>
      <w:r>
        <w:rPr>
          <w:rFonts w:eastAsia="黑体;SimHei" w:ascii="黑体;SimHei" w:hAnsi="黑体;SimHei"/>
          <w:color w:val="000000"/>
          <w:sz w:val="24"/>
        </w:rPr>
        <w:t>42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下面两首诗歌，完成</w:t>
      </w:r>
      <w:r>
        <w:rPr>
          <w:rFonts w:cs="宋体;SimSun" w:ascii="宋体;SimSun" w:hAnsi="宋体;SimSun"/>
          <w:color w:val="000000"/>
          <w:szCs w:val="21"/>
        </w:rPr>
        <w:t>8-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双调】寿阳曲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天暮雪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致远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将暮，雪乱舞。半梅花半飘柳絮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江上晚来堪画处，钓鱼人一蓑归去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雪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宗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山鸟飞绝，万径人踪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孤舟蓑笠翁，独钓寒江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请赏析《江天暮雪》中“半梅花半飘柳絮”的妙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(1)</w:t>
      </w:r>
      <w:r>
        <w:rPr>
          <w:rFonts w:ascii="宋体;SimSun" w:hAnsi="宋体;SimSun" w:cs="宋体;SimSun"/>
          <w:color w:val="000000"/>
          <w:szCs w:val="21"/>
        </w:rPr>
        <w:t>这两首诗歌描绘的画面有何不同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寄托了两位诗人什么样的共同情感</w:t>
      </w:r>
      <w:r>
        <w:rPr>
          <w:rFonts w:cs="宋体;SimSun" w:ascii="宋体;SimSun" w:hAnsi="宋体;SimSun"/>
          <w:color w:val="000000"/>
          <w:szCs w:val="21"/>
        </w:rPr>
        <w:t>?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阅读下面的文言文，完成</w:t>
      </w:r>
      <w:r>
        <w:rPr>
          <w:rFonts w:cs="宋体;SimSun" w:ascii="宋体;SimSun" w:hAnsi="宋体;SimSun"/>
          <w:color w:val="000000"/>
          <w:szCs w:val="21"/>
        </w:rPr>
        <w:t>10-13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班超字仲升，扶风平陵人，徐令彪之少子也。为人有大志，不修细节。然内孝谨，居家常执勤苦，不耻劳辱。有口辩，而涉猎书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永平五年，兄固被召诣校书郎，超与母随至洛阳。家贫，常为官佣书以供养。久劳苦，尝辍业投笔叹曰：“大丈夫无它志略，犹当效张骞立功异域，以取封侯，安能久事笔研间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左右皆笑之。超曰：“小子安知壮士志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久之，显宗问固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卿弟安在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固对：“为官写书，受直以养老母。”帝乃除超为兰台令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十六年，遣与从事郭恂俱使西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超，到鄯善，鄯善王广奉超礼敬甚奋，后忽更疏懈。超谓其官属曰：“宁觉广礼意薄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此必有北虏使来，狐疑未知所从故也。明者睹未萌，况已著邪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乃召侍胡诈之曰：“</w:t>
      </w:r>
      <w:r>
        <w:rPr>
          <w:rFonts w:ascii="宋体;SimSun" w:hAnsi="宋体;SimSun" w:cs="宋体;SimSun"/>
          <w:color w:val="000000"/>
          <w:szCs w:val="21"/>
          <w:u w:val="single"/>
        </w:rPr>
        <w:t>匈奴使来数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日，今安在乎</w:t>
      </w:r>
      <w:r>
        <w:rPr>
          <w:rFonts w:cs="宋体;SimSun" w:ascii="宋体;SimSun" w:hAnsi="宋体;SimSun"/>
          <w:color w:val="000000"/>
          <w:szCs w:val="21"/>
          <w:u w:val="single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侍胡惶恐，具服其状。超曰：“不入虎穴，不得虎子。当今之计，独有因夜以火攻虏使，彼不知我多少，必大震怖，可殄尽也。灭此虏，则鄯善破胆，功成事立矣。”众曰：“善。”初夜，遂将吏士往奔虏营。会天大风，超令十人持鼓藏虏舍后，约曰：“见火然，皆当鸣鼓大呼。”</w:t>
      </w:r>
      <w:r>
        <w:rPr>
          <w:rFonts w:ascii="宋体;SimSun" w:hAnsi="宋体;SimSun" w:cs="宋体;SimSun"/>
          <w:color w:val="000000"/>
          <w:szCs w:val="21"/>
          <w:u w:val="single"/>
        </w:rPr>
        <w:t>余人悉持兵弩夹门而伏</w:t>
      </w:r>
      <w:r>
        <w:rPr>
          <w:rFonts w:ascii="宋体;SimSun" w:hAnsi="宋体;SimSun" w:cs="宋体;SimSun"/>
          <w:color w:val="000000"/>
          <w:szCs w:val="21"/>
        </w:rPr>
        <w:t>。超乃顺风纵火，前后鼓噪。虏众惊乱，超手格杀三人，吏兵斩其使及从士三十余级，余众百许人悉烧死。超于是召鄯善王广，以虏使首示之，一国震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后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班梁列传》，有删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列句中加点词语的意思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耻</w:t>
      </w:r>
      <w:r>
        <w:rPr>
          <w:rFonts w:ascii="宋体;SimSun" w:hAnsi="宋体;SimSun" w:cs="宋体;SimSun"/>
          <w:color w:val="000000"/>
          <w:szCs w:val="21"/>
        </w:rPr>
        <w:t>劳辱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见火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，皆当鸣鼓大呼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加点词的意义和用法相同的一组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徐令彪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少子也    吾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美我者，私我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效张骞立功异域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取封侯    诚宜开张圣听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光先帝遗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官写书，受直以养老母    仅有“敌船”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火所焚，随波而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超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顺风纵火    问今是何世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不知有汉，无论魏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将文中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线的句子翻译成现代汉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匈奴使来数日，今安在乎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余人悉持兵弩夹门而伏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按要求填空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班超“诈侍胡”“约火攻”“杀匈奴”等细节表现了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成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性格特点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文中“小子安知壮士志哉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的句意与司马迁《陈涉世家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有异曲同工之妙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阅读下面的文章，完成</w:t>
      </w:r>
      <w:r>
        <w:rPr>
          <w:rFonts w:cs="宋体;SimSun" w:ascii="宋体;SimSun" w:hAnsi="宋体;SimSun"/>
          <w:color w:val="000000"/>
          <w:szCs w:val="21"/>
        </w:rPr>
        <w:t>14-1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惜春小札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国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天是不知不觉来的，她走的时候，也是悄没声儿地离去。既不像秋天落下那么多的黄叶，“无边落木萧萧下”，造下满天声势；也不像冬天，一阵烂雪，一阵冻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典型的春天，应该在长江以南度过。没有阴霾的天气、泥泞的道路、苍绿的苔痕、淅沥的雨声，能叫春天吗？没有随后的无淡风轻、煦阳照人、莺歌燕舞、花团锦簇，能叫春天吗？只有在雨丝风缕、春色迷人的江南，在秧田返青、菜花黄遍的水乡，在牡童短笛、渔歌唱晚的情景之中，那才是杜牧脍炙人口的《清明》诗中的缠绵的春天、撩人的春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，在北方，严格意义的一年四季，春天，是最不明显的，或许也可以说并不存在的。“五九六九，沿河插柳”，这是地气已经转暖的南方写照。 “七九河开，八九雁来”，而在北方，河里的冰，才刚刚解冻。等到它完全融化的日子，春天也差不多过去大半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天里有未褪尽的冬天，这不是什么稀奇的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人们管这种天气现象叫做“倒春寒”。于是，本来不典型、不明显的春天，又被冷风苦雨的肃杀景象笼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的颐和园里，有一座知春亭。但知春亭是否“知春”呢？好像也未必。通常都是到了“桃花吹尽，佳人何在，门掩残红”的那一会，才在昆明湖的绿水上垂下几许可怜巴巴的柳枝，令北京人兴奋雀跃不已，大呼春天来了，其实，“归来笑拈梅花嗅，春在枝头已十分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承德的避暑山庄里，有一幢烟雨楼。不过名为烟雨楼，但至少在春天里，是没有烟雨的。“烟雨”二字，也只是一厢情愿罢了。在高寒地带，只在塞外的干燥风和蒙古吹过来的沙尘，决不会有那“雨横风狂三月暮，门掩黄昏，无计留春住”的烟雨葱茏的风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看来，北方的春天，就像朱自清那篇《踪迹》里写的那样，她“匆匆地来了，又匆匆地走了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，捉住春天，把握春天，然后，充分地享受春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虽然李商隐告诫过，“春心莫共花争发，一寸相思一寸灰”，但春天，是唤醒心灵的季节，是情感萌发的季节，也是思绪涌动的季节，更是人的生命力勃兴旺盛的季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人的生物钟，如果能够耳闻的话，可以相信，在这个季节里，响动的准是黄钟大吕之音、振聋发聩之声。甚至血管里跳动着的激流，也会蕴含着前所未有力量。</w:t>
      </w:r>
      <w:r>
        <w:rPr>
          <w:rFonts w:ascii="宋体;SimSun" w:hAnsi="宋体;SimSun" w:cs="宋体;SimSun"/>
          <w:color w:val="000000"/>
          <w:szCs w:val="21"/>
          <w:u w:val="single"/>
        </w:rPr>
        <w:t>此时此刻，若是去爱，一定是炽热生死的爱；若是去恨，一定是刻骨的恨。若是去追求，去拼搏，去干一番事业，你会从你的身体里，获得超能量的“爆破力”。这种“神来之力”就是人类的春天效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的一生，何尝不如此呢？也有其春华秋实的生命过程。那么青春年少的日子，也就是最美好的春天了。然而，一生中的这个春天，似乎比北方真正的春天还要短促得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，有各式各样的活法，这是每个人的选择。无论怎样的一生，你千万要珍惜你生命中属于春天的那一瞬即逝的岁月。因为，青春只有一次，一去便不复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你的青春放出光华，享受青春的美，那才是生命最大的欢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中华美文》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根据诗歌的特点判断。“尽日寻春不见春，芒鞋踏遍陇头云”与文中的哪句出于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首诗，简要说明理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文中江南的春天和北方的春天各有哪些特点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作者将二者对比有何用意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简要分析文中画线句子的表达效果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此时此刻，若是去爱，一定是炽热生死的爱；若是去恨，一定是刻骨的恨。若是去追求，去拼搏，去干一番事业，你会从你的身体里，获得超能量的“爆破力”。这种“神来之力”就是人类的春天效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(1)</w:t>
      </w:r>
      <w:r>
        <w:rPr>
          <w:rFonts w:ascii="宋体;SimSun" w:hAnsi="宋体;SimSun" w:cs="宋体;SimSun"/>
          <w:color w:val="000000"/>
          <w:szCs w:val="21"/>
        </w:rPr>
        <w:t>文章在结构上是怎样将描述自然和表达哲理结合起来的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你从中得到了怎样的写作启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阅读下面的文章，完成</w:t>
      </w:r>
      <w:r>
        <w:rPr>
          <w:rFonts w:cs="宋体;SimSun" w:ascii="宋体;SimSun" w:hAnsi="宋体;SimSun"/>
          <w:color w:val="000000"/>
          <w:szCs w:val="21"/>
        </w:rPr>
        <w:t>18-21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物的眼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阳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天傍晚，一只蚊子悄然进屋，围绕着屋里的人们伺机下口。在它的眼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前方是充满诱惑的晚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方则是自己振动的双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两个景物同时出现在它的视野里——这让我们感到惊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当我们注意前方的时候无法看到自己的后背——但蚊子可以做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们都知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些昆虫有一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特殊的眼睛被称为“复眼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顾名思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是由许多小眼睛组成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些小眼睛独自感光成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得各个方向的物体都可以在视网膜上成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种眼睛可以获得超大的视野和清晰的图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比我们使用的广角照相机更加厉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蜻蜓的复眼是由许多“眼睛”简单地并列在一起工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只“眼”单独成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是它们只需要把图像的一部分传给大脑即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不用将看到的所有信息都交给大脑处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样蜻蜓有限的大脑就能迅速处理环境中瞬息万变的信息。因此蜻蜓具有极强的机动能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高速运动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能敏锐地捕捉到同样高速运动的猎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被称作昆虫中的“战斗机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蝴蝶在花间穿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们可以看见它美丽的外形和鲜艳的色彩。可是反过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蝴蝶眼里看到的人又是什么样子的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当蝴蝶看到你的脑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会认为是一个可以休息的地方。你的头发就像一捆绳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一根绳子都粗粗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足以让它停得住脚。但如果蝴蝶不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者人不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蝴蝶就什么也看不见。因为动物所看见的主要是物体的动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一只蛤蟆一动不动地呆在草地上。一只苍蝇飞了过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等苍蝇飞近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蛤蟆突然发起攻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射出它的舌头攫住苍蝇送进自己嘴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接着它又一动不动地呆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看上去好像什么也没发生过似的。对一只蛤蟆来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花园就是一张灰色的屏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有这张屏幕上的东西轻轻晃动的时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蛤蟆才看得见。当蛤蟆跳跃的时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自身的运动让它看到了周围的景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它停下来的时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有的东西又会变成一片空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物的眼睛与它们的需要和环境相适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狐狸的瞳孔是上下长、左右窄。因为它更需要看清它上方和下方的东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比如树丛里的一只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草地里的一只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的瞳孔是左右宽、上下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像一个平放着的纺锤体。</w:t>
      </w:r>
      <w:r>
        <w:rPr>
          <w:rFonts w:ascii="宋体;SimSun" w:hAnsi="宋体;SimSun" w:cs="宋体;SimSun"/>
          <w:color w:val="000000"/>
          <w:szCs w:val="21"/>
          <w:u w:val="single"/>
        </w:rPr>
        <w:t>由于马大多生活在开阔的草原上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szCs w:val="21"/>
          <w:u w:val="single"/>
        </w:rPr>
        <w:t>这种左右宽上下扁的瞳孔能够帮助它们老远就能看见两边的敌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猫的眼睛一日三变。在白天强烈的阳光照射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的瞳孔可以缩得很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像线那样；在黄昏中等强度照射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瞳孔又会变成枣核般形状；在晚间昏暗的条件下开放得像满月那样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知识窗》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期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请简要说明文章第一自然段的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蝴蝶和蛤蟆“看世界”的共同特点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猫的瞳孔晚间变得很圆是为了适应什么样的需要和环境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仿照文中画线句的句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回答这一问题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文章是从哪些角度说明动物眼睛的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第三部分  写作</w:t>
      </w:r>
      <w:r>
        <w:rPr>
          <w:rFonts w:eastAsia="黑体;SimHei" w:cs="宋体;SimSun" w:ascii="黑体;SimHei" w:hAnsi="黑体;SimHei"/>
          <w:color w:val="000000"/>
          <w:sz w:val="24"/>
        </w:rPr>
        <w:t>(5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没有太阳的地方，昏暗一片；没有太阳的时候，凄冷酷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太阳升起，光明无限；太阳升起，生机盎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升起心中的太阳”为题目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立意自定，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除诗歌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②文内不能出现真实的地名、校名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名等信息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②句，修改：社区服务是（使）我们服务社会、增长才干的主要途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：社区服务的重要目的是使我们服务社会、增长才干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⑤句，修改：活动的内容是为敬老院（的老人）服务。（或：活动的地点是敬老院）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第⑦句，修改：给敬老院送去温暖。（“蓬荜增辉”不得体，能将其修改得体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勿施于人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天时不如地利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鸡声茅店月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人比黄花瘦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月下独酌 对影成三人 白居易 共看明月应垂泪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壮志饥餐胡虏肉 满江红 文天祥 留取丹心照汗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示例：《木兰诗》：“万里赴戎机，关山度若飞。”她是勇赴国难、驰骋沙场的战士；“当窗理云鬓，对镜帖花黄。”她又是孝顺父母、楚楚动人的姑娘。这二者在花术兰身上的统一，向我们昭示着中国女性的坚韧与温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老人与海》：他是失败者，大鱼已被鲨鱼吃光，拖回的只是鱼骨架；他又是胜利者，捕获了威力无穷的马林鱼，击退了气势汹汹的鲨群。他——桑提（圣地）亚哥，一个永往直前的斗士，永不言败的硬汉，顶天立地的英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纷飞的雪花比喻为盛开的梅花和飘飞的柳絮，具体形象地表现了“雪乱舞”的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江天暮雪》描绘动态的“雪乱舞”的自然景象和钓后归去的人物形象；《江雪》描绘静态的千山无鸟、万径无人的空寂雪景和孤舟垂钓的人物形象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都通过孤傲的钓翁寄托了作者清高脱俗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耻：认为……羞耻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然：通“燃”，燃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匈奴的使者已经来了好几天了，现在在哪里？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其余的人全都拿着兵器埋伏在门两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智勇双全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燕雀安知鸿鹄之志哉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：课外文言文参考译文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班超字仲升，扶风平陵人，是徐县县令班彪的小儿子。班超有很大的志向，不拘泥于小节。但品性孝顺，在家里经常辛勤地做粗活，并不认为是劳苦羞耻的事。他很有口才，并且广泛地涉猎典籍。永平五年，他哥哥班固被征召做了校书郎，班超和母亲一起随哥哥到了洛阳。家里很贫穷，经常被官吏雇佣去抄写文书来供养家人。长时间的劳作后，有一次曾经停止抄录工作，扔掉笔感慨道：“大丈夫没有别的志向，也应当效仿张骞，出使异城，建立功业，来获取封侯的功名，怎么能长期做这种替人抄抄写写的事呢？”身边的人都取笑他，他说：“凡夫俗子怎么能知道壮士的志向呢？”过了很长一段时问后，显宗（明帝）问班固：“你弟弟在做什么？”班固回答说：“替官员抄写文书，挣点钱奉养老母。”皇帝于是让班超做了兰台令史。十六年，他被派遣和从事郭恂一起出使西城。班起到了鄯善后，鄯善王广礼节非常周全地招待他，后来忽然就变得马虎怠慢起来。班超对他的从属官员说：“难道没有觉察出广对待我们礼节疏薄了吗？这一定是有匈奴的使者来了、他犹豫不决、不知何去何从的原因。聪明人在事情还没有发生前就能觉察出来，何况现在形势已经很明朗了呢？”于是把西域的侍者召来，诈他说：“匈奴的使者已经来了好几天了，他们现在在哪里？”西域侍者惊恐万状，把具体情况全部交代了。班超说：“不入虎穴，焉得虎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现在最好的办法，只有借着夜色用火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击匈奴人，让他们不知道我们有多少兵力，一定非常震惊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怕，这样就可以把他们全部消灭。消灭了这些敌人，鄯善人就吓破胆了，我们就大功告成了。”众人说：“好。”刚入夜，就带领着官兵直奔匈奴人的营地。正遇上大风呼啸，班超让十个人带着鼓藏到敌人住房的后面，跟他们约定说：“看到大火烧起来后，你们一定要一齐击鼓大喊。”其余的人全部带着兵器埋伏在门两旁。班超于是顺风放火，房前屋后的人一齐击鼓呐喊。敌人惊吓得乱了营。班超亲手杀了三人，官兵们斩杀了匈奴使者和部下三十多人，其余的一百多人全被大火烧死。班超于是召见鄯善王广，把匈奴使者的头颅拿给他看，鄯善全国上下震惊惧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归来笑拈梅花嗅，春在枝头已十分”。诗句前为“寻春不见春”，后为归来蓦然发现春已藏于枝头，意义连贯；韵脚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春、云、分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江南的春天更典型，在四季的变换中有明显的过渡，有着缠绵、撩人的特点；北方的春天在一年四季中过渡不明显，不典型，时间太短促，匆匆而过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意在突出北方春天的短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了排比的修辞手法，表现出春天的“神来之力”，强烈地表达了作者“惜春”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作者通过比较表现了自然春天的特点后，引出“人类的春天效应”，劝人惜春；进而由“人的一生，何尝不如此呢”开始，从春之人类转向人的青春，表达了“青春不会久驻，要珍惜青春”的主题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①要细心观察自然和生活，思考有深度。②要善于联想和想像。③表达要有逻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通过具体事例说明动物眼睛与人眼不同，引起阅读兴趣。②引出下文。③用生动形象的语言提高文章的可读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都是通过自身的运动或周围物体的运动来看世界的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由于猫主要活动在黑暗的夜晚，这种开放得很圆的瞳孔可以帮助它们很远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看清黑暗中的老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①眼腈的构造（复眼的工作原理）。②“看世界”的特点（方式）。③不同的瞳孔构造或变化的原因（眼睛与需要和环境相适应）。</w:t>
      </w:r>
    </w:p>
    <w:p>
      <w:pPr>
        <w:pStyle w:val="Style15"/>
        <w:shd w:fill="FFFFFF" w:val="clear"/>
        <w:spacing w:before="0" w:after="0"/>
        <w:rPr>
          <w:szCs w:val="14"/>
        </w:rPr>
      </w:pPr>
      <w:r>
        <w:rPr/>
        <w:t>22</w:t>
      </w:r>
      <w:r>
        <w:rPr/>
        <w:t>．略。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1-06-24T07:43:00Z</dcterms:modified>
  <cp:revision>0</cp:revision>
  <dc:subject/>
  <dc:title/>
</cp:coreProperties>
</file>