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重庆市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1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年初中毕业暨高中招生考试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语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文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试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题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全卷共四个大题，满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，考试时间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钟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注意事项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试题的答案用钢笔或圆珠笔书写在答题卷上，不得在试卷上直接作答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答题前将答题卷上密封线内的各项内容写清楚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考试结束，由监考人员将试题和答题卷一并收回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一、语文知识及运用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下面词语中加点字注音无误的一项是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阔绰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chuò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贮蓄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zhù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玷污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zhān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浑身解数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xiè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迸溅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bèng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枯涸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hé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挑衅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xìn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锲而不舍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qì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倔强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jiàng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拮据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jù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污秽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huì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锐不可当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āng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荒谬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miù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愧怍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zuò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真谛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dì  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吹毛求疵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cī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下列词语书写无误的一项是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仰慕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凛冽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鞠躬尽瘁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一代天娇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阴诲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嬉闹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眼花潦乱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夜色苍茫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取缔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笼罩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重峦叠嶂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抑扬顿挫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迁徙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羁拌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脍炙人口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锋芒毕露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下列句子中加点词语使用不恰当的一项是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 xml:space="preserve">A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三十年来，社会沧桑巨变，《读者》做精神家园守望者的宗旨却始终未变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炮轰食品犯罪行为，维护百姓餐桌安全，是时代赋予新闻工作者义不容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辞的责任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为保障游客权益，是游客在参差不齐的旅游信息中不受骗，国家大力整顿了旅游市场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网络交友已是许多人玩腻了的游戏，可有些年轻人依然乐此不疲，一个个前赴后继地扎进去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下面语段划线处都有语病，请根据提示加以改正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今年是中国共产党建党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9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周年，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重庆也将欢迎第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个直辖日。在这历史性的喜庆时刻，大型音乐会《复兴之路》，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在重庆人民大会堂将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日至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日演出。据介绍，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③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这次演出的节目大多是以浑厚雄壮的交响乐为主。届时，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这些节目缩展现的宏伟瑰丽的史诗气质必将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深深打动，掀起庆祝建党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9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周年、庆贺直辖的高潮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处搭配不当，应将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改为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处语序不当，应调整为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③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处句式杂糅，应改为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处成分残缺，应在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后添加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阅读下面的文字，回答问题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1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年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月，重庆市妇联、大渝网等联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合发起了“爱心字典捐赠”活动，来自社会各界的爱心人士纷纷慷慨解囊，并表达了期盼和祝愿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“亲爱的小朋友，愿小小的字典能为你开启知识的大门！”一名大学生在认捐的字典上写下了深情的祝愿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“爱心字典，点亮人生！”以为老人在捐献后留言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截至目前，捐赠字典的“爱心大接力”仍在传递中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“爱心字典，点亮人生！”这句话该怎样理解？请简要谈谈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如果你捐了一本字典，请在字典上写一句留言，表达鼓励之意。要求：至少使用一种修辞手法，不得照抄材料中的留言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6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文学常识填空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“十年期盼，天涯咫尺，同胞好似摇钱树；一朝相逢，咫尺天涯，骨肉恰如陌路人。”这幅对联可以概括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国作家莫泊桑的小说《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》的内容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承天寺如水的月色浸润这我们的心灵，“西北望，射天狼”的雄心沸腾这我们的热血，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人名）啊，读着你的诗文，虽相隔千里，我们对你依然满怀敬意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7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综合性学习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为了展示公民道德建设的丰硕成果，发挥道德模范的榜样作用，今年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月，中共重庆市委宣传部、市文明办等联合举办了“第三届重庆市道德模范评选”活动，你所在的学校也参与了这次活动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请研读下面三则材料，分别概括他们能成为道德模范候选人的理由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材料一：刘兴勇，在妻子生下女儿因病撒手人寰后，他就担负起了家庭的全部重担，不仅要照顾襁褓中的女儿，还要赡养年迈的父母，伺候智障的妻哥。这样的日子，他已坚持了二十多年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材料二：刘安容，一名普通的护林员。几十年来，月收入仅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元的他顶风冒雨，巡视在山高坡陡的林场。每天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余公里的跋涉，总里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余万公里的艰辛，使他管护的森林，不曾有一起乱砍滥伐的案件和森林火灾事故发生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材料三：郑定祥，一位力哥。在与雇主走散后，守着两包价值两万余元的崭新羽绒服，忍着病痛折磨，在大雪纷飞、寒风刺骨中，寻找雇主十四天。当雇主给他感谢费时，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请你参考示例，为下面材料中的候选人写一段推荐语。要求：语言生动，有文采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示例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材料：郑定祥事迹（见材料三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推荐语：“缺钱不缺德”，贫穷不失信；两包羽绒服，一颗朴实心。风雪中的坚持，让冬天不再寒冷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材料：重庆黔江区某村小学生小张，父亲因矿难瘫痪；妈妈外出打工，一去就没了音讯；爷爷奶奶相继病逝……小张不仅要料理好自己的生活，穿越崎岖的山路独自上学，还得担负起照顾爸爸的重担。他常安慰爸爸：“爸爸不哭，我们都是男子汉……”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推荐语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如果你以小记者的身份对这次活动进行采访，请根据下面确定的采访对象，拟定两个问题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采访社区老大爷时你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采访市宣传部长时你问：二、古诗文积累与阅读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一）古诗文积累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，没空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8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默写填空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感时花溅泪，       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（杜甫《春望》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蒹葭苍苍，白露为霜，所谓伊人，  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（《诗经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蒹葭》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无可奈何花落去，     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（晏殊《浣溪沙》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   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小桥流水人家，古道西风瘦马。（马致远《天净沙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秋思》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三人行，必有我师焉。    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   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（《论语》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诗歌，是一轮明月，照亮了我们的生命。路遇重山叠水，陆游在《游山西村》里智慧地告诉你“ 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”；面对惊涛骇浪，李白在《行路难》中热情地鼓励你“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 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”；生活信念动摇了，刘禹锡在《酬乐天扬州初逢席上见赠》这谆谆告诫你“沉舟侧畔千帆过，病树前头万木春”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二）阅读下面的文言文，完成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9-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邹忌讽齐王纳谏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《战国策》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邹忌修八尺有余，形貌昳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王曰：“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善。”乃下令：“群臣吏民能面刺寡人之过者，受上赏；上书谏寡人者，受中赏；能谤讥于市朝，闻寡人之耳者，受下赏。”令初下，群臣进谏，门庭若市。数月之后，时时而间进；期年之后，虽欲言，无可进者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燕、赵、韩、魏闻之，皆朝于齐。此所谓战胜于朝廷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9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下列句子中加点词语意思相同的一组是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忌不自信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小信未孚，神弗福也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朝服衣冠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有时朝发白帝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闻寡人之耳者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阡陌交通，鸡犬相闻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时时而间进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肉食者谋之，又何间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0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翻译文中划横线的句子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，每小题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由此观之，王之蔽甚矣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译文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群臣吏民能面刺寡人之过者，受上赏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译文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1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写批注是品读文章的好方法，请你结合文章内容，参考示例，从下面两句中任选一句写批注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示例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燕、赵、韩、魏闻之，皆朝于齐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批注：不战而屈人之兵，这是邹忌进谏的结果。邹忌现身说法巧进谏，齐王开张圣听振国威。有善于劝谏的忠臣，有广开言路的君主，何愁不能“战胜于朝廷”？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暮寝而思之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令初下，群臣进谏，门庭若市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我选第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句，批注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2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邹忌进谏齐王，《出师表》中诸葛亮进谏后主刘禅，他们采用的方式有什么不同？这对我们与人交往有何启示？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三、现代文阅读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一）阅读下面的文章，完成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3-1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在冬夜里歌唱的鱼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查一路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天空是一片灰蒙蒙的苍茫，鸟儿离开了岑寂的北方。火烧云沉到山那一边。山岗上，风一阵冷过一阵，蒿草在风中萧瑟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目光越过一道道山梁，一个人的影子就会在昏暗中挟裹着晚风，逐渐清晰。我和妹妹就在这样的黄昏，在这样的山梁上等待父亲，还有父亲手中的鱼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父亲手中提着一尾胖头鱼，这种鱼头重尾轻，是乡村廉价的鱼，很适合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③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我飞跑着，把鱼交给母亲。妹妹在身后摇摇晃晃地追赶。母亲接过鱼，刮鳞、剔腮、破肚，把整条的鱼分成小块，娴熟而又忙乱。当菜籽油的香味混合着松枝腾起的浓烟弥敞开来的时侯，厨房成了温暖的心脏，召集一家人围拢到一起，催促着母亲往炉膛添柴。火舌从灶口舔出来，母亲的影子贴上后墙，忽大忽小，斑驳摇曳。罡风缠绕窗棂发出呜咽，屋里的温度升起来，热量向着寒冷四散突围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做作业；二姐用桃木梳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⑤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不知道时间过了多久，母亲撮起嘴，吹锅盖上的蒸汽。揭开锅盖，如同揭开一个谜底。鱼怎么样了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?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母亲撒下大把翠绿的葱丝，鲜红的辣椒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锅盖合上时，她用毛巾环绕住锅与盖的缝隙，让蒸汽闷在锅里，但仍挡不住渗出异香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⑥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鱼熟了，母亲只吃鱼汤泡饭。她拨开我们几个孩子贪婪的交叉着的筷子，挑出一块大而少刺的鱼肉，放在一只小碗中。在我们茫然的眼神里走出异香氤氲的房间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⑦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寒冷跟随着温暖的小碗，跟随着母亲推开那间草屋的门。温暖的鱼让瞎老爷爷的冰冷的小屋同样获得了温度。老人边吃边有泪水涌出，不知道是不是太辣的缘故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?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⑧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!”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⑨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⑩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严寒来袭时，需要取暖，并且不让一个人孤单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选自《读者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0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年第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期，有删节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3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从全文来看，题目中的“歌唱”指的是什么？题目表达了哪些感情？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4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理解加点词语在句子中的含义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厨房成了温暖的心脏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眼前的景象是他的成就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5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③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段中写到：“罡风缠绕窗棂发出呜咽，屋里的温度升起来，热量向着寒冷四散突围。”这句景物描写形象生动，请分析它在表达感情方面的作用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6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段写了孩子们的表现，请分析他们此刻各自的心理活动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大姐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二姐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我和妹妹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7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结尾写到：“严寒来袭时，需要取暖，并且不让一个人孤单。”这句话含义深刻，请结合生活实际谈谈你的理解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（二）阅读下面的文章，完成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8-2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揭开害羞之谜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李君印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当绝大多数人都和谐地融于社会交往中时，害羞者似乎就成了异类。研究表明，大概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0%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的幼儿“生来害羞”。这些儿童在与不熟悉的人或环境接触时，显得不同寻常的谨慎和缄默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人们一般认为，害羞就是一个人性格内向造成的。但是科学家通过行为研究、大脑扫描甚至是基因测试，逐渐了解到，害羞是一种复杂的状态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③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为了寻找害羞的原因，心理学家招募了一批小学生。让小学生们先回答调查问卷，然后根据他们的害羞程度分了小组。之后，又向孩子们展示了一系列的图画，上面画的是表示高兴、生气和没有任何表情的脸，要求小学生识别这些脸。结果显示，害羞程度高的小学生，一直不能顺利地解读表示生气的脸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当研究者用脑电图扫描的方式记录小学生的大脑活动时，他们又发现在那些羞怯指数较高的孩子的大脑中，掌管人情世故的皮层活动能力较弱，而负责焦虑及警惕情绪的扁桃体部分则颇为活动。所以，在参加社交活动时，一般的孩子能根据别人的面部表情变化做出相应的反馈；而那些害羞的孩子很可能不懂其他人的面部表情，无法做出相应的反馈，当他们面对难以辨识的表情时，就会变得很警惕，表现出来的就是害羞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⑤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害羞孩子的大脑是如何被塑造成这样的呢？心理学家接着收集了这些小学生们的唾液样本，对其进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N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析，结果发现，害羞的孩子的基因中与大脑化学物质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-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羟色胺有关的基因有一两个比别人更短，使得他们大脑内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-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羟色胺浓度过低，导致他们交往不畅，最终产生一系列精神和心理上的问题，比如焦虑，惊恐，最严重的就是抑郁情绪，而这样的人通常比较害羞。因此，由于基因的差别，有些人生来就害羞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⑥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心理学家曾对一批具有羞怯性格倾向的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岁儿童进行了长达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年的跟踪研究，他们发现，那些最初有羞怯倾向的人，虽然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/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的人长大后仍是这种性格，但仍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/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的人通过努力克服了这种害羞性格，变得开朗起来。也就是说，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⑦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人们通常认为，害羞会影响与人沟通、交往的能力，害羞更容易患上焦虑症、抑郁症。但是心理学家发现，害羞的小孩，更能强烈地体验积极的情绪，比如成就感，这能帮助他们走向成功。另外，由于害羞的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孩子交往空间相对狭小，他们会将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注意力集中在一件事上。同时，他们涉及暴力犯罪或团伙犯罪的几率也更低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选自《百科新说》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年第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期，有删节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8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请根据文中探究害羞原因的过程，在下面横线上填写恰当的内容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大脑扫描：掌管人情世故的大脑皮层活动较弱，负责焦虑及警惕情绪的扁桃体活跃→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→警惕→害羞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基因分析：基因差异→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→焦虑、惊恐、抑郁→害羞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9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填写在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⑥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段横线上的句子，下列选项最恰当的一项是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有害羞基因的人，一部分在成长的过程中，害羞的性格自然就会发生改变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有害羞基因的人，一部分依靠后天的努力，是能改变羞怯性格的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有害羞基因的人，少数虽然年龄增大，但害羞的性格不会发生改变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．有害羞基因的人，多数能克服害羞倾向，长大之后变得开朗起来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0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请从语言的准确性角度，分析下列句子中加点词语的作用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结果发现，害羞的孩子的基因中与大脑化学物质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-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羟色胺有关的基因有一两个比别人更短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由于害羞的孩子交往空间相对狭小，他们会将注意力集中在一件事上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1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指出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段中划线句子的说明方法及其作用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说明方法：     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作用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2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段中写到：“害羞者似乎就成了异类。”他们真的是异类吗？为什么？请根据文章内容谈谈你的看法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四、作文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3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以下两题选做一题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要求：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①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内容具体，有真情实感；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②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除诗歌外，文体不限；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③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字数不少于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字；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④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凡涉及真实的人名、校名、地名，一律用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等英文大写字母代替；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⑤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不得抄袭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请以“我改变了     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的色彩”为题写一篇作文。写作时先把题目补充完整，再按要求作文。（温馨提示：横线上可以填“困难”“挫折”“性格”“友情”……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病中的老王送的香油和鸡蛋，温暖了杨绛苦难的岁月；阿长奔波于街巷买来的《山海经》，快乐了鲁迅的童年；新客忍受风霜苦旅的艰辛，传递着城市和乡村的期盼。善良犹如三月的春雨，在岁月的长河里浇灌出生命的花朵。</w:t>
      </w:r>
    </w:p>
    <w:p>
      <w:pPr>
        <w:pStyle w:val="Normal"/>
        <w:rPr/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请以“善良的魅力”为题，写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1:00Z</dcterms:created>
  <dc:creator>user</dc:creator>
  <dc:description/>
  <cp:keywords/>
  <dc:language>en-US</dc:language>
  <cp:lastModifiedBy>USER</cp:lastModifiedBy>
  <dcterms:modified xsi:type="dcterms:W3CDTF">2011-06-22T10:27:00Z</dcterms:modified>
  <cp:revision>4</cp:revision>
  <dc:subject/>
  <dc:title/>
</cp:coreProperties>
</file>