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二零一一年山东省东营市初中学生学业水平考试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pacing w:val="160"/>
          <w:szCs w:val="21"/>
        </w:rPr>
      </w:pPr>
      <w:r>
        <w:rPr>
          <w:rFonts w:ascii="宋体;SimSun" w:hAnsi="宋体;SimSun" w:cs="宋体;SimSun"/>
          <w:b/>
          <w:spacing w:val="160"/>
          <w:szCs w:val="21"/>
        </w:rPr>
        <w:t xml:space="preserve">语文试题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，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美是</w:t>
      </w:r>
      <w:r>
        <w:rPr>
          <w:rFonts w:cs="Lucida Sans Unicode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szCs w:val="21"/>
        </w:rPr>
        <w:t>蓝的天空中雁飞翔的一抹风景，美是溪边翠鸟与流水唱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的一种韵味，美也是池塘中荷尖立蜻蜓的一个特写…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Lucida Sans Unicode" w:ascii="宋体;SimSun" w:hAnsi="宋体;SimSun"/>
          <w:color w:val="000000"/>
          <w:szCs w:val="21"/>
        </w:rPr>
        <w:t>zhàn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Lucida Sans Unicode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Lucida Sans Unicode"/>
          <w:color w:val="000000"/>
          <w:szCs w:val="21"/>
        </w:rPr>
        <w:t>和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240"/>
        <w:rPr/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列句中空缺处的词语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以隆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国共产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为契机，热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党领导中国革命、建设和改革的丰功伟绩。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连出现的恶性食品安全事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我们，必须积极推进道德文化和法律法规的建设，以维护人民的生命安全，并从根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唯利是图、坑蒙拐骗、贪赃枉法等丑恶和腐败行为为滋生的土壤。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祝贺   歌颂   警告   剔除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祝   赞颂   警告   铲除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庆祝   讴歌   警示   铲除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贺   讴歌   警示   剔除</w:t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3.</w:t>
      </w:r>
      <w:r>
        <w:rPr>
          <w:rFonts w:ascii="宋体;SimSun" w:hAnsi="宋体;SimSun" w:cs="Lucida Sans Unicode"/>
          <w:color w:val="000000"/>
          <w:szCs w:val="21"/>
        </w:rPr>
        <w:t>右图是中国环境标志图形，仔细观察主体部分（汉字和英文除外），写一段解说文字。要求：说明内容包含构成要素、造型特点及其含义，至少用上一个成语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1895475"/>
            <wp:effectExtent l="0" t="0" r="0" b="0"/>
            <wp:docPr id="1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拿出小刀决意把船上的锚索隔断，这样一来我脸上手上又中了二百多枝箭。接着我又拾起搭着铁钩的绳结，很方便地把五十艘最大的敌舰拖走了。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这段文字选自英国讽刺作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写得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。选文中的“我”还曾流落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充满奇幻色彩的地方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范仲淹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写出了戍边征夫思乡与报国的心里矛盾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陈与义《登岳阳楼》中的诗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从时空跨度上叙事状态，抒写了一个亡国之臣心中强烈的愤懑和万般的无奈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李清照《武陵春》中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这两句化抽象为具体，写尽忧愁之沉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④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 “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《咏雪》中对“白雪纷纷何所以”所作的这两种回答，可以让我们领悟到什么是文学的审美特征。</w:t>
      </w:r>
    </w:p>
    <w:p>
      <w:pPr>
        <w:pStyle w:val="Normal"/>
        <w:snapToGrid w:val="false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的家长寒暑假让孩子出去打工，正如《醉翁亭记》中所谓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目的大多不是他们“挣钱”，而是要他们去体验和感悟。</w:t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6.</w:t>
      </w:r>
      <w:r>
        <w:rPr>
          <w:rFonts w:ascii="宋体;SimSun" w:hAnsi="宋体;SimSun" w:cs="Lucida Sans Unicode"/>
          <w:color w:val="000000"/>
          <w:szCs w:val="21"/>
        </w:rPr>
        <w:t>综合性学习。（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分）、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一</w:t>
      </w:r>
      <w:r>
        <w:rPr>
          <w:rFonts w:ascii="宋体;SimSun" w:hAnsi="宋体;SimSun" w:cs="Lucida Sans Unicode"/>
          <w:color w:val="000000"/>
          <w:szCs w:val="21"/>
        </w:rPr>
        <w:t xml:space="preserve">   汶川大地震令人震惊的情景：废墟下面，一位已经停止了呼吸的年轻母亲双膝跪着，上身向前匍匐，用身体紧紧护住襁褓中的孩子。在孩子的被子里塞有一部手机，手机屏幕上是一条写好的短信：“亲爱的宝贝，如果你能活着，一定要记住我爱你。”</w:t>
      </w:r>
    </w:p>
    <w:p>
      <w:pPr>
        <w:pStyle w:val="Normal"/>
        <w:spacing w:lineRule="auto" w:line="240"/>
        <w:ind w:left="211" w:hanging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Lucida Sans Unicode"/>
          <w:b/>
          <w:color w:val="000000"/>
          <w:szCs w:val="21"/>
        </w:rPr>
        <w:t>材料二</w:t>
      </w:r>
      <w:r>
        <w:rPr>
          <w:rFonts w:ascii="宋体;SimSun" w:hAnsi="宋体;SimSun" w:cs="Lucida Sans Unicode"/>
          <w:color w:val="000000"/>
          <w:szCs w:val="21"/>
        </w:rPr>
        <w:t xml:space="preserve">   一中学生与妈妈闹矛盾离家出走，饥饿中得到一位陌生人施舍的一顿饭，竟然双膝下跪。这位陌生人问清了缘由，说：“还是回去给你母亲下跪吧，至少她已给了你十五年的饭吃。”</w:t>
      </w:r>
    </w:p>
    <w:p>
      <w:pPr>
        <w:pStyle w:val="Normal"/>
        <w:spacing w:lineRule="auto" w:line="240"/>
        <w:ind w:left="210" w:firstLine="413"/>
        <w:rPr/>
      </w:pPr>
      <w:r>
        <w:rPr>
          <w:rFonts w:ascii="宋体;SimSun" w:hAnsi="宋体;SimSun" w:cs="Lucida Sans Unicode"/>
          <w:b/>
          <w:color w:val="000000"/>
          <w:szCs w:val="21"/>
        </w:rPr>
        <w:t>材料三</w:t>
      </w:r>
      <w:r>
        <w:rPr>
          <w:rFonts w:ascii="宋体;SimSun" w:hAnsi="宋体;SimSun" w:cs="Lucida Sans Unicode"/>
          <w:color w:val="000000"/>
          <w:szCs w:val="21"/>
        </w:rPr>
        <w:t xml:space="preserve">   调查显示：某普通高效大学生中清楚自己、明星、好友、母亲生日是哪月哪天的人数比例依次为</w:t>
      </w:r>
      <w:r>
        <w:rPr>
          <w:rFonts w:cs="Lucida Sans Unicode" w:ascii="宋体;SimSun" w:hAnsi="宋体;SimSun"/>
          <w:color w:val="000000"/>
          <w:szCs w:val="21"/>
        </w:rPr>
        <w:t>100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58%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37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Lucida Sans Unicode" w:ascii="宋体;SimSun" w:hAnsi="宋体;SimSun"/>
          <w:color w:val="000000"/>
          <w:szCs w:val="21"/>
        </w:rPr>
        <w:t>7%</w:t>
      </w:r>
      <w:r>
        <w:rPr>
          <w:rFonts w:ascii="宋体;SimSun" w:hAnsi="宋体;SimSun" w:cs="Lucida Sans Unicode"/>
          <w:color w:val="000000"/>
          <w:szCs w:val="21"/>
        </w:rPr>
        <w:t xml:space="preserve">。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Lucida Sans Unicode"/>
          <w:color w:val="000000"/>
          <w:szCs w:val="21"/>
        </w:rPr>
        <w:t>研读上面的材料，写出你的探究结果。</w:t>
      </w:r>
    </w:p>
    <w:p>
      <w:pPr>
        <w:pStyle w:val="Normal"/>
        <w:spacing w:lineRule="auto" w:line="24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每年五月的第二个星期日是中国人的母亲节。在母亲节到来之际，请你向班内同学提出一项活动倡议。</w:t>
      </w:r>
    </w:p>
    <w:p>
      <w:pPr>
        <w:pStyle w:val="Normal"/>
        <w:spacing w:lineRule="auto" w:line="24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仿照示例写一句话，表达你对母爱的理解。</w:t>
      </w:r>
    </w:p>
    <w:p>
      <w:pPr>
        <w:pStyle w:val="Normal"/>
        <w:spacing w:lineRule="auto" w:line="24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Lucida Sans Unicode"/>
          <w:color w:val="000000"/>
          <w:szCs w:val="21"/>
        </w:rPr>
        <w:t>示例：母爱是一缕阳光，让你的心灵即便在寒冷的冬天也能感受到温暖如春。</w:t>
      </w:r>
    </w:p>
    <w:p>
      <w:pPr>
        <w:pStyle w:val="Normal"/>
        <w:spacing w:lineRule="auto" w:line="240"/>
        <w:ind w:left="422" w:hanging="42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二、阅读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left="420" w:hanging="0"/>
        <w:rPr/>
      </w:pPr>
      <w:r>
        <w:rPr>
          <w:rFonts w:ascii="宋体;SimSun" w:hAnsi="宋体;SimSun" w:cs="Lucida Sans Unicode"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auto" w:line="24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spacing w:lineRule="auto" w:line="240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刘次庄</w:t>
      </w:r>
    </w:p>
    <w:p>
      <w:pPr>
        <w:pStyle w:val="Normal"/>
        <w:spacing w:lineRule="auto" w:line="24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桃花雨过碎红飞，半逐溪流半染泥。</w:t>
      </w:r>
    </w:p>
    <w:p>
      <w:pPr>
        <w:pStyle w:val="Normal"/>
        <w:spacing w:lineRule="auto" w:line="24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何处飞来双燕子</w:t>
      </w:r>
      <w:r>
        <w:rPr>
          <w:rFonts w:ascii="宋体;SimSun" w:hAnsi="宋体;SimSun" w:cs="Lucida Sans Unicode"/>
          <w:color w:val="000000"/>
          <w:szCs w:val="21"/>
        </w:rPr>
        <w:t>？</w:t>
      </w:r>
      <w:r>
        <w:rPr>
          <w:rFonts w:ascii="宋体;SimSun" w:hAnsi="宋体;SimSun" w:cs="Lucida Sans Unicode"/>
          <w:color w:val="000000"/>
          <w:szCs w:val="21"/>
        </w:rPr>
        <w:t>一时衔在画梁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西。</w:t>
      </w:r>
    </w:p>
    <w:p>
      <w:pPr>
        <w:pStyle w:val="Normal"/>
        <w:spacing w:lineRule="auto" w:line="240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spacing w:lineRule="auto" w:line="240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rFonts w:ascii="宋体;SimSun" w:hAnsi="宋体;SimSun" w:cs="宋体;SimSun"/>
          <w:spacing w:val="8"/>
          <w:szCs w:val="21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二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left="418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szCs w:val="21"/>
        </w:rPr>
        <w:t>（甲）</w:t>
      </w:r>
      <w:r>
        <w:rPr>
          <w:rFonts w:ascii="宋体;SimSun" w:hAnsi="宋体;SimSun" w:cs="宋体;SimSun"/>
          <w:spacing w:val="8"/>
          <w:szCs w:val="21"/>
        </w:rPr>
        <w:t>水陆草木之花，可爱者甚蕃。晋陶渊明独爱菊；自李唐来，世人甚爱牡丹。予独爱莲之出淤泥而不染，濯清涟而不妖，中通外直，不蔓不枝，香远益清，亭亭净植，可远观而不可亵玩焉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240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周敦颐《爱莲说》</w:t>
      </w:r>
    </w:p>
    <w:p>
      <w:pPr>
        <w:pStyle w:val="Normal"/>
        <w:spacing w:lineRule="auto" w:line="240"/>
        <w:ind w:left="420" w:firstLine="307"/>
        <w:rPr/>
      </w:pPr>
      <w:r>
        <w:rPr>
          <w:rFonts w:ascii="宋体;SimSun" w:hAnsi="宋体;SimSun" w:cs="Lucida Sans Unicode"/>
          <w:color w:val="000000"/>
          <w:szCs w:val="21"/>
        </w:rPr>
        <w:t>（乙）</w:t>
      </w:r>
      <w:r>
        <w:rPr>
          <w:rFonts w:ascii="宋体;SimSun" w:hAnsi="宋体;SimSun" w:cs="Lucida Sans Unicode"/>
          <w:color w:val="000000"/>
          <w:szCs w:val="21"/>
        </w:rPr>
        <w:t>松之生也，于岩之侧。流俗不顾，匠人未识。无地势以炫容，有天机而作色。徒观其贞枝肃矗，直干芊眠</w:t>
      </w:r>
      <w:r>
        <w:rPr>
          <w:rFonts w:ascii="宋体;SimSun" w:hAnsi="宋体;SimSun" w:cs="Lucida Sans Unicode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，倚层峦则捎云蔽景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，据幽涧则蓄雾藏烟。穹石盘簿</w:t>
      </w:r>
      <w:r>
        <w:rPr>
          <w:rFonts w:ascii="宋体;SimSun" w:hAnsi="宋体;SimSun" w:cs="Lucida Sans Unicode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而埋根，凡经几载；古藤联缘而抱节，莫记何年。于是白露零，凉风至；林野惨栗，山原愁悴。彼众尽于玄黄</w:t>
      </w:r>
      <w:r>
        <w:rPr>
          <w:rFonts w:ascii="宋体;SimSun" w:hAnsi="宋体;SimSun" w:cs="Lucida Sans Unicode"/>
          <w:color w:val="000000"/>
          <w:szCs w:val="21"/>
        </w:rPr>
        <w:t>④</w:t>
      </w:r>
      <w:r>
        <w:rPr>
          <w:rFonts w:ascii="宋体;SimSun" w:hAnsi="宋体;SimSun" w:cs="Lucida Sans Unicode"/>
          <w:color w:val="000000"/>
          <w:szCs w:val="21"/>
        </w:rPr>
        <w:t>，斯独茂于苍翠，然后知落落高劲，亭亭孤绝。其为质也，不易叶而改柯；其为心也，甘冒霜而停雪。叶</w:t>
      </w:r>
      <w:r>
        <w:rPr>
          <w:rFonts w:ascii="宋体;SimSun" w:hAnsi="宋体;SimSun" w:cs="Lucida Sans Unicode"/>
          <w:color w:val="000000"/>
          <w:szCs w:val="21"/>
        </w:rPr>
        <w:t>⑤</w:t>
      </w:r>
      <w:r>
        <w:rPr>
          <w:rFonts w:ascii="宋体;SimSun" w:hAnsi="宋体;SimSun" w:cs="Lucida Sans Unicode"/>
          <w:color w:val="000000"/>
          <w:szCs w:val="21"/>
        </w:rPr>
        <w:t>幽人之雅趣，明君子之奇节。若乃确乎不拨，物莫与隆</w:t>
      </w:r>
      <w:r>
        <w:rPr>
          <w:rFonts w:ascii="宋体;SimSun" w:hAnsi="宋体;SimSun" w:cs="Lucida Sans Unicode"/>
          <w:color w:val="000000"/>
          <w:szCs w:val="21"/>
        </w:rPr>
        <w:t>⑥</w:t>
      </w:r>
      <w:r>
        <w:rPr>
          <w:rFonts w:ascii="宋体;SimSun" w:hAnsi="宋体;SimSun" w:cs="Lucida Sans Unicode"/>
          <w:color w:val="000000"/>
          <w:szCs w:val="21"/>
        </w:rPr>
        <w:t xml:space="preserve">，阴阳不能变其性，雨露所以资其丰。擢影后凋，一千年而作盖；流形入梦，十八载而为公。不学春开之桃李、秋落之梧桐。 </w:t>
      </w:r>
    </w:p>
    <w:p>
      <w:pPr>
        <w:pStyle w:val="Normal"/>
        <w:spacing w:lineRule="auto" w:line="240"/>
        <w:ind w:left="210" w:firstLine="62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乱曰：负栋梁兮时不知，冒霜雪兮空自奇；谅</w:t>
      </w:r>
      <w:r>
        <w:rPr>
          <w:rFonts w:ascii="宋体;SimSun" w:hAnsi="宋体;SimSun" w:cs="Lucida Sans Unicode"/>
          <w:color w:val="000000"/>
          <w:szCs w:val="21"/>
        </w:rPr>
        <w:t>⑦</w:t>
      </w:r>
      <w:r>
        <w:rPr>
          <w:rFonts w:ascii="宋体;SimSun" w:hAnsi="宋体;SimSun" w:cs="Lucida Sans Unicode"/>
          <w:color w:val="000000"/>
          <w:szCs w:val="21"/>
        </w:rPr>
        <w:t>可用而不用，固</w:t>
      </w:r>
      <w:r>
        <w:rPr>
          <w:rFonts w:ascii="宋体;SimSun" w:hAnsi="宋体;SimSun" w:cs="Lucida Sans Unicode"/>
          <w:color w:val="000000"/>
          <w:szCs w:val="21"/>
        </w:rPr>
        <w:t>⑧</w:t>
      </w:r>
      <w:r>
        <w:rPr>
          <w:rFonts w:ascii="宋体;SimSun" w:hAnsi="宋体;SimSun" w:cs="Lucida Sans Unicode"/>
          <w:color w:val="000000"/>
          <w:szCs w:val="21"/>
        </w:rPr>
        <w:t>斯焉而取</w:t>
      </w:r>
      <w:r>
        <w:rPr>
          <w:rFonts w:ascii="宋体;SimSun" w:hAnsi="宋体;SimSun" w:cs="Lucida Sans Unicode"/>
          <w:color w:val="000000"/>
          <w:szCs w:val="21"/>
        </w:rPr>
        <w:t>⑨</w:t>
      </w:r>
      <w:r>
        <w:rPr>
          <w:rFonts w:ascii="宋体;SimSun" w:hAnsi="宋体;SimSun" w:cs="Lucida Sans Unicode"/>
          <w:color w:val="000000"/>
          <w:szCs w:val="21"/>
        </w:rPr>
        <w:t>斯。</w:t>
      </w:r>
    </w:p>
    <w:p>
      <w:pPr>
        <w:pStyle w:val="Normal"/>
        <w:spacing w:lineRule="auto" w:line="240"/>
        <w:ind w:left="21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李绅《寒松赋》</w:t>
      </w:r>
    </w:p>
    <w:p>
      <w:pPr>
        <w:pStyle w:val="Normal"/>
        <w:spacing w:lineRule="auto" w:line="240"/>
        <w:ind w:left="420" w:firstLine="412"/>
        <w:rPr/>
      </w:pPr>
      <w:r>
        <w:rPr>
          <w:rFonts w:ascii="宋体;SimSun" w:hAnsi="宋体;SimSun" w:cs="Lucida Sans Unicode"/>
          <w:color w:val="000000"/>
          <w:szCs w:val="21"/>
        </w:rPr>
        <w:t>注释①</w:t>
      </w:r>
      <w:r>
        <w:rPr>
          <w:rFonts w:ascii="宋体;SimSun" w:hAnsi="宋体;SimSun" w:cs="Lucida Sans Unicode"/>
          <w:color w:val="000000"/>
          <w:szCs w:val="21"/>
        </w:rPr>
        <w:t>芊眠</w:t>
      </w:r>
      <w:r>
        <w:rPr>
          <w:rFonts w:ascii="宋体;SimSun" w:hAnsi="宋体;SimSun" w:cs="Lucida Sans Unicode"/>
          <w:color w:val="000000"/>
          <w:szCs w:val="21"/>
        </w:rPr>
        <w:t>：茂密状。②</w:t>
      </w:r>
      <w:r>
        <w:rPr>
          <w:rFonts w:ascii="宋体;SimSun" w:hAnsi="宋体;SimSun" w:cs="Lucida Sans Unicode"/>
          <w:color w:val="000000"/>
          <w:szCs w:val="21"/>
        </w:rPr>
        <w:t>捎云蔽景</w:t>
      </w:r>
      <w:r>
        <w:rPr>
          <w:rFonts w:ascii="宋体;SimSun" w:hAnsi="宋体;SimSun" w:cs="Lucida Sans Unicode"/>
          <w:color w:val="000000"/>
          <w:szCs w:val="21"/>
        </w:rPr>
        <w:t>：意为与景物相掩映。③盘</w:t>
      </w:r>
      <w:r>
        <w:rPr>
          <w:rFonts w:ascii="宋体;SimSun" w:hAnsi="宋体;SimSun" w:cs="Lucida Sans Unicode"/>
          <w:color w:val="000000"/>
          <w:szCs w:val="21"/>
        </w:rPr>
        <w:t>簿</w:t>
      </w:r>
      <w:r>
        <w:rPr>
          <w:rFonts w:ascii="宋体;SimSun" w:hAnsi="宋体;SimSun" w:cs="Lucida Sans Unicode"/>
          <w:color w:val="000000"/>
          <w:szCs w:val="21"/>
        </w:rPr>
        <w:t>：牢固状。④玄黄：指大自然的变化。⑤叶：相合。⑥隆：高。⑦谅：确实。⑧固：鄙视。⑨取：取法。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9.</w:t>
      </w:r>
      <w:r>
        <w:rPr>
          <w:rFonts w:ascii="宋体;SimSun" w:hAnsi="宋体;SimSun" w:cs="Lucida Sans Unicode"/>
          <w:color w:val="000000"/>
          <w:szCs w:val="21"/>
        </w:rPr>
        <w:t>解释下列句中加点的词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Lucida Sans Unicode"/>
          <w:color w:val="000000"/>
          <w:szCs w:val="21"/>
        </w:rPr>
        <w:t>予独爱莲</w:t>
      </w:r>
      <w:r>
        <w:rPr>
          <w:rFonts w:ascii="宋体;SimSun" w:hAnsi="宋体;SimSun" w:cs="Lucida Sans Unicode"/>
          <w:color w:val="000000"/>
          <w:szCs w:val="21"/>
          <w:em w:val="underDot"/>
        </w:rPr>
        <w:t>之</w:t>
      </w:r>
      <w:r>
        <w:rPr>
          <w:rFonts w:ascii="宋体;SimSun" w:hAnsi="宋体;SimSun" w:cs="Lucida Sans Unicode"/>
          <w:color w:val="000000"/>
          <w:szCs w:val="21"/>
        </w:rPr>
        <w:t>出淤泥而不染     之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Lucida Sans Unicode"/>
          <w:color w:val="000000"/>
          <w:szCs w:val="21"/>
        </w:rPr>
        <w:t>穹石盘簿</w:t>
      </w:r>
      <w:r>
        <w:rPr>
          <w:rFonts w:ascii="宋体;SimSun" w:hAnsi="宋体;SimSun" w:cs="Lucida Sans Unicode"/>
          <w:color w:val="000000"/>
          <w:szCs w:val="21"/>
          <w:em w:val="underDot"/>
        </w:rPr>
        <w:t>而</w:t>
      </w:r>
      <w:r>
        <w:rPr>
          <w:rFonts w:ascii="宋体;SimSun" w:hAnsi="宋体;SimSun" w:cs="Lucida Sans Unicode"/>
          <w:color w:val="000000"/>
          <w:szCs w:val="21"/>
        </w:rPr>
        <w:t>埋根</w:t>
      </w:r>
      <w:r>
        <w:rPr>
          <w:rFonts w:ascii="宋体;SimSun" w:hAnsi="宋体;SimSun" w:cs="Lucida Sans Unicode"/>
          <w:color w:val="000000"/>
          <w:szCs w:val="21"/>
        </w:rPr>
        <w:t xml:space="preserve">             而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Lucida Sans Unicode"/>
          <w:color w:val="000000"/>
          <w:szCs w:val="21"/>
        </w:rPr>
        <w:t>可远观不可</w:t>
      </w:r>
      <w:r>
        <w:rPr>
          <w:rFonts w:ascii="宋体;SimSun" w:hAnsi="宋体;SimSun" w:cs="Lucida Sans Unicode"/>
          <w:color w:val="000000"/>
          <w:szCs w:val="21"/>
          <w:em w:val="underDot"/>
        </w:rPr>
        <w:t>亵</w:t>
      </w:r>
      <w:r>
        <w:rPr>
          <w:rFonts w:ascii="宋体;SimSun" w:hAnsi="宋体;SimSun" w:cs="Lucida Sans Unicode"/>
          <w:color w:val="000000"/>
          <w:szCs w:val="21"/>
        </w:rPr>
        <w:t>玩焉           亵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Lucida Sans Unicode"/>
          <w:color w:val="000000"/>
          <w:szCs w:val="21"/>
        </w:rPr>
        <w:t>甘冒霜而</w:t>
      </w:r>
      <w:r>
        <w:rPr>
          <w:rFonts w:ascii="宋体;SimSun" w:hAnsi="宋体;SimSun" w:cs="Lucida Sans Unicode"/>
          <w:color w:val="000000"/>
          <w:szCs w:val="21"/>
          <w:em w:val="underDot"/>
        </w:rPr>
        <w:t>停</w:t>
      </w:r>
      <w:r>
        <w:rPr>
          <w:rFonts w:ascii="宋体;SimSun" w:hAnsi="宋体;SimSun" w:cs="Lucida Sans Unicode"/>
          <w:color w:val="000000"/>
          <w:szCs w:val="21"/>
        </w:rPr>
        <w:t>雪</w:t>
      </w:r>
      <w:r>
        <w:rPr>
          <w:rFonts w:ascii="宋体;SimSun" w:hAnsi="宋体;SimSun" w:cs="Lucida Sans Unicode"/>
          <w:color w:val="000000"/>
          <w:szCs w:val="21"/>
        </w:rPr>
        <w:t xml:space="preserve">               停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0.</w:t>
      </w:r>
      <w:r>
        <w:rPr>
          <w:rFonts w:ascii="宋体;SimSun" w:hAnsi="宋体;SimSun" w:cs="Lucida Sans Unicode"/>
          <w:color w:val="000000"/>
          <w:szCs w:val="21"/>
        </w:rPr>
        <w:t>展开联想与想象，用自己的语言描述下面语句所表现的情景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szCs w:val="21"/>
        </w:rPr>
        <w:t>其贞枝肃矗，直干芊眠①，倚层峦则捎云蔽景②，据幽涧则蓄雾藏烟。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两文作者喜爱“莲”、“寒松”的原因分别是什么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2.</w:t>
      </w:r>
      <w:r>
        <w:rPr>
          <w:rFonts w:ascii="宋体;SimSun" w:hAnsi="宋体;SimSun" w:cs="Lucida Sans Unicode"/>
          <w:color w:val="000000"/>
          <w:szCs w:val="21"/>
        </w:rPr>
        <w:t>简要分析两文在写作手法上的相同之处及其作用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三）（</w:t>
      </w:r>
      <w:r>
        <w:rPr>
          <w:rFonts w:cs="Lucida Sans Unicode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left="42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 xml:space="preserve">我很愤怒，叫道：“一定是猫，一定是猫！”于是立刻便去找它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</w:t>
      </w:r>
      <w:r>
        <w:rPr>
          <w:rFonts w:ascii="宋体;SimSun" w:hAnsi="宋体;SimSun" w:cs="Lucida Sans Unicode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 xml:space="preserve">妻听见了，也匆匆地跑下来，看了死鸟，很难过，便道：“不是这猫咬死的还有谁？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它常常对鸟笼望着，我早就叫张婶要小心了。张婶！你为什么不小心？”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张婶默默无言，不能有什么话来辩护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于是猫的罪状证实了。大家都去找这可厌的猫，想给它以一顿惩戒。找了半天，却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没找到。我以为它真是“畏罪潜逃”了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三妹在楼上叫道：“猫在这里了。”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它躺在露台板上晒太阳，态度很安详，嘴里好象还在吃着什么。我想，它一定是在吃着这可怜的鸟的腿了，一时怒气冲天，拿起楼门旁倚着的一根木棒，追过去打了一下。它很悲楚地叫了一声“咪呜！”便逃到屋瓦上了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心里还愤愤的，以为惩戒得还没有快意。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隔了几天，李嫂在楼下叫道：“猫，猫？又来吃鸟了。”同时我看见一只黑猫飞快的逃过露台，嘴里衔着一只黄鸟。我开始觉得我是错了！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心里十分的难过，真的，我的良心受伤了，我没有判断明白，便妄下断语，冤苦 了一只不能说话辩诉的动物。想到它的无抵抗的逃避，益使我感到我的暴怒，我的虐待，都是针，刺我的良心的针！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 xml:space="preserve">　　我很想补救我的过失，但它是不能说话的，我将怎样的对它表白我的误解呢？ 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　　两个月后，我们的猫忽然死在邻家的屋脊上。我对于它的亡失，比以前的两只猫的 亡失，更难过得多。</w:t>
      </w:r>
    </w:p>
    <w:p>
      <w:pPr>
        <w:pStyle w:val="Normal"/>
        <w:spacing w:lineRule="auto" w:line="240"/>
        <w:ind w:left="420" w:firstLine="412"/>
        <w:jc w:val="righ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Lucida Sans Unicode"/>
          <w:color w:val="000000"/>
          <w:szCs w:val="21"/>
        </w:rPr>
        <w:t>郑振铎《猫》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3.</w:t>
      </w:r>
      <w:r>
        <w:rPr>
          <w:rFonts w:ascii="宋体;SimSun" w:hAnsi="宋体;SimSun" w:cs="Lucida Sans Unicode"/>
          <w:color w:val="000000"/>
          <w:szCs w:val="21"/>
        </w:rPr>
        <w:t>梳理选文中“我”情感的变化过程，完成下列填空。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28600" cy="129540"/>
                <wp:effectExtent l="5080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right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17.9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 xml:space="preserve">无奈       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240"/>
        <w:ind w:left="735" w:hanging="315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4.</w:t>
      </w:r>
      <w:r>
        <w:rPr>
          <w:rFonts w:ascii="宋体;SimSun" w:hAnsi="宋体;SimSun" w:cs="Lucida Sans Unicode"/>
          <w:color w:val="000000"/>
          <w:szCs w:val="21"/>
        </w:rPr>
        <w:t>从选文及课文全文来看，“我们”断定猫咬死鸟的根据和这只猫遭受冤屈的原因分别是什么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5.</w:t>
      </w:r>
      <w:r>
        <w:rPr>
          <w:rFonts w:ascii="宋体;SimSun" w:hAnsi="宋体;SimSun" w:cs="Lucida Sans Unicode"/>
          <w:color w:val="000000"/>
          <w:szCs w:val="21"/>
        </w:rPr>
        <w:t>根据选文，对“我”做简要评价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四）（</w:t>
      </w:r>
      <w:r>
        <w:rPr>
          <w:rFonts w:cs="Lucida Sans Unicode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别惹乌鸦</w:t>
      </w:r>
    </w:p>
    <w:p>
      <w:pPr>
        <w:pStyle w:val="Normal"/>
        <w:spacing w:lineRule="auto" w:line="240"/>
        <w:ind w:firstLine="42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陈  庚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有人认为鸟类的大脑根本没有容量可以用于思考，但实验证明，鸟类会思考，很有心计，也具有较强的记忆力。</w:t>
      </w:r>
    </w:p>
    <w:p>
      <w:pPr>
        <w:pStyle w:val="Normal"/>
        <w:spacing w:lineRule="auto" w:line="240"/>
        <w:ind w:left="420" w:firstLine="420"/>
        <w:rPr/>
      </w:pPr>
      <w:r>
        <w:rPr>
          <w:rFonts w:ascii="宋体;SimSun" w:hAnsi="宋体;SimSun" w:cs="Lucida Sans Unicode"/>
          <w:color w:val="000000"/>
          <w:szCs w:val="21"/>
        </w:rPr>
        <w:t>英国剑桥大学的比较认知学教授妮可</w:t>
      </w:r>
      <w:r>
        <w:rPr>
          <w:rFonts w:cs="Lucida Sans Unicode" w:ascii="宋体;SimSun" w:hAnsi="宋体;SimSun"/>
          <w:color w:val="000000"/>
          <w:szCs w:val="21"/>
        </w:rPr>
        <w:t>·</w:t>
      </w:r>
      <w:r>
        <w:rPr>
          <w:rFonts w:ascii="宋体;SimSun" w:hAnsi="宋体;SimSun" w:cs="Lucida Sans Unicode"/>
          <w:color w:val="000000"/>
          <w:szCs w:val="21"/>
        </w:rPr>
        <w:t>克莱顿发现西丛鸦的鸟经常会从学生的饭盒里</w:t>
      </w:r>
      <w:r>
        <w:rPr>
          <w:rFonts w:ascii="宋体;SimSun" w:hAnsi="宋体;SimSun" w:cs="Lucida Sans Unicode"/>
          <w:color w:val="000000"/>
          <w:szCs w:val="21"/>
        </w:rPr>
        <w:t>盗取</w:t>
      </w:r>
      <w:r>
        <w:rPr>
          <w:rFonts w:ascii="宋体;SimSun" w:hAnsi="宋体;SimSun" w:cs="Lucida Sans Unicode"/>
          <w:color w:val="000000"/>
          <w:szCs w:val="21"/>
        </w:rPr>
        <w:t>食物，还偷偷地藏起来。</w:t>
      </w:r>
      <w:r>
        <w:rPr>
          <w:rFonts w:ascii="宋体;SimSun" w:hAnsi="宋体;SimSun" w:cs="Lucida Sans Unicode"/>
          <w:color w:val="000000"/>
          <w:szCs w:val="21"/>
        </w:rPr>
        <w:t>而且通常</w:t>
      </w:r>
      <w:r>
        <w:rPr>
          <w:rFonts w:ascii="宋体;SimSun" w:hAnsi="宋体;SimSun" w:cs="Lucida Sans Unicode"/>
          <w:color w:val="000000"/>
          <w:szCs w:val="21"/>
        </w:rPr>
        <w:t>很快又回到这些藏匿点，重新转移赃物。“它们做过贼，于是就疑心别的鸟也是贼”。</w:t>
      </w:r>
      <w:r>
        <w:rPr>
          <w:rFonts w:ascii="宋体;SimSun" w:hAnsi="宋体;SimSun" w:cs="Lucida Sans Unicode"/>
          <w:color w:val="000000"/>
          <w:szCs w:val="21"/>
        </w:rPr>
        <w:t>更有趣的是它们藏匿食物时</w:t>
      </w:r>
      <w:r>
        <w:rPr>
          <w:rFonts w:cs="Lucida Sans Unicode" w:ascii="宋体;SimSun" w:hAnsi="宋体;SimSun"/>
          <w:color w:val="000000"/>
          <w:szCs w:val="21"/>
        </w:rPr>
        <w:t>,</w:t>
      </w:r>
      <w:r>
        <w:rPr>
          <w:rFonts w:ascii="宋体;SimSun" w:hAnsi="宋体;SimSun" w:cs="Lucida Sans Unicode"/>
          <w:color w:val="000000"/>
          <w:szCs w:val="21"/>
        </w:rPr>
        <w:t>如果当时有别的鸟在场，它会趁那些鸟不注意迅速藏好食物，或把嘴插进地里欺骗对方。</w:t>
      </w:r>
      <w:r>
        <w:rPr>
          <w:rFonts w:ascii="宋体;SimSun" w:hAnsi="宋体;SimSun" w:cs="Lucida Sans Unicode"/>
          <w:color w:val="000000"/>
          <w:szCs w:val="21"/>
        </w:rPr>
        <w:t>可见，“聪明”很大程度上是在耍心眼的过程中锻炼出来的</w:t>
      </w:r>
      <w:r>
        <w:rPr>
          <w:rFonts w:ascii="宋体;SimSun" w:hAnsi="宋体;SimSun" w:cs="Lucida Sans Unicode"/>
          <w:color w:val="000000"/>
          <w:szCs w:val="21"/>
        </w:rPr>
        <w:t>，而最</w:t>
      </w:r>
      <w:r>
        <w:rPr>
          <w:rFonts w:ascii="宋体;SimSun" w:hAnsi="宋体;SimSun" w:cs="Lucida Sans Unicode"/>
          <w:color w:val="000000"/>
          <w:szCs w:val="21"/>
        </w:rPr>
        <w:t>聪明的动物往往是社会性动物，</w:t>
      </w:r>
      <w:r>
        <w:rPr>
          <w:rFonts w:ascii="宋体;SimSun" w:hAnsi="宋体;SimSun" w:cs="Lucida Sans Unicode"/>
          <w:color w:val="000000"/>
          <w:szCs w:val="21"/>
        </w:rPr>
        <w:t>它们要与生活在这个世界的其他动物、人类斗智并生存，竞争并发展，形成了适应环境需要的类似于社会中人的具有普遍性的习性和智力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华盛顿大学的研究员做过一个实验，在校园里捉了一些乌鸦，做上标记，加以称量，再把它们放走。之后他们发现，那些被放走的乌鸦在校园里一见到他们，就会冲着他们哇哇大叫，并用翅膀扑打他们。即便离开一段时间再回来，那些乌鸦仍然记得他们。所以，千万别惹乌鸦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不仅如此，人类对动物智力生活的研究表明，动物与人类分享智力的许多方面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在塞内加尔大草原上，黑猩猩用牙齿啃咬木棍制造出“飞镰”捕杀小动物。瑞典动物园一只黑猩猩，每天早上收集笼子外的石头，等吵闹的游客到了，就拿它当武器攻击他们。日本东京大学一只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Lucida Sans Unicode"/>
          <w:color w:val="000000"/>
          <w:szCs w:val="21"/>
        </w:rPr>
        <w:t>岁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黑猩猩能在眨眼间识别并记忆电脑屏幕上闪过的数字的位置。《时代》</w:t>
      </w:r>
    </w:p>
    <w:p>
      <w:pPr>
        <w:pStyle w:val="Normal"/>
        <w:spacing w:lineRule="auto" w:line="240"/>
        <w:ind w:left="420" w:hanging="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杂志不久前有一期刊出一则封面故事，讲一只倭黑猩猩，自出生起就被当成人类小孩一样抚养长大，拥有</w:t>
      </w:r>
      <w:r>
        <w:rPr>
          <w:rFonts w:cs="Lucida Sans Unicode" w:ascii="宋体;SimSun" w:hAnsi="宋体;SimSun"/>
          <w:color w:val="000000"/>
          <w:szCs w:val="21"/>
        </w:rPr>
        <w:t>384</w:t>
      </w:r>
      <w:r>
        <w:rPr>
          <w:rFonts w:ascii="宋体;SimSun" w:hAnsi="宋体;SimSun" w:cs="Lucida Sans Unicode"/>
          <w:color w:val="000000"/>
          <w:szCs w:val="21"/>
        </w:rPr>
        <w:t>个单词，具有语言理解能力。采访时，他与记者边喝咖啡边聊天，显示了迷人的风度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然而。在制造工具方面，乌鸦比黑猩猩还复杂精细，比如南太平洋岛上的乌鸦，最喜爱的虫子生活在极窄的岩石缝里，它们便衔来一片尖尖的树叶，再用它的啮和爪子组成一个原始的钩子，将美餐钓上来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就长期记忆而言，一些鸟类更加惊人。北美星鸦能在方圆</w:t>
      </w:r>
      <w:r>
        <w:rPr>
          <w:rFonts w:cs="Lucida Sans Unicode" w:ascii="宋体;SimSun" w:hAnsi="宋体;SimSun"/>
          <w:color w:val="000000"/>
          <w:szCs w:val="21"/>
        </w:rPr>
        <w:t>12</w:t>
      </w:r>
      <w:r>
        <w:rPr>
          <w:rFonts w:ascii="宋体;SimSun" w:hAnsi="宋体;SimSun" w:cs="Lucida Sans Unicode"/>
          <w:color w:val="000000"/>
          <w:szCs w:val="21"/>
        </w:rPr>
        <w:t>平方英里数百个地点储存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万多颗种子，并且在</w:t>
      </w:r>
      <w:r>
        <w:rPr>
          <w:rFonts w:cs="Lucida Sans Unicode" w:ascii="宋体;SimSun" w:hAnsi="宋体;SimSun"/>
          <w:color w:val="000000"/>
          <w:szCs w:val="21"/>
        </w:rPr>
        <w:t>285</w:t>
      </w:r>
      <w:r>
        <w:rPr>
          <w:rFonts w:ascii="宋体;SimSun" w:hAnsi="宋体;SimSun" w:cs="Lucida Sans Unicode"/>
          <w:color w:val="000000"/>
          <w:szCs w:val="21"/>
        </w:rPr>
        <w:t>天之后仍然记得，迄今为止没有任何灵长类动物可以与之媲美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乌鸦的智商令人叹为观止。在英国，一只秃鼻鸦用冒烟的雪茄屁股把藏在它们翅膀下的虫子给熏了出来。伊索寓言里的故事，几千年后，在剑桥大学的实验室里变成了现实：事先没有做任何训练，一只秃鼻鸦气定神闲的挑了一块石头扔掉瓶子里，大小重量都恰到好处。我们不得不说它们具备一些基本的物理常识。在日本，乌鸦们发明了一种绝妙的吃果仁的办法：把坚果丢到车道上后飞到一边等汽车开过，等红灯亮时，他们在飞到马路中央安全的衔走那些被车碾碎了的果仁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或许这并不奇怪，</w:t>
      </w:r>
      <w:r>
        <w:rPr>
          <w:rFonts w:cs="Lucida Sans Unicode" w:ascii="宋体;SimSun" w:hAnsi="宋体;SimSun"/>
          <w:color w:val="000000"/>
          <w:szCs w:val="21"/>
        </w:rPr>
        <w:t>2004</w:t>
      </w:r>
      <w:r>
        <w:rPr>
          <w:rFonts w:ascii="宋体;SimSun" w:hAnsi="宋体;SimSun" w:cs="Lucida Sans Unicode"/>
          <w:color w:val="000000"/>
          <w:szCs w:val="21"/>
        </w:rPr>
        <w:t>年克莱顿纤细比较了乌鸦与黑猩猩的大脑，并得出结论：两者大脑与身体比例相当，智力上足以比肩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可见，人类与动物的界限并没有那么清晰，那些只属于人类的智力或情感特征，动物也有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人类能理解黑猩猩的智力，毕竟我们有大部分的基因是一样的，一样拥有前额叶皮层（这一区域一直被认为是智力产生的生物学基础），只不过小一点。即使海豚、大象、沟、老鼠这些不哺乳类动物展现出不同寻常的认知能力时，人们也不至于太惊讶，毕竟他们的大脑与人类有相似之处。但鸟类的大脑却是一种与人类完全不同的丛状结构，没有人类那种层层叠叠的大脑皮质，却有这样高的智力，其中深藏奥秘。</w:t>
      </w:r>
      <w:r>
        <w:rPr>
          <w:rFonts w:cs="Lucida Sans Unicode" w:ascii="宋体;SimSun" w:hAnsi="宋体;SimSun"/>
          <w:color w:val="000000"/>
          <w:szCs w:val="21"/>
        </w:rPr>
        <w:t>2.8</w:t>
      </w:r>
      <w:r>
        <w:rPr>
          <w:rFonts w:ascii="宋体;SimSun" w:hAnsi="宋体;SimSun" w:cs="Lucida Sans Unicode"/>
          <w:color w:val="000000"/>
          <w:szCs w:val="21"/>
        </w:rPr>
        <w:t>亿年前，鸟类与猿类的进化就已经分道扬镳，两者的大脑结构完全不同，却各自独立进化出了相似的高级认知能力。比如使用工具、想想他者思维的能力等。这推翻了传统的智力进化论—智力进化的终极是人类的大脑皮层。生命之树上，智力的构建单位很可能是一样的，只不过在不同的枝干上长出了不同的形状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今天人类统治地球也许只是一次进化的偶然，我们可以做另一种假想：我们有可能生活在一个由乌鸦统治的星球里，而人类知识鸟类主人的聪明玩偶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Lucida Sans Unicode" w:ascii="宋体;SimSun" w:hAnsi="宋体;SimSun"/>
          <w:color w:val="000000"/>
          <w:szCs w:val="21"/>
        </w:rPr>
        <w:t>16</w:t>
      </w:r>
      <w:r>
        <w:rPr>
          <w:rFonts w:ascii="宋体;SimSun" w:hAnsi="宋体;SimSun" w:cs="Lucida Sans Unicode"/>
          <w:color w:val="000000"/>
          <w:szCs w:val="21"/>
        </w:rPr>
        <w:t>．从文中看，动物与人类分享智力的哪些方面？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left="840" w:hanging="420"/>
        <w:rPr/>
      </w:pPr>
      <w:r>
        <w:rPr>
          <w:rFonts w:cs="Lucida Sans Unicode" w:ascii="宋体;SimSun" w:hAnsi="宋体;SimSun"/>
          <w:color w:val="000000"/>
          <w:szCs w:val="21"/>
        </w:rPr>
        <w:t>17.“</w:t>
      </w:r>
      <w:r>
        <w:rPr>
          <w:rFonts w:ascii="宋体;SimSun" w:hAnsi="宋体;SimSun" w:cs="Lucida Sans Unicode"/>
          <w:color w:val="000000"/>
          <w:szCs w:val="21"/>
        </w:rPr>
        <w:t>生命之树上，智力的构建单位很可能是一样的，只不过在不同的枝干上长出了不同的形状。“这个结论是怎样推导出来的？试作简要叙述。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8.</w:t>
      </w:r>
      <w:r>
        <w:rPr>
          <w:rFonts w:ascii="宋体;SimSun" w:hAnsi="宋体;SimSun" w:cs="Lucida Sans Unicode"/>
          <w:color w:val="000000"/>
          <w:szCs w:val="21"/>
        </w:rPr>
        <w:t>举例说明本文所运用的一种主要说明方法及其作用。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9.</w:t>
      </w:r>
      <w:r>
        <w:rPr>
          <w:rFonts w:ascii="宋体;SimSun" w:hAnsi="宋体;SimSun" w:cs="Lucida Sans Unicode"/>
          <w:color w:val="000000"/>
          <w:szCs w:val="21"/>
        </w:rPr>
        <w:t>在科学研究方法和科学探索精神方面，你从本文中获得了怎样的感悟？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240"/>
        <w:ind w:firstLine="338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（五）（</w:t>
      </w:r>
      <w:r>
        <w:rPr>
          <w:rFonts w:cs="Lucida Sans Unicode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落   红</w:t>
      </w:r>
    </w:p>
    <w:p>
      <w:pPr>
        <w:pStyle w:val="Normal"/>
        <w:spacing w:lineRule="auto" w:line="240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曾绍炉</w:t>
      </w:r>
    </w:p>
    <w:p>
      <w:pPr>
        <w:pStyle w:val="Normal"/>
        <w:spacing w:lineRule="auto" w:line="240"/>
        <w:ind w:left="420"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Lucida Sans Unicode"/>
          <w:color w:val="000000"/>
          <w:szCs w:val="21"/>
        </w:rPr>
        <w:t>我对红色，有着十分的喜爱。虽然红曾经对我是那样的吝啬，少年时代与我情同手足的两位女友：红枝、红梅都因生存的艰难离我而去了，我的每一份真诚，变成幻想成空的泡影。然而在我生命的后来岁月里，红却仍然是我情感寄托的力量，诗意常新的泉源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我喜欢的不是令人恐怖的血的红，而是另一种温和明艳的红，想起它就让人想起光明，想起它就让人想起生活的美丽；看到它就让人温暖无比，心生惊喜，看到它就让人体会到生命的活力</w:t>
      </w:r>
      <w:r>
        <w:rPr>
          <w:rFonts w:ascii="宋体;SimSun" w:hAnsi="宋体;SimSun" w:cs="Lucida Sans Unicode"/>
          <w:color w:val="000000"/>
          <w:szCs w:val="21"/>
        </w:rPr>
        <w:t>……</w:t>
      </w:r>
    </w:p>
    <w:p>
      <w:pPr>
        <w:pStyle w:val="Normal"/>
        <w:spacing w:lineRule="auto" w:line="24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Lucida Sans Unicode"/>
          <w:color w:val="000000"/>
          <w:szCs w:val="21"/>
        </w:rPr>
        <w:t>它是质朴而骄矜的颜色，是大自然吐露出来的一种无尚的秀美，是生命对于自身赞颂的一种语言。它最初的方式就是不断地蕴藏来自生命之父太阳的光</w:t>
      </w:r>
      <w:r>
        <w:rPr>
          <w:rFonts w:ascii="宋体;SimSun" w:hAnsi="宋体;SimSun" w:cs="宋体;SimSun"/>
          <w:color w:val="000000"/>
          <w:szCs w:val="21"/>
        </w:rPr>
        <w:t>华，并且柔化了它灼热，把他的那份热情，悄悄地藏于自己的根茎叶芽中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他又具有美的本质，借着开花的世界，借着果实成熟的契机，借着秋夜载誉而归的儿子，把那份热情喷发出来—以花、以果实、以瑰丽深沉的红叶，装成一个浪漫的世界、诗意芬芳的世界。这个世界的童话，就是让一切美的而尽美，让一切孤零的、失意的、苦陋而凋残的，都在红艳的祈祷中，也变得美，变得动人心扉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便是被这美陶醉了的一个。我常像孩子一样奔跑于花色斑斓的花丛中，并常常对着那些红色的花朵，低下头来，以含情的目光和它接触，与它交谈，而在美丽的惊叹中，领略大自然的一种超凡的灵气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然而，落红更令我称颂和敬佩。</w:t>
      </w:r>
    </w:p>
    <w:p>
      <w:pPr>
        <w:pStyle w:val="Normal"/>
        <w:spacing w:lineRule="auto" w:line="24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飒飒的东风裹挟那满树满坡的游丝花片，春日里卷来一场铺天盖地的“红雪”；果实蒂落的世界，你会为“飞焰欲横天”“红云几万重”景观的魔幻般“烟消云散”而惊诧的目瞪口呆；秋风像大地母亲的手臂召唤那些奉献了一生的使者回到自己的怀抱，你会欣赏到红叶那惊世一绝的翩翩舞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红的飘落，气势磅礴，撼人心魄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虽然落红不像初放成长时那样的无忧，爱却不因花的凋零、叶的飘逝、果的蒂落而丧失。那份爱是牢固而长久的，就像虹，在空中短暂的划过，却留下了永不消逝的痕迹，永远芬芳灿烂的痕迹；就像一个故事的高潮，以充满悲壮的英雄般得举动，赢得了永世的颂扬和惊叹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个秋天，我捡拾了许许多多的红叶，夹满了书架上的每一本书，像珍藏一个无人知晓的红叶梦。过了许久，当我重温那些故旧的梦时，才发现那些固执的精魂们，早已在我情感疏忽的瞬间，翩然化蝶而飞了，空留下一些毫无色泽的枯败的树叶。这是我无意间犯下的一桩错误，即使我伤透了一颗爱红的心，更使我受到了一次灵魂的启发——落红并不是生命颓败的结果，而是生命的复归与起点，在这诚挚的复归自然的途中，谁也阻挡不了它的脚步。而只有在这不断的开落中，红，才有着它的延续，才有着它的重生，才有着它的永恒，才能看到那一份不灭的精神与顽强的生命力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于是，我学会了在红将飘落的时刻去看花，去森林里散步，见玫瑰花毫无怨悔滴告别枝头，便忍不住把它捧在手里，轻轻地印上我的唇吻，再潇潇地散落泥土中；或者拾起地上的一枚红叶，对着夕阳去窥探那脉筋间的秘密，从那纵横交错的艳红中，读生命对太阳的赞歌；而当我面对一树通红的鲜果时，又沉浸在生命奋斗与慷慨奉献的自豪中！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在捧掬、拾捡、探读的过程中，我想到了与落红</w:t>
      </w:r>
      <w:r>
        <w:rPr>
          <w:rFonts w:ascii="宋体;SimSun" w:hAnsi="宋体;SimSun" w:cs="宋体;SimSun"/>
          <w:color w:val="000000"/>
          <w:szCs w:val="21"/>
          <w:em w:val="underDot"/>
        </w:rPr>
        <w:t>同处一个世界的另类</w:t>
      </w:r>
      <w:r>
        <w:rPr>
          <w:rFonts w:ascii="宋体;SimSun" w:hAnsi="宋体;SimSun" w:cs="宋体;SimSun"/>
          <w:color w:val="000000"/>
          <w:szCs w:val="21"/>
        </w:rPr>
        <w:t>：人当艳红吐翠时自也慷慨大度，一旦凋残飘零却又悲凉不堪；人当兼收并蓄之时面对风雨也不屈不挠，而一旦实满果红回报滋育时常不免患得患失。在落红面前，我不仅热泪盈眶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由此我的梦变得离奇而瑰丽：我化作了一页花瓣、一片红叶、一颗绚丽馨香的果实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“</w:t>
      </w:r>
      <w:r>
        <w:rPr>
          <w:rFonts w:ascii="宋体;SimSun" w:hAnsi="宋体;SimSun" w:cs="宋体;SimSun"/>
          <w:color w:val="000000"/>
          <w:szCs w:val="21"/>
        </w:rPr>
        <w:t>我”所喜欢的“红”有哪些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为什么作者说“落红更令我称颂和敬佩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本为以“落红”为题，却又写到“同处一个世界的另类”，这种写法及其好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第⑤⑨⑩⑿段都谢了“我”与“落红”的亲近或关系，这在表情达意上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语言形象优美，试举一例并加以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三、写作（共</w:t>
      </w:r>
      <w:r>
        <w:rPr>
          <w:rFonts w:cs="Lucida Sans Unicode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Lucida Sans Unicode" w:ascii="宋体;SimSun" w:hAnsi="宋体;SimSun"/>
          <w:color w:val="000000"/>
          <w:szCs w:val="21"/>
        </w:rPr>
        <w:t>25.</w:t>
      </w:r>
      <w:r>
        <w:rPr>
          <w:rFonts w:ascii="宋体;SimSun" w:hAnsi="宋体;SimSun" w:cs="Lucida Sans Unicode"/>
          <w:color w:val="000000"/>
          <w:szCs w:val="21"/>
        </w:rPr>
        <w:t>题目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竟然如此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零一一年东营市初中学生学业水平考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参考答案及评分标准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.</w:t>
      </w:r>
      <w:r>
        <w:rPr>
          <w:rFonts w:ascii="宋体;SimSun" w:hAnsi="宋体;SimSun" w:cs="Lucida Sans Unicode"/>
          <w:color w:val="000000"/>
          <w:szCs w:val="21"/>
        </w:rPr>
        <w:t>答案：①湛 ②</w:t>
      </w:r>
      <w:r>
        <w:rPr>
          <w:rFonts w:cs="Arial" w:ascii="宋体;SimSun" w:hAnsi="宋体;SimSun"/>
          <w:color w:val="000000"/>
          <w:szCs w:val="21"/>
        </w:rPr>
        <w:t>hè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选对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答案：中国环境标志图形由中心的青山、绿水、太阳及周围的十个环组成。图形的中心结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构表示人类赖以生存的环境，外围的十个环紧密结合，环环相扣，表示公众同心同德，携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手并肩，共同保护环境；同时，十个环的的“环”字与环境的“环”同字，既别出心裁，又寓含丰富，耐人寻味。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构成要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造型特点及其含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成语使用恰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答案：乔纳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斯威夫特  格列佛游记   大人国   飞岛</w:t>
      </w:r>
    </w:p>
    <w:p>
      <w:pPr>
        <w:pStyle w:val="Normal"/>
        <w:spacing w:lineRule="auto" w:line="240"/>
        <w:ind w:left="840" w:hanging="6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第一空只答“斯威夫特”也对；第三四空能答出大人国、飞岛、马（慧骃）国中的两个地名即可。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答案：①浊酒一杯家万里   燕然未勒归无计  ②万里来游还望远   三年多难更凭危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③</w:t>
      </w:r>
      <w:r>
        <w:rPr>
          <w:rFonts w:ascii="宋体;SimSun" w:hAnsi="宋体;SimSun" w:cs="Arial"/>
          <w:color w:val="000000"/>
          <w:szCs w:val="21"/>
        </w:rPr>
        <w:t>只恐双溪舴艋舟   载不动许多愁    ④撒盐空中差可拟   未若柳絮因风起</w:t>
      </w:r>
    </w:p>
    <w:p>
      <w:pPr>
        <w:pStyle w:val="Normal"/>
        <w:spacing w:lineRule="auto" w:line="2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⑤</w:t>
      </w:r>
      <w:r>
        <w:rPr>
          <w:rFonts w:ascii="宋体;SimSun" w:hAnsi="宋体;SimSun" w:cs="Arial"/>
          <w:color w:val="000000"/>
          <w:szCs w:val="21"/>
        </w:rPr>
        <w:t>醉翁之意不在酒   在乎山水之间也</w:t>
      </w:r>
    </w:p>
    <w:p>
      <w:pPr>
        <w:pStyle w:val="Normal"/>
        <w:spacing w:lineRule="auto" w:line="24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出现错别字或添字、漏字该题不得分，共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答案：①母亲对子女的爱博大无私，子女却很少有人懂得感恩和回报。②示例：开展一次以“感恩母亲”为主题的演讲或征文比赛活动；替母亲做一次家务劳动；为母亲送 一束康乃馨。③答案示例：母爱是一泓清泉，让你的情感即使蒙上岁月的风尘仍然 清澈澄净；母爱是一丝轻风，让你的身心即使在炎热的夏天也能感到清凉爽快。</w:t>
      </w:r>
    </w:p>
    <w:p>
      <w:pPr>
        <w:pStyle w:val="Normal"/>
        <w:spacing w:lineRule="auto" w:line="24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评分：①能正确答出矛盾关系。意思对即可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②“活动倡议”要求合乎实际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③仿写要运用比喻、假设和兼语等句子式样，语意恰当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spacing w:lineRule="auto" w:line="24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答对一种示例即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答案：表达了诗人对生活的热爱和对美的执着追求。</w:t>
      </w:r>
    </w:p>
    <w:p>
      <w:pPr>
        <w:pStyle w:val="Normal"/>
        <w:spacing w:lineRule="auto" w:line="24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情感、志趣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spacing w:lineRule="auto" w:line="24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两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spacing w:lineRule="auto" w:line="240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联想想象合理，描写具体，语句通顺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对喜欢莲、寒松原因的分析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答案：愤怒 悔恨  悲痛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空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空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答案：根据，它常常对鸟笼望着。原因，①“我”的主观臆断。②猫自身存在的弱点、缺陷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根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原因答对一个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意思对即可。本题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答案：①凭表明现象判断是非，不可取。②惩戒邪恶，表明其正义感。③发现冤屈无辜后悔自责，表明其内心善良、严于自省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答案：会制造工具，长期记忆能力强，具有语言理解能力，具有高智商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答案：黑猩猩和人类有着大部分相同的基因，海豚等哺乳动物的大脑与人类有相似之处，因此，传统的智力进化论认为：“智力进化的终极是人类的大脑皮层。”但是鸟类的大脑是一种与人类完全不同的丛装结构，却进化出高级认知能力。由此推翻了传统智力进化论，进而推导出“生命之树上，智力的构建单位很可能是一样的，只不过在不同的枝干上长出了不同的形状”这一新的论断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语意正确，语言连贯，推导过程清晰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答案：示例一：举例子，举出乌鸦偷藏食物、被捕捉做实验对实验人员的报复的事例，既具体生动，饶有趣味，又能有力地突出乌鸦社会性动物的特征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示例二：作比较，将乌鸦与猩猩在制造工具、记忆力、智商等方面作比较，一方面突出了乌鸦等鸟类所具有的高级认知能力水平，另一方面为进化理论的创新提供前提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出一种说明方法即可，举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作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答案：科学研究和科学探索①需要长期细致地观察、大量反复地实验，②并在此基础上进行合理的联想、科学的比较、缜密的分析，③需要具有挣脱传统思想束缚的创新精神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答案：①温和明艳；②质朴而骄矜；③具有美的本质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个特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答案：①红的飘落气势磅礴，撼人心魄；②落红的爱牢固而长久；③落红不是生命的终结与死亡，而是生命的复归与起点，它有着不灭的精神和顽强的生命力；④无私奉献，无怨无悔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种原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答案：运用对比，通过写人的悲凉不堪和患得患失，突出表现了落红豁达的境界和高尚的品格，表达了作者的赞美和崇敬之情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写法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好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pacing w:lineRule="auto" w:line="240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答案：层次分明地体现出作者对落红特征和品性认识的不断深入，展示了作者对落红情感由浅入深、由弱变强的变化发展过程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要点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个要点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auto" w:line="240"/>
        <w:ind w:left="945" w:hanging="945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答案：示例“</w:t>
      </w:r>
      <w:r>
        <w:rPr>
          <w:rFonts w:ascii="宋体;SimSun" w:hAnsi="宋体;SimSun" w:cs="宋体;SimSun"/>
          <w:color w:val="000000"/>
          <w:szCs w:val="21"/>
        </w:rPr>
        <w:t>飒飒的东风裹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那惊世一绝的翩翩舞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Arial"/>
          <w:color w:val="000000"/>
          <w:szCs w:val="21"/>
        </w:rPr>
        <w:t>”运用了排比、比喻、引用、拟人等修辞手法，生动形象地表现了落红的磅礴气势以及给人以心灵的震撼。</w:t>
      </w:r>
    </w:p>
    <w:p>
      <w:pPr>
        <w:pStyle w:val="Normal"/>
        <w:spacing w:lineRule="auto" w:line="240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只答出例句不得分。其它答案酌情判分。</w:t>
      </w:r>
    </w:p>
    <w:p>
      <w:pPr>
        <w:pStyle w:val="Normal"/>
        <w:spacing w:lineRule="auto" w:line="240"/>
        <w:ind w:left="949" w:hanging="949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写作（共</w:t>
      </w:r>
      <w:r>
        <w:rPr>
          <w:rFonts w:cs="Arial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（精品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0:00Z</dcterms:created>
  <dc:creator>user</dc:creator>
  <dc:description>中国教育出版网www.zzstep.com</dc:description>
  <cp:keywords>中国教育出版网www.zzstep.com</cp:keywords>
  <dc:language>en-US</dc:language>
  <cp:lastModifiedBy>fdwuxiaojing</cp:lastModifiedBy>
  <dcterms:modified xsi:type="dcterms:W3CDTF">2011-06-17T01:09:00Z</dcterms:modified>
  <cp:revision>5</cp:revision>
  <dc:subject>中国教育出版网www.zzstep.com</dc:subject>
  <dc:title>中国教育出版网www.zzstep.com</dc:title>
</cp:coreProperties>
</file>