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一年福州市初中毕业会考、高级中等学校招生考试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    文    试    卷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；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友情提示：所有答案都必须填涂在答题卡上相应的位置上，答在本试卷上一律无效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学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考生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  选择题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注音、字形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         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悦（</w:t>
      </w:r>
      <w:r>
        <w:rPr>
          <w:rFonts w:cs="宋体;SimSun" w:ascii="宋体;SimSun" w:hAnsi="宋体;SimSun"/>
          <w:szCs w:val="21"/>
        </w:rPr>
        <w:t>yi</w:t>
      </w:r>
      <w:r>
        <w:rPr>
          <w:rFonts w:ascii="宋体;SimSun" w:hAnsi="宋体;SimSun" w:cs="宋体;SimSun"/>
          <w:szCs w:val="21"/>
        </w:rPr>
        <w:t>）                广</w:t>
      </w:r>
      <w:r>
        <w:rPr>
          <w:rFonts w:ascii="宋体;SimSun" w:hAnsi="宋体;SimSun" w:cs="宋体;SimSun"/>
          <w:szCs w:val="21"/>
          <w:em w:val="underDot"/>
        </w:rPr>
        <w:t>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               一气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亢</w:t>
      </w:r>
      <w:r>
        <w:rPr>
          <w:rFonts w:ascii="宋体;SimSun" w:hAnsi="宋体;SimSun" w:cs="宋体;SimSun"/>
          <w:szCs w:val="21"/>
        </w:rPr>
        <w:t>奋（</w:t>
      </w:r>
      <w:r>
        <w:rPr>
          <w:rFonts w:cs="宋体;SimSun" w:ascii="宋体;SimSun" w:hAnsi="宋体;SimSun"/>
          <w:szCs w:val="21"/>
        </w:rPr>
        <w:t>kàng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蹒</w:t>
      </w:r>
      <w:r>
        <w:rPr>
          <w:rFonts w:ascii="宋体;SimSun" w:hAnsi="宋体;SimSun" w:cs="宋体;SimSun"/>
          <w:szCs w:val="21"/>
        </w:rPr>
        <w:t>跚（</w:t>
      </w:r>
      <w:r>
        <w:rPr>
          <w:rFonts w:cs="宋体;SimSun" w:ascii="宋体;SimSun" w:hAnsi="宋体;SimSun"/>
          <w:szCs w:val="21"/>
        </w:rPr>
        <w:t>mǎn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ascii="宋体;SimSun" w:hAnsi="宋体;SimSun" w:cs="宋体;SimSun"/>
          <w:szCs w:val="21"/>
          <w:em w:val="underDot"/>
        </w:rPr>
        <w:t>沧</w:t>
      </w:r>
      <w:r>
        <w:rPr>
          <w:rFonts w:ascii="宋体;SimSun" w:hAnsi="宋体;SimSun" w:cs="宋体;SimSun"/>
          <w:szCs w:val="21"/>
        </w:rPr>
        <w:t>海桑田（</w:t>
      </w:r>
      <w:r>
        <w:rPr>
          <w:rFonts w:cs="宋体;SimSun" w:ascii="宋体;SimSun" w:hAnsi="宋体;SimSun"/>
          <w:szCs w:val="21"/>
        </w:rPr>
        <w:t>cānɡ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烦</w:t>
      </w:r>
      <w:r>
        <w:rPr>
          <w:rFonts w:ascii="宋体;SimSun" w:hAnsi="宋体;SimSun" w:cs="宋体;SimSun"/>
          <w:szCs w:val="21"/>
          <w:em w:val="underDot"/>
        </w:rPr>
        <w:t>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            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           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合语境，下列句中加点词语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福州地铁修建已成为我市</w:t>
      </w:r>
      <w:r>
        <w:rPr>
          <w:rFonts w:ascii="宋体;SimSun" w:hAnsi="宋体;SimSun" w:cs="宋体;SimSun"/>
          <w:szCs w:val="21"/>
          <w:em w:val="underDot"/>
        </w:rPr>
        <w:t>家喻户晓</w:t>
      </w:r>
      <w:r>
        <w:rPr>
          <w:rFonts w:ascii="宋体;SimSun" w:hAnsi="宋体;SimSun" w:cs="宋体;SimSun"/>
          <w:szCs w:val="21"/>
        </w:rPr>
        <w:t>的大事。（家喻户晓：每家每户都知道。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交会整合了两岸各自的资源，通过优势互补，实现</w:t>
      </w:r>
      <w:r>
        <w:rPr>
          <w:rFonts w:ascii="宋体;SimSun" w:hAnsi="宋体;SimSun" w:cs="宋体;SimSun"/>
          <w:szCs w:val="21"/>
          <w:em w:val="underDot"/>
        </w:rPr>
        <w:t>双赢</w:t>
      </w:r>
      <w:r>
        <w:rPr>
          <w:rFonts w:ascii="宋体;SimSun" w:hAnsi="宋体;SimSun" w:cs="宋体;SimSun"/>
          <w:szCs w:val="21"/>
        </w:rPr>
        <w:t>。（双赢：双方都获益。）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老师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幽默风趣的一席话吗，让全班同学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。（忍俊不禁：忍住不敢发出笑声。）</w:t>
      </w:r>
    </w:p>
    <w:p>
      <w:pPr>
        <w:pStyle w:val="Normal"/>
        <w:spacing w:lineRule="auto" w:line="240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省中学生运动会的开幕式上，一群阳光少年的表演很</w:t>
      </w:r>
      <w:r>
        <w:rPr>
          <w:rFonts w:ascii="宋体;SimSun" w:hAnsi="宋体;SimSun" w:cs="宋体;SimSun"/>
          <w:szCs w:val="21"/>
          <w:em w:val="underDot"/>
        </w:rPr>
        <w:t>给力</w:t>
      </w:r>
      <w:r>
        <w:rPr>
          <w:rFonts w:ascii="宋体;SimSun" w:hAnsi="宋体;SimSun" w:cs="宋体;SimSun"/>
          <w:szCs w:val="21"/>
        </w:rPr>
        <w:t>，赢得观众阵阵掌声。（给力：形容精彩、酷、棒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的意思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风萧瑟                 一叶知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 xml:space="preserve">                 春华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实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远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清                 多多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善                 精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求精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策而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 xml:space="preserve">之               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危不惧                 居高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下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夸娥氏二子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二山         一决胜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                 忘恩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文言语句的翻译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一犬坐于前。                译：其中一只狼像狗似的蹲坐在前面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可二黍许。                  译：大约有两个黄米粒那么高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秦王色挠，长跪而谢之曰……    译：秦王变了脸色，直身而跪，向唐雎表示感谢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寡助之至，亲戚畔之。          译：帮助他的人少到了极点，内外亲属也会背叛他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纪念建党九十周年，全国上下掀起了高唱红歌的热潮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今年以来，全国公安机关进一步开展严打危害食品安全犯罪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童话《皇帝的新装》的作者是闻名世界的丹麦作家安徒生的作品。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避免道路交通不拥堵，各地纷纷出台交通管理新措施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句中的“甲、乙、丙、丁”是名著中的四个人物，依次对应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）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在乱石山碧波潭底，孙悟空变作一只螃蟹，偷走了【甲】的辟水金睛兽，随即到芭蕉洞哄骗罗刹女。</w:t>
      </w:r>
    </w:p>
    <w:p>
      <w:pPr>
        <w:pStyle w:val="Normal"/>
        <w:spacing w:lineRule="auto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夜里家中失火了，【乙】头顶麻袋，裹着给马披的被子，冲进大火中抢救出硫酸盐罐，拦住受惊吓的枣红马，央求邻居一起抢救仓库。</w:t>
      </w:r>
    </w:p>
    <w:p>
      <w:pPr>
        <w:pStyle w:val="Normal"/>
        <w:spacing w:lineRule="auto" w:line="24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【丙】粗犷的脸又长又笨重，短发覆在前额，小小的眼睛深藏在阴沉的眼眶里。他曾说：“我哭泣，我痛苦，我只是欲求真理。”</w:t>
      </w:r>
    </w:p>
    <w:p>
      <w:pPr>
        <w:pStyle w:val="Normal"/>
        <w:spacing w:lineRule="auto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快到收割的时候了，麦子长得至少有十多米高。【丁】走了一个小时才走到这一片田的尽头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：红孩儿      乙：外祖母        丙：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      丁：尼摩船长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：牛魔王      乙：外祖母        丙：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      丁：格列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：牛魔王      乙：格里戈里      丙：贝多芬              丁：尼摩船长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：红孩儿      乙：格里戈里      丙：贝多芬              丁：格列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  非选择题（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曰：“其怒乎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勿施于人。”（《〈论语〉十则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任于败军之际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尓来二十有一年矣。（诸葛亮《出师表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岩叠嶂，隐天蔽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不见曦月。（郦道元《三峡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君何能尔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陶渊明《饮酒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蒹葭苍苍，白露为霜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忽如一夜春风来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岑参《白雪歌送武判官归京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叶底黄鹂一两声，日长飞絮轻。（晏殊《破阵子》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便引诗情到碧霄。（刘禹锡《秋词》）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漫步于古诗苑，你能感受到诗人的恋乡思亲情结。王湾在北固山下，看到大雁飞过，不由吟咏道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；在春夜的洛城，李白听到笛子吹奏“折杨柳”的曲调，不禁感叹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§X§X§K]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浒》中的林冲曾是东京八十万禁军教头，一直安分守己的他却在高俅等人步步追杀之下，雪夜上梁山。他既有骁勇善战的一面，又有隐忍退让的一面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210" w:hanging="945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pacing w:val="-4"/>
          <w:szCs w:val="21"/>
        </w:rPr>
        <w:t>近期，海西中学开展以“话说福州风流人物”为主题的系列活动，请你完成下面的任务。</w:t>
      </w:r>
    </w:p>
    <w:p>
      <w:pPr>
        <w:pStyle w:val="Normal"/>
        <w:spacing w:lineRule="auto" w:line="2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活动一  题写赠言</w:t>
      </w:r>
    </w:p>
    <w:p>
      <w:pPr>
        <w:pStyle w:val="Normal"/>
        <w:spacing w:lineRule="auto" w:line="240"/>
        <w:ind w:left="20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为展现福州风采，校团委要求同学们把学校编辑的《福州骄子》一书送给亲朋好友，送书前，请结合“话说福州风流人物”这一主题，在该书扉页上题一句赠言。（不必署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208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赠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二  讴歌心灵富豪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根据下面人物事迹简介，给民营企业家曹德旺撰写一则颁奖词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曹德旺，福州（福清）人，福耀玻璃有限公司董事长，有“中国玻璃大王”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称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他宣布捐出福耀股份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建立慈善基金；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他向西南干旱灾区捐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；之后又捐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元修建福州图书馆。他经常说：“人活一世，就是为了给他人带来幸福。”在首届中国“心灵富豪”评选活动中，他位居中国“心灵富豪”榜第二位；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胡润中国慈善榜揭晓，曹德旺因捐献善款</w:t>
      </w:r>
      <w:r>
        <w:rPr>
          <w:rFonts w:cs="宋体;SimSun" w:ascii="宋体;SimSun" w:hAnsi="宋体;SimSun"/>
          <w:szCs w:val="21"/>
        </w:rPr>
        <w:t>45.8</w:t>
      </w:r>
      <w:r>
        <w:rPr>
          <w:rFonts w:ascii="宋体;SimSun" w:hAnsi="宋体;SimSun" w:cs="宋体;SimSun"/>
          <w:szCs w:val="21"/>
        </w:rPr>
        <w:t>亿元，成为“中国最慷慨的慈善家”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提示：撰写颁奖词，要围绕人物事迹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精练的语言讴歌人物的精神品质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颁奖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送东阳马生序》选段，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示下列语句的句中语意停顿。（每句标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媵 人 持 汤 沃 灌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腰 白 玉 之 环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释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>绮绣（    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人</w:t>
      </w:r>
      <w:r>
        <w:rPr>
          <w:rFonts w:ascii="宋体;SimSun" w:hAnsi="宋体;SimSun" w:cs="宋体;SimSun"/>
          <w:szCs w:val="21"/>
          <w:em w:val="underDot"/>
        </w:rPr>
        <w:t>日</w:t>
      </w:r>
      <w:r>
        <w:rPr>
          <w:rFonts w:ascii="宋体;SimSun" w:hAnsi="宋体;SimSun" w:cs="宋体;SimSun"/>
          <w:szCs w:val="21"/>
        </w:rPr>
        <w:t>再食（    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备容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（    ）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缊袍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>衣（    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翻译下面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知口体之奉不若人也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段依次从□、住、食、□四方面写出了求学的□□情形，但这些之所以未动摇的求学意志，那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（最后一处用原文语句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链接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《送东阳马生序》删节内容的部分译文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马生）等太学生们在太学学习，朝廷每天供给膳食，父母每年有皮袍葛衣送来，坐在高大的屋子里诵读诗书，有司业、博士做他们的老师，凡是应该有的书都集中在这里……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由链接的材料可以看出，马生的学习条件十分优越，那么，作者把自己“勤且艰”的求学经历告诉他有何用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手起家，不能手无寸铁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先圣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我们常常说，“人可以白手起家，但不能手无寸铁”。这里的“铁”，就是一个人立身处世的资本和能耐，也可以说是你创业的本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哈佛大学教授哈恩曼曾经这样说：即使你再羸弱、再贫穷、再普通，你仍然拥有别人羡慕的优势。对于梦想难成真的人来说，不是缺少才能，而是缺少对自己才能的发现，缺少对自己人生价值的开发利用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美国人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作为职业作家和演说家，在文学领域和演说领域取得了极大的成功，成为世界范围内受人尊敬的文学和演说大师。但是，在他选择文学和演说之前，他曾经试图成为一名商人。他先是投资开发打印机，花费了整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时间，最后把千辛万苦借来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美元全部赔光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他又发现出版商因为发行他的著作而赚了大钱。他很不服气，心想，我自己写了文章自己出版发行，所有的利润不都是自己的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何不自己开一个出版公司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于是又投资开了一家出版公司。但是，他不知道，写作与经商是截然不同的两回事，他很快就因为债务陷入了困境，出版公司破产了，他也陷入了更大的债务危机当中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经过两次经商失败的打击，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终于认识到自己经商的无能，他彻底断绝了经商的念头。痛定思痛，他发现自己没有找到自己的强项，自己有写作和演讲的才能，而自己却没有很好地使用。到全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巡回演讲，在演讲的间隙里埋头写作。很快，风趣幽默的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声名大噪，成为全国知名的演说家，脍炙人口的作品也迅速走红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美国政治家富兰克林说：“宝贝放错了地方就是废物。”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开始经商的经历就是把宝贝放错了地方。尺有所短，寸有所长。你也许兴趣广泛，掌握多种技能，但是，在所有的长处中，总是有你的强项。成功者的原则是：去选择最能够使自己全力以赴的、最能够使自己的品格和长处得以充分发挥的职业。因为，唯有充分利用了自己的长处，才能够让自己的人生增值；相反，你总是选择自己的短处，你的人生就只能贬值了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很显然，一个人的成功，来自于对自己优势的发现，来自于对自己所从事的事业的专注和投入，来自于对自己事业的无怨无悔！而这些，正是一个成功者必备的人生之“铁”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  <w:u w:val="single"/>
        </w:rPr>
        <w:t>当你发现培养了自己的手中之“铁”的时候，等待你去采摘的，都是人生甘甜的果实。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意林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由“人可以白手起家，但不能手无寸铁”这一俗语说起，以“铁”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接着用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的事例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阐释了一个成功者必备的人生之“铁”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本文在论述过程中，举了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投资开发打印机失败的事例之后，又举了他投资出版公司失败的事例，这看似多余，其实并非如此，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读了全文，联系实际，谈谈你对第⑦段划线句的感悟联想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榜       样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俑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峰子最后还是选择了回家乡教书。当同学们都去火车站送他时，</w:t>
      </w:r>
      <w:r>
        <w:rPr>
          <w:rFonts w:ascii="宋体;SimSun" w:hAnsi="宋体;SimSun" w:cs="宋体;SimSun"/>
          <w:szCs w:val="21"/>
        </w:rPr>
        <w:t>峰子不知怎的就想起了一句悲壮的古诗：壮士一去兮不复返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先到县教育局报到，签了字后，办公室的同志瞪着一对金鱼眼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你是师大毕业的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什么话也没说，背起两大袋子书和行李，头也不回地搭车回了家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父亲见峰子回来了，远远地迎了上去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工作好了吧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没吱声，把行李往父亲手上一放，回到家“咕嘟咕嘟”喝了一大杯水，然后才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省晚报让去做记者，没去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想回村里学校教书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父亲颤着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是不是在学校里犯了事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年都评三好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呢，怎会犯事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峰子坐了下来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怎么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这破村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不是少了老师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父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愣了好一阵，叹了口气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便去张罗着煮面条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早没了娘。他看着驼了背的父亲，心中不由惴惴</w:t>
      </w:r>
      <w:r>
        <w:rPr>
          <w:rFonts w:ascii="宋体;SimSun" w:hAnsi="宋体;SimSun" w:cs="宋体;SimSun"/>
          <w:szCs w:val="21"/>
        </w:rPr>
        <w:t>不安：</w:t>
      </w:r>
      <w:r>
        <w:rPr>
          <w:rFonts w:ascii="宋体;SimSun" w:hAnsi="宋体;SimSun" w:cs="宋体;SimSun"/>
          <w:szCs w:val="21"/>
        </w:rPr>
        <w:t>父亲要是骂他一顿，或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打他一记耳光，他的心里也许会好受一点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吃过面，峰子便去村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学找校长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说是学校，其实不过一层四间的茅草土坯屋，屋旁竖着一根四五米高的木</w:t>
      </w:r>
      <w:r>
        <w:rPr>
          <w:rFonts w:ascii="宋体;SimSun" w:hAnsi="宋体;SimSun" w:cs="宋体;SimSun"/>
          <w:szCs w:val="21"/>
          <w:u w:val="single"/>
        </w:rPr>
        <w:t>杆</w:t>
      </w:r>
      <w:r>
        <w:rPr>
          <w:rFonts w:ascii="宋体;SimSun" w:hAnsi="宋体;SimSun" w:cs="宋体;SimSun"/>
          <w:szCs w:val="21"/>
          <w:u w:val="single"/>
        </w:rPr>
        <w:t>，上头飘着一面早已发白的旗。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长年</w:t>
      </w:r>
      <w:r>
        <w:rPr>
          <w:rFonts w:ascii="宋体;SimSun" w:hAnsi="宋体;SimSun" w:cs="宋体;SimSun"/>
          <w:szCs w:val="21"/>
        </w:rPr>
        <w:t>驻校</w:t>
      </w:r>
      <w:r>
        <w:rPr>
          <w:rFonts w:ascii="宋体;SimSun" w:hAnsi="宋体;SimSun" w:cs="宋体;SimSun"/>
          <w:szCs w:val="21"/>
        </w:rPr>
        <w:t>的，也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校长一人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在学校的自留地上找到了校长，校长正戴着那副掉了一条腿的老花眼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地里侍弄自己种的蔬菜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轻轻地唤了一声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校长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校长回过头，眼镜差点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就掉到了地上。他见了峰子，脸上的笑便浮了上来，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回来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来向您报到的，我也来学校教书，以后我就是您的部下了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……”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校长什么话也说不出来，只是汪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泪，</w:t>
      </w:r>
      <w:r>
        <w:rPr>
          <w:rFonts w:ascii="宋体;SimSun" w:hAnsi="宋体;SimSun" w:cs="宋体;SimSun"/>
          <w:szCs w:val="21"/>
        </w:rPr>
        <w:t>顾不上擦掉泥巴，就</w:t>
      </w:r>
      <w:r>
        <w:rPr>
          <w:rFonts w:ascii="宋体;SimSun" w:hAnsi="宋体;SimSun" w:cs="宋体;SimSun"/>
          <w:szCs w:val="21"/>
        </w:rPr>
        <w:t>紧紧地握住峰子的手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校长破例炒了一盘蛋，邀峰子喝一盅。校长一边喝酒一边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想你考上大学那年，学校里的娃儿就加了一倍，大家都把你当榜样呢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峰子就想起往年的寒暑假，他一回家，总有东家西家的请他到家里吃饭教课，说是要自家的娃子学学他的样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可是，这一年暑假过去，也没见哪家有人来请他。和乡里乡亲的见了，还有人不相信地问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峰子，你真回</w:t>
      </w:r>
      <w:r>
        <w:rPr>
          <w:rFonts w:ascii="宋体;SimSun" w:hAnsi="宋体;SimSun" w:cs="宋体;SimSun"/>
          <w:szCs w:val="21"/>
        </w:rPr>
        <w:t>咱</w:t>
      </w:r>
      <w:r>
        <w:rPr>
          <w:rFonts w:ascii="宋体;SimSun" w:hAnsi="宋体;SimSun" w:cs="宋体;SimSun"/>
          <w:szCs w:val="21"/>
        </w:rPr>
        <w:t>村里教书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就爽快地回答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到秋天开学了，报到的学生竟</w:t>
      </w:r>
      <w:r>
        <w:rPr>
          <w:rFonts w:ascii="宋体;SimSun" w:hAnsi="宋体;SimSun" w:cs="宋体;SimSun"/>
          <w:szCs w:val="21"/>
        </w:rPr>
        <w:t>暴</w:t>
      </w:r>
      <w:r>
        <w:rPr>
          <w:rFonts w:ascii="宋体;SimSun" w:hAnsi="宋体;SimSun" w:cs="宋体;SimSun"/>
          <w:szCs w:val="21"/>
        </w:rPr>
        <w:t>减到了往常的三分之一。校长和峰子都不明白：老师多了，学生怎么反倒少了？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于是峰子拿了一份花名册挨家挨户去问，问来问去，都回答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家娃儿不念书了，过两年让他到外面打工去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峰子说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孩子还小，怎就不让念了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念了书没用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没用？念了书可以考大学啊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对方就不吭声了，任峰子怎么劝说也没用。等峰子一脚跨出大门，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  <w:u w:val="single"/>
        </w:rPr>
        <w:t>后边就传来轻轻</w:t>
      </w:r>
      <w:r>
        <w:rPr>
          <w:rFonts w:ascii="宋体;SimSun" w:hAnsi="宋体;SimSun" w:cs="宋体;SimSun"/>
          <w:szCs w:val="21"/>
          <w:u w:val="single"/>
        </w:rPr>
        <w:t>的嘀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话刺得峰子的心一阵阵地疼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一年后，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>教育局</w:t>
      </w:r>
      <w:r>
        <w:rPr>
          <w:rFonts w:ascii="宋体;SimSun" w:hAnsi="宋体;SimSun" w:cs="宋体;SimSun"/>
          <w:szCs w:val="21"/>
        </w:rPr>
        <w:t>捎了信过来，说是让峰子去领“扶贫助学志愿者”奖章，他成了</w:t>
      </w:r>
      <w:r>
        <w:rPr>
          <w:rFonts w:ascii="宋体;SimSun" w:hAnsi="宋体;SimSun" w:cs="宋体;SimSun"/>
          <w:szCs w:val="21"/>
        </w:rPr>
        <w:t>全</w:t>
      </w:r>
      <w:r>
        <w:rPr>
          <w:rFonts w:ascii="宋体;SimSun" w:hAnsi="宋体;SimSun" w:cs="宋体;SimSun"/>
          <w:szCs w:val="21"/>
        </w:rPr>
        <w:t>县教师的榜样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文略有改动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认真阅读小说，将峰子的主要活动补充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告别同学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回到家里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答乡亲疑问→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→获得嘉奖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得知峰子决定回乡教书后，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】处父亲“愣了好一阵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叹了口气”表现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复杂心理；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】处校长“……只是汪了泪，……紧紧地握住峰子的手”则反映了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心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】处划线句子属于环境描写，这里既反映了乡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特点，又衬托了峰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品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联系上下文，试写出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】处“嘀咕”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峰子是一位有着“悲壮”色彩的主人公，文中用了大量笔墨来表现他的“悲”和“壮”，请各举一例并作简要点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悲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壮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化解生活难题，跨越学习高度，迎接机遇挑战，架设心灵桥梁，独辟创新蹊径，领略人生风景，常常需要“走一步，再走一步”的不懈努力。少走一步，也许功亏一篑；再走一步，可能柳暗花明。</w:t>
      </w:r>
    </w:p>
    <w:p>
      <w:pPr>
        <w:pStyle w:val="Normal"/>
        <w:spacing w:lineRule="auto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请以“走一步，再走一步”作为题目，写一篇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体自选（诗歌除外）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人名、校名、地名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试卷参考答案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选择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.B    2.C    3.D    4.C    5.A    6.B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和运用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己所不欲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奉命于危难之间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非亭午夜分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心远地自偏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水一方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千树万树梨花开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池上碧苔三四点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晴空一鹤排云上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乡书何处达    归雁洛阳边    此夜曲中闻折柳    何人不起故园情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错别字每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：①在大相国寺里，高衙内调戏林冲妻子，林冲竟然忍气吞声放走他。②刺配沧州道中，差役（董超、薛霸）将林冲的双脚强按进滚烫的水中，烫伤了脚，第二天又让他穿硌脚的新草鞋上路，林冲都强忍了下来。③初到柴进庄上，面对洪教头的傲慢，林冲只是低头行礼。④到沧州城牢营内，被里面的差拨骂得狗血淋头也没有抬头应答一句，待其发作后，再陪笑送礼。⑤初到梁山，王伦妒贤，故意为难林冲，要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三天内取“投名状”来，他虽然闷闷不已，但还是按王伦的要求去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简述故事梗概即可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①一卷在手，风流尽现。②好书送好友，名人伴你行。③走近福州骄子，汲取精神力量。④一本好书，传扬福州骄子的美名；一句赠言，承载我们真诚的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①你用你的智慧，谱写着玻璃的奇迹；你用你的爱心，铸造了善举的辉煌；家乡因你而精彩，福州为你而骄傲。②他以福耀玻璃，创造了巨大的社会财富，他用大爱善举，演绎了精彩的人生；他是商界骄子，他是心灵富豪。③慷慨解囊，福耀灾区民众；热心公益，关爱平常人家；他是心灵富豪，他是慈善大家。④玻璃事业，传奇人生；倾情公益，心系民生。一片赤忱，慷慨解囊；一颗爱心，有口皆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媵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持汤沃灌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白玉之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披”，这里是穿的意思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天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味，这里指香气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不觉得吃的穿的不如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行（走）    衣（穿）    艰苦（艰难）    以中有足乐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作者这样写的目的是勉励马生要珍惜眼前优越的学习条件，以读书为乐，勤奋学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或言之有理均可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立身处世的资本和能耐（或：创业的本领）    富兰克林的名言    对自己优势的发现对自己所从事的事业的专注和投入    对自己事业的无怨无悔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因为二者论述的侧重点不同，举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第二次失败的例子是为了把论证引向深入。（或：举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第一次失败的例子是为了论证“对于梦想难成真的人来说，不是缺少才能，而是缺少对自己才能的发现”的道理；而举他第二次失败的例子是为了论证“发现了自己优势后，还要对自己所从事的事业的专注和投入”才能成功的道理。二者论述的重点不同。或：举第一次失败的例子是为了论证想要成功先要善于发现优势的道理；举第二次失败的例子是为了论证要充分发挥优势才能成功的道理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言之有理即可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①这句话让我明白，每个人都有实现梦想的机会，每朵花都有开放的理由，关键是我们要善于发现自己手中的“铁”，这样就会采摘到甜美的果实。②也许你没有运动的天赋，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许你缺乏艺术的才华，但是，“天生我才必有用”，只要不断培养你的优势，总有一天你会实现你心中的梦想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言之有理均可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回县报到    面见校长    动员流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概括合理均可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惊愕（出乎意料）    失望（无奈）    激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均可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贫穷落后    立志乡村教育高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均可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上了大学又怎样啦，还不照样回家教书种地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有理均可。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悲”示例：①往年寒暑假，峰子一回家，总有人请他吃饭教课，而决定回乡教书的这年暑假却没有人请他，乡亲对他态度的前后反差之大，令人心酸。②“到秋天开学了，报到的学生竟暴减到了往常的三分之一。”一个“暴”字，形象地写出了学生到校人数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剧下降的情况，这种情况让他始料不及，间接写出了此时的峰子已成为家长心中的“坏榜样”，令人痛心。③家长的嘀咕刺得峰子的心一阵阵地疼。这里写出了峰子动员流生时，家长们的冷漠无知深深地戳伤了峰子的心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壮”示例：①“头也不回”写出了峰子放弃到省晚报做记者的机会，回乡教书的毅然决然。②面对乡亲对峰子回乡教书的疑问，他“爽快”地回答“是”。“是！”独词成句，掷地有声，写出了峰子回乡执教的坚定与自豪。③“……以后我就是您的部下了”，看似轻松俏皮的话语表现了峰子扎根农村教育的庄重选择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点评合理均可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作文评分意见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别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容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语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篇章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 分 细 则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</w:t>
      </w:r>
      <w:r>
        <w:rPr>
          <w:rFonts w:cs="宋体;SimSun" w:ascii="宋体;SimSun" w:hAnsi="宋体;SimSun"/>
          <w:szCs w:val="21"/>
        </w:rPr>
        <w:t>(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切合题意中心突出内容充实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言顺畅没有语病 结构完整条理清楚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项条件的，评一类下</w:t>
      </w:r>
      <w:r>
        <w:rPr>
          <w:rFonts w:cs="宋体;SimSun" w:ascii="宋体;SimSun" w:hAnsi="宋体;SimSun"/>
          <w:szCs w:val="21"/>
        </w:rPr>
        <w:t>(5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具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项条件的同时，还具有立意深、构思巧、语言生动形象这三点特色的评满分；具有其中某两点特色的，评一类上</w:t>
      </w:r>
      <w:r>
        <w:rPr>
          <w:rFonts w:cs="宋体;SimSun" w:ascii="宋体;SimSun" w:hAnsi="宋体;SimSun"/>
          <w:szCs w:val="21"/>
        </w:rPr>
        <w:t>(5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具有其中某一点特色的，评一类中</w:t>
      </w:r>
      <w:r>
        <w:rPr>
          <w:rFonts w:cs="宋体;SimSun" w:ascii="宋体;SimSun" w:hAnsi="宋体;SimSun"/>
          <w:szCs w:val="21"/>
        </w:rPr>
        <w:t>(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二类卷</w:t>
      </w:r>
      <w:r>
        <w:rPr>
          <w:rFonts w:cs="宋体;SimSun" w:ascii="宋体;SimSun" w:hAnsi="宋体;SimSun"/>
          <w:szCs w:val="21"/>
        </w:rPr>
        <w:t>(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题意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明确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通顺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有语病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完整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理较清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为基准分，适当浮动：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和另一项条件，其余一项达到三类卷标准的，获得基准分；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项条件的，酌情加分；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具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条件，而另两项只达到三类卷标准的，酌情减分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符合题意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较明确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尚具体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6:00Z</dcterms:created>
  <dc:creator>中国教育出版网www.zzstep.com</dc:creator>
  <dc:description>中国教育出版网www.zzstep.com</dc:description>
  <cp:keywords>中国教育出版网www.zzstep.com</cp:keywords>
  <dc:language>en-US</dc:language>
  <cp:lastModifiedBy>USER</cp:lastModifiedBy>
  <dcterms:modified xsi:type="dcterms:W3CDTF">2011-06-16T12:58:00Z</dcterms:modified>
  <cp:revision>8</cp:revision>
  <dc:subject>中国教育出版网www.zzstep.com</dc:subject>
  <dc:title>中国教育出版网www.zzstep.com</dc:title>
</cp:coreProperties>
</file>