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bCs/>
          <w:color w:val="000000"/>
          <w:kern w:val="2"/>
          <w:sz w:val="24"/>
        </w:rPr>
        <w:t>2010</w:t>
      </w:r>
      <w:r>
        <w:rPr>
          <w:rFonts w:cs="宋体;SimSun"/>
          <w:b/>
          <w:bCs/>
          <w:color w:val="000000"/>
          <w:kern w:val="2"/>
          <w:sz w:val="24"/>
        </w:rPr>
        <w:t>年珠海市初中毕业生学业考试语文试题及答案</w:t>
      </w:r>
      <w:r>
        <w:rPr>
          <w:b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word</w:t>
      </w:r>
      <w:r>
        <w:rPr>
          <w:rFonts w:ascii="Arial" w:hAnsi="Arial" w:cs="Arial"/>
          <w:b/>
          <w:color w:val="000000"/>
          <w:sz w:val="24"/>
        </w:rPr>
        <w:t>版</w:t>
      </w:r>
      <w:r>
        <w:rPr>
          <w:rFonts w:ascii="Arial" w:hAnsi="Arial" w:cs="Arial"/>
          <w:b/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774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基础（</w:t>
      </w:r>
      <w:r>
        <w:rPr>
          <w:rFonts w:cs="Arial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根据课文默写古诗文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绿树村边合，□□□□□。（孟浩然《过故人庄》）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浩荡离愁白日斜，吟鞭东指即天涯。□□□□□□□，□□□□□□□。（龚自珍《己亥杂诗》）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面对元朝统治者高官厚禄的诱惑，文天祥断然拒绝，因为他深知背信弃义换来的高官厚禄，不值一文！正如孟子《鱼我所欲也》所说的：“□□□□□□□□□□，□□□□□□□！”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□□□□□□□，西北望，射天狼。（苏轼《江城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密州出猎》）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默写韩愈的《早春呈水部张十八员外》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□□□□□□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□□□□□□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□□□□□□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□□□□□□□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下列各组句子中，加点词语意思相同的两项是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把酒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临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执策而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临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之</w:t>
      </w:r>
    </w:p>
    <w:p>
      <w:pPr>
        <w:pStyle w:val="Normal"/>
        <w:widowControl/>
        <w:spacing w:lineRule="auto" w:line="360"/>
        <w:ind w:firstLine="2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渔人甚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或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者之为</w:t>
      </w:r>
    </w:p>
    <w:p>
      <w:pPr>
        <w:pStyle w:val="Normal"/>
        <w:widowControl/>
        <w:spacing w:lineRule="auto" w:line="360"/>
        <w:ind w:firstLine="2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中通外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直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不蔓不枝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玉盘珍羞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直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钱</w:t>
      </w:r>
    </w:p>
    <w:p>
      <w:pPr>
        <w:pStyle w:val="Normal"/>
        <w:widowControl/>
        <w:spacing w:lineRule="auto" w:line="360"/>
        <w:ind w:firstLine="21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先帝不以臣卑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肉食者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鄙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读下面文字，完成第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人生的本色该是如此：成，如朗月照花，深潭微澜，是不论顺逆、不计得失的超然，是扬鞭策马、登高临远的驿站；败，仍清水穿石，汇流入海，有穷且益坚、不坠青云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ào’à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，有“将相本无种，男儿当自强”的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倔强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荣，江山依旧，风采犹然，恰如沧海巫山，熟视岁月如流，浮华万千，不屑过眼烟云；辱，胯下韩信，雪底苍松，宛若羽化之仙，深知暂退一步，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海阔天空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不肯因噎废食……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  <w:u w:val="wave"/>
        </w:rPr>
        <w:t>没有比行动更美好的语言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＿＿＿＿＿＿＿＿＿＿。人生需要的是德行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ùyù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、</w:t>
      </w:r>
      <w:r>
        <w:rPr>
          <w:rFonts w:ascii="simsun;Times New Roman" w:hAnsi="simsun;Times New Roman" w:cs="宋体;SimSun"/>
          <w:color w:val="000000"/>
          <w:kern w:val="0"/>
          <w:szCs w:val="21"/>
          <w:em w:val="underDot"/>
        </w:rPr>
        <w:t>坚韧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浇灌、挚爱的孕育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根据拼音写出文段括号处应填入的词语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ào’à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ùyù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联系上下文，仿照划波浪线的语句，在横线处补写恰当的语句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用下面的词语另写一段连贯的话，至少用上其中的两个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扬鞭策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倔强海阔天空坚韧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按要求完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广州将举办第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届亚运会，学校拟选派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lO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名同学参加滨海市中学生拉拉队，届时到亚运会赛场为运动员呐喊助威。假设你参加拉拉队队员的竞选，请你完成以下工作：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请你为拉拉队设计一个为运动员呐喊助威的口号，必须用两个句子，要求朗朗上口，富有鼓动性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拉拉队队员的竞选大会上，选手有一分钟时间亮相并作发言。请你准备一段简短的发言，要突出自己胜任拉拉队队员的优势，争取评委和与会同学的支持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拉拉队应该做好哪些准备工作？请你提出两项建议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 w:eastAsia="黑体;SimHei"/>
          <w:b/>
          <w:bCs/>
          <w:color w:val="000000"/>
          <w:kern w:val="0"/>
          <w:szCs w:val="21"/>
        </w:rPr>
        <w:t>二、阅读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42</w:t>
      </w:r>
      <w:r>
        <w:rPr>
          <w:rFonts w:ascii="Arial" w:hAnsi="Arial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阅读下面文段，完成第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（一）（</w:t>
      </w:r>
      <w:r>
        <w:rPr>
          <w:b/>
          <w:bCs/>
          <w:color w:val="000000"/>
          <w:kern w:val="0"/>
          <w:szCs w:val="21"/>
        </w:rPr>
        <w:t>8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三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郦道元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自三峡七百里中，两岸连山，略无阙处。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重岩叠嶂，隐天蔽日，自非亭午夜分，不见曦月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用现代汉语翻译下面的句子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重岩叠嶂，隐天蔽日，自非亭午夜分，不见曦月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郦道元堪称写水的高手，他用“□□□□，□□□□”描写水势盛大，又用“□□□□，□□□□”描写江水清澈，语言凝练而意蕴丰富。（用原文的语句填空）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文末描写“高猿长啸，属引凄异，空谷传响，哀转久绝”，突现了三峡的什么特点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（二）（</w:t>
      </w:r>
      <w:r>
        <w:rPr>
          <w:b/>
          <w:bCs/>
          <w:color w:val="000000"/>
          <w:kern w:val="0"/>
          <w:szCs w:val="21"/>
        </w:rPr>
        <w:t>11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三思而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季羡林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三思而行”，是我们现在常说的一句话，是劝人做事不要鲁莽，要仔细考虑，然后行动，则成功的可能性会大一些，碰壁的可能性会小一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要数典而不忘祖，也并不难。这个典故就出在《论语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冶长第五》：“季文子三思而后行。子闻之曰：‘再，斯可矣。’”这说明，孔老夫子是持反对意见的。吾家老祖宗文子的三思而后行的举动，二千六七百年以来，几乎得到了历代天下人的赞扬，包括许多大学者在内。查一查《十三经注疏》，就能一目了然。《论语正义》说：“三思者，言思之多，能审慎也。”许多书上还表扬了季文子，说他是“忠而有贤行者”。甚至有人认为三思还不够。《三国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吴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诸葛恪传注》中说：有人劝恪“每事必十思”。可是我们的孔圣人却冒天下之大不韪，批评了季文子三思过多，只思二次（再）就够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怎么解释呢？究竟谁是谁非呢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必须先弄明白，什么叫“三思”。总起来说，对此有两个解释。一个是“言思之多”，这在上面已经引过。另一个是文子自己说的，君子无论谋划什么事，开头、中间、结局都要考虑到。（见《左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哀公二十七年》）然而孔子以及上万上亿的众人却不这样理解，他们理解，一直到今天，仍然是“多思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多思有什么坏处呢？又有什么好处呢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根据我个人几十年来的体会，除了下围棋、象棋等等以外，多思有时候能使人昏昏，容易误事。平常骂人说是“不肖子孙”，意思是与先人的行动不一样的人。我是季文子的最“肖”子孙。我平常做事不但三思，而且超过三思，是否达到了人们要求诸葛恪做的“十思”，没做统计，不敢乱说。反正是思过来，思过去，越思越糊涂，终而至于头昏昏然，而仍不见行动，不敢行动。我这样一个过于细心的人，有时会误大事的。我觉得，碰到一件事，决不能不思而行，鲁莽行动。记得当年在德国时，法西斯统治正如火如荼。一些盲目崇拜希特勒的人，常常使用一个词儿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Darauf-galngertum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意思是“说干就干，不必思考”。这是法西斯的做法，我们必须坚决扬弃。遇事必须深思熟虑。先考虑可行性，考虑的方面越广越好。然后再考虑不可行性，也是考虑的方面越广越好。正反两面仔细考虑完以后，就必须加以比较，做出决定，立即行动。如果你考虑正面，又考虑反面之后，再回头来考虑正面，又再考虑反面，那么，如此循环往复，终无宁日，最终成为考虑的巨人，行动的侏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所以，我赞成孔子的“再，斯可矣”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选自《季羡林谈人生》，有删改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根据作者的考证，“三思而后行”的“三”有哪几种解释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简述第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段的论证思路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有人这样评价本文：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本文立论有依有据，令人信服；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本文阐述道理亲切平和。请你选择其中一种，说说作者是怎样论述才达到这样的效果的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（三）（</w:t>
      </w:r>
      <w:r>
        <w:rPr>
          <w:b/>
          <w:bCs/>
          <w:color w:val="000000"/>
          <w:kern w:val="0"/>
          <w:szCs w:val="21"/>
        </w:rPr>
        <w:t>15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偷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刘心武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到家已临近午夜，进门后按亮厅里的灯，立刻感觉到不对劲儿，难道……我快步走到各处，一一按亮灯，到卫生间一仰头，心就猛地往下一沉——浴盆上面那扇透气窗被撬开了！这时，忽然听见卧室床下有动静。我左手从衣兜掏出手机，准备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警，右手操起窗帘叉子，朝床下喊：“出来！放下手里的东西！只要你不伤人，咱们好商量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一个瘦小的少年从床底下爬出来了，剃着光头，穿一件黑底子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T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恤。我用窗帘叉指着他：“你偷了些什么？把东西掏出来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ascii="simsun;Times New Roman" w:hAnsi="simsun;Times New Roman" w:cs="宋体;SimSun"/>
          <w:color w:val="000000"/>
          <w:kern w:val="0"/>
          <w:szCs w:val="21"/>
          <w:u w:val="wave"/>
        </w:rPr>
        <w:t>他把两手伸进裤兜，麻利地将兜翻掏出来，又把手摊开说：“啥也没拿啊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他那一副“久经沙场”、处变不惊的模样，倒弄得我哭笑不得。我命令他跟我来到门厅里，开始询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他今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岁，家在离我们这个城市很远的地方。他只上到小学三年级就辍学了，一年前开始了流浪生活，现在靠结伙偷窃为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望着这个瘦骨嶙峋、满脸大汗的少年，问他：“饿吧？”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他眯眼看我，仿佛我是个怪物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我为他泡了一碗方便面，端到他面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决心放他去，对他说：“我的话你未必肯听，但是我还是要跟你说，不要再干这种违法的事，你应该走正路。”他点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给他开门时，他居然说：“我还不想走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大吃一惊：“为什么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他回答的声音很小，我听来却像一声惊雷：“我爸在床底下呢……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天哪！原来还有个大活人在卧室床底下。我慌忙将窗帘叉抢到手里，准备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这工夫，那少年却已经转身进了卧室，麻利地爬进了床底下。我惊魂未定，他却又爬了出来，回到了门厅。我这才看清，他手里捧着一幅油画。我正想嚷，他对我说：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“</w:t>
      </w:r>
      <w:r>
        <w:rPr>
          <w:rFonts w:ascii="simsun;Times New Roman" w:hAnsi="simsun;Times New Roman" w:cs="宋体;SimSun"/>
          <w:color w:val="000000"/>
          <w:kern w:val="0"/>
          <w:szCs w:val="21"/>
          <w:u w:val="wave"/>
        </w:rPr>
        <w:t>我要……我要我爸……求您了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那幅油画，是我临摹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高的自画像，这幅自画像里，人物显得特别憔悴，眼神饱含忧郁，胡子拉碴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少年告诉我，他负责踩点的时候，从我家窗外隔着铁栅看见了这幅画，一看就觉得是他爸，总想偷走它。今天，他好不容易钻了进来，取下这幅画，偏巧我回来了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细问他：“你爸现在在哪儿呢？你妈妈呢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他执拗地告诉我，他没有妈。他妈在他还不记事的时候，嫌他爸穷，跟别人跑了。他记得他爸，那扎人的胡子茬儿，那熏鼻子的汗味加烟味加酒味……不记得是哪一天，忽然说他们那村外地底下有黑金子，大家就挖了起来，他爸爸也去挖。去年一天半夜里，村子忽然闹嚷起来，跟着有呜哇呜哇的汽车警笛声，他揉着眼睛出了屋……简单地说，村外的小煤窑出事故了，他爸，还有别的许多孩子的爸，给埋井底下了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少年说这些事情的时候，眼里没有一点泪光。我听这孩子讲他爸遇难，也就是鼻子酸了酸，但是，当我听清这孩子今天钻进我的屋子，为的只是偷这幅他自以为是他父亲的画像时，我的眼泪忍不住溢出了眼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把画送给了他。他也不懂得道谢。我把门打开，他闪了出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关上门以后，我若有所失，又出门一溜烟跑下楼梯，气喘吁吁地冲出楼门，四面张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只有树影在月光下朦胧地闪动，一派寂静笼罩着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是想追上去叮嘱他：“孩子，你以后可以来按我的门铃，从正门进来！”</w:t>
      </w:r>
    </w:p>
    <w:p>
      <w:pPr>
        <w:pStyle w:val="Normal"/>
        <w:widowControl/>
        <w:spacing w:lineRule="auto" w:line="360"/>
        <w:ind w:firstLine="420"/>
        <w:jc w:val="righ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选自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《文学故事报》，有删改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简要分析“偷父”少年的人物形象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从文中画波浪线的句子中，任选一句品味语言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他把两手伸进裤兜，麻利地将兜翻掏出来，又把手摊开说：“啥也没拿啊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“我要……我要我爸……求您了。”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文中画横线的句子写“偷父”少年“眯眼看我，仿佛我是个怪物”。请揣摩少年此时的心理活动，并用第一人称描写出来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文章末尾，“我是想追上去叮嘱他：‘孩子，你以后可以来按我的门铃，从正门进来！’”请结合全文分析，这表露出“我”的什么情感愿望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（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四）（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佛祖呵呵冷笑道：“你那厮乃是个猴子成精，焉敢欺心要夺玉皇上帝尊位？但恐遭了毒手，性命顷刻而休，可惜了你的本来面目！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大圣道：“常言道：皇帝轮流做，明年到我家。只教他搬出去，将天宫让与我便罢了；若还不让，定要搅攘，永不清平！”佛祖道：“我与你打个赌赛：你若有本事，一筋斗打出我这右手掌中，算你赢，再不用动刀兵苦争战，就请玉帝到西方居住，把天宫让你；若不能打出手掌，你还下界为妖，再修几劫，却来争吵。”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那大圣闻言暗笑道：“你如来十分好呆！我老孙一筋斗去十万八千里，他那手掌，方圆不满一尺，如何跳不出去？”那大圣收了如意棒，抖擞神威，将身一纵，站在佛祖手心里，却道声“我出去也！”一路云光，只管前进，忽见有五根肉红柱子，撑着一股青气。他道：“此间乃尽头路了。这番回去，如来作证，灵霄宫定是我坐也。”又思量说：“且住！等我留下些记号，方好与如来说话。”拔下一根毫毛，吹口仙气，叫“变！”变做一管浓墨双毫笔，在那中间柱子上写一行大字云：“齐天大圣到此一游。”写毕收了毫毛，又不庄尊，却在第一根柱子根下撒了一泡猴尿。翻转筋斗云，径回本处，站在如来掌内道：“我已去，今来了。你教玉帝让天宫与我。”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如来骂道：“我把你这个尿精猴子！你正好不曾离了我掌哩！”大圣道：“你是不知，我去到天尽头，见五根肉红柱，我留个记在那里，你敢和我同去看么？”如来道：“不消去，你只自低头看看。”那大圣睁圆火眼金睛，低头看时，原来佛祖右手中指写着“齐天大圣到此一游”，大指叉里，还有些猴尿臊气，大圣吃了一惊道：“有这等事！有这等事！我将此字写在撑天柱子上，如何却在他手指上？……我决不信！不信！等我再去来！”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好大圣，急纵身又要跳出，被佛祖翻掌一扑，把这猴王推出西天门外，将五指化作金木水火土五座联山，唤名“五行山”，轻轻的把他压住。</w:t>
      </w:r>
    </w:p>
    <w:p>
      <w:pPr>
        <w:pStyle w:val="Normal"/>
        <w:spacing w:lineRule="auto" w:line="360"/>
        <w:ind w:firstLine="483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节选自《西游记》，有删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孙大圣被如来佛收伏之前，他闹出了哪些事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孙大圣本领再大，也翻不出如来佛的手心。对这个故事你是怎么看的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三、作文（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50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阅读下面的文字，按要求作文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请以“那天，我捡到了快乐的钥匙”为标题，写一篇记叙文，不少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，文中不得出现真实的姓名和校名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附加题（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于中丞成龙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部至高邮。适巨绅家将嫁女，妆奁甚富，夜被穿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席卷而去。刺史无术。公令诸门尽闭，止留一门放行人出入，吏目守之，严搜装载。又出示谕阖城户口各归第宅，候次日查点搜掘，务得赃物所在。乃阴嘱吏目：设有城门中出入至再者捉之。过午得二人，一身之外，并无行装。公曰：“此真盗也。”二人诡辩不已。公令解衣搜之，见袍服内着女衣二袭，皆奁中物也。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盖恐次日大搜急于移置而物多难携故密着而屡出之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选自《聊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于成龙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[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按：巡视，巡行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窬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yú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洞，窟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解释加点词语在句中的意思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适巨绅家将嫁女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适：＿＿＿＿＿＿＿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又出示谕阖城户口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谕：＿＿＿＿＿＿＿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给文中划线句子需要加标点的地方用“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标出来，全都恰当的一项是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盖恐次日大搜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急于移置而物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难携故密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盖恐次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搜急于移置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而物多难携故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密着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盖恐次日大搜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急于移置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而物多难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故密着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盖恐次日大搜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于移置而物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难携故密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于成龙如何断定被捉的两人就是“真盗”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请各用一两个词语，概括文中人物的主要特点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盗贼：＿＿＿＿＿＿＿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于成龙：＿＿＿＿＿＿＿</w:t>
      </w:r>
    </w:p>
    <w:p>
      <w:pPr>
        <w:pStyle w:val="Normal"/>
        <w:spacing w:lineRule="auto" w:line="360"/>
        <w:ind w:firstLine="2835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83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283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283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283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参考答案及评分说明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一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青山郭外斜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落红不是无情物化作春泥更护花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万钟则不辩礼义而受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万钟于我何加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会挽雕弓如满月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天街小雨润如酥草色遥看近却无最是一年春好处绝胜烟柳满皇都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以上每小题，错、漏、多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字扣</w:t>
      </w:r>
      <w:r>
        <w:rPr>
          <w:rFonts w:cs="simsun;Times New Roman" w:ascii="simsun;Times New Roman" w:hAnsi="simsun;Times New Roman"/>
          <w:color w:val="000000"/>
          <w:szCs w:val="21"/>
        </w:rPr>
        <w:t>0.5</w:t>
      </w:r>
      <w:r>
        <w:rPr>
          <w:rFonts w:ascii="simsun;Times New Roman" w:hAnsi="simsun;Times New Roman" w:cs="simsun;Times New Roman"/>
          <w:color w:val="000000"/>
          <w:szCs w:val="21"/>
        </w:rPr>
        <w:t>分，扣完该小题分值为止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傲岸沐浴（多选不得分，答对</w:t>
      </w:r>
      <w:r>
        <w:rPr>
          <w:rFonts w:cs="simsun;Times New Roman" w:ascii="simsun;Times New Roman" w:hAnsi="simsun;Times New Roman"/>
          <w:color w:val="000000"/>
          <w:szCs w:val="21"/>
        </w:rPr>
        <w:t>l</w:t>
      </w:r>
      <w:r>
        <w:rPr>
          <w:rFonts w:ascii="simsun;Times New Roman" w:hAnsi="simsun;Times New Roman" w:cs="simsun;Times New Roman"/>
          <w:color w:val="000000"/>
          <w:szCs w:val="21"/>
        </w:rPr>
        <w:t>项得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参考示例一：没有比足音更遥远的路途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</w:p>
    <w:p>
      <w:pPr>
        <w:pStyle w:val="Normal"/>
        <w:spacing w:lineRule="auto" w:line="360"/>
        <w:ind w:firstLine="31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参考示例二：没有比奋斗更有力的承诺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参考示例一：扬鞭策马于理想的原野，感受海阔天空的自由，生活是多么惬意呀！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  <w:r>
        <w:rPr>
          <w:rFonts w:ascii="simsun;Times New Roman" w:hAnsi="simsun;Times New Roman" w:cs="simsun;Times New Roman"/>
          <w:color w:val="000000"/>
          <w:szCs w:val="21"/>
        </w:rPr>
        <w:t>参考示例二：人生路上常遇艰难险阻，我们只有倔强地迎难而上，凭着坚韧的意志，扬鞭策马不停步，才能闯出海阔天空的新天地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参考示例一：赛出高水平，展现真风采！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</w:p>
    <w:p>
      <w:pPr>
        <w:pStyle w:val="Normal"/>
        <w:spacing w:lineRule="auto" w:line="360"/>
        <w:ind w:firstLine="31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参考示例二：展示实力，超越自我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参考示例：各位评委、同学们：我声音洪亮，性格活泼，精力充沛！我是校运会拉拉队的主力队员！我愿为亚运会呐喊助威，请投我一票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称呼语</w:t>
      </w:r>
      <w:r>
        <w:rPr>
          <w:rFonts w:cs="simsun;Times New Roman" w:ascii="simsun;Times New Roman" w:hAnsi="simsun;Times New Roman"/>
          <w:color w:val="000000"/>
          <w:szCs w:val="21"/>
        </w:rPr>
        <w:t>0.5</w:t>
      </w:r>
      <w:r>
        <w:rPr>
          <w:rFonts w:ascii="simsun;Times New Roman" w:hAnsi="simsun;Times New Roman" w:cs="simsun;Times New Roman"/>
          <w:color w:val="000000"/>
          <w:szCs w:val="21"/>
        </w:rPr>
        <w:t>分，介绍自己的优点特长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，向大家提出支持自己的要求</w:t>
      </w:r>
      <w:r>
        <w:rPr>
          <w:rFonts w:cs="simsun;Times New Roman" w:ascii="simsun;Times New Roman" w:hAnsi="simsun;Times New Roman"/>
          <w:color w:val="000000"/>
          <w:szCs w:val="21"/>
        </w:rPr>
        <w:t>0.5</w:t>
      </w:r>
      <w:r>
        <w:rPr>
          <w:rFonts w:ascii="simsun;Times New Roman" w:hAnsi="simsun;Times New Roman" w:cs="simsun;Times New Roman"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参考示例：进行集训；统一服装；准备辅助用品，如标语、喇叭，旗子等。</w:t>
      </w:r>
    </w:p>
    <w:p>
      <w:pPr>
        <w:pStyle w:val="Normal"/>
        <w:spacing w:lineRule="auto" w:line="360"/>
        <w:rPr>
          <w:rFonts w:ascii="Arial" w:hAnsi="Arial" w:eastAsia="黑体;SimHei" w:cs="simsun;Times New Roman"/>
          <w:color w:val="000000"/>
          <w:szCs w:val="21"/>
        </w:rPr>
      </w:pPr>
      <w:r>
        <w:rPr>
          <w:rFonts w:ascii="Arial" w:hAnsi="Arial" w:cs="simsun;Times New Roman" w:eastAsia="黑体;SimHei"/>
          <w:color w:val="000000"/>
          <w:szCs w:val="21"/>
        </w:rPr>
        <w:t>二、</w:t>
      </w:r>
    </w:p>
    <w:p>
      <w:pPr>
        <w:pStyle w:val="Normal"/>
        <w:spacing w:lineRule="auto" w:line="360"/>
        <w:rPr>
          <w:rFonts w:ascii="Arial" w:hAnsi="Arial" w:eastAsia="黑体;SimHei" w:cs="simsun;Times New Roman"/>
          <w:color w:val="000000"/>
          <w:szCs w:val="21"/>
        </w:rPr>
      </w:pPr>
      <w:r>
        <w:rPr>
          <w:rFonts w:ascii="Arial" w:hAnsi="Arial" w:cs="simsun;Times New Roman" w:eastAsia="黑体;SimHei"/>
          <w:color w:val="000000"/>
          <w:szCs w:val="21"/>
        </w:rPr>
        <w:t>（一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eastAsia="黑体;SimHei" w:cs="simsun;Times New Roman" w:ascii="Arial" w:hAnsi="Arial"/>
          <w:color w:val="000000"/>
          <w:szCs w:val="21"/>
        </w:rPr>
        <w:t>9</w:t>
      </w:r>
      <w:r>
        <w:rPr>
          <w:rFonts w:ascii="Arial" w:hAnsi="Arial" w:cs="simsun;Times New Roman" w:eastAsia="黑体;SimHei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重重的悬崖，层层的峭壁，把天空和太阳都遮蔽了，如果不是正午和半夜，就看不见太阳和月亮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夏水襄陵沿溯阻绝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素湍绿潭回清倒影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一是突现了三峡秋季凄清肃杀的环境特点；二是突现三峡山高、峡长、岭连的地形特点。（答对</w:t>
      </w:r>
      <w:r>
        <w:rPr>
          <w:rFonts w:cs="simsun;Times New Roman" w:ascii="simsun;Times New Roman" w:hAnsi="simsun;Times New Roman"/>
          <w:color w:val="000000"/>
          <w:szCs w:val="21"/>
        </w:rPr>
        <w:t>l</w:t>
      </w:r>
      <w:r>
        <w:rPr>
          <w:rFonts w:ascii="simsun;Times New Roman" w:hAnsi="simsun;Times New Roman" w:cs="simsun;Times New Roman"/>
          <w:color w:val="000000"/>
          <w:szCs w:val="21"/>
        </w:rPr>
        <w:t>点得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，全对得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二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2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一是泛指“多”；二是指谋划事情的“开头、中间、结局”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答对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点得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，全对得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3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先以自己的切身体会，证明多思有时会使人糊涂而误大事；接着举出当年德国法西斯信徒“说干就干，不必思考”的材料，说明决不能不思而行，鲁莽行动；最后阐明遇事必须深思熟虑，从正反两面充分考虑以后，就必须做出决定，立即行动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ascii="simsun;Times New Roman" w:hAnsi="simsun;Times New Roman" w:cs="simsun;Times New Roman"/>
          <w:color w:val="000000"/>
          <w:szCs w:val="21"/>
        </w:rPr>
        <w:t>共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层，每层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，意思表述明晰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4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在中国，孔子是权威的思想家，作者引用并赞同孔子“再，斯可矣”的观点，对“三思而行”的批评便有了坚实的依据，因而令人信服。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作者用亲身体会作为阐明观点的主要材料，如谈家常般娓娓道来，这就使读者心悦诚服，自然而然地接受作者的观点。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simsun;Times New Roman"/>
          <w:color w:val="000000"/>
          <w:szCs w:val="21"/>
        </w:rPr>
        <w:t>（三）、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偷父”少年辍学流浪，靠结伙偷窃为生，但仍深深地怀念因矿难而死的父亲，以为看到的那张油画是他父亲的画像，竟因此冒险入室偷盗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可见他是一个虽误入歧途，但良知未泯，孝爱之心犹存，令人痛惜而又同情的少年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此句生动地描写少年熟练、迅速地翻掏裤兜，狡黠地表白自己没拿东西的情态，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栩栩如生地刻画了一个被捉后处变不惊的小惯偷形象。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此句形象地描绘出少年结结巴巴、吞吞吐吐的情态，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传神地表现出他要求主人送画又难以启齿、渴望得到画像又担心主人不肯给的矛盾心理。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7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参考示例：这人真怪！我进他家偷东西被抓住了，他不报警把我送进派出所，反倒问我饿不饿？他到底想干什么？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8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这表明了“我”被少年如此深爱父亲的行为所感动，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殷切地期望他能够迷途知返，重新做人，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表达了“我”愿意继续帮助他的善良愿望。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simsun;Times New Roman"/>
          <w:color w:val="000000"/>
          <w:szCs w:val="21"/>
        </w:rPr>
        <w:t>（四）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9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孙大圣闯龙宫，强借定海神针做兵器；闹冥府，勾销了生死簿中猴属名字；偷桃、偷肴、偷酒、盗仙丹，搅乱瑶池蟠桃会；逃出八卦炉，大闹天宫，天兵天将拿他没办法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答出其他情节酌情给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参考示例一：尽管孙大圣没能跳出如来佛的手心，但是孙大圣却在如来佛的手指间撒了一泡猴尿，留下一股臊气。我认为，小说给佛祖开了个大玩笑，渲染了孙大圣对主宰天地万物的如来佛的轻慢，孙大圣的桀骜不驯正体现了人民群众的反抗意识。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  <w:r>
        <w:rPr>
          <w:rFonts w:ascii="simsun;Times New Roman" w:hAnsi="simsun;Times New Roman" w:cs="simsun;Times New Roman"/>
          <w:color w:val="000000"/>
          <w:szCs w:val="21"/>
        </w:rPr>
        <w:t>参考示例二：孙大圣虽然本领高强，但是最终还是受制于如来佛。我认为，道高一尺，魔高一丈，现实生活中人们确实有很多难以摆脱的困境，本领再大的人也难以幸免。这故事其实正是当时人们对某些社会现实无可奈何的反映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可以有不同看法，但必须言之成理）】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simsun;Times New Roman"/>
          <w:color w:val="000000"/>
          <w:szCs w:val="21"/>
        </w:rPr>
        <w:t>三、作文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06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等级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立意明确，中心突出，材料具体生动，有真情实感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结构严谨，注意照应，详略得当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语言得体、流畅。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立意明确，中心突出，材料具体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结构完整，条理清楚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语言规范、通顺。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立意明确，材料能表现中心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结构基本完整，有条理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语言基本通顺，有少数错别字。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类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立意不明确，材料难以表现中心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结构不完整，条理不清楚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语言不通顺，错别字较多。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类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没有中心，空洞无物，严重离题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结构残缺，不成篇章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文理不通，错别字较多。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如下条件之一，可酌情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加至本题满分为止）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立意深刻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构思独特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语言优美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富有个性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文面整洁，书写优美。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者，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错别字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重复的错别字不计），最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不能正确使用标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文面脏乱，字迹潦草、难以辨认者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出现暴露身份的真实校名、地名、人名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附加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参考译文】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中丞于成龙巡视到高邮。恰好有一个富绅家即将嫁女儿，嫁妆非常多，夜里被盗贼穿墙打洞席卷一空。当地刺史束手无策。于成龙命令关闭各个城门，只留一个城门放行人出入，派公差头目把守，严格搜查行人的装载。又出告示告知全城百姓各自回家，等候第二天仔细搜查，务必找到赃物。于成龙暗地里叮嘱公差头目：如果有人从城门出入两次的就把他抓起来。过了中午抓获了两个人，全身之外，并无其他随行物品。于成龙说：“他们是真正的盗贼。”这两个人不停地诡辩。于成龙命令脱掉两人的衣服搜查，发现外衣里面套着两身女装，都是富绅家嫁妆的衣物。原来盗贼们担心第二天大搜查，急于转移赃物，物品太多，难以携带，所以秘密地穿在身上，多次带出城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恰好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告知</w:t>
      </w: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因为于成龙已经放出风声，第二天将在全城严加搜查。在这种情况下，这二人多次出入城门，本该事出有因，而他们出入城门却又不带行装，其实是欲盖弥彰。所以于成龙推断这两人应该就是铤而走险、急于转移赃物的盗贼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狡诈贪婪（或：利令智昏）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破案如神（或：才智过人，机智果断）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地址</w:t>
      </w:r>
      <w:r>
        <w:rPr>
          <w:rFonts w:cs="宋体;SimSun" w:ascii="宋体;SimSun" w:hAnsi="宋体;SimSun"/>
          <w:color w:val="000000"/>
          <w:kern w:val="0"/>
          <w:szCs w:val="21"/>
        </w:rPr>
        <w:t>:563000</w:t>
      </w:r>
      <w:r>
        <w:rPr>
          <w:rFonts w:ascii="宋体;SimSun" w:hAnsi="宋体;SimSun" w:cs="宋体;SimSun"/>
          <w:color w:val="000000"/>
          <w:kern w:val="0"/>
          <w:szCs w:val="21"/>
        </w:rPr>
        <w:t>贵州遵义市洗马路阿家寺巷吉祥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栋</w:t>
      </w:r>
      <w:r>
        <w:rPr>
          <w:rFonts w:cs="宋体;SimSun" w:ascii="宋体;SimSun" w:hAnsi="宋体;SimSun"/>
          <w:color w:val="000000"/>
          <w:kern w:val="0"/>
          <w:szCs w:val="21"/>
        </w:rPr>
        <w:t>2-5-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信箱  </w:t>
      </w:r>
      <w:r>
        <w:rPr>
          <w:rFonts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852892876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、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、%2）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）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、%2）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）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、%2）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、%2）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、%2）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56:00Z</dcterms:created>
  <dc:creator>微软中国</dc:creator>
  <dc:description/>
  <cp:keywords/>
  <dc:language>en-US</dc:language>
  <cp:lastModifiedBy>USER</cp:lastModifiedBy>
  <dcterms:modified xsi:type="dcterms:W3CDTF">2010-08-14T13:06:00Z</dcterms:modified>
  <cp:revision>3</cp:revision>
  <dc:subject/>
  <dc:title>2010年珠海市初中毕业生学业考试语文试题及答案（word版）</dc:title>
</cp:coreProperties>
</file>