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宜宾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高中阶段学校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文 试 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全卷满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43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2"/>
        <w:gridCol w:w="1167"/>
        <w:gridCol w:w="1031"/>
        <w:gridCol w:w="1522"/>
        <w:gridCol w:w="889"/>
        <w:gridCol w:w="887"/>
      </w:tblGrid>
      <w:tr>
        <w:trPr>
          <w:trHeight w:val="37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卷（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卷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人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答题前，请将考号和姓名写在密封线内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2</w:t>
      </w:r>
      <w:r>
        <w:rPr/>
        <w:t>．直接在试卷上作答，不得将答案写到密封线内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Ⅰ </w:t>
      </w:r>
      <w:r>
        <w:rPr>
          <w:rFonts w:ascii="黑体;SimHei" w:hAnsi="黑体;SimHei" w:cs="宋体;SimSun" w:eastAsia="黑体;SimHei"/>
          <w:sz w:val="30"/>
          <w:szCs w:val="30"/>
        </w:rPr>
        <w:t>基础卷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  <w:em w:val="underDot"/>
        </w:rPr>
        <w:t>全体考生必做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填空题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古诗文名句填空。（内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任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完成（如果多选，则只选择所做答案的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作为评分依据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小题</w:t>
      </w:r>
      <w:r>
        <w:rPr>
          <w:rFonts w:ascii="宋体;SimSun" w:hAnsi="宋体;SimSun" w:cs="宋体;SimSun"/>
          <w:szCs w:val="21"/>
          <w:em w:val="underDot"/>
        </w:rPr>
        <w:t>必做</w:t>
      </w:r>
      <w:r>
        <w:rPr>
          <w:rFonts w:ascii="宋体;SimSun" w:hAnsi="宋体;SimSun" w:cs="宋体;SimSun"/>
          <w:szCs w:val="21"/>
        </w:rPr>
        <w:t>。请将答案用正楷字体规范地填写在相应的方格内或横线上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白露为霜。所谓伊人，</w:t>
      </w:r>
      <w:r>
        <w:rPr>
          <w:rFonts w:ascii="宋体;SimSun" w:hAnsi="宋体;SimSun" w:cs="宋体;SimSun"/>
          <w:sz w:val="30"/>
          <w:szCs w:val="30"/>
        </w:rPr>
        <w:t>□□□□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学而不思则罔，</w:t>
      </w:r>
      <w:r>
        <w:rPr>
          <w:rFonts w:ascii="宋体;SimSun" w:hAnsi="宋体;SimSun" w:cs="宋体;SimSun"/>
          <w:sz w:val="30"/>
          <w:szCs w:val="30"/>
        </w:rPr>
        <w:t>□□□□□□</w:t>
      </w:r>
      <w:r>
        <w:rPr>
          <w:rFonts w:ascii="宋体;SimSun" w:hAnsi="宋体;SimSun" w:cs="宋体;SimSun"/>
          <w:szCs w:val="21"/>
        </w:rPr>
        <w:t>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30"/>
          <w:szCs w:val="30"/>
        </w:rPr>
        <w:t>□□□□□</w:t>
      </w:r>
      <w:r>
        <w:rPr>
          <w:rFonts w:ascii="宋体;SimSun" w:hAnsi="宋体;SimSun" w:cs="宋体;SimSun"/>
          <w:szCs w:val="21"/>
        </w:rPr>
        <w:t>，悠然见南山。（陶渊明《饮酒》其五）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剪不断，理还乱，是离愁，</w:t>
      </w:r>
      <w:r>
        <w:rPr>
          <w:rFonts w:ascii="宋体;SimSun" w:hAnsi="宋体;SimSun" w:cs="宋体;SimSun"/>
          <w:sz w:val="30"/>
          <w:szCs w:val="30"/>
        </w:rPr>
        <w:t>□□□□□□□□□</w:t>
      </w:r>
      <w:r>
        <w:rPr>
          <w:rFonts w:ascii="宋体;SimSun" w:hAnsi="宋体;SimSun" w:cs="宋体;SimSun"/>
          <w:szCs w:val="21"/>
        </w:rPr>
        <w:t>。（李煜《相见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无言独上西楼》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 w:val="30"/>
          <w:szCs w:val="30"/>
        </w:rPr>
        <w:t>□□□□□□□</w:t>
      </w:r>
      <w:r>
        <w:rPr>
          <w:rFonts w:ascii="宋体;SimSun" w:hAnsi="宋体;SimSun" w:cs="宋体;SimSun"/>
          <w:szCs w:val="21"/>
        </w:rPr>
        <w:t>。燕然未勒归无计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30"/>
          <w:szCs w:val="30"/>
        </w:rPr>
        <w:t>□□□□□□</w:t>
      </w:r>
      <w:r>
        <w:rPr>
          <w:rFonts w:ascii="宋体;SimSun" w:hAnsi="宋体;SimSun" w:cs="宋体;SimSun"/>
          <w:szCs w:val="21"/>
        </w:rPr>
        <w:t>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ascii="宋体;SimSun" w:hAnsi="宋体;SimSun" w:cs="宋体;SimSun"/>
          <w:sz w:val="30"/>
          <w:szCs w:val="30"/>
        </w:rPr>
        <w:t>□□□□□□□□</w:t>
      </w:r>
      <w:r>
        <w:rPr>
          <w:rFonts w:ascii="宋体;SimSun" w:hAnsi="宋体;SimSun" w:cs="宋体;SimSun"/>
          <w:szCs w:val="21"/>
        </w:rPr>
        <w:t>。兴，百姓苦；亡，百姓苦！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30"/>
          <w:szCs w:val="30"/>
        </w:rPr>
        <w:t>□□□□□□□</w:t>
      </w:r>
      <w:r>
        <w:rPr>
          <w:rFonts w:ascii="宋体;SimSun" w:hAnsi="宋体;SimSun" w:cs="宋体;SimSun"/>
          <w:szCs w:val="21"/>
        </w:rPr>
        <w:t>，留取丹心照汗青。（文天祥《过零丁洋》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中华民族灿烂的历史文化中，有许多崇尚美德的古诗文名句。这些名句激励着我们追求更高的人生境界。你能写出两句上下相连表现美德的古诗文名句吗？（课内外均可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桃李不言，下自成溪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送东阳马生序》中，表明作者内心有精神安慰和思想寄托，所以就不会觉得在吃穿方面不如别人的句子是：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选择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加点的字注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陆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人声鼎</w:t>
      </w:r>
      <w:r>
        <w:rPr>
          <w:rFonts w:ascii="宋体;SimSun" w:hAnsi="宋体;SimSun" w:cs="宋体;SimSun"/>
          <w:szCs w:val="21"/>
          <w:em w:val="underDot"/>
        </w:rPr>
        <w:t>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苍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叱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chìz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消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娴熟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梦寐以求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味同嚼蜡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嘹亮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窥探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义愤填鹰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浩瀚无垠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澄清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斟酌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重蹈覆辙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相形见拙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执著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阴晦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凌角分明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不容置疑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的词语</w:t>
      </w:r>
      <w:r>
        <w:rPr>
          <w:rFonts w:ascii="宋体;SimSun" w:hAnsi="宋体;SimSun" w:cs="宋体;SimSun"/>
          <w:szCs w:val="21"/>
          <w:em w:val="underDot"/>
        </w:rPr>
        <w:t>使用不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困难面前，我们如果能够从容乐观地看待生活，就能</w:t>
      </w:r>
      <w:r>
        <w:rPr>
          <w:rFonts w:ascii="宋体;SimSun" w:hAnsi="宋体;SimSun" w:cs="宋体;SimSun"/>
          <w:szCs w:val="21"/>
          <w:em w:val="underDot"/>
        </w:rPr>
        <w:t>心安理得</w:t>
      </w:r>
      <w:r>
        <w:rPr>
          <w:rFonts w:ascii="宋体;SimSun" w:hAnsi="宋体;SimSun" w:cs="宋体;SimSun"/>
          <w:szCs w:val="21"/>
        </w:rPr>
        <w:t>地鼓起勇气战胜困难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数字图书馆馆藏</w:t>
      </w:r>
      <w:r>
        <w:rPr>
          <w:rFonts w:ascii="宋体;SimSun" w:hAnsi="宋体;SimSun" w:cs="宋体;SimSun"/>
          <w:szCs w:val="21"/>
          <w:em w:val="underDot"/>
        </w:rPr>
        <w:t>包罗万象</w:t>
      </w:r>
      <w:r>
        <w:rPr>
          <w:rFonts w:ascii="宋体;SimSun" w:hAnsi="宋体;SimSun" w:cs="宋体;SimSun"/>
          <w:szCs w:val="21"/>
        </w:rPr>
        <w:t>，从图书到各种档案都有。资料质量非常高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周</w:t>
      </w:r>
      <w:r>
        <w:rPr>
          <w:rFonts w:ascii="宋体;SimSun" w:hAnsi="宋体;SimSun" w:cs="宋体;SimSun"/>
          <w:szCs w:val="21"/>
          <w:em w:val="underDot"/>
        </w:rPr>
        <w:t>万籁俱寂</w:t>
      </w:r>
      <w:r>
        <w:rPr>
          <w:rFonts w:ascii="宋体;SimSun" w:hAnsi="宋体;SimSun" w:cs="宋体;SimSun"/>
          <w:szCs w:val="21"/>
        </w:rPr>
        <w:t>，一瞬间，一只鱼鹰的身影画着优美的曲线，掠过水面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对这小小的生灵</w:t>
      </w:r>
      <w:r>
        <w:rPr>
          <w:rFonts w:ascii="宋体;SimSun" w:hAnsi="宋体;SimSun" w:cs="宋体;SimSun"/>
          <w:szCs w:val="21"/>
          <w:em w:val="underDot"/>
        </w:rPr>
        <w:t>肃然起敬</w:t>
      </w:r>
      <w:r>
        <w:rPr>
          <w:rFonts w:ascii="宋体;SimSun" w:hAnsi="宋体;SimSun" w:cs="宋体;SimSun"/>
          <w:szCs w:val="21"/>
        </w:rPr>
        <w:t>，同时又生出几分惭愧。</w:t>
      </w:r>
    </w:p>
    <w:p>
      <w:pPr>
        <w:pStyle w:val="Normal"/>
        <w:snapToGrid w:val="false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就诊太原的王家岭煤矿透水事故获救工人已与家人取得电话联系。</w:t>
      </w:r>
    </w:p>
    <w:p>
      <w:pPr>
        <w:pStyle w:val="Normal"/>
        <w:snapToGrid w:val="false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家岭煤矿抢险救援正如国家安监总局局长骆琳所言，在中国事故抢险救援史上创造了两个奇迹，一个是被困工人的生命奇迹，一个是事故救援的奇迹。</w:t>
      </w:r>
    </w:p>
    <w:p>
      <w:pPr>
        <w:pStyle w:val="Normal"/>
        <w:snapToGrid w:val="false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中国低碳经济转型研讨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经济报道《低碳周刊》创刊在北京华彬城市俱乐部举行。</w:t>
      </w:r>
    </w:p>
    <w:p>
      <w:pPr>
        <w:pStyle w:val="Normal"/>
        <w:snapToGrid w:val="false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不清楚人民币是否被低估，就来谈人民币现在升值还是将来升值，小幅渐进升值还是一次性大幅升值，都不是欠妥当的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语言运用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莎士比亚说：“书籍是全人类的营养品。”阅读了《名人传》，你一定汲取了不少精神养料。请完成以下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名人传》是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的代表作。其中叙述了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、米开朗琪罗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的苦难坎坷的一生。赞美了他们的高尚品质和顽强奋斗精神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米开朗琪罗只知道工作，却不肯改变生活。对这种做法有人赞成，有人反对。请谈谈你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为下面一则新闻</w:t>
      </w:r>
      <w:r>
        <w:rPr/>
        <w:t>撰写标题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美国宇航局（</w:t>
      </w:r>
      <w:r>
        <w:rPr/>
        <w:t>NASA</w:t>
      </w:r>
      <w:r>
        <w:rPr/>
        <w:t>）日前公布了“发现号”宇航员升空后第一次太空行走的照片。他们在此次行走中对国际空间站进行了维护。在这次持续了</w:t>
      </w:r>
      <w:r>
        <w:rPr/>
        <w:t>6</w:t>
      </w:r>
      <w:r>
        <w:rPr/>
        <w:t>个半小时的太空行走期间，宇航员</w:t>
      </w:r>
      <w:r>
        <w:rPr/>
        <w:t>Rick Mastracchio</w:t>
      </w:r>
      <w:r>
        <w:rPr/>
        <w:t>将一个新的重达</w:t>
      </w:r>
      <w:r>
        <w:rPr/>
        <w:t>1700</w:t>
      </w:r>
      <w:r>
        <w:rPr/>
        <w:t>磅的氨容器运到了国际空间站上，并回收了一些国际空间站中的设备。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标题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firstLine="105"/>
        <w:rPr/>
      </w:pPr>
      <w:r>
        <w:rPr>
          <w:szCs w:val="21"/>
        </w:rPr>
        <w:t>8</w:t>
      </w:r>
      <w:r>
        <w:rPr>
          <w:szCs w:val="21"/>
        </w:rPr>
        <w:t>．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下面是有关上海世博会的文字说明和图案，阅读后完成以下题目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上海世博会会徽以汉字“世”为书法创意原形，并与数字“</w:t>
      </w:r>
      <w:r>
        <w:rPr>
          <w:szCs w:val="21"/>
        </w:rPr>
        <w:t>20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巧妙组合，表达了中国人民举办一届属于世界的、多元文化融合的博览盛会的强烈愿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徽图案从形象上看犹如一个三口之家相拥而乐，表现了家庭的和睦。在广义上又可代表包含了“你、我、他”的全人类，表达了世博会“理解、沟通、欢聚、合作”的理念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国际大型活动设计中，上海世博会吉祥物“海宝”率先使用文字作为吉祥物设计的创意，是一次创新。以汉字的“人”作为核心创意，既反映了中国文化的特色，又呼应了上海世博会会徽的设计理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22555</wp:posOffset>
                </wp:positionV>
                <wp:extent cx="2746375" cy="155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551240"/>
                          <a:chOff x="0" y="0"/>
                          <a:chExt cx="2746440" cy="1551240"/>
                        </a:xfrm>
                      </wpg:grpSpPr>
                      <wps:wsp>
                        <wps:cNvSpPr txBox="1"/>
                        <wps:spPr>
                          <a:xfrm>
                            <a:off x="320040" y="1219320"/>
                            <a:ext cx="2186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吉祥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00153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436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0026231" descr="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1404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.65pt;width:216.25pt;height:122.15pt" coordorigin="1377,193" coordsize="4325,2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1;top:2113;width:344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徽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吉祥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015368" stroked="f" o:allowincell="f" style="position:absolute;left:1377;top:193;width:1927;height:182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00026231" stroked="f" o:allowincell="f" style="position:absolute;left:3906;top:193;width:1795;height:18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海世博会会徽体现了以人为本的积极追求。请你各写一个包含“世”字和包含“人”字的成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从吉祥物的脸部、眼睛、嘴巴、身体、拳头、大脚等部位中，任选两处，探究其象征意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示例：头发像翻卷的海浪，显得活泼有个性，点明了吉祥物出生地的区域特征和生命来源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表达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交流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从以下两题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只有的作文。作文中不得出现真实的人名、地名、校名等。不得抄袭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：流淌在逝去岁月里的温馨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文体不限，可叙写自己的经历，可抒发内心的情感，也可发表自己的感想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的材料，按要求作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，长春市政府为冬奥会冠军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的周洋举行庆功会。当市长问周洋“还有什么困难”时，周洋回答：“我父母还没有工作！”市长当即表态：“相关部门的领导都在这里，可以解决一下。”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周洋这次的“真情流露”竟惹出了风波，质疑批评声纷纷。如有人说，这让支持她的网民心凉，还有网民直接批评周洋是“邀功”，是“一人得道，鸡犬升天”，更有人指出，荣誉并不能成为找关系走后门的工具。但也有人支持周洋，认为面对“还有什么困难”之类的问题，诚实回答并没有错。他们认为，这是一种不加掩饰的天真而诚实的回答，而揣测领导的意用，或是礼节性地打着“官腔”说“没有困难，感谢领导”之类的话，则是虚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周洋父母均为下岗职工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结合以上材料，自选角度写一篇作文，题目自拟，立意自定，文体自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Ⅱ  </w:t>
      </w:r>
      <w:r>
        <w:rPr>
          <w:rFonts w:ascii="黑体;SimHei" w:hAnsi="黑体;SimHei" w:eastAsia="黑体;SimHei"/>
          <w:sz w:val="36"/>
          <w:szCs w:val="36"/>
        </w:rPr>
        <w:t>拓展卷</w:t>
      </w:r>
      <w:r>
        <w:rPr>
          <w:sz w:val="36"/>
          <w:szCs w:val="36"/>
        </w:rPr>
        <w:t>（</w:t>
      </w:r>
      <w:r>
        <w:rPr>
          <w:sz w:val="36"/>
          <w:szCs w:val="36"/>
          <w:em w:val="underDot"/>
        </w:rPr>
        <w:t>升学考生做</w:t>
      </w:r>
      <w:r>
        <w:rPr>
          <w:sz w:val="36"/>
          <w:szCs w:val="36"/>
        </w:rPr>
        <w:t>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分）</w:t>
      </w:r>
    </w:p>
    <w:p>
      <w:pPr>
        <w:pStyle w:val="Normal"/>
        <w:snapToGrid w:val="false"/>
        <w:spacing w:lineRule="exact" w:line="320"/>
        <w:rPr/>
      </w:pPr>
      <w:r>
        <w:rPr/>
        <w:t>三、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>（一）阅读下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撕毁的信任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杨永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江玲玲是北京某名牌高校大四的学生，天资聪颖，学习拔尖，还是有名的校花。面对众多男生的追求，她最终选择了比她高一届的赵晓鹏，确定了恋爱关系。</w:t>
      </w:r>
    </w:p>
    <w:p>
      <w:pPr>
        <w:pStyle w:val="Normal"/>
        <w:snapToGrid w:val="false"/>
        <w:spacing w:lineRule="exact" w:line="320"/>
        <w:rPr/>
      </w:pPr>
      <w:r>
        <w:rPr/>
        <w:t>　　眼光挑剔的江玲玲为什么会选择赵晓鹏？因为赵晓鹏费了千辛万苦，为爱好画画的她淘来了一幅名画，打动了她的芳心。</w:t>
      </w:r>
    </w:p>
    <w:p>
      <w:pPr>
        <w:pStyle w:val="Normal"/>
        <w:snapToGrid w:val="false"/>
        <w:spacing w:lineRule="exact" w:line="320"/>
        <w:rPr/>
      </w:pPr>
      <w:r>
        <w:rPr/>
        <w:t>　　为甄别真伪，江玲玲找了几家古董店鉴定，可他们都拿不准。后来，她在网上看到家乡的省电视台开设有一档“鉴宝”直播节目，就报名参加了。</w:t>
      </w:r>
    </w:p>
    <w:p>
      <w:pPr>
        <w:pStyle w:val="Normal"/>
        <w:snapToGrid w:val="false"/>
        <w:spacing w:lineRule="exact" w:line="320"/>
        <w:rPr/>
      </w:pPr>
      <w:r>
        <w:rPr/>
        <w:t>　　那天，作为第五位持宝人，江玲玲走进了电视台的直播大厅。她简单地作了自我介绍，告诉女主持人，带来的藏品是著名画家陈半丁先生的山水名画：《风景独好》。</w:t>
      </w:r>
    </w:p>
    <w:p>
      <w:pPr>
        <w:pStyle w:val="Normal"/>
        <w:snapToGrid w:val="false"/>
        <w:spacing w:lineRule="exact" w:line="320"/>
        <w:rPr/>
      </w:pPr>
      <w:r>
        <w:rPr/>
        <w:t>　　女主持人问：“你是怎么得到这幅画的呢？”</w:t>
      </w:r>
    </w:p>
    <w:p>
      <w:pPr>
        <w:pStyle w:val="Normal"/>
        <w:snapToGrid w:val="false"/>
        <w:spacing w:lineRule="exact" w:line="320"/>
        <w:rPr/>
      </w:pPr>
      <w:r>
        <w:rPr/>
        <w:t>　　江玲玲有点儿不好意思地说：“这是男朋友送给我的定情礼物。他说，这画至少能值</w:t>
      </w:r>
      <w:r>
        <w:rPr/>
        <w:t>20</w:t>
      </w:r>
      <w:r>
        <w:rPr/>
        <w:t>万元。不过，我真的有点儿怀疑它是不是真品。如果真是名画，说明他对我真心；如果是假的，说明他欺骗了我，我会毫不犹豫地与他分手。我最不喜欢说谎的人——而且是我曾信任的人。”</w:t>
      </w:r>
    </w:p>
    <w:p>
      <w:pPr>
        <w:pStyle w:val="Normal"/>
        <w:snapToGrid w:val="false"/>
        <w:spacing w:lineRule="exact" w:line="320"/>
        <w:rPr/>
      </w:pPr>
      <w:r>
        <w:rPr/>
        <w:t>　　女主持人说：“这幅画如果是真品，当然皆大欢喜；如果是赝品，马上分手也大可不必吧。为买这幅画，你的男朋友也许要托关系找路子，再经朋友托朋友，也付出了很多，假如这中间哪个环节出了差错，你岂不是冤枉了他吗？”</w:t>
      </w:r>
    </w:p>
    <w:p>
      <w:pPr>
        <w:pStyle w:val="Normal"/>
        <w:snapToGrid w:val="false"/>
        <w:spacing w:lineRule="exact" w:line="320"/>
        <w:rPr/>
      </w:pPr>
      <w:r>
        <w:rPr/>
        <w:t>　　江玲玲很自信地一笑，说：“我不会冤枉他的。”</w:t>
      </w:r>
    </w:p>
    <w:p>
      <w:pPr>
        <w:pStyle w:val="Normal"/>
        <w:snapToGrid w:val="false"/>
        <w:spacing w:lineRule="exact" w:line="320"/>
        <w:rPr/>
      </w:pPr>
      <w:r>
        <w:rPr/>
        <w:t>　　“那好吧，”女主持人说，“让中国画鉴赏专家谢老先生帮你辨别真伪。希望这幅画是真的，也真诚地祝福你们会有一个美好的结局。”</w:t>
      </w:r>
    </w:p>
    <w:p>
      <w:pPr>
        <w:pStyle w:val="Normal"/>
        <w:snapToGrid w:val="false"/>
        <w:spacing w:lineRule="exact" w:line="320"/>
        <w:rPr/>
      </w:pPr>
      <w:r>
        <w:rPr/>
        <w:t>　　江玲玲忐忑不安地走向专家鉴定席，将画轴递给满头银丝的谢老。</w:t>
      </w:r>
    </w:p>
    <w:p>
      <w:pPr>
        <w:pStyle w:val="Normal"/>
        <w:snapToGrid w:val="false"/>
        <w:spacing w:lineRule="exact" w:line="320"/>
        <w:rPr/>
      </w:pPr>
      <w:r>
        <w:rPr/>
        <w:t>　　谢老仔细地察看了画作，笑着问道：“姑娘，你知道陈半丁是何许人也？”不待江玲玲回答，他已介绍起来：</w:t>
      </w:r>
    </w:p>
    <w:p>
      <w:pPr>
        <w:pStyle w:val="Normal"/>
        <w:snapToGrid w:val="false"/>
        <w:spacing w:lineRule="exact" w:line="320"/>
        <w:rPr/>
      </w:pPr>
      <w:r>
        <w:rPr/>
        <w:t>　　陈半丁先生是浙江绍兴人，</w:t>
      </w:r>
      <w:r>
        <w:rPr/>
        <w:t>20</w:t>
      </w:r>
      <w:r>
        <w:rPr/>
        <w:t>岁时到上海拜吴昌硕为师，曾就职于北京图书馆，后任教于北平艺专。他特别擅长花卉、山水、人物、走兽，以写意花卉最知名，作品笔墨苍润朴拙。陈半丁先生曾担任过中国画研究会会长、北京画院副院长。名画家张大千就是在他的举荐下一举成名的……陈半丁解放前在北京虽首屈一指，但解放后被打成了右派，康生对他有成见，大加迫害……</w:t>
      </w:r>
    </w:p>
    <w:p>
      <w:pPr>
        <w:pStyle w:val="Normal"/>
        <w:snapToGrid w:val="false"/>
        <w:spacing w:lineRule="exact" w:line="320"/>
        <w:rPr/>
      </w:pPr>
      <w:r>
        <w:rPr/>
        <w:t>　　眼下，江玲玲最想知道的是这幅画的真伪，可谢老却迟迟不揭谜底。他像故意吊她的胃口，又问道：“姑娘</w:t>
      </w:r>
      <w:r>
        <w:rPr/>
        <w:t>,</w:t>
      </w:r>
      <w:r>
        <w:rPr/>
        <w:t>你希望这是陈半丁先生的真迹吗？”</w:t>
      </w:r>
    </w:p>
    <w:p>
      <w:pPr>
        <w:pStyle w:val="Normal"/>
        <w:snapToGrid w:val="false"/>
        <w:spacing w:lineRule="exact" w:line="320"/>
        <w:rPr/>
      </w:pPr>
      <w:r>
        <w:rPr/>
        <w:t>　　江玲玲笑着说：“我当然希望啊！”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的愿望当然是好的。”谢老将画作推到江玲玲的面前，“不过，我想告诉你的是，你这藏品，是一幅临摹之作。”</w:t>
      </w:r>
    </w:p>
    <w:p>
      <w:pPr>
        <w:pStyle w:val="Normal"/>
        <w:snapToGrid w:val="false"/>
        <w:spacing w:lineRule="exact" w:line="320"/>
        <w:rPr/>
      </w:pPr>
      <w:r>
        <w:rPr/>
        <w:t>　　这话，不啻一声炸雷，惊得江玲玲脸色发青。</w:t>
      </w:r>
    </w:p>
    <w:p>
      <w:pPr>
        <w:pStyle w:val="Normal"/>
        <w:snapToGrid w:val="false"/>
        <w:spacing w:lineRule="exact" w:line="320"/>
        <w:rPr/>
      </w:pPr>
      <w:r>
        <w:rPr/>
        <w:t>　　谢老慢悠悠地指出哪些地方不是陈半丁的画风特点，肯定它不是真迹。</w:t>
      </w:r>
    </w:p>
    <w:p>
      <w:pPr>
        <w:pStyle w:val="Normal"/>
        <w:snapToGrid w:val="false"/>
        <w:spacing w:lineRule="exact" w:line="320"/>
        <w:rPr/>
      </w:pPr>
      <w:r>
        <w:rPr/>
        <w:t>　　江玲玲如落冰窟，周身透冷。这是直播节目啊！此刻，自己的老师、同学和家人也一定在电视机前观看，那岂不是丢人现眼了吗？她只觉得怒火中烧，一把抓住那幅画就撕。</w:t>
      </w:r>
    </w:p>
    <w:p>
      <w:pPr>
        <w:pStyle w:val="Normal"/>
        <w:snapToGrid w:val="false"/>
        <w:spacing w:lineRule="exact" w:line="320"/>
        <w:rPr/>
      </w:pPr>
      <w:r>
        <w:rPr/>
        <w:t>　　谢老和女主持人急忙阻拦，还是迟了，画已被江玲玲撕去了半边。节目的导演也急了，大声叫道：“快，插播广告！”</w:t>
      </w:r>
    </w:p>
    <w:p>
      <w:pPr>
        <w:pStyle w:val="Normal"/>
        <w:snapToGrid w:val="false"/>
        <w:spacing w:lineRule="exact" w:line="320"/>
        <w:rPr/>
      </w:pPr>
      <w:r>
        <w:rPr/>
        <w:t>　　电视画面立刻切换出广告。导演赶了过来，好一番安抚，总算让江玲玲平静了一些。直播节目又正常进行了。</w:t>
      </w:r>
    </w:p>
    <w:p>
      <w:pPr>
        <w:pStyle w:val="Normal"/>
        <w:snapToGrid w:val="false"/>
        <w:spacing w:lineRule="exact" w:line="320"/>
        <w:rPr/>
      </w:pPr>
      <w:r>
        <w:rPr/>
        <w:t>　　女主持人还算机灵，及时煽起场上的气氛：“持宝人江玲玲刚才的情绪有点儿激动，这恰恰表明，她对男友的爱是很深很深的。我们给她来点儿掌声好不好？”顿时，观众席上响起了热烈的掌声。</w:t>
      </w:r>
    </w:p>
    <w:p>
      <w:pPr>
        <w:pStyle w:val="Normal"/>
        <w:snapToGrid w:val="false"/>
        <w:spacing w:lineRule="exact" w:line="320"/>
        <w:rPr/>
      </w:pPr>
      <w:r>
        <w:rPr/>
        <w:t>　　女主持人继续穿针引线，让谢老接上话题。</w:t>
      </w:r>
    </w:p>
    <w:p>
      <w:pPr>
        <w:pStyle w:val="Normal"/>
        <w:snapToGrid w:val="false"/>
        <w:spacing w:lineRule="exact" w:line="320"/>
        <w:rPr/>
      </w:pPr>
      <w:r>
        <w:rPr/>
        <w:t>　　谢老解释说：“我很理解这位持宝人的心情，只是她过于急躁了，做了一件傻事——她撕掉的不仅是一幅画作，还撕掉了一笔数额可观的财富。”他回头问江玲玲：“你知道是为什么吗？”</w:t>
      </w:r>
    </w:p>
    <w:p>
      <w:pPr>
        <w:pStyle w:val="Normal"/>
        <w:snapToGrid w:val="false"/>
        <w:spacing w:lineRule="exact" w:line="320"/>
        <w:rPr/>
      </w:pPr>
      <w:r>
        <w:rPr/>
        <w:t>　　江玲玲不好意思地摇摇头。</w:t>
      </w:r>
    </w:p>
    <w:p>
      <w:pPr>
        <w:pStyle w:val="Normal"/>
        <w:snapToGrid w:val="false"/>
        <w:spacing w:lineRule="exact" w:line="320"/>
        <w:rPr/>
      </w:pPr>
      <w:r>
        <w:rPr/>
        <w:t>　　谢老有点儿痛心地抱怨道：“我刚才的确说了，这件藏品是一幅仿作，可它是大画家齐白石的仿作呀！</w:t>
      </w:r>
      <w:r>
        <w:rPr/>
        <w:t>20</w:t>
      </w:r>
      <w:r>
        <w:rPr/>
        <w:t>世纪初期和中期，陈半丁是北京画坛的领军人物，齐白石的画还要略逊于他。有一天，齐白石仿画了陈半丁的《风景独好》，然后请陈半丁自己落款，想看看能不能因此以假乱真。两位名画家的戏作，却成就了一幅绝世珍品！据评审团的估算，它的市场价值，目前最低也在</w:t>
      </w:r>
      <w:r>
        <w:rPr/>
        <w:t>80</w:t>
      </w:r>
      <w:r>
        <w:rPr/>
        <w:t>万元左右。”</w:t>
      </w:r>
    </w:p>
    <w:p>
      <w:pPr>
        <w:pStyle w:val="Normal"/>
        <w:snapToGrid w:val="false"/>
        <w:spacing w:lineRule="exact" w:line="320"/>
        <w:rPr/>
      </w:pPr>
      <w:r>
        <w:rPr/>
        <w:t>　　江玲玲瞪着大大的眼睛，感到难以置信。</w:t>
      </w:r>
    </w:p>
    <w:p>
      <w:pPr>
        <w:pStyle w:val="Normal"/>
        <w:snapToGrid w:val="false"/>
        <w:spacing w:lineRule="exact" w:line="320"/>
        <w:rPr/>
      </w:pPr>
      <w:r>
        <w:rPr/>
        <w:t>　　“的确是真的。”谢老十分惋惜，“姑娘，你不但撕毁了一幅名画，而且还撕毁了一份信任——对你男友的一份真诚的信任。”</w:t>
      </w:r>
    </w:p>
    <w:p>
      <w:pPr>
        <w:pStyle w:val="Normal"/>
        <w:snapToGrid w:val="false"/>
        <w:spacing w:lineRule="exact" w:line="320"/>
        <w:rPr/>
      </w:pPr>
      <w:r>
        <w:rPr/>
        <w:t>　　江玲玲的眼眶里，涌出了两行懊悔的眼泪……</w:t>
      </w:r>
    </w:p>
    <w:p>
      <w:pPr>
        <w:pStyle w:val="Normal"/>
        <w:snapToGrid w:val="false"/>
        <w:spacing w:lineRule="exact" w:line="320"/>
        <w:rPr/>
      </w:pPr>
      <w:r>
        <w:rPr/>
        <w:t>10</w:t>
      </w:r>
      <w:r>
        <w:rPr/>
        <w:t>．请说说“撕毁的信任”在文中有哪两层意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1</w:t>
      </w:r>
      <w:r>
        <w:rPr/>
        <w:t>．决定江玲玲由“不好意思地摇摇头”到“瞪着大大的眼睛，感到难以置信”的原因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12</w:t>
      </w:r>
      <w:r>
        <w:rPr/>
        <w:t>．从结构技巧上看，这篇小说最大的特点是什么？结合小说情节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13</w:t>
      </w:r>
      <w:r>
        <w:rPr/>
        <w:t>．阅读下面的文字，根据要求回答问题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下面这段文字主要运用了什么描写方法？揭示出了人物怎样的性格特征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江玲玲如落冰窟，周身透冷。这是直播节目啊！此刻，自己的老师、同学和家人也一定在电视机前观看，那岂不是丢人现眼了吗？她只觉得怒火中烧，一把抓住那幅画就撕。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从全文看，下面这句话中的“懊悔”包括哪些内容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江玲玲的眼眶里，涌出了两行懊悔的眼泪……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4</w:t>
      </w:r>
      <w:r>
        <w:rPr/>
        <w:t>．小说倒数第二段借谢老的话间接告诉我们，江玲玲对男友曾经有过“一份真诚的信任”。你认为江玲玲的信任“真诚”吗？为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（二）阅读下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儿童如诗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赵思运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我一直认为，儿童的本质是诗的，“儿童的本质是诗的”，儿童和诗都是神性的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儿童是泛神论的，在儿童眼里，一切都是有生命的，有灵性的。他会对着我们认为没有生命的东西说话，会给小凳子穿上四只鞋子……他清澈的眸子里闪烁着的是神性的光芒。我觉得，一个太善言谈的人往往就失去了灵性与神性，孩子的言语不发达，但上帝赋予它洞穿万物的神力，它能够直接与万物交谈，因为我们不能，所以我们往往对孩子的交谈感到不能理解。神性与太多的言语是对立的。不会说话的儿童以神性与万物沟通，而当他渐渐长大成人，足以表达他所看到的一切的时候，他的神性就被上帝收回了，与常人无异。所以英国浪漫主义诗人华兹华斯在《彩虹》诗中写道：“儿童是成人的父亲。”儿童是引领我们重新找回原初神性的父亲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诗人牛汉讲过一件事。有一天，他正在写东西，他的外孙女突然伤心地大叫：“爷爷！花灭了！”这时，牛汉以一个成年人的权威口气矫正道：“不对！应是‘花谢了’！不是</w:t>
      </w:r>
      <w:r>
        <w:rPr>
          <w:rFonts w:eastAsia="Times New Roman"/>
        </w:rPr>
        <w:t xml:space="preserve"> </w:t>
      </w:r>
      <w:r>
        <w:rPr/>
        <w:t>‘花灭了’！外孙女坚定地抗议道：“花真的是灭了，花就是灯！”是吗？花是灯吗？几乎每个成年人都会做出否定的回答。但是，外孙女的回答却“如五雷轰顶一般”使牛汉“惊愣得哑口无言”。在孩子眼里，灯是有生命的，花是有生命的，儿童的言语所幻化出出来的世界是成年人从未想象与经历过的，这一世界不是他们创造出来的，而是直接遇到的，随处都可以遇到的。在他们的眼里，一切都是有诗意的，他们的世界一下子点燃了我们成年人世界的诗意，使我们在麻木的生存中瞬间苏醒过来。文中引用诗人牛汉的故事，表现了成人世界和儿童世界的对立，即实用价值和精神价值的对立。意在表明我们需要用孩子的世界点燃成人世界的诗意，“使我们在麻木的生存中瞬间苏醒过来”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孩子的世界是诗的世界，美好的世界，对孩子的残害是对人生之诗的残害，对美好世界的残害。当孩子们在灾害来临的时候，他们对人性、对世界的绝美的憧憬是永恒不灭的。记不清是哪一家刊物上读到过这么一首诗，是纳粹集中营里的一位小女孩写的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　　小女孩对挥锹动土的德士兵说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　　刽子手叔叔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　　请把我埋得浅一点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　　你埋得太深了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　　明天我妈妈就找不到我了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读到这样的诗句，我的灵魂深处有一种锥心的疼痛，那种感觉决不是用“震撼”一词就能够概括得了的。我会想象到，任何一个刽子手读到这首诗都会不寒而栗！这首诗是在控诉，但又决不仅仅止于控诉。它的价值更在于唤醒，唤醒我们的人性，唤醒我们对生命的尊重，对人类的尊重，对美好世界的尊重。那个美好世界不仅仅属于孩子的乌托邦，它应该属于我们现实中的每个人，属于全人类的尊重。这个美好的世界应该包括那个女孩，也包括那个刽子手……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美国当代人文主义心理学家马斯洛提出“健康的儿童性”概念，认为成年人应该具有双视角，一方面，像成人一样以成熟的、深刻的、理性的眼光看待生活，揭示社会的底蕴；另一方面，又以儿童的天真的、陌生的、非理性的眼光看待生活，把生活的厚厚尘土擦掉，让诗性与神性的光辉重新放射出来。随着社会的发展、物欲的无限滋生，现实功利的、纯粹理性的、实用真理性的生存密密地把人们的诗性与神性封锁住了。在上帝眼里，成年人都是盲人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迷茫之中如何寻找光明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u w:val="single"/>
        </w:rPr>
      </w:pPr>
      <w:r>
        <w:rPr>
          <w:u w:val="single"/>
        </w:rPr>
        <w:t>左眼是诗歌，右眼是儿童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5</w:t>
      </w:r>
      <w:r>
        <w:rPr/>
        <w:t>．英国浪漫主义诗人</w:t>
      </w:r>
      <w:r>
        <w:rPr>
          <w:rFonts w:ascii="Arial" w:hAnsi="Arial" w:cs="Arial"/>
          <w:color w:val="000000"/>
          <w:szCs w:val="21"/>
        </w:rPr>
        <w:t>华兹华斯</w:t>
      </w:r>
      <w:r>
        <w:rPr/>
        <w:t>在《彩虹》诗中写到：“儿童是成人的父亲。”而作者认为“儿童是引领我们重新找回原初神性的父亲”。请结合文章的内容，谈谈作者这样说的依据是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6</w:t>
      </w:r>
      <w:r>
        <w:rPr/>
        <w:t>．“我”读到纳粹集中营里的一位小女孩写的诗歌时，灵魂深处有一种锥心的疼痛。请简要分析其原因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17</w:t>
      </w:r>
      <w:r>
        <w:rPr/>
        <w:t>．文中划线的句子寓意深刻，令人警醒。请谈谈这个句子的深刻含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左眼是诗歌，右眼是儿童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18</w:t>
      </w:r>
      <w:r>
        <w:rPr/>
        <w:t>．阅读全文后，同学们一定有许多感慨，说说你对“儿童如诗”的理解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1314450" cy="771525"/>
            <wp:effectExtent l="0" t="0" r="0" b="0"/>
            <wp:wrapTight wrapText="bothSides">
              <wp:wrapPolygon edited="0">
                <wp:start x="-254" y="0"/>
                <wp:lineTo x="-254" y="20919"/>
                <wp:lineTo x="21342" y="20919"/>
                <wp:lineTo x="21342" y="0"/>
                <wp:lineTo x="-2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链接</w:t>
      </w:r>
      <w:r>
        <w:rPr/>
        <w:t>1</w:t>
      </w:r>
      <w:r>
        <w:rPr/>
        <w:t>：儿童绘画作品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ab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链接</w:t>
      </w:r>
      <w:r>
        <w:rPr/>
        <w:t>2</w:t>
      </w:r>
      <w:r>
        <w:rPr/>
        <w:t>：儿童的诗歌：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小花狗坐在门前，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伸着两条前腿，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像一个小小的篮筐。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嘴一张开，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就成了篮圈。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我拿小皮球投，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怎么也投不进去，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我用小包子投，</w:t>
      </w:r>
    </w:p>
    <w:p>
      <w:pPr>
        <w:pStyle w:val="Normal"/>
        <w:snapToGrid w:val="false"/>
        <w:spacing w:lineRule="exact" w:line="320"/>
        <w:ind w:left="2520" w:hanging="0"/>
        <w:rPr/>
      </w:pPr>
      <w:r>
        <w:rPr/>
        <w:t>一投就进去了。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9</w:t>
      </w:r>
      <w:r>
        <w:rPr/>
        <w:t>．孩子本是“最无邪”的，你用什么染他，他就成什么颜色。爱因斯坦在《自述》中说：“现代的教学方法，竟然还没有把研究问题的神圣好奇心完全扼杀掉，真可以说是一个奇迹；因为这株脆弱的幼苗，除了需要鼓励以外，</w:t>
      </w:r>
      <w:r>
        <w:rPr>
          <w:rFonts w:eastAsia="Times New Roman"/>
        </w:rPr>
        <w:t xml:space="preserve"> </w:t>
      </w:r>
      <w:r>
        <w:rPr/>
        <w:t>主要需要自由，要是没有自由，它不可避免地会夭折。”结合文章的内容与爱因斯坦的这句话，谈谈你从中受到的震动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（三）阅读《曹刿论战》选段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napToGrid w:val="false"/>
        <w:spacing w:lineRule="exact" w:line="320"/>
        <w:rPr/>
      </w:pPr>
      <w:r>
        <w:rPr/>
        <w:t>20</w:t>
      </w:r>
      <w:r>
        <w:rPr/>
        <w:t>．解释下面加点词的意思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又何</w:t>
      </w:r>
      <w:r>
        <w:rPr>
          <w:em w:val="underDot"/>
        </w:rPr>
        <w:t>间</w:t>
      </w:r>
      <w:r>
        <w:rPr/>
        <w:t>焉（</w:t>
      </w:r>
      <w:r>
        <w:rPr/>
        <w:tab/>
        <w:tab/>
        <w:tab/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小惠未</w:t>
      </w:r>
      <w:r>
        <w:rPr>
          <w:em w:val="underDot"/>
        </w:rPr>
        <w:t>徧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（</w:t>
      </w:r>
      <w:r>
        <w:rPr/>
        <w:t>3</w:t>
      </w:r>
      <w:r>
        <w:rPr/>
        <w:t>）必以</w:t>
      </w:r>
      <w:r>
        <w:rPr>
          <w:em w:val="underDot"/>
        </w:rPr>
        <w:t>信</w:t>
      </w:r>
      <w:r>
        <w:rPr>
          <w:rFonts w:eastAsia="Times New Roman"/>
        </w:rPr>
        <w:t xml:space="preserve">  </w:t>
      </w:r>
      <w:r>
        <w:rPr/>
        <w:t>（</w:t>
      </w:r>
      <w:r>
        <w:rPr/>
        <w:tab/>
        <w:tab/>
        <w:tab/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公问其</w:t>
      </w:r>
      <w:r>
        <w:rPr>
          <w:em w:val="underDot"/>
        </w:rPr>
        <w:t>故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/>
        <w:t>21</w:t>
      </w:r>
      <w:r>
        <w:rPr/>
        <w:t>．用现代汉语翻译下面的句子。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肉食者鄙，未能远谋。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鼓作气，再而衰，三而竭。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22</w:t>
      </w:r>
      <w:r>
        <w:rPr/>
        <w:t>．“十年春，齐师伐我”这句话交待了哪些内容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/>
      </w:pPr>
      <w:r>
        <w:rPr/>
        <w:t>23</w:t>
      </w:r>
      <w:r>
        <w:rPr/>
        <w:t>．为什么说：“小大之狱，虽不能察，必以情”是“可以一战”的主要条件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20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title1">
    <w:name w:val="big_title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2:00Z</dcterms:created>
  <dc:creator/>
  <dc:description/>
  <dc:language>en-US</dc:language>
  <cp:lastModifiedBy>User</cp:lastModifiedBy>
  <dcterms:modified xsi:type="dcterms:W3CDTF">2010-07-30T12:52:00Z</dcterms:modified>
  <cp:revision>0</cp:revision>
  <dc:subject/>
  <dc:title/>
</cp:coreProperties>
</file>