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漳州市初中毕业班质量检查试卷（暨中考试题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语文试题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满分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5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；考试时间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6883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27" t="4274" r="4743" b="84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sz w:val="24"/>
        </w:rPr>
        <w:t>友情提示：请把所有答案填写（涂）到答题卡上！请不要错位、越界答题！！</w:t>
      </w:r>
    </w:p>
    <w:p>
      <w:pPr>
        <w:pStyle w:val="Normal"/>
        <w:ind w:firstLine="538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姓名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   准考证号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第一部分  积累与运用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积累运用。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按要求填空。（以回答正确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道题计分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那榆阴下的一潭，不是清泉，是天上的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徐志摩《再别康桥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折戟沉沙铁未销，自将磨洗认前朝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杜牧《赤壁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枯藤老树昏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马致远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生，亦我所欲也，义，亦我所欲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孟子《鱼我所欲也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《登飞来峰》中表现诗人不怕困难，敢于斗争，充满必胜信念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面对洞庭湖波澜壮阔的景象，一名游客激情澎湃，高声吟颂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举世皆浊我独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屈原《渔父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口语交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学生上课按身高排座位，这似乎已成了班主任的惯例。但是，广州一所中学打破常规，让学生自行找同桌。此举在中学校园引起强烈反响，对于“学校排座位，学生说了算”这种做法，师生有赞同的，也有反对的。请你参加这场讨论，发表你的意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各项中，对相关名著的表述不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西游记》叙述了唐三藏与徒弟孙悟空、猪八戒、沙僧经过九九八十一次磨难，到西天取经的经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格列佛随“冒险号”再次出海，来到大人国。他发现这里的大臣因鞋跟高低而分为“高跟派”和“低跟派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五猖会》记叙了“我”少年时一次看五猖会发生的波折，表达了“我”对五猖会的无比神往，以及被父亲强迫背书的万般无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鲁滨逊在孤岛上开拓荒地，圈养牲畜，种植水稻和小麦，年复一年与孤独为伴，克服了常人难以想像的种种困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面两题，任选一题作答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成语“望梅止渴”出自《三国演义》，请简述与之相关的事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“</w:t>
      </w:r>
      <w:r>
        <w:rPr>
          <w:rFonts w:ascii="宋体;SimSun" w:hAnsi="宋体;SimSun" w:cs="宋体;SimSun"/>
          <w:color w:val="000000"/>
          <w:szCs w:val="21"/>
        </w:rPr>
        <w:t>手执钢刀探虎穴，心如烈火报冤仇。立诛四虎威神力，千古传名李铁牛。”请简述与此诗相关的事件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综合探究：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漳州是闽南历史文化名城，蕴藏宝贵的文化资源。为弘扬漳州民间文化，七年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班同学通过各种途径查找和搜集到以下相关材料，开展综合探究活动，请按要求回答问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材料一</w:t>
      </w:r>
      <w:r>
        <w:rPr>
          <w:rFonts w:ascii="仿宋_GB2312" w:hAnsi="仿宋_GB2312" w:cs="宋体;SimSun" w:eastAsia="仿宋_GB2312"/>
          <w:color w:val="000000"/>
          <w:szCs w:val="21"/>
        </w:rPr>
        <w:t>：八万年前，漳州就有先民在这块土地上劳作生息，唐建州以来，经济和文化日益繁荣。上世纪末，全市共收集《全盏和百叶》《凌波仙子》《九龙江》等民间故事传说</w:t>
      </w:r>
      <w:r>
        <w:rPr>
          <w:rFonts w:eastAsia="仿宋_GB2312" w:cs="宋体;SimSun" w:ascii="仿宋_GB2312" w:hAnsi="仿宋_GB2312"/>
          <w:color w:val="000000"/>
          <w:szCs w:val="21"/>
        </w:rPr>
        <w:t>4000</w:t>
      </w:r>
      <w:r>
        <w:rPr>
          <w:rFonts w:ascii="仿宋_GB2312" w:hAnsi="仿宋_GB2312" w:cs="宋体;SimSun" w:eastAsia="仿宋_GB2312"/>
          <w:color w:val="000000"/>
          <w:szCs w:val="21"/>
        </w:rPr>
        <w:t>多篇，创办民间文学小报《金盏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材料二</w:t>
      </w:r>
      <w:r>
        <w:rPr>
          <w:rFonts w:ascii="仿宋_GB2312" w:hAnsi="仿宋_GB2312" w:cs="宋体;SimSun" w:eastAsia="仿宋_GB2312"/>
          <w:color w:val="000000"/>
          <w:szCs w:val="21"/>
        </w:rPr>
        <w:t>：台湾</w:t>
      </w:r>
      <w:r>
        <w:rPr>
          <w:rFonts w:eastAsia="仿宋_GB2312" w:cs="宋体;SimSun" w:ascii="仿宋_GB2312" w:hAnsi="仿宋_GB2312"/>
          <w:color w:val="000000"/>
          <w:szCs w:val="21"/>
        </w:rPr>
        <w:t>2300</w:t>
      </w:r>
      <w:r>
        <w:rPr>
          <w:rFonts w:ascii="仿宋_GB2312" w:hAnsi="仿宋_GB2312" w:cs="宋体;SimSun" w:eastAsia="仿宋_GB2312"/>
          <w:color w:val="000000"/>
          <w:szCs w:val="21"/>
        </w:rPr>
        <w:t>万人口中，有</w:t>
      </w:r>
      <w:r>
        <w:rPr>
          <w:rFonts w:eastAsia="仿宋_GB2312" w:cs="宋体;SimSun" w:ascii="仿宋_GB2312" w:hAnsi="仿宋_GB2312"/>
          <w:color w:val="000000"/>
          <w:szCs w:val="21"/>
        </w:rPr>
        <w:t>35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％祖籍漳州。两地流传着《阿里山之神吴风》《相思树与望夫台》《郑成功》等漳台关系的故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材料三</w:t>
      </w:r>
      <w:r>
        <w:rPr>
          <w:rFonts w:ascii="仿宋_GB2312" w:hAnsi="仿宋_GB2312" w:cs="宋体;SimSun" w:eastAsia="仿宋_GB2312"/>
          <w:color w:val="000000"/>
          <w:szCs w:val="21"/>
        </w:rPr>
        <w:t>：漳州的锦歌、竹马戏、大鼓凉伞、木偶雕刻和剪纸等民间艺术异彩纷呈，布袋木偶戏、芗剧曾多次出国献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根据以上材料，写出你得到的两条主要信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述你对漳州谚语的感悟。（任选一句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①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细汉</w:t>
      </w:r>
      <w:r>
        <w:rPr>
          <w:rFonts w:ascii="楷体_GB2312" w:hAnsi="楷体_GB2312" w:cs="宋体;SimSun" w:eastAsia="楷体_GB2312"/>
          <w:color w:val="000000"/>
          <w:sz w:val="24"/>
        </w:rPr>
        <w:t>（少年）偷割瓠（葫芦），大汉偷牵牛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②</w:t>
      </w:r>
      <w:r>
        <w:rPr>
          <w:rFonts w:ascii="楷体_GB2312" w:hAnsi="楷体_GB2312" w:cs="宋体;SimSun" w:eastAsia="楷体_GB2312"/>
          <w:color w:val="000000"/>
          <w:sz w:val="24"/>
        </w:rPr>
        <w:t>吃盐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确多</w:t>
      </w:r>
      <w:r>
        <w:rPr>
          <w:rFonts w:ascii="楷体_GB2312" w:hAnsi="楷体_GB2312" w:cs="宋体;SimSun" w:eastAsia="楷体_GB2312"/>
          <w:color w:val="000000"/>
          <w:sz w:val="24"/>
        </w:rPr>
        <w:t>（比……多）你吃米，过桥确多你走路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③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暗暗困</w:t>
      </w:r>
      <w:r>
        <w:rPr>
          <w:rFonts w:ascii="楷体_GB2312" w:hAnsi="楷体_GB2312" w:cs="宋体;SimSun" w:eastAsia="楷体_GB2312"/>
          <w:color w:val="000000"/>
          <w:sz w:val="24"/>
        </w:rPr>
        <w:t>（晚睡觉），早早起，米缸常常有剩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了让更多人了解漳州，提高漳州知名度，请结合材料三内容，拟一则宣传标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第二部分  阅读能力（</w:t>
      </w:r>
      <w:r>
        <w:rPr>
          <w:rFonts w:eastAsia="黑体;SimHei" w:cs="宋体;SimSun" w:ascii="黑体;SimHei" w:hAnsi="黑体;SimHei"/>
          <w:color w:val="000000"/>
          <w:szCs w:val="21"/>
        </w:rPr>
        <w:t>5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二、比较阅读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甲</w:t>
      </w:r>
      <w:r>
        <w:rPr>
          <w:rFonts w:eastAsia="楷体_GB2312" w:cs="宋体;SimSun" w:ascii="楷体_GB2312" w:hAnsi="楷体_GB2312"/>
          <w:color w:val="000000"/>
          <w:szCs w:val="21"/>
        </w:rPr>
        <w:t>][</w:t>
      </w:r>
      <w:r>
        <w:rPr>
          <w:rFonts w:ascii="楷体_GB2312" w:hAnsi="楷体_GB2312" w:cs="宋体;SimSun" w:eastAsia="楷体_GB2312"/>
          <w:color w:val="000000"/>
          <w:szCs w:val="21"/>
        </w:rPr>
        <w:t>乙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两个文段，完成</w:t>
      </w:r>
      <w:r>
        <w:rPr>
          <w:rFonts w:eastAsia="楷体_GB2312" w:cs="宋体;SimSun" w:ascii="楷体_GB2312" w:hAnsi="楷体_GB2312"/>
          <w:color w:val="000000"/>
          <w:szCs w:val="21"/>
        </w:rPr>
        <w:t>5-9</w:t>
      </w:r>
      <w:r>
        <w:rPr>
          <w:rFonts w:ascii="楷体_GB2312" w:hAnsi="楷体_GB2312" w:cs="宋体;SimSun" w:eastAsia="楷体_GB2312"/>
          <w:color w:val="000000"/>
          <w:szCs w:val="21"/>
        </w:rPr>
        <w:t>题。（</w:t>
      </w: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黑体;SimHei" w:cs="宋体;SimSun" w:ascii="黑体;SimHei" w:hAnsi="黑体;SimHei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甲</w:t>
      </w:r>
      <w:r>
        <w:rPr>
          <w:rFonts w:eastAsia="黑体;SimHei" w:cs="宋体;SimSun" w:ascii="黑体;SimHei" w:hAnsi="黑体;SimHei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（刘禹锡《陋室铭》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黑体;SimHei" w:cs="宋体;SimSun" w:ascii="黑体;SimHei" w:hAnsi="黑体;SimHei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乙</w:t>
      </w:r>
      <w:r>
        <w:rPr>
          <w:rFonts w:eastAsia="黑体;SimHei" w:cs="宋体;SimSun" w:ascii="黑体;SimHei" w:hAnsi="黑体;SimHei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项脊轩，旧南阁子也。室仅方丈，可容一人居。百年老屋，尘泥渗漉①，雨泽下注；每移案，顾视无可置者。又北向，不能得日，日过午已昏。余稍为修茸，使不上漏。前辟四窗，垣墙②周庭，以当南日，日影反照，室始洞然。又杂植兰桂竹木于庭，旧时栏</w:t>
      </w:r>
      <w:r>
        <w:rPr>
          <w:rFonts w:ascii="楷体_GB2312" w:hAnsi="楷体_GB2312" w:cs="宋体;SimSun"/>
          <w:color w:val="000000"/>
          <w:szCs w:val="21"/>
        </w:rPr>
        <w:t>楯</w:t>
      </w:r>
      <w:r>
        <w:rPr>
          <w:rFonts w:ascii="楷体_GB2312" w:hAnsi="楷体_GB2312" w:cs="宋体;SimSun" w:eastAsia="楷体_GB2312"/>
          <w:color w:val="000000"/>
          <w:szCs w:val="21"/>
        </w:rPr>
        <w:t>，亦遂增胜。借书满架，偃仰啸歌，冥③然兀坐，万籁有声；而庭阶寂寂，小鸟时来啄食，人至不去。三五之夜④，明月半墙，桂影斑驳，风移影动，珊珊可爱。（归有光《项脊轩志》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szCs w:val="21"/>
        </w:rPr>
        <w:t>[</w:t>
      </w:r>
      <w:r>
        <w:rPr>
          <w:rFonts w:ascii="仿宋_GB2312" w:hAnsi="仿宋_GB2312" w:cs="宋体;SimSun" w:eastAsia="仿宋_GB2312"/>
          <w:color w:val="000000"/>
          <w:szCs w:val="21"/>
        </w:rPr>
        <w:t>注释</w:t>
      </w:r>
      <w:r>
        <w:rPr>
          <w:rFonts w:eastAsia="仿宋_GB2312" w:cs="宋体;SimSun" w:ascii="仿宋_GB2312" w:hAnsi="仿宋_GB2312"/>
          <w:color w:val="000000"/>
          <w:szCs w:val="21"/>
        </w:rPr>
        <w:t>]①</w:t>
      </w:r>
      <w:r>
        <w:rPr>
          <w:rFonts w:ascii="仿宋_GB2312" w:hAnsi="仿宋_GB2312" w:cs="宋体;SimSun" w:eastAsia="仿宋_GB2312"/>
          <w:color w:val="000000"/>
          <w:szCs w:val="21"/>
        </w:rPr>
        <w:t>漉：漏下。②垣墙：筑围墙。③冥：静悄悄。④三五之夜：每月十五日夜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解释下面加点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有仙则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（    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无案牍之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szCs w:val="21"/>
        </w:rPr>
        <w:t>形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每移</w:t>
      </w:r>
      <w:r>
        <w:rPr>
          <w:rFonts w:ascii="宋体;SimSun" w:hAnsi="宋体;SimSun" w:cs="宋体;SimSun"/>
          <w:color w:val="000000"/>
          <w:szCs w:val="21"/>
          <w:em w:val="underDot"/>
        </w:rPr>
        <w:t>案</w:t>
      </w:r>
      <w:r>
        <w:rPr>
          <w:rFonts w:ascii="宋体;SimSun" w:hAnsi="宋体;SimSun" w:cs="宋体;SimSun"/>
          <w:color w:val="000000"/>
          <w:szCs w:val="21"/>
        </w:rPr>
        <w:t>（      ）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以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南日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面加点字意思相同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鸟时来啄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>不饱，力不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容一人</w:t>
      </w:r>
      <w:r>
        <w:rPr>
          <w:rFonts w:ascii="宋体;SimSun" w:hAnsi="宋体;SimSun" w:cs="宋体;SimSun"/>
          <w:color w:val="00000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szCs w:val="21"/>
        </w:rPr>
        <w:t>无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以调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琴        吴玠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服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室始洞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          冥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兀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把下面的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孔子云：“何陋之有？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余稍为修茸，使不上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根据要求填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内容上，甲、乙两文同样描写居室环境，甲文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①    </w:t>
      </w:r>
      <w:r>
        <w:rPr>
          <w:rFonts w:ascii="宋体;SimSun" w:hAnsi="宋体;SimSun" w:cs="宋体;SimSun"/>
          <w:color w:val="000000"/>
          <w:szCs w:val="21"/>
        </w:rPr>
        <w:t>”绘陋室幽雅，乙文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②    </w:t>
      </w:r>
      <w:r>
        <w:rPr>
          <w:rFonts w:ascii="宋体;SimSun" w:hAnsi="宋体;SimSun" w:cs="宋体;SimSun"/>
          <w:color w:val="000000"/>
          <w:szCs w:val="21"/>
        </w:rPr>
        <w:t>”写居室清静；写法上，两文都采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③    </w:t>
      </w:r>
      <w:r>
        <w:rPr>
          <w:rFonts w:ascii="宋体;SimSun" w:hAnsi="宋体;SimSun" w:cs="宋体;SimSun"/>
          <w:color w:val="000000"/>
          <w:szCs w:val="21"/>
        </w:rPr>
        <w:t>的手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于甲、乙两文作者表现出的人生态度，你有什么看法？请简要谈谈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下文，完成</w:t>
      </w:r>
      <w:r>
        <w:rPr>
          <w:rFonts w:eastAsia="黑体;SimHei" w:cs="宋体;SimSun" w:ascii="黑体;SimHei" w:hAnsi="黑体;SimHei"/>
          <w:color w:val="000000"/>
          <w:szCs w:val="21"/>
        </w:rPr>
        <w:t>10-11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《伊索寓言》有这么一则故事：大风靠狂怒显示强大，想让老人把衣服脱掉，结果却适得其反，风越大，老人把衣服裹得越紧；太阳则相反，靠微笑显示力量，它不断向大地输送热量，老人最后心甘情愿，把衣服脱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这则故事告诉我们：微笑有时比狂怒更有力量，更能取得成绩！因此我们要学会微笑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微笑是可亲的，因为微笑传递快乐。《论语》记载：“乐然后笑。”笑由喜悦来，相从心头生。微笑是可敬的，因为微笑传递友善。北宋哲学家程颐说：“乐取于人以为善。”为善使人乐，好善乐天下。微笑是可贺的，因为微笑传递再造。法国学者柏格森认为：笑是对惰性、刻板、造作等现象的一种智力反应和纠正。微笑使生命更鲜活、更律动，使社会更和谐、更美好！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可见，一笑失百忧，生命如逢春。学会微笑吧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第①段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第③段选文从哪三个方面证明观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阅读下文，完成</w:t>
      </w:r>
      <w:r>
        <w:rPr>
          <w:rFonts w:eastAsia="黑体;SimHei" w:cs="宋体;SimSun" w:ascii="黑体;SimHei" w:hAnsi="黑体;SimHei"/>
          <w:color w:val="000000"/>
          <w:szCs w:val="21"/>
        </w:rPr>
        <w:t>12-15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城南名胜石狮岩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漳州城区南面约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公里的地方，有一处自然风光秀丽、文化内涵深厚的名胜——石狮岩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石狮岩又称石狮山，远望如一头蹲伏的石狮。它包括虎崆岩、罗汉岩、石狮岩等七座石岩，因为石狮岩的名字为人熟知，所以成为这些石岩的统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石狮岩山势呈南北走向，北部最高点</w:t>
      </w:r>
      <w:r>
        <w:rPr>
          <w:rFonts w:eastAsia="楷体_GB2312" w:cs="宋体;SimSun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szCs w:val="21"/>
        </w:rPr>
        <w:t>多米，南部低且平缓，由北而南，蜿蜒起伏，延伸到九龙江西溪畔。山上岩石形状奇特，情态逼真，“有若狮子者，若蟾蜍者，有如梯者，如门者，状类不一”（《漳州府志》）。景区内半月池、罗汉峰、超然亭等景点星罗棋布，各具特色。（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）最引人注目的是石狮岩的主要标志物——千年石狮雕像，它姿势威武，雕饰精美，令游客流连忘返。景区周边风光也独具魅力，登顶远眺，漳州城区鳞次栉比、高低错落的各式建筑尽收眼底。北面的鸡子峰上有一块天然巨石，其状如鸡，俗称鸡母石，雅称凤凰石，石上有一</w:t>
      </w:r>
      <w:r>
        <w:rPr>
          <w:rFonts w:ascii="楷体_GB2312" w:hAnsi="楷体_GB2312" w:cs="宋体;SimSun"/>
          <w:color w:val="000000"/>
          <w:szCs w:val="21"/>
        </w:rPr>
        <w:t>瞭</w:t>
      </w:r>
      <w:r>
        <w:rPr>
          <w:rFonts w:ascii="楷体_GB2312" w:hAnsi="楷体_GB2312" w:cs="宋体;SimSun" w:eastAsia="楷体_GB2312"/>
          <w:color w:val="000000"/>
          <w:szCs w:val="21"/>
        </w:rPr>
        <w:t>望台，（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）登台可眺望漳州最有特色的景点之一——万亩荔枝海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石狮岩不仅风光秀丽，神奇的传说也给石狮岩笼上一层美丽的面纱。相传石狮口能出米，每天的出米量刚好够山上寺僧和香客吃，但有一个小沙弥性急，挖大出米口，结果石狮反而出不了米。虎崆岩的传说最具传奇色彩了，据说唐朝无隐法师在此讲经，有虎跪在石上倾听。无隐法师常骑虎入城，买肉喂虎。有一天，无隐法师有事不能下山买肉，就伸出一只胳臂喂饿虎，虎崆岩因此而得名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自古以来，石狮岩就是文人墨客登临赏景和佛门僧侣营造清净世界的绝佳处所。朱熹、黄道周、庄亨阳、蔡世远等名人都曾在这里驻足，留下题刻和诗词。黄道周曾题写“南岩第一”四个大字，赞美这里的自然人文景观。宋郡守李弥逊有诗云：“翠合峰峦万叶稠，云擎佛屋出岩幽。秋光不到庭阴树，晓日先明竹外楼。”吟咏石狮岩的诗词不胜枚举，仅《漳州府志》就记载了上百首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石狮岩秀丽的自然景观和厚重的人文内涵相互辉映，相得益彰，给漳州人民留下了一笔宝贵的文化遗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概括第②</w:t>
      </w:r>
      <w:r>
        <w:rPr>
          <w:rFonts w:cs="宋体;SimSun" w:ascii="宋体;SimSun" w:hAnsi="宋体;SimSun"/>
          <w:color w:val="000000"/>
          <w:szCs w:val="21"/>
        </w:rPr>
        <w:t>-⑤</w:t>
      </w:r>
      <w:r>
        <w:rPr>
          <w:rFonts w:ascii="宋体;SimSun" w:hAnsi="宋体;SimSun" w:cs="宋体;SimSun"/>
          <w:color w:val="000000"/>
          <w:szCs w:val="21"/>
        </w:rPr>
        <w:t>段的主要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文中运用了多种说明方法，请指出其中一种并举例分析其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说明文语言要求准确、严密，请从下面两个句子中任选一句加以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最引人注目的是石狮岩的主要标志物——千年石狮雕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登台可眺望漳州最有特色的景点之一——万亩荔枝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石狮岩让人流连忘返，你的家乡一定也有某处名胜令你难忘，请对其作简要介绍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左右，至少使用一种说明方法。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阅读下文，完成</w:t>
      </w:r>
      <w:r>
        <w:rPr>
          <w:rFonts w:eastAsia="黑体;SimHei" w:cs="宋体;SimSun" w:ascii="黑体;SimHei" w:hAnsi="黑体;SimHei"/>
          <w:color w:val="000000"/>
          <w:szCs w:val="21"/>
        </w:rPr>
        <w:t>16-20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江南  江南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这个春天，我总是想起江南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想起江南暗香浮动的油菜田，高过人头的油菜花，花间盈耳的蜂鸣虫吟。我行走于花间，循着声音寻找劳作的妈妈。青青田埂上，我忘情地追逐一只只粉蝶，我咯咯的笑声惊落了流金的花雪。我仰起花一样绽放的笑脸，任粉嫩的花枝柔情地拂过我的头发和面颊，风中传来水声、鸟鸣、妈妈吴侬软语的低唤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江南的春天有数不清的燕子，爱贴着地争飞。那轻俊的燕子总在绿草初萌，河水初涨时如期而至。燕儿们带着江南的绚烂和温暖，回到去年的檐下，轻轻地，呢喃着时光、往事和情语，翩然轻拂花梢，翠尾分开红影。燕子是江南窗格里流丽的文字和音符，每一次顾盼与流转都是我怦然心动的记忆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江南雨总是随风潜入夜，丝丝缕缕。凤老鹰雏，雨肥梅子的暮春和初夏，蒙蒙烟雨把秧田怀里的翠墨泡开，酽酽的一汪，在水田素色的宣纸上蔓延……雨后黄昏，蛙声便从新禾上浮起来，鲜活地敲打我兴奋的耳鼓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“</w:t>
      </w:r>
      <w:r>
        <w:rPr>
          <w:rFonts w:ascii="楷体_GB2312" w:hAnsi="楷体_GB2312" w:cs="宋体;SimSun" w:eastAsia="楷体_GB2312"/>
          <w:color w:val="000000"/>
          <w:szCs w:val="21"/>
        </w:rPr>
        <w:t>江南可采莲，莲叶何田田”，是谁的妙语，涵盖了江南一个夏天的风景。六月，明朗火热的六月，皓腕凝霜雪的江南女儿，荡舟藕花深处，采莲，嬉闹，无休止地歌唱，唱至红日西沉，再“小荷障面避斜晖，分得翠阴归”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其实，这些关于江南的情景，都取自我信马由缰的想象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我不是江南人，但一生注定与江南结缘。幼时的我常常沉浸在书海里，读古诗十九首，读唐诗，读宋词，读元曲，江南是诗词中永恒的意象。一天早晨，我走近白居易，轻声低吟“日出江花红胜火，春来江水绿如蓝”，“吴酒一杯春竹叶，吴娃双舞醉芙蓉”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忽然觉得一朵花正于唇齿之间悄然开放</w:t>
      </w:r>
      <w:r>
        <w:rPr>
          <w:rFonts w:ascii="楷体_GB2312" w:hAnsi="楷体_GB2312" w:cs="宋体;SimSun" w:eastAsia="楷体_GB2312"/>
          <w:color w:val="000000"/>
          <w:szCs w:val="21"/>
        </w:rPr>
        <w:t>，鲜润明萌的年华，我的整个童年都明媚起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szCs w:val="21"/>
        </w:rPr>
        <w:t>从此，童年的湖水波光潋滟，童年的杨柳幕帘重重。飞红柳绿的花荫里，我和小妹齐声朗诵贺铸的《青玉案》，父亲坐在竹椅里静静地听着。“一川烟草，满城风雨，梅子黄时雨”，一阕终了，父亲笑了，靠在椅背上，悠闲地看着空中来来往往的飞鸟流云。是因为听到了我们成长的声音，还是被童声唤起的江南陶醉了？我一厢情愿地认为是两者兼而有之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⑨</w:t>
      </w:r>
      <w:r>
        <w:rPr>
          <w:rFonts w:ascii="楷体_GB2312" w:hAnsi="楷体_GB2312" w:cs="宋体;SimSun" w:eastAsia="楷体_GB2312"/>
          <w:color w:val="000000"/>
          <w:szCs w:val="21"/>
        </w:rPr>
        <w:t>后来，我时常流连在老师的画室里，审视着那些着色清淡的水彩画，画中的石桥、鸬鹚、乌蓬船和临水的楼宇。老师讲江南的渔舟、江南的水行门、江南的吊角搂、江南的雕花窗格和青石小街。江南的女人临河洗菜浣衣，江南的渔舟把沉睡的小镇唤醒……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⑩</w:t>
      </w:r>
      <w:r>
        <w:rPr>
          <w:rFonts w:ascii="楷体_GB2312" w:hAnsi="楷体_GB2312" w:cs="宋体;SimSun" w:eastAsia="楷体_GB2312"/>
          <w:color w:val="000000"/>
          <w:szCs w:val="21"/>
        </w:rPr>
        <w:t>再后来，我真的走向江南。是一个晴朗而润湿的早晨，江南起伏柔美的田野上，平铺着一层厚厚的金黄的油菜花，村落和远树都浮在花海里。轻柔的风儿从车窗缓缓吹入，衣袖之间浸透幽香。江南，江南，曾在思绪中翻滚不息的江南，终于潮水般地向我涌来。我睁大眼睛，敞开心扉，让它注入我的灵魂。置身于四月的暖阳，我漫步喧闹温情的街市，我品味精致无双的园林。那个黄昏，我与寒山寺相逢，余音袅袅的钟声里，我涕泪如雨，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它是我厚厚书页间短短的一行文字呀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江南，江南，这个多雨的江南，我无休止地想起你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阅读第②</w:t>
      </w:r>
      <w:r>
        <w:rPr>
          <w:rFonts w:cs="宋体;SimSun" w:ascii="宋体;SimSun" w:hAnsi="宋体;SimSun"/>
          <w:color w:val="000000"/>
          <w:szCs w:val="21"/>
        </w:rPr>
        <w:t>-⑤</w:t>
      </w:r>
      <w:r>
        <w:rPr>
          <w:rFonts w:ascii="宋体;SimSun" w:hAnsi="宋体;SimSun" w:cs="宋体;SimSun"/>
          <w:color w:val="000000"/>
          <w:szCs w:val="21"/>
        </w:rPr>
        <w:t>段，依照提示，在方框内填写恰当的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田间花海图 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②  </w:t>
      </w:r>
      <w:r>
        <w:rPr>
          <w:rFonts w:ascii="宋体;SimSun" w:hAnsi="宋体;SimSun" w:cs="宋体;SimSun"/>
          <w:color w:val="000000"/>
          <w:szCs w:val="21"/>
        </w:rPr>
        <w:t>→ 荡舟采莲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⑦段划线句中“一朵花”指的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全文，谈谈选文以“江南  江南”为题有什么好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批注，是精读文章常用的一种方法，请从文中任选一个句子加以赏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阅读下面一首词，结合第⑤段描写内容，说说它们有什么异曲同工之妙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如梦令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清照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常记溪亭日暮，沉醉不知归路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兴尽晚回舟，误入藕花深处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争渡，争渡，惊起一滩鸥鹭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第三部分  写作能力（</w:t>
      </w:r>
      <w:r>
        <w:rPr>
          <w:rFonts w:eastAsia="黑体;SimHei" w:cs="宋体;SimSun" w:ascii="黑体;SimHei" w:hAnsi="黑体;SimHei"/>
          <w:color w:val="000000"/>
          <w:szCs w:val="21"/>
        </w:rPr>
        <w:t>7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、根据下面要求，完成第</w:t>
      </w: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7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面两个题目，任选一题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题目：那一年，那一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下面材料，自选一个角度，自拟题目，写一篇作文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今年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日，地处偏僻的山西省王家岭煤矿发生严重透水事故，</w:t>
      </w:r>
      <w:r>
        <w:rPr>
          <w:rFonts w:eastAsia="楷体_GB2312" w:cs="宋体;SimSun" w:ascii="楷体_GB2312" w:hAnsi="楷体_GB2312"/>
          <w:color w:val="000000"/>
          <w:szCs w:val="21"/>
        </w:rPr>
        <w:t>153</w:t>
      </w:r>
      <w:r>
        <w:rPr>
          <w:rFonts w:ascii="楷体_GB2312" w:hAnsi="楷体_GB2312" w:cs="宋体;SimSun" w:eastAsia="楷体_GB2312"/>
          <w:color w:val="000000"/>
          <w:szCs w:val="21"/>
        </w:rPr>
        <w:t>名矿工被困井下。灾难发生后，当地政府迅速成立救援指挥中心，制定救援方案。救援人员争时间、抢速度，克服一切困难，经过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天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夜奋战，终于使</w:t>
      </w:r>
      <w:r>
        <w:rPr>
          <w:rFonts w:eastAsia="楷体_GB2312" w:cs="宋体;SimSun" w:ascii="楷体_GB2312" w:hAnsi="楷体_GB2312"/>
          <w:color w:val="000000"/>
          <w:szCs w:val="21"/>
        </w:rPr>
        <w:t>115</w:t>
      </w:r>
      <w:r>
        <w:rPr>
          <w:rFonts w:ascii="楷体_GB2312" w:hAnsi="楷体_GB2312" w:cs="宋体;SimSun" w:eastAsia="楷体_GB2312"/>
          <w:color w:val="000000"/>
          <w:szCs w:val="21"/>
        </w:rPr>
        <w:t>名被困人员安全升井，创造了中国乃至世界救援史上的奇迹。据了解，这些被困人员在井下吃包装纸、啃树皮、喝脏水……互相鼓励，共同创造了生命奇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文体不限，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（诗歌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行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不得出现真实的校名、人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字迹工整，卷面整洁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语文参考答案评分标准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一部分  积累与应用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揉碎在浮藻间  沉淀着彩虹似的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东风不与周郎便 铜雀春深锁二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桥流水人家  古道西风瘦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二者不可得兼  舍生而取义者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不畏浮云遮望眼  只缘身在最高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示例①：吴楚东南坼  乾坤日夜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示例②：浩浩汤汤  横无际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示例③：气蒸云梦泽  波撼岳阳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众人皆醉我独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示例①：我赞同。学生自行找同桌，能充分体现对学生个体的尊重；同桌互帮互助，取长补短，有利于提高学习成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②：我反对。初中生心智还不成熟，尚无较强的自制力，自行找同桌将导致纪律涣散，影响学习；容易使一些内向的同学遭到孤立，缺乏集体归属感，不利于班级团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选①：曹操带兵行军，天气炎热，士兵口喝难耐，行军速度缓慢。曹操灵机一动，大喊：“前方有梅林！”听说有梅子，全军顿时精神焕发，继续向目的地前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选②：李逵思母心切，回家接瞎眼老母。翻越沂岭时，母亲被老虎吃了。李逵悲愤交加，手提朴刀，连杀四虎。李逵因此名声大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①：漳州民间文学源远流长，文化积淀丰厚。示例②：区域色彩浓烈，乡土气息芬芳。示例③：漳台民间文学同根同源，相得益彰。示例④：漳州注重传统文化的收集、整理和传承工作。示例⑤：漳州民间文化艺术驰名海内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①：“细汉偷割瓠，大汉偷牵牛”，这句话告诉我们小时候如果有小偷小摸的行为，长大后就容易走上犯罪之路，所以我们从小要养成良好的习惯。示例②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吃盐确多你吃米，过桥确多你走路”，这句话告诉我们，长辈经验要比年轻的丰富，我们要虚心听取长辈的意见。示例③：“暗暗困，早早起，米缸常常有剩米”，这句话告诉我们，只有勤劳才能发家致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示例：赏龙江木偶精品，品漳州艺术神韵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评分意见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挑选回答最好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道题计分，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为止。每小题错（增、减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言之有理即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事件的起因、经过、结果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子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一点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部分  阅读能力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出名；著名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使……劳累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桌子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挡、挡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孔子说：“有什么简陋的呢？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稍作修理，让它不能从上面漏土漏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①苔痕上阶绿，草色入帘青；②庭阶寂寂（或：万籁有声）；③对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示例①：我很欣赏文中作者安贫乐道的人生态度。生活中人们往往面临种种诱惑，只要能像作者那样保持淡泊的心境，就一定能提高自身的修养，完善自己的人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示例②：我不赞成文中作者的人生态度。没有一定的物质基础，哪来的精神享受？何况，人生在世，就应该轰轰烈烈创造一番事业，为社会做贡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意见：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对一处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酌情给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引用寓言故事，生动形象，能引起阅读兴趣；引出观点“我们要学会微笑”；作为论据证明观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微笑是可亲的，微笑是可敬的，微笑是可贺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评分意见：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一点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对一点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石狮岩得名由来；优美的自然景观；神话般的色彩；厚重的人文内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示例①：摹状貌（或打比方）  例如：“有若狮子者，若蟾蜍者，有如梯者，如门者，状类不一”，这句话采用摹状貌（或：打比方）的说明方法，形象生动地说明了山上石头形状奇特、情态逼真的特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示例②：引用  例如：宋郡守李弥逊有诗云：“翠合峰峦万叶稠……晓日先明竹外楼。”这句话引用李弥逊的诗，说明石狮岩风光秀丽，自古以来是文人墨客登临赏景的绝佳处所，使说明的内容更充实，更有文学色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“主要”表示石狮雕像是石狮岩众多标志物中最为重要的一种，用上“主要”，使说话留有余地，体现了说明文语言的准确性、严密性。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“之一”说明漳州有特色的景点很多，万亩荔枝海只是其中一处，用上“之一”，使说话留有余地，体现了说明文语言的准确性、严密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示例：三平寺是闽南著名的千年古刹，地处平和县文峰乡境内，总建筑面积二千多平方米。殿宇倚山而建，座北朝南，前低后高，群山环抱，绮丽多姿，如诗似画，是闻名遐迩的旅游胜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意见：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答对一点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说明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举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找到主要词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内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（其中说明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句子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①江南飞燕图；②江南细雨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诗词中的江南。（或：描写江南的诗词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是行文的线索；采用反复的修辞手法，抒发作者对江南的无比喜爱和向往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示例：江南起伏柔美的田野上，平铺着一层厚厚的金黄的油菜花，村落和远树都浮在花海里。赏析：这个句子中“铺”“浮”字用得精炼、准确，很有表现力。“铺”字生动形象地描绘了油菜花之多，范围之广；而“浮”字突出了村落和远树与金黄的油菜花融为一体的美丽景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都写到了夏日黄昏，荷花丛中摇荡的扁舟，舟上游兴正浓的女孩；同样都表现荡舟者身心愉悦、流连忘返的情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意见：第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答对一点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答对一点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举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赏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酌情给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酌情给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三部分  写作能力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参照作文评分标准。</w:t>
      </w:r>
    </w:p>
    <w:p>
      <w:pPr>
        <w:pStyle w:val="Normal"/>
        <w:ind w:firstLine="420"/>
        <w:rPr/>
      </w:pPr>
      <w:r>
        <w:rPr/>
        <w:t>作文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7"/>
        <w:gridCol w:w="1706"/>
        <w:gridCol w:w="1706"/>
        <w:gridCol w:w="169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审题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</w:rPr>
              <w:t>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</w:rPr>
              <w:t>35-20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切合题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内容充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中心突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感情真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9-15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符合题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内容比较充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中心明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感情真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4-10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基本符合题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内容单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中心比较明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感情比较真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9-5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不符题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内容空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中心不明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感情不真实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语言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</w:rPr>
              <w:t>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</w:rPr>
              <w:t>15-7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语言流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形象生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6-4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语言通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比较生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3-1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语言基本通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有个别语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-0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语句不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语病严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结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</w:rPr>
              <w:t>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</w:rPr>
              <w:t>15-7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结构精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层次明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6-4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结构合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层次清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3-1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结构完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层次基本清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-0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结构不完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层次混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书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</w:rPr>
              <w:t>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书写美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卷面整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格式正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书写工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卷面干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格式基本正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字迹不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卷面不干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格式有个别错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字迹潦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卷面脏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格式错误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加减分：①立意深刻，构思巧妙酌情加</w:t>
      </w:r>
      <w:r>
        <w:rPr>
          <w:rFonts w:eastAsia="仿宋_GB2312" w:cs="宋体;SimSun" w:ascii="仿宋_GB2312" w:hAnsi="仿宋_GB2312"/>
        </w:rPr>
        <w:t>3-5</w:t>
      </w:r>
      <w:r>
        <w:rPr>
          <w:rFonts w:ascii="仿宋_GB2312" w:hAnsi="仿宋_GB2312" w:cs="宋体;SimSun" w:eastAsia="仿宋_GB2312"/>
        </w:rPr>
        <w:t>分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错别字每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个扣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3:18:00Z</dcterms:created>
  <dc:creator/>
  <dc:description/>
  <dc:language>en-US</dc:language>
  <cp:lastModifiedBy>zmj</cp:lastModifiedBy>
  <dcterms:modified xsi:type="dcterms:W3CDTF">2010-07-30T12:44:00Z</dcterms:modified>
  <cp:revision>0</cp:revision>
  <dc:subject/>
  <dc:title/>
</cp:coreProperties>
</file>