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夏回族自治区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初中毕业暨高中阶段招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语 文 试 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考试时间</w:t>
      </w:r>
      <w:r>
        <w:rPr/>
        <w:t>150</w:t>
      </w:r>
      <w:r>
        <w:rPr/>
        <w:t>分钟，全卷总分</w:t>
      </w:r>
      <w:r>
        <w:rPr/>
        <w:t>120</w:t>
      </w:r>
      <w:r>
        <w:rPr/>
        <w:t>分，其中卷面与书写共</w:t>
      </w:r>
      <w:r>
        <w:rPr>
          <w:b/>
          <w:bCs/>
        </w:rPr>
        <w:t>4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答题前请将密封线内的项目填写清楚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用黑、蓝水性或油性笔直接答在试卷上。</w:t>
      </w:r>
    </w:p>
    <w:p>
      <w:pPr>
        <w:pStyle w:val="Normal"/>
        <w:ind w:firstLine="420"/>
        <w:rPr/>
      </w:pPr>
      <w:r>
        <w:rPr/>
        <w:t>4</w:t>
      </w:r>
      <w:r>
        <w:rPr/>
        <w:t>．答题精彩奖励</w:t>
      </w:r>
      <w:r>
        <w:rPr>
          <w:b/>
          <w:bCs/>
        </w:rPr>
        <w:t>1</w:t>
      </w:r>
      <w:r>
        <w:rPr/>
        <w:t>分，全卷奖励分共</w:t>
      </w:r>
      <w:r>
        <w:rPr>
          <w:b/>
          <w:bCs/>
        </w:rPr>
        <w:t>5</w:t>
      </w:r>
      <w:r>
        <w:rPr/>
        <w:t>分。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9"/>
        <w:gridCol w:w="1073"/>
        <w:gridCol w:w="1073"/>
        <w:gridCol w:w="1073"/>
        <w:gridCol w:w="939"/>
        <w:gridCol w:w="806"/>
        <w:gridCol w:w="1073"/>
      </w:tblGrid>
      <w:tr>
        <w:trPr>
          <w:trHeight w:val="1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累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阅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</w:tr>
      <w:tr>
        <w:trPr>
          <w:trHeight w:val="16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（三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</w:rPr>
        <w:t>一．积累（共</w:t>
      </w:r>
      <w:r>
        <w:rPr>
          <w:b/>
          <w:bCs/>
        </w:rPr>
        <w:t>36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0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默写。（</w:t>
      </w:r>
      <w:r>
        <w:rPr/>
        <w:t>14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>
          <w:u w:val="single"/>
        </w:rPr>
        <w:tab/>
        <w:tab/>
        <w:tab/>
      </w:r>
      <w:r>
        <w:rPr/>
        <w:t>。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</w:t>
      </w:r>
      <w:r>
        <w:rPr/>
        <w:tab/>
      </w:r>
      <w:r>
        <w:rPr/>
        <w:t>《诗经</w:t>
      </w:r>
      <w:r>
        <w:rPr/>
        <w:t>·</w:t>
      </w:r>
      <w:r>
        <w:rPr/>
        <w:t>蒹葭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>
          <w:u w:val="single"/>
        </w:rPr>
        <w:tab/>
        <w:tab/>
        <w:tab/>
      </w:r>
      <w:r>
        <w:rPr/>
        <w:t>，飞鸟相与还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</w:t>
      </w:r>
      <w:r>
        <w:rPr/>
        <w:tab/>
      </w:r>
      <w:r>
        <w:rPr/>
        <w:t>《饮酒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征篷出汉塞</w:t>
      </w:r>
      <w:r>
        <w:rPr/>
        <w:t>，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>
          <w:u w:val="single"/>
        </w:rPr>
        <w:tab/>
        <w:tab/>
        <w:tab/>
      </w:r>
      <w:r>
        <w:rPr/>
        <w:t>。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ab/>
      </w:r>
      <w:r>
        <w:rPr/>
        <w:t>《使至塞上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  <w:tab/>
        <w:tab/>
      </w:r>
      <w:r>
        <w:rPr/>
        <w:t>，行舟绿水前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</w:t>
      </w:r>
      <w:r>
        <w:rPr/>
        <w:tab/>
      </w:r>
      <w:r>
        <w:rPr/>
        <w:t>《次北固山下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>
          <w:u w:val="single"/>
        </w:rPr>
        <w:tab/>
        <w:tab/>
        <w:tab/>
      </w:r>
      <w:r>
        <w:rPr/>
        <w:t>，决眦入归鸟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</w:t>
      </w:r>
      <w:r>
        <w:rPr/>
        <w:tab/>
      </w:r>
      <w:r>
        <w:rPr/>
        <w:t>《望岳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瀚海阑干百丈冰，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>
          <w:u w:val="single"/>
        </w:rPr>
        <w:tab/>
        <w:tab/>
      </w:r>
      <w:r>
        <w:rPr/>
        <w:t>。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ab/>
        <w:tab/>
        <w:tab/>
      </w:r>
      <w:r>
        <w:rPr/>
        <w:t>《白雪歌送武判官归京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>
          <w:u w:val="single"/>
        </w:rPr>
        <w:tab/>
        <w:tab/>
      </w:r>
      <w:r>
        <w:rPr/>
        <w:t>，暂凭杯酒长精神。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ab/>
        <w:tab/>
        <w:tab/>
      </w:r>
      <w:r>
        <w:rPr/>
        <w:t>《酬乐天扬州初逢席上见赠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u w:val="single"/>
        </w:rPr>
        <w:tab/>
        <w:tab/>
      </w:r>
      <w:r>
        <w:rPr/>
        <w:t>，谁家新燕啄春泥。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/>
        <w:tab/>
        <w:tab/>
      </w:r>
      <w:r>
        <w:rPr/>
        <w:t>《钱塘湖春行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人生自古谁无死？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  <w:r>
        <w:rPr>
          <w:u w:val="single"/>
        </w:rPr>
        <w:tab/>
        <w:tab/>
      </w:r>
      <w:r>
        <w:rPr/>
        <w:t>。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/>
        <w:tab/>
      </w:r>
      <w:r>
        <w:rPr/>
        <w:t>《过零丁洋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>羌管悠悠霜满地。人不寐，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ab/>
        <w:tab/>
      </w:r>
      <w:r>
        <w:rPr/>
        <w:t>《渔家傲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⑾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u w:val="single"/>
        </w:rPr>
        <w:tab/>
        <w:tab/>
      </w:r>
      <w:r>
        <w:rPr/>
        <w:t>，月有阴晴圆缺。 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《水调歌头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⑿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u w:val="single"/>
        </w:rPr>
        <w:tab/>
        <w:tab/>
      </w:r>
      <w:r>
        <w:rPr/>
        <w:t>，赢得生前身后名。</w:t>
      </w:r>
      <w:r>
        <w:rPr/>
        <w:tab/>
        <w:tab/>
        <w:tab/>
        <w:tab/>
      </w:r>
      <w:r>
        <w:rPr/>
        <w:t>《破阵子</w:t>
      </w:r>
      <w:r>
        <w:rPr/>
        <w:t>·</w:t>
      </w:r>
      <w:r>
        <w:rPr/>
        <w:t>为陈同甫赋壮词以寄之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⒀</w:t>
      </w:r>
      <w:r>
        <w:rPr>
          <w:u w:val="single"/>
        </w:rPr>
        <w:t>                  </w:t>
      </w:r>
      <w:r>
        <w:rPr>
          <w:u w:val="single"/>
        </w:rPr>
        <w:tab/>
        <w:tab/>
      </w:r>
      <w:r>
        <w:rPr/>
        <w:t> </w:t>
      </w:r>
      <w:r>
        <w:rPr/>
        <w:t>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u w:val="single"/>
        </w:rPr>
        <w:tab/>
        <w:tab/>
      </w:r>
      <w:r>
        <w:rPr>
          <w:u w:val="single"/>
        </w:rPr>
        <w:t> </w:t>
      </w:r>
      <w:r>
        <w:rPr/>
        <w:t> </w:t>
      </w:r>
      <w:r>
        <w:rPr/>
        <w:t>，山河表里潼关路。</w:t>
      </w:r>
      <w:r>
        <w:rPr>
          <w:rFonts w:eastAsia="Times New Roman"/>
        </w:rPr>
        <w:t xml:space="preserve"> </w:t>
      </w:r>
      <w:r>
        <w:rPr/>
        <w:tab/>
      </w:r>
      <w:r>
        <w:rPr/>
        <w:t>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  <w:t>2</w:t>
      </w:r>
      <w:r>
        <w:rPr/>
        <w:t>．标出下列词语中的错别字，把正确的字写在括号内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穿流不息（</w:t>
      </w:r>
      <w:r>
        <w:rPr>
          <w:rFonts w:eastAsia="Times New Roman"/>
        </w:rPr>
        <w:t xml:space="preserve"> </w:t>
      </w:r>
      <w:r>
        <w:rPr/>
        <w:t>    ）  </w:t>
      </w:r>
      <w:r>
        <w:rPr>
          <w:rFonts w:eastAsia="Times New Roman"/>
        </w:rPr>
        <w:t xml:space="preserve"> </w:t>
      </w:r>
      <w:r>
        <w:rPr/>
        <w:t>愤发图强（</w:t>
      </w:r>
      <w:r>
        <w:rPr>
          <w:rFonts w:eastAsia="Times New Roman"/>
        </w:rPr>
        <w:t xml:space="preserve"> </w:t>
      </w:r>
      <w:r>
        <w:rPr/>
        <w:t>    ）  </w:t>
      </w:r>
      <w:r>
        <w:rPr>
          <w:rFonts w:eastAsia="Times New Roman"/>
        </w:rPr>
        <w:t xml:space="preserve"> </w:t>
      </w:r>
      <w:r>
        <w:rPr/>
        <w:t>明辩是非（ </w:t>
      </w:r>
      <w:r>
        <w:rPr>
          <w:rFonts w:eastAsia="Times New Roman"/>
        </w:rPr>
        <w:t xml:space="preserve"> </w:t>
      </w:r>
      <w:r>
        <w:rPr/>
        <w:t>   ） </w:t>
      </w:r>
      <w:r>
        <w:rPr>
          <w:rFonts w:eastAsia="Times New Roman"/>
        </w:rPr>
        <w:t xml:space="preserve"> </w:t>
      </w:r>
      <w:r>
        <w:rPr/>
        <w:t>阴谋鬼计（</w:t>
      </w:r>
      <w:r>
        <w:rPr>
          <w:rFonts w:eastAsia="Times New Roman"/>
        </w:rPr>
        <w:t xml:space="preserve"> </w:t>
      </w:r>
      <w:r>
        <w:rPr/>
        <w:t>    ）</w:t>
      </w:r>
    </w:p>
    <w:p>
      <w:pPr>
        <w:pStyle w:val="Normal"/>
        <w:rPr/>
      </w:pPr>
      <w:r>
        <w:rPr/>
        <w:t>3</w:t>
      </w:r>
      <w:r>
        <w:rPr/>
        <w:t>．下面字谜是指哪些字？请选取其中的</w:t>
      </w:r>
      <w:r>
        <w:rPr>
          <w:b/>
          <w:bCs/>
          <w:u w:val="single"/>
        </w:rPr>
        <w:t>一个</w:t>
      </w:r>
      <w:r>
        <w:rPr/>
        <w:t>，把对应的字写在括号里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需要一半，留下一半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）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ascii="宋体;SimSun" w:hAnsi="宋体;SimSun" w:cs="宋体;SimSun"/>
        </w:rPr>
        <w:t>②</w:t>
      </w:r>
      <w:r>
        <w:rPr/>
        <w:t>旭日不出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太阳西边下</w:t>
      </w:r>
      <w:r>
        <w:rPr/>
        <w:t>,</w:t>
      </w:r>
      <w:r>
        <w:rPr/>
        <w:t>月儿东边挂（</w:t>
      </w:r>
      <w:r>
        <w:rPr>
          <w:rFonts w:eastAsia="Times New Roman"/>
        </w:rPr>
        <w:t xml:space="preserve"> </w:t>
      </w:r>
      <w:r>
        <w:rPr/>
        <w:t>     ）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ascii="宋体;SimSun" w:hAnsi="宋体;SimSun" w:cs="宋体;SimSun"/>
        </w:rPr>
        <w:t>④</w:t>
      </w:r>
      <w:r>
        <w:rPr/>
        <w:t>一夜又一夜 </w:t>
      </w:r>
      <w:r>
        <w:rPr>
          <w:rFonts w:eastAsia="Times New Roman"/>
        </w:rPr>
        <w:t xml:space="preserve"> </w:t>
      </w:r>
      <w:r>
        <w:rPr/>
        <w:t> （ </w:t>
      </w:r>
      <w:r>
        <w:rPr>
          <w:rFonts w:eastAsia="Times New Roman"/>
        </w:rPr>
        <w:t xml:space="preserve"> </w:t>
      </w:r>
      <w:r>
        <w:rPr/>
        <w:t>    ）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苏东坡年轻时自以为已饱读诗书，便写了一副对联：识遍天下字，读尽人间书，经一老翁指点，他意识到了自己的浅薄与自负，于是将对联改成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识遍天下字，立志读尽人间书，以表明自己继续读书学习的决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方框中要补写的词语是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>
          <w:u w:val="single"/>
        </w:rPr>
        <w:tab/>
        <w:tab/>
      </w:r>
      <w:r>
        <w:rPr>
          <w:rStyle w:val="L131"/>
        </w:rPr>
        <w:t>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请为苏东坡改后的对联拟个四字横批。横批是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</w:t>
      </w:r>
      <w:r>
        <w:rPr>
          <w:u w:val="single"/>
        </w:rPr>
        <w:tab/>
        <w:tab/>
      </w:r>
      <w:r>
        <w:rPr>
          <w:rStyle w:val="L131"/>
        </w:rPr>
        <w:t>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上下联一般竖贴在门的</w:t>
      </w:r>
      <w:r>
        <w:rPr>
          <w:b/>
          <w:bCs/>
          <w:em w:val="underDot"/>
        </w:rPr>
        <w:t>左右</w:t>
      </w:r>
      <w:r>
        <w:rPr/>
        <w:t>两侧。上联应贴在门的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u w:val="single"/>
        </w:rPr>
        <w:tab/>
      </w:r>
      <w:r>
        <w:rPr/>
        <w:t>边。</w:t>
      </w:r>
      <w:r>
        <w:rPr>
          <w:rStyle w:val="L131"/>
        </w:rPr>
        <w:t>（</w:t>
      </w:r>
      <w:r>
        <w:rPr>
          <w:rStyle w:val="L131"/>
        </w:rPr>
        <w:t>1</w:t>
      </w:r>
      <w:r>
        <w:rPr>
          <w:rStyle w:val="L131"/>
        </w:rPr>
        <w:t>分）</w:t>
      </w:r>
    </w:p>
    <w:p>
      <w:pPr>
        <w:pStyle w:val="Normal"/>
        <w:rPr/>
      </w:pPr>
      <w:r>
        <w:rPr>
          <w:rStyle w:val="L131"/>
        </w:rPr>
        <w:t>5</w:t>
      </w:r>
      <w:r>
        <w:rPr>
          <w:rStyle w:val="L131"/>
        </w:rPr>
        <w:t>．</w:t>
      </w:r>
      <w:r>
        <w:rPr/>
        <w:t>选出</w:t>
      </w:r>
      <w:r>
        <w:rPr>
          <w:rStyle w:val="L131"/>
        </w:rPr>
        <w:t>你最熟悉的</w:t>
      </w:r>
      <w:r>
        <w:rPr>
          <w:b/>
          <w:bCs/>
          <w:em w:val="underDot"/>
        </w:rPr>
        <w:t>一部</w:t>
      </w:r>
      <w:r>
        <w:rPr/>
        <w:t>作品，用直线将其相关的作家、国籍以及作品中的人物连在一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《名人传》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    </w:t>
      </w:r>
      <w:r>
        <w:rPr/>
        <w:tab/>
      </w:r>
      <w:r>
        <w:rPr/>
        <w:t>笛福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美国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蓓姬</w:t>
      </w:r>
      <w:r>
        <w:rPr>
          <w:rFonts w:eastAsia="Times New Roman"/>
        </w:rPr>
        <w:t xml:space="preserve"> </w:t>
      </w:r>
      <w:r>
        <w:rPr/>
        <w:t>         </w:t>
      </w:r>
    </w:p>
    <w:p>
      <w:pPr>
        <w:pStyle w:val="Normal"/>
        <w:ind w:firstLine="210"/>
        <w:rPr/>
      </w:pPr>
      <w:r>
        <w:rPr/>
        <w:t>《鲁宾逊漂流记》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ab/>
        <w:tab/>
      </w:r>
      <w:r>
        <w:rPr/>
        <w:t>马克</w:t>
      </w:r>
      <w:r>
        <w:rPr/>
        <w:t>·</w:t>
      </w:r>
      <w:r>
        <w:rPr/>
        <w:t>吐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法国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米开朗琪罗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《汤姆</w:t>
      </w:r>
      <w:r>
        <w:rPr/>
        <w:t>·</w:t>
      </w:r>
      <w:r>
        <w:rPr/>
        <w:t>索亚历险记》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罗曼罗兰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ab/>
      </w:r>
      <w:r>
        <w:rPr/>
        <w:t>英国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星期五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>
          <w:rStyle w:val="L131"/>
        </w:rPr>
        <w:t>下面</w:t>
      </w:r>
      <w:r>
        <w:rPr>
          <w:rStyle w:val="L131"/>
          <w:b/>
          <w:bCs/>
          <w:em w:val="underDot"/>
        </w:rPr>
        <w:t>凤龙</w:t>
      </w:r>
      <w:r>
        <w:rPr>
          <w:rStyle w:val="L131"/>
        </w:rPr>
        <w:t>这幅字的创作特点有哪些</w:t>
      </w:r>
      <w:r>
        <w:rPr>
          <w:rStyle w:val="L131"/>
        </w:rPr>
        <w:t>?</w:t>
      </w:r>
      <w:r>
        <w:rPr>
          <w:rStyle w:val="L131"/>
        </w:rPr>
        <w:t>请写一段鉴赏的话回答这个问题，要求用上</w:t>
      </w:r>
      <w:r>
        <w:rPr>
          <w:rStyle w:val="L131"/>
          <w:b/>
          <w:bCs/>
          <w:em w:val="underDot"/>
        </w:rPr>
        <w:t>独具匠心</w:t>
      </w:r>
      <w:r>
        <w:rPr>
          <w:rStyle w:val="L131"/>
        </w:rPr>
        <w:t>这个词语。（字数不超出空格的限制）（</w:t>
      </w:r>
      <w:r>
        <w:rPr>
          <w:rStyle w:val="L131"/>
        </w:rPr>
        <w:t>4</w:t>
      </w:r>
      <w:r>
        <w:rPr>
          <w:rStyle w:val="L131"/>
        </w:rPr>
        <w:t>分）</w:t>
      </w:r>
      <w:r>
        <w:rPr>
          <w:rStyle w:val="L131"/>
          <w:rFonts w:eastAsia="Times New Roman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Style w:val="L131"/>
        </w:rPr>
        <w:t>    </w:t>
      </w:r>
      <w:r>
        <w:rPr>
          <w:rStyle w:val="L131"/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714500" cy="145605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9685</wp:posOffset>
                </wp:positionV>
                <wp:extent cx="2990850" cy="1455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4.6pt;mso-wrap-distance-left:2.25pt;mso-wrap-distance-right:2.25pt;mso-wrap-distance-top:0pt;mso-wrap-distance-bottom:0pt;margin-top:1.5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用一句话</w:t>
      </w:r>
      <w:r>
        <w:rPr>
          <w:b/>
          <w:bCs/>
          <w:em w:val="underDot"/>
        </w:rPr>
        <w:t>概括</w:t>
      </w:r>
      <w:r>
        <w:rPr/>
        <w:t>下面这则新闻报道的</w:t>
      </w:r>
      <w:r>
        <w:rPr>
          <w:b/>
          <w:bCs/>
          <w:em w:val="underDot"/>
        </w:rPr>
        <w:t>内容</w:t>
      </w:r>
      <w:r>
        <w:rPr/>
        <w:t>。</w:t>
      </w:r>
      <w:r>
        <w:rPr>
          <w:rStyle w:val="L131"/>
        </w:rPr>
        <w:t>（字数不超出空格的限制）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ind w:firstLine="420"/>
        <w:rPr/>
      </w:pPr>
      <w:r>
        <w:rPr/>
        <w:t>作为民航西北管理局十一五期间计划新建的</w:t>
      </w:r>
      <w:r>
        <w:rPr/>
        <w:t>5</w:t>
      </w:r>
      <w:r>
        <w:rPr/>
        <w:t>个机场之一的六盘山机场，以</w:t>
      </w:r>
      <w:r>
        <w:rPr/>
        <w:t>2015</w:t>
      </w:r>
      <w:r>
        <w:rPr/>
        <w:t>年为设计目标年，满足年旅客吞吐量</w:t>
      </w:r>
      <w:r>
        <w:rPr/>
        <w:t>2</w:t>
      </w:r>
      <w:r>
        <w:rPr/>
        <w:t>万人次，货邮吞吐量</w:t>
      </w:r>
      <w:r>
        <w:rPr/>
        <w:t>530</w:t>
      </w:r>
      <w:r>
        <w:rPr/>
        <w:t>吨的需要。设计机型为波音</w:t>
      </w:r>
      <w:r>
        <w:rPr/>
        <w:t>737</w:t>
      </w:r>
      <w:r>
        <w:rPr/>
        <w:t>和空客</w:t>
      </w:r>
      <w:r>
        <w:rPr/>
        <w:t>320</w:t>
      </w:r>
      <w:r>
        <w:rPr/>
        <w:t>系列以下飞机使用，飞行区等级为</w:t>
      </w:r>
      <w:r>
        <w:rPr/>
        <w:t>4C</w:t>
      </w:r>
      <w:r>
        <w:rPr/>
        <w:t>级。经过三年多的建设，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，北京中心一架奖状</w:t>
      </w:r>
      <w:r>
        <w:rPr/>
        <w:t>560</w:t>
      </w:r>
      <w:r>
        <w:rPr/>
        <w:t>型飞机经过</w:t>
      </w:r>
      <w:r>
        <w:rPr/>
        <w:t>1</w:t>
      </w:r>
      <w:r>
        <w:rPr/>
        <w:t>小时</w:t>
      </w:r>
      <w:r>
        <w:rPr/>
        <w:t>50</w:t>
      </w:r>
      <w:r>
        <w:rPr/>
        <w:t>分左右的飞行，安全平稳地降落在固原六盘山机场。这次试飞的成功，为机场</w:t>
      </w:r>
      <w:r>
        <w:rPr/>
        <w:t>6</w:t>
      </w:r>
      <w:r>
        <w:rPr/>
        <w:t>月</w:t>
      </w:r>
      <w:r>
        <w:rPr/>
        <w:t>26</w:t>
      </w:r>
      <w:r>
        <w:rPr/>
        <w:t>日通航奠定了基础。六盘山机场的投入使用，将成为打通固原通往全国乃至世界的空中通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915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0.2pt;mso-wrap-distance-left:2.25pt;mso-wrap-distance-right:2.25pt;mso-wrap-distance-top:0pt;mso-wrap-distance-bottom:0pt;margin-top:0pt;mso-position-vertical-relative:text;margin-left:5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请用简明连贯的一句话将下面球讯的内容写在旁（右）边的横线上。</w:t>
      </w:r>
      <w:r>
        <w:rPr/>
        <w:t>（</w:t>
      </w:r>
      <w:r>
        <w:rPr/>
        <w:t>3</w:t>
      </w:r>
      <w:r>
        <w:rPr/>
        <w:t>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6" w:charSpace="50994"/>
        </w:sectPr>
      </w:pPr>
    </w:p>
    <w:p>
      <w:pPr>
        <w:pStyle w:val="Normal"/>
        <w:ind w:left="840" w:firstLine="420"/>
        <w:rPr/>
      </w:pPr>
      <w:r>
        <w:rPr/>
        <w:t>球讯</w:t>
      </w:r>
    </w:p>
    <w:p>
      <w:pPr>
        <w:pStyle w:val="Normal"/>
        <w:tabs>
          <w:tab w:val="clear" w:pos="420"/>
          <w:tab w:val="left" w:pos="3165" w:leader="none"/>
        </w:tabs>
        <w:ind w:left="420" w:firstLine="420"/>
        <w:rPr/>
      </w:pPr>
      <w:r>
        <w:rPr/>
        <w:t>CTV5</w:t>
      </w:r>
      <w:r>
        <w:rPr/>
        <w:t>晚上</w:t>
      </w:r>
      <w:r>
        <w:rPr/>
        <w:t>11</w:t>
      </w:r>
      <w:r>
        <w:rPr/>
        <w:t>：</w:t>
      </w:r>
      <w:r>
        <w:rPr/>
        <w:t>30</w:t>
      </w:r>
      <w:r>
        <w:rPr/>
        <w:tab/>
      </w:r>
    </w:p>
    <w:p>
      <w:pPr>
        <w:pStyle w:val="Normal"/>
        <w:ind w:left="420" w:firstLine="420"/>
        <w:rPr>
          <w:u w:val="single"/>
        </w:rPr>
      </w:pPr>
      <w:r>
        <w:rPr/>
        <w:t>男足：德国</w:t>
      </w:r>
      <w:r>
        <w:rPr/>
        <w:t xml:space="preserve">VS </w:t>
      </w:r>
      <w:r>
        <w:rPr/>
        <w:t>阿根廷</w:t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>
          <w:u w:val="single"/>
        </w:rPr>
      </w:pPr>
      <w:r>
        <w:rPr/>
        <w:t>看点：巴拉克</w:t>
      </w:r>
      <w:r>
        <w:rPr/>
        <w:t>PK</w:t>
      </w:r>
      <w:r>
        <w:rPr/>
        <w:t>梅西</w:t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>
          <w:u w:val="single"/>
        </w:rPr>
      </w:pPr>
      <w:r>
        <w:rPr/>
        <w:t>校球迷协会</w:t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sz w:val="24"/>
        </w:rPr>
      </w:pPr>
      <w:r>
        <w:rPr>
          <w:b/>
          <w:bCs/>
        </w:rPr>
        <w:t>二、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共</w:t>
      </w:r>
      <w:r>
        <w:rPr>
          <w:b/>
          <w:bCs/>
        </w:rPr>
        <w:t>4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510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0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（一）</w:t>
      </w:r>
      <w:r>
        <w:rPr/>
        <w:t>（共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274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2.25pt;mso-wrap-distance-right:0pt;mso-wrap-distance-top:0pt;mso-wrap-distance-bottom:0pt;margin-top:-2.65pt;mso-position-vertical:center;mso-position-vertical-relative:text;margin-left:38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63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o-RO"/>
        </w:rPr>
        <w:t>1</w:t>
      </w:r>
      <w:r>
        <w:rPr/>
        <w:t>．用</w:t>
      </w: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</w:t>
      </w:r>
      <w:r>
        <w:rPr/>
        <w:t>标出下面句子最明显的一处停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Style w:val="L131"/>
          <w:lang w:val="ro-RO"/>
        </w:rPr>
        <w:t> </w:t>
      </w:r>
      <w:r>
        <w:rPr>
          <w:rStyle w:val="L131"/>
          <w:rFonts w:eastAsia="Times New Roman"/>
          <w:lang w:val="ro-RO"/>
        </w:rPr>
        <w:t xml:space="preserve"> 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互</w:t>
      </w:r>
      <w:r>
        <w:rPr/>
        <w:t>，不可知其源。</w:t>
      </w:r>
    </w:p>
    <w:p>
      <w:pPr>
        <w:pStyle w:val="Normal"/>
        <w:rPr/>
      </w:pPr>
      <w:r>
        <w:rPr>
          <w:lang w:val="ro-RO"/>
        </w:rPr>
        <w:t>2</w:t>
      </w:r>
      <w:r>
        <w:rPr/>
        <w:t>．解释下面句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Style w:val="L131"/>
          <w:lang w:val="ro-RO"/>
        </w:rPr>
        <w:t> </w:t>
      </w:r>
      <w:r>
        <w:rPr>
          <w:rStyle w:val="L131"/>
          <w:rFonts w:eastAsia="Times New Roman"/>
          <w:lang w:val="ro-RO"/>
        </w:rPr>
        <w:t xml:space="preserve">  </w:t>
      </w:r>
      <w:r>
        <w:rPr>
          <w:rStyle w:val="L131"/>
          <w:rFonts w:cs="宋体;SimSun" w:ascii="宋体;SimSun" w:hAnsi="宋体;SimSun"/>
        </w:rPr>
        <w:t>①</w:t>
      </w:r>
      <w:r>
        <w:rPr/>
        <w:t>明日，徐公来，</w:t>
      </w:r>
      <w:r>
        <w:rPr>
          <w:u w:val="single"/>
        </w:rPr>
        <w:t>孰</w:t>
      </w:r>
      <w:r>
        <w:rPr/>
        <w:t>视之，自以为不如。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    ）</w:t>
      </w:r>
    </w:p>
    <w:p>
      <w:pPr>
        <w:pStyle w:val="Normal"/>
        <w:ind w:firstLine="210"/>
        <w:rPr/>
      </w:pPr>
      <w:r>
        <w:rPr>
          <w:rStyle w:val="L131"/>
        </w:rPr>
        <w:t> </w:t>
      </w:r>
      <w:r>
        <w:rPr>
          <w:rStyle w:val="L131"/>
          <w:rFonts w:cs="宋体;SimSun" w:ascii="宋体;SimSun" w:hAnsi="宋体;SimSun"/>
        </w:rPr>
        <w:t>②</w:t>
      </w:r>
      <w:r>
        <w:rPr/>
        <w:t>彼竭我</w:t>
      </w:r>
      <w:r>
        <w:rPr>
          <w:u w:val="single"/>
        </w:rPr>
        <w:t>盈</w:t>
      </w:r>
      <w:r>
        <w:rPr/>
        <w:t>，故克之。（    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>
          <w:lang w:val="ro-RO"/>
        </w:rPr>
        <w:t>3</w:t>
      </w:r>
      <w:r>
        <w:rPr/>
        <w:t>．翻译。（</w:t>
      </w:r>
      <w:r>
        <w:rPr/>
        <w:t>6</w:t>
      </w:r>
      <w:r>
        <w:rPr/>
        <w:t>分）</w:t>
      </w:r>
    </w:p>
    <w:p>
      <w:pPr>
        <w:pStyle w:val="Normal"/>
        <w:ind w:firstLine="315"/>
        <w:rPr>
          <w:rStyle w:val="L131"/>
        </w:rPr>
      </w:pPr>
      <w:r>
        <w:rPr>
          <w:rStyle w:val="L131"/>
          <w:rFonts w:cs="宋体;SimSun" w:ascii="宋体;SimSun" w:hAnsi="宋体;SimSun"/>
        </w:rPr>
        <w:t>①</w:t>
      </w:r>
      <w:r>
        <w:rPr>
          <w:rStyle w:val="L131"/>
        </w:rPr>
        <w:t>人不知而不愠，不亦君子乎？</w:t>
      </w:r>
    </w:p>
    <w:p>
      <w:pPr>
        <w:pStyle w:val="Normal"/>
        <w:ind w:firstLine="315"/>
        <w:rPr>
          <w:rStyle w:val="L131"/>
        </w:rPr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北通巫峡，南极潇湘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Style w:val="L131"/>
        </w:rPr>
      </w:pPr>
      <w:r>
        <w:rPr>
          <w:rStyle w:val="L131"/>
          <w:rFonts w:cs="宋体;SimSun" w:ascii="宋体;SimSun" w:hAnsi="宋体;SimSun"/>
        </w:rPr>
        <w:t>③</w:t>
      </w:r>
      <w:r>
        <w:rPr>
          <w:rStyle w:val="L131"/>
        </w:rPr>
        <w:t>蹴尔而与之，乞人不屑也。</w:t>
      </w:r>
    </w:p>
    <w:p>
      <w:pPr>
        <w:pStyle w:val="Normal"/>
        <w:ind w:firstLine="315"/>
        <w:rPr>
          <w:rStyle w:val="L131"/>
        </w:rPr>
      </w:pPr>
      <w:r>
        <w:rPr/>
      </w:r>
    </w:p>
    <w:p>
      <w:pPr>
        <w:pStyle w:val="Normal"/>
        <w:rPr/>
      </w:pPr>
      <w:r>
        <w:rPr>
          <w:lang w:val="ro-RO"/>
        </w:rPr>
        <w:t>4</w:t>
      </w:r>
      <w:r>
        <w:rPr/>
        <w:t>．</w:t>
      </w:r>
      <w:r>
        <w:rPr>
          <w:rStyle w:val="L131"/>
        </w:rPr>
        <w:t>刘禹锡</w:t>
      </w:r>
      <w:r>
        <w:rPr/>
        <w:t>《陋室铭》</w:t>
      </w:r>
      <w:r>
        <w:rPr>
          <w:rStyle w:val="L131"/>
        </w:rPr>
        <w:t>中，陋室的不陋主要体现在哪几个方面？请具体说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自选角度，品析龚自珍《己亥杂诗》中落红不是无情物，化作春泥更护花这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</w:rPr>
        <w:t>（二）</w:t>
      </w:r>
      <w:r>
        <w:rPr/>
        <w:t>（共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350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pt;mso-wrap-distance-left:2.25pt;mso-wrap-distance-right:0pt;mso-wrap-distance-top:0pt;mso-wrap-distance-bottom:0pt;margin-top:-5.65pt;mso-position-vertical:center;mso-position-vertical-relative:text;margin-left:40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6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给困难起名字</w:t>
      </w:r>
    </w:p>
    <w:p>
      <w:pPr>
        <w:pStyle w:val="Normal"/>
        <w:ind w:firstLine="420"/>
        <w:rPr/>
      </w:pPr>
      <w:r>
        <w:rPr/>
        <w:t>你给困难起了一个只有一个字的名字，叫：坎。</w:t>
      </w:r>
    </w:p>
    <w:p>
      <w:pPr>
        <w:pStyle w:val="Normal"/>
        <w:rPr/>
      </w:pPr>
      <w:r>
        <w:rPr/>
        <w:t>在你最显眼的位置上，悬挂着一幅卷轴，上面写着斗大的一个坎。没有人知道这个字的意义，但你知道。几年前，你一手创建的企业因为遇上一场意外而风雨飘摇。你正愁闷着，那天，你父亲来了，送来这幅字。他说：孩子，说白了，这困难其实就是道坎，你说，这天下有人迈不过去的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给困难起了一个两个字的名字，叫：弹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一天，我以前教过的一个学生来找我，老是说他现在如何的处境不佳，如何的困难重重。我在他说话的间隙，插了一句：困难像弹簧……他不等我说完就接下去说：你弱它就强，你强它就弱，说完他就笑了，再也不提困难这两个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给困难起了一个三个字的名字，叫：绊脚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是我的一个朋友。有一次，打电话找他，问起他最近在做什么。他说他在搬石头。我吃了一惊。心想他一个搞电脑软件的怎么会去搬石头呢？原来，他正在开发一个软件，已经失败了好多次了，可他一直坚持着。他说：再给我点时间，我准会把这块绊脚石搬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给困难起了一个四个字的名字，叫：小菜一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天，老总召集全公司员工开会。公司接到一笔大订单，按理要三个月才能完成的工作量却要求我们在一个月内交货。老总很清楚这决不是件容易的事，但从公司发展的角度出发却必须完成。在会上，老总问，怎么样？能不能完成？真完不成我们就放弃这笔订单。我们全体员工是这样说的：没问题，小菜一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困难没有统一的标准，如果你认为它是道坎它就是道坎，你迟早会迈过这道坎；如果你认为它是弹簧它就是根弹簧，你铆足劲一不留神就把弹簧拉得失去弹性；如果你认为它是绊脚石它就是块绊脚石，搬开后，你的面前就马上呈现出一条宽阔的阳光大道；如果你认为它是小菜一碟它就是小菜一碟，你肯定会有十足的信心将它几大口吃个精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你若是非要认定困难就是困难不可，那么你十有八九要在这困难的面前</w:t>
      </w:r>
      <w:r>
        <w:rPr>
          <w:rFonts w:ascii="宋体;SimSun" w:hAnsi="宋体;SimSun" w:cs="宋体;SimSun"/>
        </w:rPr>
        <w:t>①②</w:t>
      </w:r>
      <w:r>
        <w:rPr/>
        <w:t>了。</w:t>
      </w:r>
    </w:p>
    <w:p>
      <w:pPr>
        <w:pStyle w:val="Normal"/>
        <w:rPr/>
      </w:pPr>
      <w:r>
        <w:rPr>
          <w:rStyle w:val="L131"/>
        </w:rPr>
        <w:t>1</w:t>
      </w:r>
      <w:r>
        <w:rPr>
          <w:rStyle w:val="L131"/>
        </w:rPr>
        <w:t>．</w:t>
      </w:r>
      <w:r>
        <w:rPr>
          <w:rStyle w:val="L131"/>
        </w:rPr>
        <w:t>文中的</w:t>
      </w:r>
      <w:r>
        <w:rPr>
          <w:rStyle w:val="L131"/>
          <w:rFonts w:eastAsia="Times New Roman"/>
        </w:rPr>
        <w:t xml:space="preserve"> </w:t>
      </w:r>
      <w:r>
        <w:rPr>
          <w:rStyle w:val="L131"/>
        </w:rPr>
        <w:t>坎弹簧绊脚石和小菜一碟运用了什么论证手法？简要说明其在文中的作用。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>
          <w:rStyle w:val="L131"/>
        </w:rPr>
      </w:pPr>
      <w:r>
        <w:rPr/>
      </w:r>
    </w:p>
    <w:p>
      <w:pPr>
        <w:pStyle w:val="Normal"/>
        <w:rPr>
          <w:rStyle w:val="L131"/>
        </w:rPr>
      </w:pPr>
      <w:r>
        <w:rPr/>
      </w:r>
    </w:p>
    <w:p>
      <w:pPr>
        <w:pStyle w:val="Normal"/>
        <w:rPr>
          <w:rStyle w:val="L131"/>
        </w:rPr>
      </w:pPr>
      <w:r>
        <w:rPr/>
        <w:t>2</w:t>
      </w:r>
      <w:r>
        <w:rPr/>
        <w:t>．</w:t>
      </w:r>
      <w:r>
        <w:rPr>
          <w:rStyle w:val="L131"/>
        </w:rPr>
        <w:t>请从</w:t>
      </w:r>
      <w:r>
        <w:rPr>
          <w:rStyle w:val="L131"/>
          <w:b/>
          <w:bCs/>
          <w:em w:val="underDot"/>
        </w:rPr>
        <w:t>表达方式</w:t>
      </w:r>
      <w:r>
        <w:rPr>
          <w:rStyle w:val="L131"/>
        </w:rPr>
        <w:t>的角度，分析本文的论述特点。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>
          <w:rStyle w:val="L131"/>
        </w:rPr>
      </w:pPr>
      <w:r>
        <w:rPr/>
      </w:r>
    </w:p>
    <w:p>
      <w:pPr>
        <w:pStyle w:val="Normal"/>
        <w:rPr>
          <w:rStyle w:val="L131"/>
        </w:rPr>
      </w:pPr>
      <w:r>
        <w:rPr/>
      </w:r>
    </w:p>
    <w:p>
      <w:pPr>
        <w:pStyle w:val="Normal"/>
        <w:rPr/>
      </w:pPr>
      <w:r>
        <w:rPr/>
        <w:t>3</w:t>
      </w:r>
      <w:r>
        <w:rPr/>
        <w:t>．本文的</w:t>
      </w:r>
      <w:r>
        <w:rPr>
          <w:b/>
          <w:bCs/>
          <w:em w:val="underDot"/>
        </w:rPr>
        <w:t>构思</w:t>
      </w:r>
      <w:r>
        <w:rPr/>
        <w:t>十分巧妙，请选择一个角度分析这样构思的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最后一段</w:t>
      </w:r>
      <w:r>
        <w:rPr>
          <w:rFonts w:ascii="宋体;SimSun" w:hAnsi="宋体;SimSun" w:cs="宋体;SimSun"/>
        </w:rPr>
        <w:t>①②</w:t>
      </w:r>
      <w:r>
        <w:rPr/>
        <w:t>处应填望而却步一蹶不振，还是一蹶不振望而却步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本文的中心论点可以概括为</w:t>
      </w: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b/>
          <w:bCs/>
        </w:rPr>
        <w:t>（三）</w:t>
      </w:r>
      <w:r>
        <w:rPr/>
        <w:t>（共</w:t>
      </w:r>
      <w:r>
        <w:rPr/>
        <w:t>15</w:t>
      </w:r>
      <w:r>
        <w:rPr/>
        <w:t>分）</w:t>
      </w:r>
      <w:r>
        <w:rPr>
          <w:b/>
          <w:bCs/>
        </w:rPr>
        <w:t>                 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350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pt;mso-wrap-distance-left:2.25pt;mso-wrap-distance-right:0pt;mso-wrap-distance-top:0pt;mso-wrap-distance-bottom:0pt;margin-top:-5.65pt;mso-position-vertical:center;mso-position-vertical-relative:text;margin-left:40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6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煤油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煤油灯似乎离我们的生活已经很久远了，许多孩子只有在博物馆、纪念馆才能见到它的身影。偶尔停电，大家也是用蜡烛替代照明。</w:t>
      </w:r>
      <w:r>
        <w:rPr/>
        <w:t>在我记忆深处，那如荧的煤油灯，依然跳跃在乡村那漆黑的夜晚，远逝的岁月也都深藏在那橘黄色的背景之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的家乡就</w:t>
      </w:r>
      <w:r>
        <w:rPr>
          <w:b/>
          <w:bCs/>
          <w:em w:val="underDot"/>
        </w:rPr>
        <w:t>挂</w:t>
      </w:r>
      <w:r>
        <w:rPr/>
        <w:t>在一个山坡上，房子无规则地散落着。岁月如歌，人间沧桑。记忆中的小山村，白天有刺眼的阳光，傍晚有燃烧的夕阳，晚上有亮晶的月光，黑夜有跳动的磷火、飞舞的流萤，并不缺光。那时山村没有电，祖传的照明工具就是煤油灯，印象最深的是那煤油灯的光芒。油灯那跳动着的微弱的光芒，给遥远而亲切的山村和山民涂抹上昏黄神秘的颜色，也给我的童年升起了一道生命的霞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上个世纪六七十年代，煤油灯是乡村必需的生活用品。家境好一些的用罩子灯，多数家庭用自造的煤油灯。用一个装过西药的小玻璃瓶或墨水瓶子，倒上煤油，再找个铁瓶盖或铁片，在中间打个小圆孔，然后孔中嵌进一个用铁皮卷成的小筒，再用纸或布或棉花搓成细捻穿过筒中，上端露出少许，下端留上较长的一段泡在煤油里，然后把盖拧紧，油灯就做成了。待煤油顺着细捻慢慢吸上来，用火柴或火石点着，灯芯就跳出扁长的火苗，还散发出淡淡的煤油味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煤油灯可以放在许多地方，譬如书桌上、窗台上，也可挂在墙上、门框上。煤油灯的光线其实很微弱，甚至有些昏暗，由于煤油紧缺且价钱贵，点灯用油非常注意节省。天黑透了，月亮也不亮了，各家才陆续点起煤油灯。为了节约，灯芯拔得很小，灯发出如豆的光芒，连灯下的人也模模糊糊。灯光</w:t>
      </w:r>
      <w:r>
        <w:rPr>
          <w:b/>
          <w:bCs/>
          <w:em w:val="underDot"/>
        </w:rPr>
        <w:t>星星点点</w:t>
      </w:r>
      <w:r>
        <w:rPr/>
        <w:t>，飘闪飘闪。忙碌奔波了一天的庄稼人，望见家里从门窗里透出来的煤油灯光，疲倦与辛苦荡然无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晚饭以后，院子里光线已经暗了，娘才点起煤油灯，我便开始在灯下做作业。有时我也利用灯光的影子，将五个手指做出喜鹊张嘴、大雁展翅的形状照在土墙上，哈哈乐上一阵子。母亲总是坐在我身旁，忙活针线活，缝衣裳、纳鞋底，一言不发地陪伴我。母亲那时眼睛好使，尽管在昏黄的灯光下且离得较远，但母亲总能把鞋底的针线排列的比我书写的文字还要整齐。春夏秋冬，二十四节气，娘一直在忙着缝呀、织呀、纳呀，把辛劳和疲倦织进娘的额头、眼角。漫长的冬夜，窗外北风呼啸，伴随油灯捻子的噼啪声，娘在用自己的黑发银丝缝制希望，把幸福、喜悦一缕缕纳成对子女的期待。为了能让我看得清楚，娘常常悄悄把灯芯调大，让那灯光把书桌和屋子照得透亮。有时候，我正做着作业却进入了梦乡，醒来时却发现柔和昏黄的灯光映着母亲慈祥的面容，识不了几个字的母亲正在灯下翻阅我的作业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童年难以忘怀的记忆，都与煤油灯有着直接的联系。在煤油灯下，我懵懵懂懂</w:t>
      </w:r>
      <w:r>
        <w:rPr>
          <w:u w:val="single"/>
        </w:rPr>
        <w:t>学到了知识，体会到了长辈的辛苦，更多的是品尝到了亲情的温暖</w:t>
      </w:r>
      <w:r>
        <w:rPr/>
        <w:t>。煤油灯，一次次感动着我，一次次驱散我的劳累与寂寞。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</w:t>
      </w:r>
    </w:p>
    <w:p>
      <w:pPr>
        <w:pStyle w:val="Normal"/>
        <w:jc w:val="right"/>
        <w:rPr/>
      </w:pPr>
      <w:r>
        <w:rPr/>
        <w:t>（厉彦林</w:t>
      </w:r>
      <w:r>
        <w:rPr/>
        <w:t>/</w:t>
      </w:r>
      <w:r>
        <w:rPr/>
        <w:t>文  </w:t>
      </w:r>
      <w:r>
        <w:rPr>
          <w:rFonts w:eastAsia="Times New Roman"/>
        </w:rPr>
        <w:t xml:space="preserve"> </w:t>
      </w:r>
      <w:r>
        <w:rPr/>
        <w:t>有删改）</w:t>
      </w:r>
    </w:p>
    <w:p>
      <w:pPr>
        <w:pStyle w:val="Normal"/>
        <w:rPr/>
      </w:pPr>
      <w:r>
        <w:rPr/>
        <w:t>1</w:t>
      </w:r>
      <w:r>
        <w:rPr/>
        <w:t>．本文标题的作用一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 </w:t>
      </w:r>
      <w:r>
        <w:rPr/>
        <w:t>；一是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 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从第</w:t>
      </w:r>
      <w:r>
        <w:rPr>
          <w:rFonts w:ascii="宋体;SimSun" w:hAnsi="宋体;SimSun" w:cs="宋体;SimSun"/>
        </w:rPr>
        <w:t>①</w:t>
      </w:r>
      <w:r>
        <w:rPr/>
        <w:t>段看，本文记叙的顺序是什么？那么，删去开头画线部分是否更简洁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分析文章第</w:t>
      </w:r>
      <w:r>
        <w:rPr>
          <w:rFonts w:ascii="宋体;SimSun" w:hAnsi="宋体;SimSun" w:cs="宋体;SimSun"/>
        </w:rPr>
        <w:t>②</w:t>
      </w:r>
      <w:r>
        <w:rPr/>
        <w:t>段中加点</w:t>
      </w:r>
      <w:r>
        <w:rPr/>
        <w:t>（</w:t>
      </w:r>
      <w:r>
        <w:rPr/>
        <w:t>挂</w:t>
      </w:r>
      <w:r>
        <w:rPr/>
        <w:t>）</w:t>
      </w:r>
      <w:r>
        <w:rPr/>
        <w:t>字的作用和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中与结尾画线句相呼应的那句话是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</w:t>
      </w:r>
      <w:r>
        <w:rPr>
          <w:u w:val="single"/>
        </w:rPr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分析第</w:t>
      </w:r>
      <w:r>
        <w:rPr>
          <w:rFonts w:ascii="宋体;SimSun" w:hAnsi="宋体;SimSun" w:cs="宋体;SimSun"/>
        </w:rPr>
        <w:t>③</w:t>
      </w:r>
      <w:r>
        <w:rPr/>
        <w:t>段说明文字在本文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根据语境推断</w:t>
      </w:r>
      <w:r>
        <w:rPr>
          <w:rFonts w:ascii="宋体;SimSun" w:hAnsi="宋体;SimSun" w:cs="宋体;SimSun"/>
        </w:rPr>
        <w:t>④</w:t>
      </w:r>
      <w:r>
        <w:rPr/>
        <w:t>段中加点词语</w:t>
      </w:r>
      <w:r>
        <w:rPr/>
        <w:t>（</w:t>
      </w:r>
      <w:r>
        <w:rPr/>
        <w:t>星星点点</w:t>
      </w:r>
      <w:r>
        <w:rPr/>
        <w:t>）</w:t>
      </w:r>
      <w:r>
        <w:rPr/>
        <w:t>的具体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文中反复说煤油灯的光亮如荧微弱有些昏暗如豆的用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b/>
          <w:bCs/>
          <w:szCs w:val="21"/>
        </w:rPr>
        <w:t>三、作文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5105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0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0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napToGrid w:val="false"/>
        <w:spacing w:before="0" w:after="0"/>
        <w:ind w:left="420" w:firstLine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7580</wp:posOffset>
            </wp:positionH>
            <wp:positionV relativeFrom="line">
              <wp:posOffset>-158115</wp:posOffset>
            </wp:positionV>
            <wp:extent cx="2286000" cy="17976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提示：</w:t>
      </w:r>
    </w:p>
    <w:p>
      <w:pPr>
        <w:pStyle w:val="TextBodyIndent"/>
        <w:snapToGrid w:val="false"/>
        <w:spacing w:before="0" w:after="0"/>
        <w:ind w:left="420"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从下面两个题目中任选一题，写一篇不少于</w:t>
      </w:r>
      <w:r>
        <w:rPr>
          <w:b/>
          <w:bCs/>
          <w:szCs w:val="21"/>
        </w:rPr>
        <w:t>500</w:t>
      </w:r>
      <w:r>
        <w:rPr>
          <w:b/>
          <w:bCs/>
          <w:szCs w:val="21"/>
        </w:rPr>
        <w:t>字的文章，除诗歌外，文体不限。</w:t>
      </w:r>
    </w:p>
    <w:p>
      <w:pPr>
        <w:pStyle w:val="TextBodyIndent"/>
        <w:snapToGrid w:val="false"/>
        <w:spacing w:before="0" w:after="0"/>
        <w:ind w:left="420" w:firstLine="42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要真实、有个性地表达，凡抄袭、套写的文章均酌情扣分。</w:t>
      </w:r>
    </w:p>
    <w:p>
      <w:pPr>
        <w:pStyle w:val="TextBodyIndent"/>
        <w:snapToGrid w:val="false"/>
        <w:spacing w:before="0" w:after="0"/>
        <w:ind w:left="420" w:firstLine="42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文中的人名、校名、地名一律用化名，以免透露有关信息，影响得分。</w:t>
      </w:r>
    </w:p>
    <w:p>
      <w:pPr>
        <w:pStyle w:val="TextBodyIndent"/>
        <w:snapToGrid w:val="false"/>
        <w:spacing w:before="0" w:after="0"/>
        <w:ind w:left="420" w:firstLine="420"/>
        <w:rPr/>
      </w:pPr>
      <w:r>
        <w:rPr>
          <w:b/>
          <w:bCs/>
          <w:szCs w:val="21"/>
        </w:rPr>
        <w:t>题目一</w:t>
      </w:r>
      <w:r>
        <w:rPr>
          <w:szCs w:val="21"/>
        </w:rPr>
        <w:t>：观察右边这幅图，然后</w:t>
      </w:r>
      <w:r>
        <w:rPr>
          <w:b/>
          <w:bCs/>
          <w:szCs w:val="21"/>
        </w:rPr>
        <w:t>自选角度、自拟题目</w:t>
      </w:r>
      <w:r>
        <w:rPr>
          <w:szCs w:val="21"/>
        </w:rPr>
        <w:t>作文。</w:t>
      </w:r>
    </w:p>
    <w:p>
      <w:pPr>
        <w:pStyle w:val="TextBodyIndent"/>
        <w:snapToGrid w:val="false"/>
        <w:spacing w:before="0" w:after="0"/>
        <w:ind w:left="420" w:firstLine="420"/>
        <w:rPr>
          <w:szCs w:val="21"/>
        </w:rPr>
      </w:pPr>
      <w:r>
        <w:rPr>
          <w:b/>
          <w:bCs/>
          <w:szCs w:val="21"/>
        </w:rPr>
        <w:t>题目二：那年六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一   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宁夏回族自治区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初中毕业暨高中阶段招生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评分标准及参考答案</w:t>
      </w:r>
    </w:p>
    <w:p>
      <w:pPr>
        <w:pStyle w:val="Normal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、阅卷须围绕评分标准作出评判，不拘泥参考答案的字眼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、参考答案中的答案要点一般用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……</w:t>
      </w:r>
      <w:r>
        <w:rPr>
          <w:b/>
          <w:bCs/>
        </w:rPr>
        <w:t>表示。对没有具体内容，只用是、不是、好、不好简单表态的答案不给分。</w:t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、是否需更改评分标准或参考答案，必须经由该题全体阅卷人员商定，不得由个人随意决定。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b/>
          <w:bCs/>
        </w:rPr>
        <w:t>一、积累（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（</w:t>
      </w:r>
      <w:r>
        <w:rPr>
          <w:b/>
          <w:bCs/>
        </w:rPr>
        <w:t>14</w:t>
      </w:r>
      <w:r>
        <w:rPr>
          <w:b/>
          <w:bCs/>
        </w:rPr>
        <w:t>分）（默写全部正确加</w:t>
      </w:r>
      <w:r>
        <w:rPr>
          <w:b/>
          <w:bCs/>
        </w:rPr>
        <w:t>1</w:t>
      </w:r>
      <w:r>
        <w:rPr>
          <w:b/>
          <w:bCs/>
        </w:rPr>
        <w:t>分。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白露为霜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山气日夕佳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归雁入胡天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/>
        <w:t>客路青山外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/>
        <w:t>荡胸生层（曾）云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/>
        <w:t>愁云惨淡万里凝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⑦</w:t>
      </w:r>
      <w:r>
        <w:rPr/>
        <w:t>今日听君歌一曲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⑧</w:t>
      </w:r>
      <w:r>
        <w:rPr/>
        <w:t>几处早莺争暖树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⑨</w:t>
      </w:r>
      <w:r>
        <w:rPr/>
        <w:t>留取丹心照汗青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⑩</w:t>
      </w:r>
      <w:r>
        <w:rPr/>
        <w:t>将军白发征夫泪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⑾</w:t>
      </w:r>
      <w:r>
        <w:rPr/>
        <w:t>人有悲欢离合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⑿</w:t>
      </w:r>
      <w:r>
        <w:rPr/>
        <w:t>了却君王天下事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⒀</w:t>
      </w:r>
      <w:r>
        <w:rPr/>
        <w:t>峰峦如聚，波涛如怒</w:t>
      </w:r>
    </w:p>
    <w:p>
      <w:pPr>
        <w:pStyle w:val="Normal"/>
        <w:snapToGrid w:val="false"/>
        <w:spacing w:lineRule="auto" w:line="240"/>
        <w:rPr/>
      </w:pPr>
      <w:r>
        <w:rPr>
          <w:b/>
          <w:bCs/>
        </w:rPr>
        <w:t>2</w:t>
      </w:r>
      <w:r>
        <w:rPr>
          <w:b/>
          <w:bCs/>
        </w:rPr>
        <w:t>．（</w:t>
      </w:r>
      <w:r>
        <w:rPr>
          <w:b/>
          <w:bCs/>
        </w:rPr>
        <w:t>4</w:t>
      </w:r>
      <w:r>
        <w:rPr>
          <w:b/>
          <w:bCs/>
        </w:rPr>
        <w:t>分</w:t>
      </w:r>
      <w:r>
        <w:rPr/>
        <w:t>）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  <w:t>川 </w:t>
      </w:r>
      <w:r>
        <w:rPr>
          <w:rFonts w:eastAsia="Times New Roman"/>
        </w:rPr>
        <w:t xml:space="preserve"> </w:t>
      </w:r>
      <w:r>
        <w:rPr/>
        <w:t>奋 </w:t>
      </w:r>
      <w:r>
        <w:rPr>
          <w:rFonts w:eastAsia="Times New Roman"/>
        </w:rPr>
        <w:t xml:space="preserve"> </w:t>
      </w:r>
      <w:r>
        <w:rPr/>
        <w:t>辨 </w:t>
      </w:r>
      <w:r>
        <w:rPr>
          <w:rFonts w:eastAsia="Times New Roman"/>
        </w:rPr>
        <w:t xml:space="preserve"> </w:t>
      </w:r>
      <w:r>
        <w:rPr/>
        <w:t>诡</w:t>
      </w:r>
    </w:p>
    <w:p>
      <w:pPr>
        <w:pStyle w:val="Normal"/>
        <w:snapToGrid w:val="false"/>
        <w:spacing w:lineRule="auto" w:line="240"/>
        <w:rPr/>
      </w:pPr>
      <w:r>
        <w:rPr>
          <w:b/>
          <w:bCs/>
        </w:rPr>
        <w:t>3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Style w:val="L131"/>
          <w:rFonts w:cs="宋体;SimSun" w:ascii="宋体;SimSun" w:hAnsi="宋体;SimSun"/>
        </w:rPr>
        <w:t>①</w:t>
      </w:r>
      <w:r>
        <w:rPr/>
        <w:t>雷（雨、而）</w:t>
      </w:r>
      <w:r>
        <w:rPr>
          <w:rStyle w:val="L131"/>
        </w:rPr>
        <w:t>  </w:t>
      </w:r>
      <w:r>
        <w:rPr>
          <w:rStyle w:val="L131"/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Style w:val="L131"/>
          <w:rFonts w:cs="宋体;SimSun" w:ascii="宋体;SimSun" w:hAnsi="宋体;SimSun"/>
        </w:rPr>
        <w:t>②</w:t>
      </w:r>
      <w:r>
        <w:rPr/>
        <w:t>九</w:t>
      </w:r>
      <w:r>
        <w:rPr>
          <w:rStyle w:val="L131"/>
        </w:rPr>
        <w:t>  </w:t>
      </w:r>
      <w:r>
        <w:rPr>
          <w:rStyle w:val="L131"/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Style w:val="L131"/>
          <w:rFonts w:cs="宋体;SimSun" w:ascii="宋体;SimSun" w:hAnsi="宋体;SimSun"/>
        </w:rPr>
        <w:t>③</w:t>
      </w:r>
      <w:r>
        <w:rPr/>
        <w:t>明</w:t>
      </w:r>
      <w:r>
        <w:rPr>
          <w:rStyle w:val="L131"/>
        </w:rPr>
        <w:t>  </w:t>
      </w:r>
      <w:r>
        <w:rPr>
          <w:rStyle w:val="L131"/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Style w:val="L131"/>
          <w:rFonts w:cs="宋体;SimSun" w:ascii="宋体;SimSun" w:hAnsi="宋体;SimSun"/>
        </w:rPr>
        <w:t>④</w:t>
      </w:r>
      <w:r>
        <w:rPr/>
        <w:t>多</w:t>
      </w:r>
    </w:p>
    <w:p>
      <w:pPr>
        <w:pStyle w:val="Normal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40"/>
        <w:rPr/>
      </w:pPr>
      <w:r>
        <w:rPr/>
        <w:t>（用字不重复；所填词语应含有决心的意思；横批与上下联意思相匹配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发愤（发奋等）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博览群书（学海无涯学无止境等）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右侧</w:t>
      </w:r>
    </w:p>
    <w:p>
      <w:pPr>
        <w:pStyle w:val="Normal"/>
        <w:snapToGrid w:val="false"/>
        <w:spacing w:lineRule="auto" w:line="240"/>
        <w:rPr>
          <w:rStyle w:val="L131"/>
        </w:rPr>
      </w:pPr>
      <w:r>
        <w:rPr>
          <w:b/>
          <w:bCs/>
        </w:rPr>
        <w:t>5</w:t>
      </w:r>
      <w:r>
        <w:rPr>
          <w:b/>
          <w:bCs/>
        </w:rPr>
        <w:t>．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Style w:val="L131"/>
        </w:rPr>
        <w:t>（一个连线</w:t>
      </w:r>
      <w:r>
        <w:rPr>
          <w:rStyle w:val="L131"/>
        </w:rPr>
        <w:t>1</w:t>
      </w:r>
      <w:r>
        <w:rPr>
          <w:rStyle w:val="L131"/>
        </w:rPr>
        <w:t>分，只限定一部作品的相关内容，多选的按首选顺次给分。）</w:t>
      </w:r>
    </w:p>
    <w:p>
      <w:pPr>
        <w:pStyle w:val="Normal"/>
        <w:snapToGrid w:val="false"/>
        <w:spacing w:lineRule="auto" w:line="240"/>
        <w:rPr>
          <w:rStyle w:val="L13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693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名人传》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笛福      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美国</w:t>
                            </w:r>
                            <w:r>
                              <w:rPr/>
                              <w:t>————</w:t>
                            </w:r>
                            <w:r>
                              <w:rPr/>
                              <w:t>蓓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鲁宾逊漂流记》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马克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吐温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法国</w:t>
                            </w:r>
                            <w:r>
                              <w:rPr/>
                              <w:t>————</w:t>
                            </w:r>
                            <w:r>
                              <w:rPr/>
                              <w:t>米开朗琪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《汤姆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索亚历险记》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罗曼罗兰 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英国 </w:t>
                            </w:r>
                            <w:r>
                              <w:rPr/>
                              <w:t>————</w:t>
                            </w:r>
                            <w:r>
                              <w:rPr/>
                              <w:t>星期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名人传》  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      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笛福         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美国</w:t>
                      </w:r>
                      <w:r>
                        <w:rPr/>
                        <w:t>————</w:t>
                      </w:r>
                      <w:r>
                        <w:rPr/>
                        <w:t>蓓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鲁宾逊漂流记》 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 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马克</w:t>
                      </w:r>
                      <w:r>
                        <w:rPr/>
                        <w:t>·</w:t>
                      </w:r>
                      <w:r>
                        <w:rPr/>
                        <w:t>吐温   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法国</w:t>
                      </w:r>
                      <w:r>
                        <w:rPr/>
                        <w:t>————</w:t>
                      </w:r>
                      <w:r>
                        <w:rPr/>
                        <w:t>米开朗琪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《汤姆</w:t>
                      </w:r>
                      <w:r>
                        <w:rPr/>
                        <w:t>·</w:t>
                      </w:r>
                      <w:r>
                        <w:rPr/>
                        <w:t>索亚历险记》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罗曼罗兰    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英国 </w:t>
                      </w:r>
                      <w:r>
                        <w:rPr/>
                        <w:t>————</w:t>
                      </w:r>
                      <w:r>
                        <w:rPr/>
                        <w:t>星期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0100" cy="396240"/>
                <wp:effectExtent l="2540" t="5080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8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5pt;width:63pt;height:31.15pt" coordorigin="2340,157" coordsize="1260,623">
                <v:line id="shape_0" from="2340,157" to="35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7" to="341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469" to="3600,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05pt;width:62.95pt;height:39pt" coordorigin="4500,1" coordsize="1259,780">
                <v:line id="shape_0" from="4500,1" to="57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7" to="5579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469" to="5579,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476250" cy="184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snapToGrid w:val="false"/>
        <w:spacing w:lineRule="auto" w:line="240"/>
        <w:ind w:firstLine="480"/>
        <w:rPr/>
      </w:pPr>
      <w:r>
        <w:rPr/>
      </w:r>
    </w:p>
    <w:p>
      <w:pPr>
        <w:pStyle w:val="Normal"/>
        <w:snapToGrid w:val="false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（一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）答案略。</w:t>
      </w:r>
      <w:r>
        <w:rPr>
          <w:rStyle w:val="L131"/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2436495</wp:posOffset>
                </wp:positionV>
                <wp:extent cx="3771900" cy="1783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0.4pt;mso-wrap-distance-left:9.05pt;mso-wrap-distance-right:9.05pt;mso-wrap-distance-top:0pt;mso-wrap-distance-bottom:0pt;margin-top:191.8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①</w:t>
      </w:r>
      <w:r>
        <w:rPr>
          <w:rStyle w:val="L131"/>
          <w:szCs w:val="21"/>
        </w:rPr>
        <w:t>体现汉字形意结合的特点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②</w:t>
      </w:r>
      <w:r>
        <w:rPr>
          <w:rStyle w:val="L131"/>
          <w:szCs w:val="21"/>
        </w:rPr>
        <w:t>运用了中国书法与绘画相结合的手法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③</w:t>
      </w:r>
      <w:r>
        <w:rPr>
          <w:rStyle w:val="L131"/>
          <w:szCs w:val="21"/>
        </w:rPr>
        <w:t>用到</w:t>
      </w:r>
      <w:r>
        <w:rPr>
          <w:szCs w:val="21"/>
        </w:rPr>
        <w:t>独具匠心</w:t>
      </w:r>
      <w:r>
        <w:rPr>
          <w:rStyle w:val="L131"/>
          <w:szCs w:val="21"/>
        </w:rPr>
        <w:t>一词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④</w:t>
      </w:r>
      <w:r>
        <w:rPr>
          <w:rStyle w:val="L131"/>
          <w:szCs w:val="21"/>
        </w:rPr>
        <w:t>表达连贯流畅。</w:t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szCs w:val="21"/>
        </w:rPr>
        <w:t>（包括：时间、地点、事件、意义各要素。信息不全酌情扣分。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示例：固原六盘山机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试飞成功，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通航奠定了基础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（要求是表达简明连贯的一句话。要点不全酌情扣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示例：今晚</w:t>
      </w:r>
      <w:r>
        <w:rPr>
          <w:szCs w:val="21"/>
        </w:rPr>
        <w:t>11</w:t>
      </w:r>
      <w:r>
        <w:rPr>
          <w:szCs w:val="21"/>
        </w:rPr>
        <w:t>︰</w:t>
      </w:r>
      <w:r>
        <w:rPr>
          <w:szCs w:val="21"/>
        </w:rPr>
        <w:t>30</w:t>
      </w:r>
      <w:r>
        <w:rPr>
          <w:szCs w:val="21"/>
        </w:rPr>
        <w:t>，中央电视台五（体育）频道将现场直播德国对（和）阿根廷的男足比赛，（最大的）看点是巴拉克和梅西之间的较量（尖峰对决）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二、阅读（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（一）（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Cs w:val="21"/>
          <w:u w:val="single"/>
        </w:rPr>
        <w:t>其岸势</w:t>
      </w:r>
      <w:r>
        <w:rPr>
          <w:rStyle w:val="L131"/>
          <w:szCs w:val="21"/>
          <w:u w:val="single"/>
        </w:rPr>
        <w:t>|</w:t>
      </w:r>
      <w:r>
        <w:rPr>
          <w:szCs w:val="21"/>
          <w:u w:val="single"/>
        </w:rPr>
        <w:t>犬牙差互</w:t>
      </w:r>
      <w:r>
        <w:rPr>
          <w:szCs w:val="21"/>
        </w:rPr>
        <w:t>，不可知其源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孰同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仔细（认真）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Style w:val="L131"/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这里指士气旺盛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Style w:val="L131"/>
          <w:rFonts w:cs="宋体;SimSun" w:ascii="宋体;SimSun" w:hAnsi="宋体;SimSun"/>
          <w:szCs w:val="21"/>
        </w:rPr>
        <w:t>①</w:t>
      </w:r>
      <w:r>
        <w:rPr>
          <w:szCs w:val="21"/>
        </w:rPr>
        <w:t>人家不了解（我），（我）却不怨恨（不满），不也是道德上很有修养的人吗？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洞庭湖）向北（北面）通向巫峡，向南（南面）直到潇水、湘水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脚（把食物）踢给他人，乞丐也不会接受。（或：把食物用脚践踏后，乞丐也不会接受的。）</w:t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szCs w:val="21"/>
        </w:rPr>
        <w:t>（一个要点</w:t>
      </w:r>
      <w:r>
        <w:rPr>
          <w:szCs w:val="21"/>
        </w:rPr>
        <w:t>1</w:t>
      </w:r>
      <w:r>
        <w:rPr>
          <w:szCs w:val="21"/>
        </w:rPr>
        <w:t>分。除必答</w:t>
      </w:r>
      <w:r>
        <w:rPr>
          <w:rStyle w:val="L131"/>
          <w:rFonts w:ascii="宋体;SimSun" w:hAnsi="宋体;SimSun" w:cs="宋体;SimSun"/>
          <w:szCs w:val="21"/>
        </w:rPr>
        <w:t>①</w:t>
      </w:r>
      <w:r>
        <w:rPr>
          <w:rStyle w:val="L131"/>
          <w:szCs w:val="21"/>
        </w:rPr>
        <w:t>之外，再答出任何</w:t>
      </w:r>
      <w:r>
        <w:rPr>
          <w:rStyle w:val="L131"/>
          <w:szCs w:val="21"/>
        </w:rPr>
        <w:t>1</w:t>
      </w:r>
      <w:r>
        <w:rPr>
          <w:rStyle w:val="L131"/>
          <w:szCs w:val="21"/>
        </w:rPr>
        <w:t>点即可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①</w:t>
      </w:r>
      <w:r>
        <w:rPr>
          <w:rStyle w:val="L131"/>
          <w:szCs w:val="21"/>
        </w:rPr>
        <w:t>    </w:t>
      </w:r>
      <w:r>
        <w:rPr>
          <w:rStyle w:val="L131"/>
          <w:rFonts w:eastAsia="Times New Roman"/>
          <w:szCs w:val="21"/>
        </w:rPr>
        <w:t xml:space="preserve"> </w:t>
      </w:r>
      <w:r>
        <w:rPr>
          <w:szCs w:val="21"/>
        </w:rPr>
        <w:t>品德高雅</w:t>
      </w:r>
      <w:r>
        <w:rPr>
          <w:rStyle w:val="L131"/>
          <w:szCs w:val="21"/>
        </w:rPr>
        <w:t>：</w:t>
      </w:r>
      <w:r>
        <w:rPr>
          <w:szCs w:val="21"/>
        </w:rPr>
        <w:t>惟我德馨</w:t>
      </w:r>
      <w:r>
        <w:rPr>
          <w:rStyle w:val="L131"/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②</w:t>
      </w:r>
      <w:r>
        <w:rPr>
          <w:rStyle w:val="L131"/>
          <w:szCs w:val="21"/>
        </w:rPr>
        <w:t>    </w:t>
      </w:r>
      <w:r>
        <w:rPr>
          <w:rStyle w:val="L131"/>
          <w:rFonts w:eastAsia="Times New Roman"/>
          <w:szCs w:val="21"/>
        </w:rPr>
        <w:t xml:space="preserve"> </w:t>
      </w:r>
      <w:r>
        <w:rPr>
          <w:rStyle w:val="L131"/>
          <w:szCs w:val="21"/>
        </w:rPr>
        <w:t>环境雅：</w:t>
      </w:r>
      <w:r>
        <w:rPr>
          <w:szCs w:val="21"/>
        </w:rPr>
        <w:t>苔痕上阶绿，草色入帘青。</w:t>
      </w:r>
      <w:r>
        <w:rPr>
          <w:rStyle w:val="L131"/>
          <w:szCs w:val="21"/>
        </w:rPr>
        <w:t> </w:t>
      </w:r>
      <w:r>
        <w:rPr>
          <w:rStyle w:val="L131"/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Style w:val="L131"/>
          <w:szCs w:val="21"/>
        </w:rPr>
        <w:t>交往的人雅：</w:t>
      </w:r>
      <w:r>
        <w:rPr>
          <w:szCs w:val="21"/>
        </w:rPr>
        <w:t>谈笑有鸿儒，往来无白丁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Style w:val="L131"/>
          <w:szCs w:val="21"/>
        </w:rPr>
        <w:t>情趣雅</w:t>
      </w:r>
      <w:r>
        <w:rPr>
          <w:rStyle w:val="L131"/>
          <w:rFonts w:eastAsia="Times New Roman"/>
          <w:szCs w:val="21"/>
        </w:rPr>
        <w:t xml:space="preserve"> </w:t>
      </w:r>
      <w:r>
        <w:rPr>
          <w:szCs w:val="21"/>
        </w:rPr>
        <w:t>：可以调素琴，阅金经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（答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即可，答得好加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落红自喻，表明龚自珍不甘自弃、继续为国奉献的志向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另辟蹊径，寓凋零残破的落红以积极昂扬的新意，情感豪迈雄壮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运用拟人手法，赋予落红感情，落是为了护花，很有情韵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运用象征手法，象征了人们勇于奉献自己的精神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不是表明了肯定的语气。更表达出强烈的感情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（二）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喻论证；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此展开论述，使论证层层深入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所记叙的事件作论据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论证充分、具有说服力。</w:t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szCs w:val="21"/>
        </w:rPr>
        <w:t>不能调换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而却步是前提，一蹶不振是结果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（从一个角度作答即可，能从不同角度作答加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角度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坎、弹簧、绊脚石、小菜一碟的比喻论证，妙在字数依次递增的同时，内容也逐步加深；坎着重说明了什么是困难，弹簧用以揭示困难的性质，绊脚石指出了困难的危害，小菜一碟提示了对待困难的态度和解决困难的方法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角度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Cs w:val="21"/>
        </w:rPr>
        <w:t>你、我、他、我们人称的运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行文灵活富于变化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语气亲切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涉及方方面面的人，包容性强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角度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文章主体部分采用基本相同的形式：先说困难是什么，再叙述事件，然后表明看法，如此反复，结构整齐，富于美感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角度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将引论、本论、结论之间的逻辑关系巧妙地隐含在浅显、形象的叙述与说理中，深入浅出，严谨规范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角度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用给困难起名字做标题，既交代了本文的论题，又富有悬念，易于引发读者的阅读兴趣。</w:t>
      </w:r>
      <w:r>
        <w:rPr>
          <w:b/>
          <w:bCs/>
          <w:szCs w:val="21"/>
        </w:rPr>
        <w:t> 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角度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结尾在前文大量正面说理的基础上，笔锋一转，从反面指出屈服于困难的必然（悲剧）结局，具有很强的警示作用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（其他略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Style w:val="L131"/>
          <w:szCs w:val="21"/>
        </w:rPr>
        <w:t>5</w:t>
      </w:r>
      <w:r>
        <w:rPr>
          <w:rStyle w:val="L131"/>
          <w:szCs w:val="21"/>
        </w:rPr>
        <w:t>．</w:t>
      </w:r>
      <w:r>
        <w:rPr>
          <w:rStyle w:val="L131"/>
          <w:szCs w:val="21"/>
        </w:rPr>
        <w:t>（</w:t>
      </w:r>
      <w:r>
        <w:rPr>
          <w:rStyle w:val="L131"/>
          <w:szCs w:val="21"/>
        </w:rPr>
        <w:t>2</w:t>
      </w:r>
      <w:r>
        <w:rPr>
          <w:rStyle w:val="L131"/>
          <w:szCs w:val="21"/>
        </w:rPr>
        <w:t>分） </w:t>
      </w:r>
      <w:r>
        <w:rPr>
          <w:rStyle w:val="L131"/>
          <w:rFonts w:eastAsia="Times New Roman"/>
          <w:szCs w:val="21"/>
        </w:rPr>
        <w:t xml:space="preserve"> </w:t>
      </w:r>
      <w:r>
        <w:rPr>
          <w:rStyle w:val="L131"/>
          <w:szCs w:val="21"/>
        </w:rPr>
        <w:t>信心是战胜困难的关键。（意思对即可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（三）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章的记叙对象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全文的记叙线索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倒叙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行，先开篇点题，对煤油灯做必要的交待以引起读者的关注，然后引出回忆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形象传神：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出山的高和坡的大，暗示了村庄周围的环境。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写出村庄的僻陋。</w:t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szCs w:val="21"/>
        </w:rPr>
        <w:t>给我的童年升起了一道生命的霞光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制作过程写得丝毫不差，突出煤油灯在我心中印象的深刻程度。         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写出我的全神贯注和全情付出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这里形容的是灯火忽明忽暗的情形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反衬母亲的伟大，突出母亲年复一年、日复一日的坚持与付出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bCs/>
          <w:szCs w:val="21"/>
        </w:rPr>
        <w:t>三、作文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、作文必须三人独立评阅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、取三人的平均分为该生的作文得分。凡分差在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以上（含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的，由作文组集体复评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、凡因作文能明显推测出某校迹象而导致阅卷教师个人评分误差在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以上（含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累计达三次的，取消其阅卷资格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b/>
          <w:bCs/>
          <w:szCs w:val="21"/>
        </w:rPr>
        <w:t>、经集体讨论，认定作文明显抄袭、套写、雷同的，一律控制在二类以下，并降低一个得分等次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Ⅴ</w:t>
      </w:r>
      <w:r>
        <w:rPr>
          <w:b/>
          <w:bCs/>
          <w:szCs w:val="21"/>
        </w:rPr>
        <w:t>、尊重学生对生活的多元理解和表达，只要内容不反动、情趣不低下即应正常得分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Ⅵ</w:t>
      </w:r>
      <w:r>
        <w:rPr>
          <w:b/>
          <w:bCs/>
          <w:szCs w:val="21"/>
        </w:rPr>
        <w:t>、任何阅卷人员，均不得另行制定作文评分标准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35"/>
        <w:gridCol w:w="2925"/>
        <w:gridCol w:w="1620"/>
        <w:gridCol w:w="90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等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分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段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内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基准分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紧扣题意，内容充实、新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达自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题意，内容充实，有新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达完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符合题意，不空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达基本清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偏离题意，内容空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达不明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内容表达不在同一档的作文，分值依据实际情况在两档平均值上下浮动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作文中的错别字占用作文分（不占用卷面分），错别字累积</w:t>
      </w:r>
      <w:r>
        <w:rPr>
          <w:szCs w:val="21"/>
        </w:rPr>
        <w:t>3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（重复的不计），扣完</w:t>
      </w:r>
      <w:r>
        <w:rPr>
          <w:szCs w:val="21"/>
        </w:rPr>
        <w:t>3</w:t>
      </w:r>
      <w:r>
        <w:rPr>
          <w:szCs w:val="21"/>
        </w:rPr>
        <w:t>分为止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作文满分率为</w:t>
      </w:r>
      <w:r>
        <w:rPr>
          <w:szCs w:val="21"/>
        </w:rPr>
        <w:t>10℅</w:t>
      </w:r>
      <w:r>
        <w:rPr>
          <w:szCs w:val="21"/>
        </w:rPr>
        <w:t>左右。</w:t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卷面、书写（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0"/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要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面整洁、字体规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面干净、字迹工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面不洁、字迹潦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面脏乱、字迹难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卷答卷字数不足</w:t>
            </w:r>
            <w:r>
              <w:rPr>
                <w:szCs w:val="21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卷面整洁、字体规范美观的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加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7:00Z</dcterms:created>
  <dc:creator/>
  <dc:description/>
  <dc:language>en-US</dc:language>
  <cp:lastModifiedBy>User</cp:lastModifiedBy>
  <dcterms:modified xsi:type="dcterms:W3CDTF">2010-07-08T02:40:00Z</dcterms:modified>
  <cp:revision>0</cp:revision>
  <dc:subject/>
  <dc:title/>
</cp:coreProperties>
</file>