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文  试  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准考证号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卷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一、选择。下面各题均有四个选项，其中只有</w:t>
      </w:r>
      <w:r>
        <w:rPr>
          <w:rFonts w:ascii="黑体;SimHei" w:hAnsi="黑体;SimHei" w:cs="宋体;SimSun" w:eastAsia="黑体;SimHei"/>
          <w:szCs w:val="21"/>
          <w:em w:val="underDot"/>
        </w:rPr>
        <w:t>一个</w:t>
      </w:r>
      <w:r>
        <w:rPr>
          <w:rFonts w:ascii="黑体;SimHei" w:hAnsi="黑体;SimHei" w:cs="宋体;SimSun" w:eastAsia="黑体;SimHei"/>
          <w:szCs w:val="21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     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 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     颠</w:t>
      </w:r>
      <w:r>
        <w:rPr>
          <w:rFonts w:ascii="宋体;SimSun" w:hAnsi="宋体;SimSun" w:cs="宋体;SimSun"/>
          <w:szCs w:val="21"/>
          <w:em w:val="underDot"/>
        </w:rPr>
        <w:t>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     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酬（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各组词语中两个加点字的解说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布</w:t>
      </w:r>
      <w:r>
        <w:rPr>
          <w:rFonts w:ascii="宋体;SimSun" w:hAnsi="宋体;SimSun" w:cs="宋体;SimSun"/>
          <w:szCs w:val="21"/>
        </w:rPr>
        <w:t>告——</w:t>
      </w:r>
      <w:r>
        <w:rPr>
          <w:rFonts w:ascii="宋体;SimSun" w:hAnsi="宋体;SimSun" w:cs="宋体;SimSun"/>
          <w:szCs w:val="21"/>
          <w:em w:val="underDot"/>
        </w:rPr>
        <w:t>布</w:t>
      </w:r>
      <w:r>
        <w:rPr>
          <w:rFonts w:ascii="宋体;SimSun" w:hAnsi="宋体;SimSun" w:cs="宋体;SimSun"/>
          <w:szCs w:val="21"/>
        </w:rPr>
        <w:t>局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说：两个“布”字意思相同，都是“分布”的意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略——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ind w:left="1050" w:hanging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说：两个“谋”字意思不同，“谋略”的“谋”是“计策”的意思；“谋生”的“谋”是“设法寻求”的意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——忍俊不</w:t>
      </w:r>
      <w:r>
        <w:rPr>
          <w:rFonts w:ascii="宋体;SimSun" w:hAnsi="宋体;SimSun" w:cs="宋体;SimSun"/>
          <w:szCs w:val="21"/>
          <w:em w:val="underDot"/>
        </w:rPr>
        <w:t>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说：两个“禁”字意思相同，都是“禁受”的意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知新——无缘无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ind w:left="1050" w:hanging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说：两个“故”字意思不同，“温故知新”的“故”是“原因”的意思；“无缘无故”的“故”是“从前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合语境，在下列句子中的横线处填写词语正确的一项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河北省涞源县东团堡乡中心小学副校长张胜利，当初是依靠“希望工程”的资助，才完成学业的。他懂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从师范毕业后，他放弃留城机会，回乡任教，并用自己微薄的收入先后资助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名贫困学生，以行动回报社会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南非曾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申办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足球“世界杯”，为此做了很多工作，满以为胜券在握，结果却以一票之差输给德国，可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然而南非人并未放弃，最终在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获得了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足球“世界杯”的承办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句填“饮水思源”                    ②句填“行百里者半九十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句填“饮水思源”                    ②句填“功亏一篑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句填“滴水之恩，当涌泉相报”        ②句填“功亏一篑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句填“滴水之恩，当涌泉相报”        ②句填“行百里者半九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合语境，将下列句子填入横线处，顺序最恰当的一项是</w:t>
      </w:r>
    </w:p>
    <w:p>
      <w:pPr>
        <w:pStyle w:val="Normal"/>
        <w:ind w:left="210" w:firstLine="420"/>
        <w:rPr/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《政府工作报告》指出，促进民族团结，实现共同进步，是中华民族的生命、力量和希望所在。《政府工作报告》指出，要在少数民族地区落实相关政策，保护民族地区生态环境，保障少数民族群众的合法权益。为达到这个目的，各级政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让民族地区各族群众感受到祖国大家庭的温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加快退耕还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退耕还草、治理土地沙化的进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贯彻由“救助式扶贫”向“开发式扶贫”转变的工作方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在公共服务和就业方面满足少数民族流动人口的切实需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②①     B.①④②③    C.①②④③     D.③②④①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一览众山小。（杜甫《望岳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征蓬出汉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王维《使至塞上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描写夜晚洞庭湖波光月影的语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《左传》是一部编年体史书，相传为春秋时期的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所作。《左传》善于记录战争，其中《曹刿论战》记录的就是齐鲁两国在鲁国的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发生的一次战争。《左传》还善于记录人物语言，这一点在《曹刿论战》中表现为对</w:t>
      </w:r>
      <w:r>
        <w:rPr>
          <w:rFonts w:ascii="宋体;SimSun" w:hAnsi="宋体;SimSun" w:cs="宋体;SimSun"/>
          <w:szCs w:val="21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过程的描写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弘扬尊老、爱老的中华传统美德，增强学生敬老、助老、孝老的意识，学校组织学生走进社区，开展“社区养老”社会调查实践活动。请你完成下列任务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社区居委会王主任为你提供了下面两则材料。请你根据这两则材料提供的信息，说出北京市开展“社区养老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联合国教科文组织的规定，一个国家（地区）</w:t>
      </w: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岁以上的人口占人口总数的</w:t>
      </w:r>
      <w:r>
        <w:rPr>
          <w:rFonts w:eastAsia="楷体_GB2312" w:cs="宋体;SimSun" w:ascii="楷体_GB2312" w:hAnsi="楷体_GB2312"/>
          <w:szCs w:val="21"/>
        </w:rPr>
        <w:t>7%</w:t>
      </w:r>
      <w:r>
        <w:rPr>
          <w:rFonts w:ascii="楷体_GB2312" w:hAnsi="楷体_GB2312" w:cs="宋体;SimSun" w:eastAsia="楷体_GB2312"/>
          <w:szCs w:val="21"/>
        </w:rPr>
        <w:t>以上，这个国家（地区）则进入老龄化社会。据统计，截至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底，北京市户籍总人口为</w:t>
      </w:r>
      <w:r>
        <w:rPr>
          <w:rFonts w:eastAsia="楷体_GB2312" w:cs="宋体;SimSun" w:ascii="楷体_GB2312" w:hAnsi="楷体_GB2312"/>
          <w:szCs w:val="21"/>
        </w:rPr>
        <w:t>1197.6</w:t>
      </w:r>
      <w:r>
        <w:rPr>
          <w:rFonts w:ascii="楷体_GB2312" w:hAnsi="楷体_GB2312" w:cs="宋体;SimSun" w:eastAsia="楷体_GB2312"/>
          <w:szCs w:val="21"/>
        </w:rPr>
        <w:t>万人，其中</w:t>
      </w: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岁以上老年人口为</w:t>
      </w:r>
      <w:r>
        <w:rPr>
          <w:rFonts w:eastAsia="楷体_GB2312" w:cs="宋体;SimSun" w:ascii="楷体_GB2312" w:hAnsi="楷体_GB2312"/>
          <w:szCs w:val="21"/>
        </w:rPr>
        <w:t>152.9</w:t>
      </w:r>
      <w:r>
        <w:rPr>
          <w:rFonts w:ascii="楷体_GB2312" w:hAnsi="楷体_GB2312" w:cs="宋体;SimSun" w:eastAsia="楷体_GB2312"/>
          <w:szCs w:val="21"/>
        </w:rPr>
        <w:t>万人，占总人口的</w:t>
      </w:r>
      <w:r>
        <w:rPr>
          <w:rFonts w:eastAsia="楷体_GB2312" w:cs="宋体;SimSun" w:ascii="楷体_GB2312" w:hAnsi="楷体_GB2312"/>
          <w:szCs w:val="21"/>
        </w:rPr>
        <w:t>12.8%</w:t>
      </w:r>
      <w:r>
        <w:rPr>
          <w:rFonts w:ascii="楷体_GB2312" w:hAnsi="楷体_GB2312" w:cs="宋体;SimSun" w:eastAsia="楷体_GB2312"/>
          <w:szCs w:val="21"/>
        </w:rPr>
        <w:t>，北京市已进入老龄化社会。然而，北京市养老设施十分有限，全市共有养老机构</w:t>
      </w:r>
      <w:r>
        <w:rPr>
          <w:rFonts w:eastAsia="楷体_GB2312" w:cs="宋体;SimSun" w:ascii="楷体_GB2312" w:hAnsi="楷体_GB2312"/>
          <w:szCs w:val="21"/>
        </w:rPr>
        <w:t>324</w:t>
      </w:r>
      <w:r>
        <w:rPr>
          <w:rFonts w:ascii="楷体_GB2312" w:hAnsi="楷体_GB2312" w:cs="宋体;SimSun" w:eastAsia="楷体_GB2312"/>
          <w:szCs w:val="21"/>
        </w:rPr>
        <w:t>所，平均每百位</w:t>
      </w: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岁以上老年人仅有床位</w:t>
      </w:r>
      <w:r>
        <w:rPr>
          <w:rFonts w:eastAsia="楷体_GB2312" w:cs="宋体;SimSun" w:ascii="楷体_GB2312" w:hAnsi="楷体_GB2312"/>
          <w:szCs w:val="21"/>
        </w:rPr>
        <w:t>2.3</w:t>
      </w:r>
      <w:r>
        <w:rPr>
          <w:rFonts w:ascii="楷体_GB2312" w:hAnsi="楷体_GB2312" w:cs="宋体;SimSun" w:eastAsia="楷体_GB2312"/>
          <w:szCs w:val="21"/>
        </w:rPr>
        <w:t>个。另外，调查显示，受传统文化的影响，有</w:t>
      </w:r>
      <w:r>
        <w:rPr>
          <w:rFonts w:eastAsia="楷体_GB2312" w:cs="宋体;SimSun" w:ascii="楷体_GB2312" w:hAnsi="楷体_GB2312"/>
          <w:szCs w:val="21"/>
        </w:rPr>
        <w:t>53.3%</w:t>
      </w:r>
      <w:r>
        <w:rPr>
          <w:rFonts w:ascii="楷体_GB2312" w:hAnsi="楷体_GB2312" w:cs="宋体;SimSun" w:eastAsia="楷体_GB2312"/>
          <w:szCs w:val="21"/>
        </w:rPr>
        <w:t>的市民因不愿离开家人，首选依托社区居家养老，另有</w:t>
      </w:r>
      <w:r>
        <w:rPr>
          <w:rFonts w:eastAsia="楷体_GB2312" w:cs="宋体;SimSun" w:ascii="楷体_GB2312" w:hAnsi="楷体_GB2312"/>
          <w:szCs w:val="21"/>
        </w:rPr>
        <w:t>22.1%</w:t>
      </w:r>
      <w:r>
        <w:rPr>
          <w:rFonts w:ascii="楷体_GB2312" w:hAnsi="楷体_GB2312" w:cs="宋体;SimSun" w:eastAsia="楷体_GB2312"/>
          <w:szCs w:val="21"/>
        </w:rPr>
        <w:t>的市民宁愿自聘保姆也要在家养老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数据来源：①《北京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老年人口信息和老龄事业发展状况报告》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《北京日报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北京市户籍人口及老年人口状况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2789"/>
        <w:gridCol w:w="22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人口数（万人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5</w:t>
            </w:r>
            <w:r>
              <w:rPr>
                <w:rFonts w:ascii="楷体_GB2312" w:hAnsi="楷体_GB2312" w:cs="宋体;SimSun" w:eastAsia="楷体_GB2312"/>
                <w:szCs w:val="21"/>
              </w:rPr>
              <w:t>岁及以上人口数（万人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占总人口的比例（</w:t>
            </w:r>
            <w:r>
              <w:rPr>
                <w:rFonts w:eastAsia="楷体_GB2312" w:cs="宋体;SimSun" w:ascii="楷体_GB2312" w:hAnsi="楷体_GB2312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13.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8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29.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3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45.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8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.5</w:t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数据来源：①《北京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老年人口信息和老龄事业发展状况报告》②《北京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老年人口信息和老龄事业发展状况报告》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《北京晚报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作为社区养老保障的一项重要内容，“老年餐桌”已经覆盖到北京市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多个社区。下面是对三位老人的一段采访记录，请你从中概括出他们认可“老年餐桌”的三条理由。（每空要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爷爷：我和老伴都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多岁了，就想着能在小区里有个地方吃饭，那多省事啊。现在有了“老年餐桌”，走路用不了几分钟，就能吃上饭。真好！</w:t>
      </w:r>
    </w:p>
    <w:p>
      <w:pPr>
        <w:pStyle w:val="Normal"/>
        <w:ind w:left="105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奶奶：“老年餐桌”价钱可便宜啦，花几块钱就能吃一顿饭，有荤，有素，还有汤，饭菜都不错，吃得特可口！</w:t>
      </w:r>
    </w:p>
    <w:p>
      <w:pPr>
        <w:pStyle w:val="Normal"/>
        <w:ind w:left="105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赵爷爷：政府不但给补贴，还给指定餐馆挂牌呢，要是饭菜不好，不讲卫生，服务不好，就摘它的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一：</w:t>
      </w:r>
      <w:r>
        <w:rPr>
          <w:rFonts w:ascii="宋体;SimSun" w:hAnsi="宋体;SimSun" w:cs="宋体;SimSun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szCs w:val="21"/>
        </w:rPr>
        <w:t xml:space="preserve">      理由二：</w:t>
      </w:r>
      <w:r>
        <w:rPr>
          <w:rFonts w:ascii="宋体;SimSun" w:hAnsi="宋体;SimSun" w:cs="宋体;SimSun"/>
          <w:szCs w:val="21"/>
          <w:u w:val="single"/>
        </w:rPr>
        <w:t xml:space="preserve">   ②    </w:t>
      </w:r>
      <w:r>
        <w:rPr>
          <w:rFonts w:ascii="宋体;SimSun" w:hAnsi="宋体;SimSun" w:cs="宋体;SimSun"/>
          <w:szCs w:val="21"/>
        </w:rPr>
        <w:t xml:space="preserve">      理由三：</w:t>
      </w:r>
      <w:r>
        <w:rPr>
          <w:rFonts w:ascii="宋体;SimSun" w:hAnsi="宋体;SimSun" w:cs="宋体;SimSun"/>
          <w:szCs w:val="21"/>
          <w:u w:val="single"/>
        </w:rPr>
        <w:t xml:space="preserve">   ③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与居委会王主任交谈时，他说了下面一番话。面对王主任的困难，请你提出有针对性的解决办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主任说：“咱们的社区老年人多，需要助老服务的内容还多着呢。除了为老年人开办‘老年餐桌’以外，好多老年人因行动不便，盼着有人能上门打扫卫生，代买物品，帮助到医院取药等等。这些我们都想做，可是为老年人服务的就那么几个人，实在忙不过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《陈涉世家》（节选），完成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世元年七月，发闾左谪戍渔阳，九百人屯大泽乡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。陈胜吴广皆次当行，为屯长。会天大雨，道不通，度已失期。失期，法皆斩。陈胜、吴广乃谋曰：“今亡亦死，举大计亦死；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”陈胜、吴广喜，念贵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“大楚兴，陈胜王”。卒皆夜惊恐。旦日，卒中往往语，皆指目陈胜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------------------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有教材为“发闾左谪戍渔阳九百人，屯大泽乡”。②有教材此处为逗号。③有教材此处为叹号。④有教材此处有冒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    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使外将兵    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置人所罾鱼腹中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选文，写出引发陈胜、吴广起义的直接原因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一）阅读《忆冼星海》，完成第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忆冼星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茅  盾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和冼星海见面的时候，已经是在听过他作品的演奏，读过了他那玩语言的自传以后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次我所听到的《黄河大合唱》，据说是小规模的。那次演奏的指挥是一位青年音乐家，朋友告诉我，要是冼星海自任指挥，演奏当更精彩些。但我得老实说，尽管是“小规模”，可是那一次的演奏还是十分美满的。我应当承认，这开了我的眼界，使我感动，老觉得有什么东西在心里抓，痒痒的又舒服又难受。那伟大的气魄自然而然使人发生崇高的情感，光是这一点，也就叫你听过一次，就像灵魂洗过澡似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那时起，我便在想象：冼星海是怎样一个人呢？我曾经想象他该是木刻家马达那样一位魁梧奇伟、沉默寡言的人物。可是朋友又告诉我：不是，冼星海是中等身材，喜欢说笑，话匣子一开就会滔滔不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见过马达的一幅木刻：一人伏案，执笔沉思，大的斗篷显得他头部特小，两眼眯紧如一线。这人就是冼星海，这幅木刻就名为《冼星海作曲图》。木刻家的用意不在“写真”，而在表现冼星海作曲时的神韵。</w:t>
      </w:r>
      <w:r>
        <w:rPr>
          <w:rFonts w:ascii="楷体_GB2312" w:hAnsi="楷体_GB2312" w:cs="宋体;SimSun" w:eastAsia="楷体_GB2312"/>
          <w:b/>
          <w:szCs w:val="21"/>
          <w:u w:val="single"/>
        </w:rPr>
        <w:t>它还远不能满足我的“</w:t>
      </w:r>
      <w:r>
        <w:rPr>
          <w:rFonts w:ascii="楷体_GB2312" w:hAnsi="楷体_GB2312" w:cs="宋体;SimSun" w:eastAsia="楷体_GB2312"/>
          <w:b/>
          <w:szCs w:val="21"/>
          <w:u w:val="single"/>
          <w:em w:val="underDot"/>
        </w:rPr>
        <w:t>好奇</w:t>
      </w:r>
      <w:r>
        <w:rPr>
          <w:rFonts w:ascii="楷体_GB2312" w:hAnsi="楷体_GB2312" w:cs="宋体;SimSun" w:eastAsia="楷体_GB2312"/>
          <w:b/>
          <w:szCs w:val="21"/>
          <w:u w:val="single"/>
        </w:rPr>
        <w:t>”</w:t>
      </w:r>
      <w:r>
        <w:rPr>
          <w:rFonts w:ascii="楷体_GB2312" w:hAnsi="楷体_GB2312" w:cs="宋体;SimSun" w:eastAsia="楷体_GB2312"/>
          <w:szCs w:val="21"/>
        </w:rPr>
        <w:t>。而这，直到我读了冼星海的自传，才得到部分的满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冼星海的生活经历，我了解了他的作品为什么有这样大的气魄。他做过饭店堂倌，咖啡馆杂役，做过轮船上锅炉间的火夫，浴堂的打杂，也做过乞丐。什么都做过的一个人，有两种可能：一是被生活所压倒，虽有抱负，只成为一场梦；一是战胜了生活，那他的抱负不但能实现，而且必将放出万丈光芒。“星海就是后一种人！”——我当时这样想，仿佛我和他已经是很熟悉的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约三个月以后，在西安，冼星海突然来访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时我正在候车南下，而他即将经过新疆赴苏联。当他走进我的房间，自己通了姓名的时候，我吃了一惊，“呀，这就是冼星海么！”我觉得很熟识，而也感到生疏。我将这坐在我对面的人和马达木刻中的人作比较，也和我读了他的自传以后在想象中描绘出来的人作比较，我差不多连应有的寒暄也忘记了。然而冼星海却滔滔不绝地说起来。他说起了他到苏联去的计划，讲他的《民族交响乐》的创作。他的话我已记不全了，可是，他那种气魄，却使我兴奋鼓舞。他说，他以后的十年中将以全力完成他的创作计划。我深信他一定能达到，因为他不但有坚强的意志和伟大的魄力，而且又是那样好学深思，勤于收集各地民谣的材料。他说他将在新疆逗留一年半载，尽量收集各民族的歌谣，然后再去苏联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现在我还记得他的《民族交响乐》的一部分计划。他将从海陆空三方面来描写我们祖国山河的美丽、雄伟与博大。他将以“狮子舞”、“划龙船”、“放风筝”这三种民间的娱乐，作为这伟大创作的“象征”或“韵调”，来描写祖国人民的生活、理想和要求。“你预备在旅居苏联的时候写你这作品么？”“不！”他回答，“我去苏联是学习，吸收他们的好东西。要写，还得回中国来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天我们的长谈，是我和他的第一次见面，谁又料得到这就是最后一次啊！“要写，还得会中国来！”这句话，今天还响在我耳边，谁又料得到他不能回来了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样一个人，怎么就死了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昨晚我忽然这样想，当他在国境被阻，而不得不步行万里，且经受生活的极端的困厄，而回莫斯科去的时候，他大概还觉得，这一段不平凡的生活经历又将使他的创作增加绮丽的色彩和声调。要是他不死，他一定会津津乐道这一番的遭遇。现在我还是这样想，要是我再遇到他，一开头他就会讲述这一段颠沛流离的生活，而且要说：“我经过中亚细亚，步行过万里，我看见了不少不少，我得了许多题材，我作成了曲子了！”时间永远不能磨灭我们在西安的一席长谈给我的印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 、具有伟大气魄、抱有崇高理想的冼星海，永远坐在我对面，直到我眼不能见，耳不能听，只要我神智还没昏迷，他永远活着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4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苏联，指前苏维埃社会主义共和国联盟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解体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在回忆冼星海的过程中，既写了想象中的冼星海，也写了冼星海留给他的印象。阅读文章，填写表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69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、印象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听《黄河大合唱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读冼星海的自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气魄伟大，好学深思，热爱祖国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画线句子，结合文章内容，揣摩作者“好奇”的原因和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奇”的原因：</w:t>
      </w:r>
      <w:r>
        <w:rPr>
          <w:rFonts w:ascii="宋体;SimSun" w:hAnsi="宋体;SimSun" w:cs="宋体;SimSun"/>
          <w:szCs w:val="21"/>
          <w:u w:val="single"/>
        </w:rPr>
        <w:t xml:space="preserve">    ①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奇”的内容：</w:t>
      </w:r>
      <w:r>
        <w:rPr>
          <w:rFonts w:ascii="宋体;SimSun" w:hAnsi="宋体;SimSun" w:cs="宋体;SimSun"/>
          <w:szCs w:val="21"/>
          <w:u w:val="single"/>
        </w:rPr>
        <w:t xml:space="preserve">    ②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简要分析作者是怎样把只见过一面的冼星海描写得生动而感人的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二）阅读下面文字，完成第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城市里，人们经常可以见到各种各样的街头雕塑。街头雕塑，指的是在道路两侧或交叉口等位置布设的雕塑。它主要供在道路上活动的用路者观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街头雕塑一般分为纪念性、主题性和装饰性雕塑。纪念性雕塑一般是以历史上的人或事件为主题，它布设在特定地点，再现特定的历史人物和事件，显示一个国家的历史和民族精神。例如，在都江堰市布设的李冰雕塑，就是为了纪念他在设计都江堰工程中所做出的杰出贡献。主题性雕塑是对某个特定地点、环境、建筑的主题说明，它必须与这些环境有机地结合起来，点明并升华主题。例如，在甘肃敦煌县城有一座“反弹琵琶”雕塑，它取材于敦煌莫高窟壁画，显示了该城市因拥有莫高窟这一名胜而闻名于世的特色。装饰性雕塑主要用来装饰街道环境，表现的内容比较广泛，体谅也因环境不同而有大有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在现代城市中，布设街头雕塑，重要的是要考虑不同交通特性的道路以及交通环境的视觉特性。快速道路或交通主干道，主要以通行机动车为主，行人相对较少，同时路旁地带位置也不宽。</w:t>
      </w:r>
      <w:r>
        <w:rPr>
          <w:rFonts w:ascii="楷体_GB2312" w:hAnsi="楷体_GB2312" w:cs="宋体;SimSun" w:eastAsia="楷体_GB2312"/>
          <w:b/>
          <w:szCs w:val="21"/>
          <w:u w:val="single"/>
        </w:rPr>
        <w:t>在这种条件下，路边的雕塑再精美，</w:t>
      </w:r>
      <w:r>
        <w:rPr>
          <w:rFonts w:ascii="楷体_GB2312" w:hAnsi="楷体_GB2312" w:cs="宋体;SimSun" w:eastAsia="楷体_GB2312"/>
          <w:b/>
          <w:szCs w:val="21"/>
          <w:u w:val="single"/>
          <w:em w:val="underDot"/>
        </w:rPr>
        <w:t>用路者一闪而过</w:t>
      </w:r>
      <w:r>
        <w:rPr>
          <w:rFonts w:ascii="楷体_GB2312" w:hAnsi="楷体_GB2312" w:cs="宋体;SimSun" w:eastAsia="楷体_GB2312"/>
          <w:b/>
          <w:szCs w:val="21"/>
          <w:u w:val="single"/>
        </w:rPr>
        <w:t>，很难获得多少印象</w:t>
      </w:r>
      <w:r>
        <w:rPr>
          <w:rFonts w:ascii="楷体_GB2312" w:hAnsi="楷体_GB2312" w:cs="宋体;SimSun" w:eastAsia="楷体_GB2312"/>
          <w:szCs w:val="21"/>
        </w:rPr>
        <w:t>。如果在沿途的适当位置布设造型简单、体量较大的雕塑，则会收到较好的效果。生活性道路是以低速交通方式的视觉特性为主，用路者是在低速通过或停下来的情况下，品赏雕塑。在这种条件下，对街头雕塑的要求就不同于前者。如果不考虑上述因素，街头雕塑就很难起到应有的作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街头雕塑这一公共性景观能够使城市更具亲和力，它既美化了交通环境，又具有丰富的文化内涵，甚至成为城市人文精神的集中体现，在城市道路空间中起着不可估量的作用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第③段画线句子的内容，说出“用路者一闪而过”这几个字不能删去的两条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第②段的内容，说出下面两则材料介绍的街头雕塑分别属于哪一类型，并结合材料内容作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大连街头，有一座“中国奥运第一人”刘长春的雕塑。</w:t>
      </w:r>
      <w:r>
        <w:rPr>
          <w:rFonts w:eastAsia="楷体_GB2312" w:cs="宋体;SimSun" w:ascii="楷体_GB2312" w:hAnsi="楷体_GB2312"/>
          <w:szCs w:val="21"/>
        </w:rPr>
        <w:t>1932</w:t>
      </w:r>
      <w:r>
        <w:rPr>
          <w:rFonts w:ascii="楷体_GB2312" w:hAnsi="楷体_GB2312" w:cs="宋体;SimSun" w:eastAsia="楷体_GB2312"/>
          <w:szCs w:val="21"/>
        </w:rPr>
        <w:t>年，中国首次参加第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届奥林匹克运动会，大连人刘长春代表中国参赛。这座雕塑展示的是他在短跑预赛起跑时的瞬间，人物形象动感十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ind w:left="315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府井大街是一条富有北京特色，具有百年历史的商业老街。街头有一座人力车夫拉洋车的雕塑。这座雕塑展示的是一位老北京人力车夫的形象。他身穿布衫，手扶车把，身体侧倾，注视前方，人物形象栩栩如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宋体;SimSun" w:hAnsi="宋体;SimSun" w:cs="宋体;SimSun"/>
          <w:szCs w:val="21"/>
          <w:u w:val="single"/>
        </w:rPr>
        <w:t xml:space="preserve">    ①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宋体;SimSun" w:hAnsi="宋体;SimSun" w:cs="宋体;SimSun"/>
          <w:szCs w:val="21"/>
          <w:u w:val="single"/>
        </w:rPr>
        <w:t xml:space="preserve">    ②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三）阅读《创新的快乐从哪里来》，完成第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创新的快乐从哪里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中翰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cs="宋体;SimSun" w:eastAsia="楷体_GB2312"/>
          <w:szCs w:val="21"/>
        </w:rPr>
        <w:t>我国著名数学家谷超豪院士，曾将自己的三大研究领域——微分几何、偏微分方程和数学物理，亲昵地称为“金三角”，并告诉别人：“别看它们表面上枯燥，其实只要深入进去，就会发现其中奥妙无穷，充满快乐。而正是这快乐给予了我无穷的动力。”谷先生的数学人生启示我们，科研工作者要在创新之路上不断前行，不可缺少那种发自心底而又融入生活的创新的快乐，否则就缺少了动力。可是，在很多人眼里，科研创新是艰深、枯燥、乏味的“苦差事”，又如何成为快乐的源泉呢？其实快乐就来源于创新的各个环节：从源头到过程再到结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创新的快乐，基于</w:t>
      </w:r>
      <w:r>
        <w:rPr>
          <w:rFonts w:ascii="楷体_GB2312" w:hAnsi="楷体_GB2312" w:cs="宋体;SimSun" w:eastAsia="楷体_GB2312"/>
          <w:szCs w:val="21"/>
          <w:em w:val="underDot"/>
        </w:rPr>
        <w:t>对科研的热爱</w:t>
      </w:r>
      <w:r>
        <w:rPr>
          <w:rFonts w:ascii="楷体_GB2312" w:hAnsi="楷体_GB2312" w:cs="宋体;SimSun" w:eastAsia="楷体_GB2312"/>
          <w:szCs w:val="21"/>
        </w:rPr>
        <w:t>。许多从事基础创新科研的学者，对自己所研究的学问怀有真诚的喜爱、极大的兴趣、澎湃的激情与乐道的情怀，把治学作为人生最高价值来追求。科学巨匠们都有这样的心得：搞科研要有对科研的热爱。【甲】有了这种热爱，学者们才会对艰辛的研究工作甘之如饴，兴味盎然，产生创新的恒久动力，在创新之路上越走越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  <w:em w:val="underDot"/>
        </w:rPr>
        <w:t>创新的过程</w:t>
      </w:r>
      <w:r>
        <w:rPr>
          <w:rFonts w:ascii="楷体_GB2312" w:hAnsi="楷体_GB2312" w:cs="宋体;SimSun" w:eastAsia="楷体_GB2312"/>
          <w:szCs w:val="21"/>
        </w:rPr>
        <w:t>虽然充满着艰难曲折，但其中却有着无限的乐趣。从谷超豪到邓稼先、孙家栋，科学家们或埋头于复杂的数字演算，或跋涉在人迹罕至的荒漠，或坚守在偏僻孤寂的实验室，虽有艰辛，但乐趣无穷。【乙】为了科技攻关，科学家们战胜了无数的挑战，攀登了无数的险峰。正是在这样的过程中，他们享受着因不断畅想、发现、创造、超越而带来的种种乐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创新的快乐，还在于</w:t>
      </w:r>
      <w:r>
        <w:rPr>
          <w:rFonts w:ascii="楷体_GB2312" w:hAnsi="楷体_GB2312" w:cs="宋体;SimSun" w:eastAsia="楷体_GB2312"/>
          <w:szCs w:val="21"/>
          <w:em w:val="underDot"/>
        </w:rPr>
        <w:t>对创新成果的分享</w:t>
      </w:r>
      <w:r>
        <w:rPr>
          <w:rFonts w:ascii="楷体_GB2312" w:hAnsi="楷体_GB2312" w:cs="宋体;SimSun" w:eastAsia="楷体_GB2312"/>
          <w:szCs w:val="21"/>
        </w:rPr>
        <w:t>。爱迪生用电灯给人类增添光明，袁隆平用杂交水稻为人类解决温饱，高锟用光纤使人类加强交流……一直以来，全球的科学家都有一个共同的梦想：让全人类共享科技进步的成果。【丙】用创新成果为大众创造美好生活，是科研工作者最大的快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科技创新事业，因其兴趣的基础、挑战的过程和共享的目的而充满了魅力，带给了科研工作者无限的快乐，也因为这样的快乐，创新智慧才会竞相迸发，创新成果才会大量涌现，国家自主创新的步伐才会坚实有力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------------------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邓稼先，我国核物理学家，被誉为“两弹元勋”。②孙家栋，我国运载火箭与卫星技术专家。③袁隆平，我国杂交水稻育种专家，被誉为“杂交水稻之父”。④高锟，华裔物理学家，被誉为“光纤之父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第①段引用谷超豪院士的事例意在表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第②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，简要分析为什么说创新的快乐来源于“对科研的热爱”、“创新的过程”和“对创新成果的分享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文意，将下面三句话分别填入文中【甲】【乙】【丙】处（只填序号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子认为，独乐乐，不若与众乐乐（自己一个人欣赏音乐快乐，不如与众人一起欣赏音乐更快乐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希腊哲学家苏格拉底说：“世上最快乐的事，莫过于为理想而奋斗。”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俄国文学批评家车尔尼雪夫斯基说：“幸福的斗争不论它是如何的艰难，它都不是痛苦，而是一种快乐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处应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【乙】处应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【丙】处应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凝聚亲情，才会有幸福的家庭；凝聚友谊，才会有温馨的集体；凝聚爱心，才会有和谐的社会；凝聚智慧和力量，才能够战胜困难，实现理想……请以“凝聚”为题目，写一篇文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-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卷参考答案</w:t>
      </w:r>
    </w:p>
    <w:p>
      <w:pPr>
        <w:pStyle w:val="Normal"/>
        <w:rPr/>
      </w:pPr>
      <w:r>
        <w:rPr/>
        <w:t>一、选择</w:t>
      </w:r>
    </w:p>
    <w:tbl>
      <w:tblPr>
        <w:tblW w:w="65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126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：会当凌绝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：归雁入胡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：枯藤老树昏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答案：浮光跃金    静影沉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：①左丘明    ②长勺    ③曹刿与鲁庄公对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综合性学习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：①北京市已进入老龄化社会。②北京市养老设施十分有限。③大多数市民愿意居家养老。④北京市老年人口比例还在逐年增加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①</w:t>
      </w:r>
      <w:r>
        <w:rPr>
          <w:rFonts w:ascii="宋体;SimSun" w:hAnsi="宋体;SimSun" w:cs="宋体;SimSun"/>
          <w:szCs w:val="21"/>
        </w:rPr>
        <w:t>就餐方便    ②物美价廉    ③政府监管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学校成立社区助老服务志愿小组。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文言文阅读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逃亡（逃走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响应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皇上派（他）在外面带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在别人所捕（获）的鱼的肚子里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失期，法皆斩。（或：会天大雨，道不通，度已失期。失期，法皆斩。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现代文阅读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记叙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魁梧奇伟，沉默寡言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战胜了生活的坎坷，成就了伟大的抱负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西安与冼星海相见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听《黄河大合唱》之后，“发生崇高的情感”。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写出具有“伟大的气魄”作品的冼星海是怎样一个人。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示例一：</w:t>
      </w:r>
    </w:p>
    <w:p>
      <w:pPr>
        <w:pStyle w:val="Normal"/>
        <w:tabs>
          <w:tab w:val="clear" w:pos="420"/>
          <w:tab w:val="left" w:pos="1185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作者先写听《黄河大合唱》和看《冼星海作曲图》，从侧面表现出冼星海的气魄和神韵；然后再正面写与冼星海的见面，通过对他滔滔不绝谈吐的描述以及“要写，还得会中国来”的语言描写，表现了他热情开朗的性格和炽热的爱国情怀。文章正面描写与侧面描写相结合，使冼星海这一形象生动而感人。</w:t>
      </w:r>
    </w:p>
    <w:p>
      <w:pPr>
        <w:pStyle w:val="Normal"/>
        <w:tabs>
          <w:tab w:val="clear" w:pos="420"/>
          <w:tab w:val="left" w:pos="1185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</w:t>
      </w:r>
    </w:p>
    <w:p>
      <w:pPr>
        <w:pStyle w:val="Normal"/>
        <w:tabs>
          <w:tab w:val="clear" w:pos="420"/>
          <w:tab w:val="left" w:pos="1185" w:leader="none"/>
        </w:tabs>
        <w:ind w:left="735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虽与冼星海只见过一面，但印象深刻。作者详细记述了这次见面的情形，描写了冼星海滔滔不绝的谈吐，计划写《名族交响乐》的创作激情，以及“要写，还得回中国来”的铿锵话语，在对人物的描写中，生动地刻画了一个热情开朗、才华横溢、充满爱国情怀的音乐家形象，给读者留下了深刻的印象。</w:t>
      </w:r>
    </w:p>
    <w:p>
      <w:pPr>
        <w:pStyle w:val="Normal"/>
        <w:tabs>
          <w:tab w:val="clear" w:pos="420"/>
          <w:tab w:val="left" w:pos="118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说明文阅读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tabs>
          <w:tab w:val="clear" w:pos="420"/>
          <w:tab w:val="left" w:pos="118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如果删去“用路者一闪而过”，其一，就不知道是谁“很难获得多少印象”；其二，用路者“很难获得多少印象”的原因也不清楚了。</w:t>
      </w:r>
    </w:p>
    <w:p>
      <w:pPr>
        <w:pStyle w:val="Normal"/>
        <w:tabs>
          <w:tab w:val="clear" w:pos="420"/>
          <w:tab w:val="left" w:pos="118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      ①“</w:t>
      </w:r>
      <w:r>
        <w:rPr>
          <w:rFonts w:ascii="宋体;SimSun" w:hAnsi="宋体;SimSun" w:cs="宋体;SimSun"/>
          <w:szCs w:val="21"/>
        </w:rPr>
        <w:t>材料一”属于纪念性雕塑。刘长春是大连人，是第一位参加奥运会的中国人。这座雕塑安放在刘长春的家乡大连这一特定地点，再现了刘长春代表中国参加奥运会的情景，显示出中华民族自强不息的精神，具有纪念性雕塑的特征。</w:t>
      </w:r>
    </w:p>
    <w:p>
      <w:pPr>
        <w:pStyle w:val="Normal"/>
        <w:tabs>
          <w:tab w:val="clear" w:pos="420"/>
          <w:tab w:val="left" w:pos="1185" w:leader="none"/>
        </w:tabs>
        <w:ind w:left="73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属于主题性雕塑。王府井大街是具有百年历史的传统商业街，有着浓郁的北京特色，“拉洋车”是老北京劳动人民生活的一个缩影。在王府井大街上布设这座雕塑，凸显了老北京风土人情这一主题，具有主题性雕塑的特征。</w:t>
      </w:r>
    </w:p>
    <w:p>
      <w:pPr>
        <w:pStyle w:val="Normal"/>
        <w:tabs>
          <w:tab w:val="clear" w:pos="420"/>
          <w:tab w:val="left" w:pos="118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议论文阅读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创新的快乐是在创新的道路上不断前行的动力。</w:t>
      </w:r>
    </w:p>
    <w:p>
      <w:pPr>
        <w:pStyle w:val="Normal"/>
        <w:tabs>
          <w:tab w:val="clear" w:pos="420"/>
          <w:tab w:val="left" w:pos="11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tabs>
          <w:tab w:val="clear" w:pos="420"/>
          <w:tab w:val="left" w:pos="118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对科研的热爱可以产生创新的恒久动力，在创新之路上越走越远；创新的过程可以使人享受到因不断畅想、发现、创造、超越而带来的种种乐趣；创新成果的分享为大众创造了美好生活，这正是科研工作者最大的快乐。</w:t>
      </w:r>
    </w:p>
    <w:p>
      <w:pPr>
        <w:pStyle w:val="Normal"/>
        <w:tabs>
          <w:tab w:val="clear" w:pos="420"/>
          <w:tab w:val="left" w:pos="1185" w:leader="none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：【甲】②    【乙】③    【丙】①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文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1:00Z</dcterms:created>
  <dc:creator/>
  <dc:description/>
  <dc:language>en-US</dc:language>
  <cp:lastModifiedBy>微软用户</cp:lastModifiedBy>
  <dcterms:modified xsi:type="dcterms:W3CDTF">2010-06-29T14:34:00Z</dcterms:modified>
  <cp:revision>0</cp:revision>
  <dc:subject/>
  <dc:title/>
</cp:coreProperties>
</file>