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衡阳市初中学业水平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（试题卷）</w:t>
      </w:r>
    </w:p>
    <w:p>
      <w:pPr>
        <w:pStyle w:val="Normal"/>
        <w:spacing w:lineRule="auto" w:line="360"/>
        <w:jc w:val="center"/>
        <w:rPr/>
      </w:pP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下面这句加点的话注音，并将划横线的词语用正楷抄写在田字格里（要求书写工整、准确、美观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花坞前面是一道清清的小溪，它淙淙潺潺地唱着欢乐的歌，流进了一个水波粼粼、银光闪闪的大湖。</w:t>
      </w:r>
    </w:p>
    <w:p>
      <w:pPr>
        <w:pStyle w:val="Normal"/>
        <w:ind w:firstLine="420"/>
        <w:rPr/>
      </w:pPr>
      <w:r>
        <w:rPr/>
        <w:t>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古诗文默写：（</w:t>
      </w:r>
      <w:r>
        <w:rPr/>
        <w:t>8</w:t>
      </w:r>
      <w:r>
        <w:rPr/>
        <w:t>分，每空</w:t>
      </w:r>
      <w:r>
        <w:rPr/>
        <w:t>1</w:t>
      </w:r>
      <w:r>
        <w:rPr/>
        <w:t>分，任选</w:t>
      </w:r>
      <w:r>
        <w:rPr/>
        <w:t>8</w:t>
      </w:r>
      <w:r>
        <w:rPr/>
        <w:t>空填写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足蒸暑土气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东风不与周郎便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</w:t>
      </w:r>
      <w:r>
        <w:rPr/>
        <w:t>，似曾相识燕归来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感时花溅泪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怀才不遇的人常慨叹：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岑参的《白雪歌送武判官归京》中咏雪的名句是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left="420" w:hanging="210"/>
        <w:rPr/>
      </w:pPr>
      <w:r>
        <w:rPr/>
        <w:t>（</w:t>
      </w:r>
      <w:r>
        <w:rPr/>
        <w:t>7</w:t>
      </w:r>
      <w:r>
        <w:rPr/>
        <w:t>）王安石的《登飞来峰》中表明作者不畏艰难，对前途充满信心的诗句是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文学文化常识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唐宋八大家”指韩愈、苏洵、苏轼、王安石、欧阳修、柳宗元、</w:t>
      </w:r>
      <w:r>
        <w:rPr/>
        <w:t>_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名句阅读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请从下列情节中任选一个，简要概述出情节的主要内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武松斗杀西门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皇帝穿着“新装”在街上游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邮政局长私拆假钦差的信件</w:t>
      </w:r>
    </w:p>
    <w:p>
      <w:pPr>
        <w:pStyle w:val="Normal"/>
        <w:ind w:firstLine="420"/>
        <w:rPr/>
      </w:pPr>
      <w:r>
        <w:rPr/>
        <w:t>情节概述：</w:t>
      </w:r>
    </w:p>
    <w:p>
      <w:pPr>
        <w:pStyle w:val="Normal"/>
        <w:ind w:firstLine="420"/>
        <w:rPr/>
      </w:pPr>
      <w:r>
        <w:rPr/>
        <w:t>起因：</w:t>
      </w:r>
      <w:r>
        <w:rPr/>
        <w:t>__________________________________________</w:t>
      </w:r>
    </w:p>
    <w:p>
      <w:pPr>
        <w:pStyle w:val="Normal"/>
        <w:ind w:firstLine="420"/>
        <w:rPr/>
      </w:pPr>
      <w:r>
        <w:rPr/>
        <w:t>经过：</w:t>
      </w:r>
      <w:r>
        <w:rPr/>
        <w:t xml:space="preserve">__________________________________________  </w:t>
      </w:r>
    </w:p>
    <w:p>
      <w:pPr>
        <w:pStyle w:val="Normal"/>
        <w:ind w:firstLine="420"/>
        <w:rPr/>
      </w:pPr>
      <w:r>
        <w:rPr/>
        <w:t>结果：</w:t>
      </w:r>
      <w:r>
        <w:rPr/>
        <w:t>__________________________________________</w:t>
      </w:r>
    </w:p>
    <w:p>
      <w:pPr>
        <w:pStyle w:val="Normal"/>
        <w:rPr/>
      </w:pPr>
      <w:r>
        <w:rPr/>
        <w:t>5</w:t>
      </w:r>
      <w:r>
        <w:rPr/>
        <w:t>．语言的综合运用：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阅读下列材料，按要求回答问题。</w:t>
      </w:r>
    </w:p>
    <w:p>
      <w:pPr>
        <w:pStyle w:val="Normal"/>
        <w:ind w:firstLine="420"/>
        <w:rPr/>
      </w:pPr>
      <w:r>
        <w:rPr/>
        <w:t>材料一：西风东进，洋节流行，捧为时尚。据调查：在中国人喜欢的洋节中，排名前几位的是：圣诞节、母亲节、情人节、愚人节；中国人喜欢过洋节，其动机大致如下：表达感情（亲情、友情、爱情）；凑凑热闹，轻松一下；为了“赶时髦”</w:t>
      </w:r>
      <w:r>
        <w:rPr/>
        <w:t>........</w:t>
      </w:r>
    </w:p>
    <w:p>
      <w:pPr>
        <w:pStyle w:val="Normal"/>
        <w:ind w:firstLine="420"/>
        <w:rPr/>
      </w:pPr>
      <w:r>
        <w:rPr/>
        <w:t>材料二：中国的节日同样魅力无限</w:t>
      </w:r>
      <w:r>
        <w:rPr/>
        <w:t>------</w:t>
      </w:r>
      <w:r>
        <w:rPr/>
        <w:t>那悠久的历史文化与节日盛会交融在一起。如：春节团圆、除夕守岁、中秋赏月、清明踏青、重阳登高、端午赛龙舟、元宵闹花灯</w:t>
      </w:r>
      <w:r>
        <w:rPr/>
        <w:t>........</w:t>
      </w:r>
      <w:r>
        <w:rPr/>
        <w:t>绚丽壮观、流光溢彩、妙趣横生！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用简要的语言概括上面两则材料的主要信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世界多元化不断交汇的今天，你觉得洋节在中国是应该摒弃还是保留？请说明你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请选择两则材料中的一个节日，向你的同学或亲友设计一句问候语与祝福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与鉴赏（</w:t>
      </w:r>
      <w:r>
        <w:rPr/>
        <w:t>45</w:t>
      </w:r>
      <w:r>
        <w:rPr/>
        <w:t>分）</w:t>
      </w:r>
    </w:p>
    <w:p>
      <w:pPr>
        <w:pStyle w:val="Normal"/>
        <w:ind w:firstLine="420"/>
        <w:rPr/>
      </w:pPr>
      <w:r>
        <w:rPr/>
        <w:t>阅读下文段，然后回答问题。</w:t>
      </w:r>
    </w:p>
    <w:p>
      <w:pPr>
        <w:pStyle w:val="Normal"/>
        <w:jc w:val="center"/>
        <w:rPr/>
      </w:pPr>
      <w:r>
        <w:rPr/>
        <w:t>（一）孙权劝学</w:t>
      </w:r>
    </w:p>
    <w:p>
      <w:pPr>
        <w:pStyle w:val="Normal"/>
        <w:ind w:firstLine="420"/>
        <w:rPr/>
      </w:pPr>
      <w:r>
        <w:rPr/>
        <w:t>初，权谓吕蒙曰：“卿今当涂掌事，不可不学！”蒙辞以军中多务。权曰：“孤岂欲卿治经为博士邪，但当涉猎，见往事耳。</w:t>
      </w:r>
      <w:r>
        <w:rPr>
          <w:rFonts w:eastAsia="Times New Roman"/>
        </w:rPr>
        <w:t xml:space="preserve"> </w:t>
      </w:r>
      <w:r>
        <w:rPr/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面句子中加点的词的意义或用法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蒙辞</w:t>
      </w:r>
      <w:r>
        <w:rPr>
          <w:em w:val="underDot"/>
        </w:rPr>
        <w:t>以</w:t>
      </w:r>
      <w:r>
        <w:rPr/>
        <w:t>军中多务</w:t>
      </w:r>
      <w:r>
        <w:rPr>
          <w:rFonts w:eastAsia="Times New Roman"/>
        </w:rPr>
        <w:t xml:space="preserve">                     </w:t>
      </w:r>
      <w:r>
        <w:rPr/>
        <w:tab/>
      </w:r>
      <w:r>
        <w:rPr/>
        <w:t>孤常读书，自</w:t>
      </w:r>
      <w:r>
        <w:rPr>
          <w:em w:val="underDot"/>
        </w:rPr>
        <w:t>以为</w:t>
      </w:r>
      <w:r>
        <w:rPr/>
        <w:t>大有所益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使如逖者统之</w:t>
      </w:r>
      <w:r>
        <w:rPr>
          <w:em w:val="underDot"/>
        </w:rPr>
        <w:t>以</w:t>
      </w:r>
      <w:r>
        <w:rPr/>
        <w:t>复中原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左丞相睿</w:t>
      </w:r>
      <w:r>
        <w:rPr>
          <w:em w:val="underDot"/>
        </w:rPr>
        <w:t>以为</w:t>
      </w:r>
      <w:r>
        <w:rPr/>
        <w:t>军谘祭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大兄何见事</w:t>
      </w:r>
      <w:r>
        <w:rPr>
          <w:em w:val="underDot"/>
        </w:rPr>
        <w:t>之</w:t>
      </w:r>
      <w:r>
        <w:rPr/>
        <w:t>晚乎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肃</w:t>
      </w:r>
      <w:r>
        <w:rPr>
          <w:em w:val="underDot"/>
        </w:rPr>
        <w:t>遂</w:t>
      </w:r>
      <w:r>
        <w:rPr/>
        <w:t>拜蒙母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宋何罪</w:t>
      </w:r>
      <w:r>
        <w:rPr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                     </w:t>
      </w:r>
      <w:r>
        <w:rPr/>
        <w:tab/>
      </w:r>
      <w:r>
        <w:rPr>
          <w:em w:val="underDot"/>
        </w:rPr>
        <w:t>遂</w:t>
      </w:r>
      <w:r>
        <w:rPr/>
        <w:t>与外人间隔</w:t>
      </w:r>
    </w:p>
    <w:p>
      <w:pPr>
        <w:pStyle w:val="Normal"/>
        <w:rPr/>
      </w:pPr>
      <w:r>
        <w:rPr/>
        <w:t>7</w:t>
      </w:r>
      <w:r>
        <w:rPr/>
        <w:t>．文章中隐含的两个成语是：</w:t>
      </w:r>
      <w:r>
        <w:rPr/>
        <w:t xml:space="preserve">________ </w:t>
      </w:r>
      <w:r>
        <w:rPr/>
        <w:t>，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谈谈你对“孤岂欲卿治经为博士邪，但当涉猎，见往事耳。”这句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孙权是用什么方法劝吕蒙学习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相见欢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ind w:firstLine="420"/>
        <w:rPr/>
      </w:pPr>
      <w:r>
        <w:rPr/>
        <w:t>无言独上西楼，月如钩，寂寞梧桐深院锁清秋。剪不断，理还乱，是离愁。别是一般滋味在心头。</w:t>
      </w:r>
    </w:p>
    <w:p>
      <w:pPr>
        <w:pStyle w:val="Normal"/>
        <w:rPr/>
      </w:pPr>
      <w:r>
        <w:rPr/>
        <w:t>10</w:t>
      </w:r>
      <w:r>
        <w:rPr/>
        <w:t>．“无言独上西楼，月如钩”中“无言”与“月如钩”表现了词人当时什么样的心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词人是如何表现离愁的？请根据三四句词意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甘露的秘密</w:t>
      </w:r>
    </w:p>
    <w:p>
      <w:pPr>
        <w:pStyle w:val="Normal"/>
        <w:jc w:val="center"/>
        <w:rPr/>
      </w:pPr>
      <w:r>
        <w:rPr/>
        <w:t>仇春霖</w:t>
      </w:r>
    </w:p>
    <w:p>
      <w:pPr>
        <w:pStyle w:val="Normal"/>
        <w:ind w:firstLine="420"/>
        <w:rPr/>
      </w:pPr>
      <w:r>
        <w:rPr/>
        <w:t>甘露在我国古代人们的心目中，是一种了不得的“神物”，被认为是“神灵之精，仁瑞之泽”，</w:t>
      </w:r>
      <w:r>
        <w:rPr>
          <w:rFonts w:eastAsia="Times New Roman"/>
        </w:rPr>
        <w:t xml:space="preserve"> </w:t>
      </w:r>
      <w:r>
        <w:rPr/>
        <w:t>“天下升平则甘露降”，就像龙、凤、龟、麟一样，一向作为吉祥的瑞征。有些帝王听说域中喜降甘露，连当时的年号也以甘露命名。汉宣帝刘询，吴国的归命侯孙皓，西晋前秦的苻坚等，都曾以甘露作过年号。</w:t>
      </w:r>
    </w:p>
    <w:p>
      <w:pPr>
        <w:pStyle w:val="Normal"/>
        <w:ind w:firstLine="420"/>
        <w:rPr/>
      </w:pPr>
      <w:r>
        <w:rPr/>
        <w:t>传说甘露还是一种延年益寿的“圣药”，“其凝如脂，其甘如饴”，吃了能使“不寿者八百</w:t>
      </w:r>
      <w:r>
        <w:rPr>
          <w:rFonts w:eastAsia="Times New Roman"/>
        </w:rPr>
        <w:t xml:space="preserve"> </w:t>
      </w:r>
      <w:r>
        <w:rPr/>
        <w:t>岁”，所以称为“天酒”、“神浆”。于是，它便成为那些妄想长生不老的封建帝王、贵族豪强们所梦寐以求的珍宝。</w:t>
      </w:r>
    </w:p>
    <w:p>
      <w:pPr>
        <w:pStyle w:val="Normal"/>
        <w:ind w:firstLine="420"/>
        <w:rPr/>
      </w:pPr>
      <w:r>
        <w:rPr/>
        <w:t>太初元年（公元前</w:t>
      </w:r>
      <w:r>
        <w:rPr/>
        <w:t xml:space="preserve">104 </w:t>
      </w:r>
      <w:r>
        <w:rPr/>
        <w:t>年），汉武帝为了吃到甘</w:t>
      </w:r>
      <w:r>
        <w:rPr>
          <w:rFonts w:eastAsia="Times New Roman"/>
        </w:rPr>
        <w:t xml:space="preserve"> </w:t>
      </w:r>
      <w:r>
        <w:rPr/>
        <w:t>露，在长安城外的建章宫内建造了一座高二十丈、大七围的承露盘。清朝的乾隆皇帝梦想“长生久视”，也效法汉武帝建造了一座铜仙承露盘。一尊铜仙塑像，立于四米多高的蟠龙石柱之上，手托铜盘，祈求上天赐露。如今这座承露盘，仍坐落在北京北海公园琼岛西北面的半山之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汉武帝和乾隆究竟得到天赐的甘露没有？古书上没有明确的记载。但是，我可以断定，在他们的承露盘里，永远也不会得到什么“天酒”“神浆”。因为所谓的甘露，根本就不是什么天降的“神灵之精”，说起来实在可笑，它不过是一种蚜虫的排泄物。</w:t>
      </w:r>
    </w:p>
    <w:p>
      <w:pPr>
        <w:pStyle w:val="Normal"/>
        <w:rPr/>
      </w:pPr>
      <w:r>
        <w:rPr/>
        <w:tab/>
      </w:r>
      <w:r>
        <w:rPr/>
        <w:t>蚜虫是一种附生在草木枝叶上的小虫，又名蝣蚁、地蚤、木虱、油虫，种类很多，全世界已经发现的有</w:t>
      </w:r>
      <w:r>
        <w:rPr/>
        <w:t>2000</w:t>
      </w:r>
      <w:r>
        <w:rPr/>
        <w:t>多种。其中除五倍子蚜虫外，都是庄稼的大敌。危害庄</w:t>
      </w:r>
      <w:r>
        <w:rPr>
          <w:rFonts w:eastAsia="Times New Roman"/>
        </w:rPr>
        <w:t xml:space="preserve"> </w:t>
      </w:r>
      <w:r>
        <w:rPr/>
        <w:t>稼、蔬菜、果木的麦蚜、豆蚜、棉蚜、菜蚜、桃蚜、柑蚜、苹果绵蚜、葡萄瘤蚜、甘蔗绵蚜等，都是蚜虫家族中的成员，它们专靠吸取植物的汁液为生，是农业的害虫。蚜虫在觅食的时候，先用那唇端的短毛，向四周探索一番，一旦发现了可以猎食的目</w:t>
      </w:r>
      <w:r>
        <w:rPr>
          <w:rFonts w:eastAsia="Times New Roman"/>
        </w:rPr>
        <w:t xml:space="preserve"> </w:t>
      </w:r>
      <w:r>
        <w:rPr/>
        <w:t>标，便将那根尖细的刺吸式口器刺进植物组织内部，不停地吸取植物体内的浆汁。植物遭到蚜虫的危害，有的发生卷叶病、黄萎病，有的发生肿瘤病、黑霉病，不仅影响正常生长，严重的还会大片地枯死，造成灾</w:t>
      </w:r>
      <w:r>
        <w:rPr>
          <w:rFonts w:eastAsia="Times New Roman"/>
        </w:rPr>
        <w:t xml:space="preserve"> </w:t>
      </w:r>
      <w:r>
        <w:rPr/>
        <w:t>害。法国昆虫学家莱拉特和凡拉在</w:t>
      </w:r>
      <w:r>
        <w:rPr/>
        <w:t>1880</w:t>
      </w:r>
      <w:r>
        <w:rPr/>
        <w:t>年曾作出一个估计，法国葡萄园受葡萄瘤蚜为害而造成的损失，每年达</w:t>
      </w:r>
      <w:r>
        <w:rPr/>
        <w:t>1000</w:t>
      </w:r>
      <w:r>
        <w:rPr/>
        <w:t>万法郎。</w:t>
      </w:r>
      <w:r>
        <w:rPr/>
        <w:t>1951</w:t>
      </w:r>
      <w:r>
        <w:rPr/>
        <w:t>年，我国东北和华北地区的棉田，一度遭到棉蚜的侵害，结果使籽棉减产</w:t>
      </w:r>
      <w:r>
        <w:rPr/>
        <w:t>1.5</w:t>
      </w:r>
      <w:r>
        <w:rPr/>
        <w:t>亿斤。蚜虫给人类带来的损失实在惊人！</w:t>
      </w:r>
    </w:p>
    <w:p>
      <w:pPr>
        <w:pStyle w:val="Normal"/>
        <w:ind w:firstLine="420"/>
        <w:rPr/>
      </w:pPr>
      <w:r>
        <w:rPr/>
        <w:t>蚜虫吸取了植物的汁</w:t>
      </w:r>
      <w:r>
        <w:rPr>
          <w:rFonts w:eastAsia="Times New Roman"/>
        </w:rPr>
        <w:t xml:space="preserve"> </w:t>
      </w:r>
      <w:r>
        <w:rPr/>
        <w:t>液，经过消化系统的作用，吸收了其中的蛋白质和糖</w:t>
      </w:r>
      <w:r>
        <w:rPr>
          <w:rFonts w:eastAsia="Times New Roman"/>
        </w:rPr>
        <w:t xml:space="preserve"> </w:t>
      </w:r>
      <w:r>
        <w:rPr/>
        <w:t>分，然后把多余的糖分和水一起排泄出来，洒在植物的枝叶上，有的“其凝如脂”，有的“皎莹如雪”，这就是所谓的甘露。宋代文豪苏东坡在《物类相感志》中记载说：“此露天降，着草木上，如饴糖。”蚜虫的排泄物确实含有较多的转化糖、甘蔗糖和松子糖。据分析，其中碳水化合物占</w:t>
      </w:r>
      <w:r>
        <w:rPr/>
        <w:t>70</w:t>
      </w:r>
      <w:r>
        <w:rPr/>
        <w:t>％左</w:t>
      </w:r>
      <w:r>
        <w:rPr>
          <w:rFonts w:eastAsia="Times New Roman"/>
        </w:rPr>
        <w:t xml:space="preserve"> </w:t>
      </w:r>
      <w:r>
        <w:rPr/>
        <w:t>右，糖精占</w:t>
      </w:r>
      <w:r>
        <w:rPr/>
        <w:t>20</w:t>
      </w:r>
      <w:r>
        <w:rPr/>
        <w:t>％以上，蛋白质占</w:t>
      </w:r>
      <w:r>
        <w:rPr/>
        <w:t>3</w:t>
      </w:r>
      <w:r>
        <w:rPr/>
        <w:t>％。说它有滋养作用，确是诚言不谬。但是，在科学不发达的时代，人们实在想不到这东西竟来自小小的蚜虫。</w:t>
      </w:r>
    </w:p>
    <w:p>
      <w:pPr>
        <w:pStyle w:val="Normal"/>
        <w:ind w:firstLine="420"/>
        <w:rPr/>
      </w:pPr>
      <w:r>
        <w:rPr/>
        <w:t>最早揭穿甘露的秘密的是我国明代学者杜镐，他</w:t>
      </w:r>
      <w:r>
        <w:rPr>
          <w:rFonts w:eastAsia="Times New Roman"/>
        </w:rPr>
        <w:t xml:space="preserve"> </w:t>
      </w:r>
      <w:r>
        <w:rPr/>
        <w:t>说：“……此多虫之所，叶下必多露，味甘，乃是虫之尿也。”一泡虫</w:t>
      </w:r>
      <w:r>
        <w:rPr>
          <w:rFonts w:eastAsia="Times New Roman"/>
        </w:rPr>
        <w:t xml:space="preserve"> </w:t>
      </w:r>
      <w:r>
        <w:rPr/>
        <w:t>尿，竟被那些昏庸的封建帝王当做天赐的“天酒”、“神浆”，实在荒唐得可笑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．根据文章的说明内容，简单概括甘露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帝王、贵族、豪强们对甘露梦寐以求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概括甘露产生的代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概括本文运用的主要说明方法。（列出三种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一泡虫尿，竟被那些昏庸的封建帝王当做天赐的“天酒”、“神浆”，实在荒唐得可笑！”你从这句话中得到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习惯成自然</w:t>
      </w:r>
    </w:p>
    <w:p>
      <w:pPr>
        <w:pStyle w:val="Normal"/>
        <w:jc w:val="center"/>
        <w:rPr/>
      </w:pPr>
      <w:r>
        <w:rPr/>
        <w:t>叶圣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习惯成自然”，这句老话很有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我们走路为什么总是左脚往前，右脚往前，两只胳膊跟着动荡，保持身体的均衡，不会跌倒在地上</w:t>
      </w:r>
      <w:r>
        <w:rPr/>
        <w:t>?</w:t>
      </w:r>
      <w:r>
        <w:rPr/>
        <w:t>我们说话，为什么总是依照心里的意思，先一句，后一句，一直连贯下来，把要说的都说明了</w:t>
      </w:r>
      <w:r>
        <w:rPr/>
        <w:t>?</w:t>
      </w:r>
      <w:r>
        <w:rPr/>
        <w:t>因为我们从小习惯了走路，习惯了说话，而且“成自然”了。什么叫做“成自然”</w:t>
      </w:r>
      <w:r>
        <w:rPr/>
        <w:t>?</w:t>
      </w:r>
      <w:r>
        <w:rPr/>
        <w:t>就是不必故意费什么心，仿佛本来就像那样子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这样说下去是说不完的，就此打住，不再列举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⑧习惯养成的愈多，那个人的能力愈强。我们做人做事，需要种种能力，所以最要紧的是养成种种习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养成习惯，换个说法，就是教育。教育不限于学校，也不限于读书。学校教育只是教育的一部分，读书这门事也只是教育的一部分。我们在学校里受教育，旦盟查叠盛翌邀：。擅堡丝盎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中在阐述了习惯与能力的关系后，得出了什么结论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章第②段以走路、说话为例，引出了下文什么观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④段列举了哪些事例</w:t>
      </w:r>
      <w:r>
        <w:rPr/>
        <w:t>?</w:t>
      </w:r>
      <w:r>
        <w:rPr/>
        <w:t>意在阐明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第⑥段加点的“似乎”一词能否去掉</w:t>
      </w:r>
      <w:r>
        <w:rPr/>
        <w:t>?</w:t>
      </w:r>
      <w:r>
        <w:rPr/>
        <w:t>请说说理由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结合实际，谈谈你对第⑨段学校教育“目的在养成习惯，增强能力”的认识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五）鸟是树的花朵</w:t>
      </w:r>
    </w:p>
    <w:p>
      <w:pPr>
        <w:pStyle w:val="Normal"/>
        <w:jc w:val="center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忌</w:t>
      </w:r>
    </w:p>
    <w:p>
      <w:pPr>
        <w:pStyle w:val="Normal"/>
        <w:ind w:firstLine="420"/>
        <w:rPr/>
      </w:pPr>
      <w:r>
        <w:rPr/>
        <w:t>一棵树落光了叶子，不能说丑，但缺了枝繁叶茂的风姿，裸露出树枝与树枝之间的巨大的空旷，总是遗憾。我时常有一种冲动，希望能在冬天的树枝与树枝之间放点什么。我喜欢让一切事物艘从无到有。这令人激动。</w:t>
      </w:r>
    </w:p>
    <w:p>
      <w:pPr>
        <w:pStyle w:val="Normal"/>
        <w:ind w:firstLine="420"/>
        <w:rPr/>
      </w:pPr>
      <w:r>
        <w:rPr/>
        <w:t>冬天总是如此疏疏朗朗，这是不是我们在冬天缺少快乐的真正原由呢？树木仿佛艘停止了生长，我们总是怀着一种等待的心理度过冬天，如果下雪，玉树琼枝，以及屋檐吊着冰凌，都能令我们开心。没有树木的阴凉，我有些心虚，感觉厕所没有围墙。大雁的声音已经很远了。我在大地上为冬日的阳光感到可惜，因为，阳光的灿烂和温暖如不照在红花和绿叶上，阳光岂等于虚度了岁月。正如袖手旁观的我们，在一堆红红的炭火前，等天黑。</w:t>
      </w:r>
    </w:p>
    <w:p>
      <w:pPr>
        <w:pStyle w:val="Normal"/>
        <w:ind w:firstLine="420"/>
        <w:rPr/>
      </w:pPr>
      <w:r>
        <w:rPr/>
        <w:t>然而一些鸟落到了树上，大大小小，五颜六色。我仿佛看见了满树的花朵！</w:t>
      </w:r>
    </w:p>
    <w:p>
      <w:pPr>
        <w:pStyle w:val="Normal"/>
        <w:ind w:firstLine="420"/>
        <w:rPr/>
      </w:pPr>
      <w:r>
        <w:rPr/>
        <w:t>有时候，鸟是一群一群地飞来飞走的，黑压压一大片的是八哥或乌鸦，冬天的麻雀也喜欢一群一群地飞，一群一群地落在光秃秃的树枝上。黑色的鸟群会在瞬间装点一棵树，装点一丛树林。鸽子也这么飞，要是一群白鸽落到树枝上，仿佛早春的玉兰花开，白得丰腴而优雅。鸟儿们叫着喊着，吵吵闹闹。有时候，三只五只，它们散落在稀疏的树枝上。我觉得这三只五只鸟，它们各自有各自的心事，说话的时候少，不说话的时候多。有的飞走，有的留下。有时候只一只，一只也好。一只鸟，孤独地立在细细的树枝上，这使人记起树上的花朵，也是先开一朵，再开一大片的。</w:t>
      </w:r>
    </w:p>
    <w:p>
      <w:pPr>
        <w:pStyle w:val="Normal"/>
        <w:ind w:firstLine="420"/>
        <w:rPr/>
      </w:pPr>
      <w:r>
        <w:rPr/>
        <w:t>每当看到树上落满鸟的时候，我就停下来看。有了鸟的树显得格外生动。我喜欢这些在树与树之间飞赖飞去的小鸟，喜欢它们在树枝上舞蹈。冬天的风因为这些小鸟的跳跃，也就显得细微而富有弹性。它们在树枝上唱着歌，一只鸟的歌唱使树木上的冬天没有了寒冷的凝滞。乌鸦的歌声粗壮而无所顾忌，麻雀使得冬天没有了秩序。有时一只鸟独自唱出婉转的歌声，细细地发颤、发亮。犹如一个回味爱情的人在冬天品着春茶。那是妙不可言的。</w:t>
      </w:r>
    </w:p>
    <w:p>
      <w:pPr>
        <w:pStyle w:val="Normal"/>
        <w:ind w:firstLine="420"/>
        <w:rPr/>
      </w:pPr>
      <w:r>
        <w:rPr/>
        <w:t>树枝上的鸟比真实的花朵还要美丽。你见过一朵花从春天开到冬天吗？你见过树上的花朵在树枝与树枝之间飞来飞去吗？你见过会唱歌的花朵吗？这是一鸟再造了冬天的生机。</w:t>
      </w:r>
    </w:p>
    <w:p>
      <w:pPr>
        <w:pStyle w:val="Normal"/>
        <w:ind w:firstLine="420"/>
        <w:rPr/>
      </w:pPr>
      <w:r>
        <w:rPr/>
        <w:t>鸟是树的花朵，此前肯定有人发现并且说出。如此美丽的事物不会等到今天才有人惊喜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420"/>
        <w:rPr/>
      </w:pPr>
      <w:r>
        <w:rPr/>
        <w:t>实际上，鸟儿一直都在树上，在春天的树上，在夏天的树上，在秋天的树上。只是由于树上有了真正的花朵，有了枝繁叶茂的摇动，我们看到了更多的生命的美丽，因此而忽视了树上的小鸟。我说，在一年四季，鸟儿从来就是树上的花朵。它们隐藏在树叶之间，与绿叶一起舞蹈，与春风一起歌唱，夏天的蝉鸣由一只鸟定调，秋天的夜月被一声鸟鸣切开。树木本来就是鸟的家园。</w:t>
      </w:r>
    </w:p>
    <w:p>
      <w:pPr>
        <w:pStyle w:val="Normal"/>
        <w:ind w:firstLine="420"/>
        <w:rPr/>
      </w:pPr>
      <w:r>
        <w:rPr/>
        <w:t>我想，一年四季的树木会感谢一年四季的鸟。人也会的。真细想起来，我记住的人不是很多，而我记住的鸟却不少。因为，我认定鸟是树的花朵，千姿万态的花朵，常开常新的花朵，跳着舞蹈的花朵，唱着歌的花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“裸露出树枝与树枝之间的巨大的空旷，总是遗憾”，句中“空旷”一词的含义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作者为什么说“有了鸟的树显得格外生动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它们隐藏在树叶之间，与绿叶一起舞蹈，与春风一起歌唱，夏天的蝉鸣由一只鸟定调，秋天的夜月被一声鸟鸣切开。树木本来就是鸟的家园。”这段话用了什么修辞手法？这样写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作者在文中说“一年四季的树木会感谢一年四季的鸟。人也会的”，为什么人也会感谢鸟？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材料一：汶川大地震中，谭千秋老师用自己的身躯保护了四名学生的生命，自己却永远地离开了我们……</w:t>
      </w:r>
    </w:p>
    <w:p>
      <w:pPr>
        <w:pStyle w:val="Normal"/>
        <w:ind w:firstLine="420"/>
        <w:rPr/>
      </w:pPr>
      <w:r>
        <w:rPr/>
        <w:t>材料二：湖南身患绝症的黄舸少年，在自己生命的最后时刻捐献了自己的眼角膜，他的爱心让受捐的白内障患者重见光明，让光明生生不息……</w:t>
      </w:r>
    </w:p>
    <w:p>
      <w:pPr>
        <w:pStyle w:val="Normal"/>
        <w:ind w:firstLine="420"/>
        <w:rPr/>
      </w:pPr>
      <w:r>
        <w:rPr/>
        <w:t>材料三：全国十大杰出青年，湘潭导游文花枝，在一次带团出游中遭遇车祸。在自己受重伤的危难时刻，她把救助的机会让给游客，并用“挺住！加油！”的鼓励声让游客获得了支撑下去的勇气，并让他们在噩梦中看到生的希望，兑现了自己对游客的服务承诺。为此，她尽管付出了截肢的代价，但还是像以前一样，用真情和微笑面对生活和工作。</w:t>
      </w:r>
    </w:p>
    <w:p>
      <w:pPr>
        <w:pStyle w:val="Normal"/>
        <w:ind w:firstLine="420"/>
        <w:rPr/>
      </w:pPr>
      <w:r>
        <w:rPr/>
        <w:t>细读材料，结合自己的生活体验，以“爱，让生活更美好”为题写一篇作文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left="420" w:firstLine="420"/>
        <w:rPr/>
      </w:pPr>
      <w:r>
        <w:rPr/>
        <w:t>1</w:t>
      </w:r>
      <w:r>
        <w:rPr/>
        <w:t>．体裁不限（诗歌除外）；</w:t>
      </w:r>
    </w:p>
    <w:p>
      <w:pPr>
        <w:pStyle w:val="Normal"/>
        <w:ind w:left="420" w:firstLine="420"/>
        <w:rPr/>
      </w:pPr>
      <w:r>
        <w:rPr/>
        <w:t>2</w:t>
      </w:r>
      <w:r>
        <w:rPr/>
        <w:t>．</w:t>
      </w:r>
      <w:r>
        <w:rPr/>
        <w:t>600</w:t>
      </w:r>
      <w:r>
        <w:rPr/>
        <w:t>字以上</w:t>
      </w:r>
    </w:p>
    <w:p>
      <w:pPr>
        <w:pStyle w:val="Normal"/>
        <w:ind w:left="420" w:firstLine="420"/>
        <w:rPr/>
      </w:pPr>
      <w:r>
        <w:rPr/>
        <w:t>3</w:t>
      </w:r>
      <w:r>
        <w:rPr/>
        <w:t>．不能以所给材料作文作文素材；</w:t>
      </w:r>
    </w:p>
    <w:p>
      <w:pPr>
        <w:pStyle w:val="Normal"/>
        <w:ind w:left="420" w:firstLine="420"/>
        <w:rPr/>
      </w:pPr>
      <w:r>
        <w:rPr/>
        <w:t>4</w:t>
      </w:r>
      <w:r>
        <w:rPr/>
        <w:t>．文中不得出现真实的校名和人名</w:t>
      </w:r>
    </w:p>
    <w:p>
      <w:pPr>
        <w:pStyle w:val="Normal"/>
        <w:ind w:left="420" w:firstLine="420"/>
        <w:rPr/>
      </w:pPr>
      <w:r>
        <w:rPr/>
        <w:t>5</w:t>
      </w:r>
      <w:r>
        <w:rPr/>
        <w:t>．书写要正确、规范、美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45:00Z</dcterms:created>
  <dc:creator/>
  <dc:description/>
  <dc:language>en-US</dc:language>
  <cp:lastModifiedBy>User</cp:lastModifiedBy>
  <dcterms:modified xsi:type="dcterms:W3CDTF">2010-07-05T07:15:00Z</dcterms:modified>
  <cp:revision>0</cp:revision>
  <dc:subject/>
  <dc:title/>
</cp:coreProperties>
</file>