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</w:rPr>
        <w:t>一</w:t>
      </w:r>
      <w:r>
        <w:rPr>
          <w:b/>
          <w:sz w:val="44"/>
          <w:szCs w:val="44"/>
        </w:rPr>
        <w:t>O</w:t>
      </w:r>
      <w:r>
        <w:rPr>
          <w:b/>
          <w:sz w:val="44"/>
          <w:szCs w:val="44"/>
        </w:rPr>
        <w:t>年绥化市初中学业考试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考生注意：</w:t>
      </w:r>
      <w:r>
        <w:rPr>
          <w:b/>
          <w:sz w:val="24"/>
        </w:rPr>
        <w:t>1</w:t>
      </w:r>
      <w:r>
        <w:rPr>
          <w:b/>
          <w:sz w:val="24"/>
        </w:rPr>
        <w:t>、考试时间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</w:p>
    <w:p>
      <w:pPr>
        <w:pStyle w:val="Normal"/>
        <w:ind w:firstLine="132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试卷共四道题，总分</w:t>
      </w:r>
      <w:r>
        <w:rPr>
          <w:b/>
          <w:sz w:val="24"/>
        </w:rPr>
        <w:t>120</w:t>
      </w:r>
      <w:r>
        <w:rPr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一、知识积累及运用（第</w:t>
      </w:r>
      <w:r>
        <w:rPr>
          <w:sz w:val="24"/>
        </w:rPr>
        <w:t>1-6</w:t>
      </w:r>
      <w:r>
        <w:rPr>
          <w:sz w:val="24"/>
        </w:rPr>
        <w:t>题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下面文字，按要求答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对于任何人都非易事，我们一定要有坚忍不拔的精神。最要紧的，还是我</w:t>
      </w:r>
      <w:r>
        <w:rPr>
          <w:sz w:val="24"/>
          <w:u w:val="wave"/>
        </w:rPr>
        <w:t>们自己要有信心</w:t>
      </w:r>
      <w:r>
        <w:rPr>
          <w:sz w:val="24"/>
        </w:rPr>
        <w:t>。我们必需相信，我们对每一件事情都具有天赋的才能，并且，无论付出任何代价，都要把这件事完成。当事情结束的时候，你要能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地说：“我已经尽我所能了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玛丽</w:t>
      </w:r>
      <w:r>
        <w:rPr>
          <w:sz w:val="24"/>
        </w:rPr>
        <w:t>·</w:t>
      </w:r>
      <w:r>
        <w:rPr>
          <w:sz w:val="24"/>
        </w:rPr>
        <w:t>居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文中画波浪线的句子用楷书准确、规范地抄写在填字格内。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找出并改正文段中的两个错别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为文中画线处选择恰当的词语，把相应的字母填在括号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心满意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胸有成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问心无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理直气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加点字注音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慰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祈</w:t>
      </w:r>
      <w:r>
        <w:rPr>
          <w:sz w:val="24"/>
        </w:rPr>
        <w:t>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临近中考，同学们的学习态度和学习成绩都有很大的提高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多读书是提高一个人语文素养的途径之一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通过开展“捐助”活动，使同学们懂得了关爱他人。</w:t>
      </w:r>
      <w:r>
        <w:rPr>
          <w:sz w:val="24"/>
        </w:rPr>
        <w:t>D</w:t>
      </w:r>
      <w:r>
        <w:rPr>
          <w:sz w:val="24"/>
        </w:rPr>
        <w:t>、只有一到暑假，他就去学游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仔细观察漫画，说明内容及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drawing>
          <wp:inline distT="0" distB="0" distL="0" distR="0">
            <wp:extent cx="1676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含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古诗（词）默写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却君王天下事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谁家新燕啄春泥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生自古谁无死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！风雨不动安如山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王维的《使至塞上》中，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”以传神的笔墨刻画了奇特壮美的塞外风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考场上的你正在尽情发挥聪明才智，只要你“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相信成功就在眼前！（请用《曹刿论战》中的一个成语填空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古代诗歌中有很多表达深刻哲理的诗句，请你写出上下连续的两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本好书，可以驱走人们的烦恼，可以净化人们的心灵，可以陶冶人们的情操。莫等待，莫犹豫，赶快到书籍的海洋尽情遨游吧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写出一句有关书的名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列名著中你喜欢哪一部？请你任选角度，简述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格列佛游记》</w:t>
      </w:r>
      <w:r>
        <w:rPr>
          <w:sz w:val="24"/>
        </w:rPr>
        <w:t>B</w:t>
      </w:r>
      <w:r>
        <w:rPr>
          <w:sz w:val="24"/>
        </w:rPr>
        <w:t>、《西游记》</w:t>
      </w:r>
      <w:r>
        <w:rPr>
          <w:sz w:val="24"/>
        </w:rPr>
        <w:t>C</w:t>
      </w:r>
      <w:r>
        <w:rPr>
          <w:sz w:val="24"/>
        </w:rPr>
        <w:t>、《钢铁是怎样炼成的》</w:t>
      </w:r>
      <w:r>
        <w:rPr>
          <w:sz w:val="24"/>
        </w:rPr>
        <w:t>D</w:t>
      </w:r>
      <w:r>
        <w:rPr>
          <w:sz w:val="24"/>
        </w:rPr>
        <w:t>、《朝花夕拾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口语交际及综合探究（第</w:t>
      </w:r>
      <w:r>
        <w:rPr>
          <w:sz w:val="24"/>
        </w:rPr>
        <w:t>7-10</w:t>
      </w:r>
      <w:r>
        <w:rPr>
          <w:sz w:val="24"/>
        </w:rPr>
        <w:t>题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本报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清晨，正逢孩子上学期间，福建南平市实验小学门口，犯罪嫌疑人郑民生连续砍伤</w:t>
      </w:r>
      <w:r>
        <w:rPr>
          <w:sz w:val="24"/>
        </w:rPr>
        <w:t>13</w:t>
      </w:r>
      <w:r>
        <w:rPr>
          <w:sz w:val="24"/>
        </w:rPr>
        <w:t>名小学生，目前已有</w:t>
      </w:r>
      <w:r>
        <w:rPr>
          <w:sz w:val="24"/>
        </w:rPr>
        <w:t>8</w:t>
      </w:r>
      <w:r>
        <w:rPr>
          <w:sz w:val="24"/>
        </w:rPr>
        <w:t>名学生死亡，</w:t>
      </w:r>
      <w:r>
        <w:rPr>
          <w:sz w:val="24"/>
        </w:rPr>
        <w:t>5</w:t>
      </w:r>
      <w:r>
        <w:rPr>
          <w:sz w:val="24"/>
        </w:rPr>
        <w:t>名学生受伤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的身边不一定发生如此严重的事件，但也存在着一些不安全的因素。请列举一些现象。（</w:t>
      </w:r>
      <w:r>
        <w:rPr>
          <w:sz w:val="24"/>
        </w:rPr>
        <w:t>10</w:t>
      </w:r>
      <w:r>
        <w:rPr>
          <w:sz w:val="24"/>
        </w:rPr>
        <w:t>题中提到的聚众斗殴除外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针对上面你列举的现象分析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为了确保校园秩序的稳定和学生的安全，请你以某班班长的身份代表全班同学向校长提出两条管理建议，你应该怎么说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你是鸿鹄中学的一名学生，放学时，看见一群学生在校门口聚众斗殴，现在需要你马上打</w:t>
      </w:r>
      <w:r>
        <w:rPr>
          <w:sz w:val="24"/>
        </w:rPr>
        <w:t>110</w:t>
      </w:r>
      <w:r>
        <w:rPr>
          <w:sz w:val="24"/>
        </w:rPr>
        <w:t>报警，你应该怎么说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阅读理解及分析（第</w:t>
      </w:r>
      <w:r>
        <w:rPr>
          <w:sz w:val="24"/>
        </w:rPr>
        <w:t>11-27</w:t>
      </w:r>
      <w:r>
        <w:rPr>
          <w:sz w:val="24"/>
        </w:rPr>
        <w:t>题，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阅读文言文，回答第</w:t>
      </w:r>
      <w:r>
        <w:rPr>
          <w:sz w:val="24"/>
        </w:rPr>
        <w:t>11-15</w:t>
      </w:r>
      <w:r>
        <w:rPr>
          <w:sz w:val="24"/>
        </w:rPr>
        <w:t>题。（共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甲）嗟夫！予尝求古仁人之心，或异二者之</w:t>
      </w:r>
      <w:r>
        <w:rPr>
          <w:sz w:val="24"/>
          <w:em w:val="underDot"/>
        </w:rPr>
        <w:t>为</w:t>
      </w:r>
      <w:r>
        <w:rPr>
          <w:sz w:val="24"/>
        </w:rPr>
        <w:t>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选自范仲淹《岳阳楼记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乙）予谓菊，花之隐逸者也；牡丹，花之富贵者也；莲，花之君子者也。噫！菊之爱，陶后鲜有闻。莲之爱，同予者何人？牡丹之爱，</w:t>
      </w:r>
      <w:r>
        <w:rPr>
          <w:sz w:val="24"/>
          <w:em w:val="underDot"/>
        </w:rPr>
        <w:t>宜</w:t>
      </w:r>
      <w:r>
        <w:rPr>
          <w:sz w:val="24"/>
        </w:rPr>
        <w:t>乎众矣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选自周敦颐《爱莲说》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解释文中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宜：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翻译下列语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以物喜，不以己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文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莲之爱，同予者何人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文：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指出（甲）（乙）两段在表达方式上的相同点，修辞方法上的不同点，并分析修辞方法的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找出（甲）（乙）两段中体现文章主旨的句子，分别抄写下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两段文字中哪句话触动了你的心灵，说说你感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阅读下面的文字，回答</w:t>
      </w:r>
      <w:r>
        <w:rPr>
          <w:sz w:val="24"/>
        </w:rPr>
        <w:t>16-19</w:t>
      </w:r>
      <w:r>
        <w:rPr>
          <w:sz w:val="24"/>
        </w:rPr>
        <w:t>题。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bookmarkStart w:id="0" w:name="a20"/>
      <w:r>
        <w:rPr>
          <w:rFonts w:ascii="宋体;SimSun" w:hAnsi="宋体;SimSun" w:cs="宋体;SimSun"/>
          <w:b/>
          <w:sz w:val="24"/>
        </w:rPr>
        <w:t>上海世博会触摸高科技发展“新脉动”</w:t>
      </w:r>
      <w:bookmarkEnd w:id="0"/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荟萃国内外科挂创新及新成果的上海世博会，将让人们现场触摸到当今高科技发展的“新脉动”。精彩纷呈的“创新、创意”，有望借助世博效应的扩散，成为我国科技发展，产业转型的重要助推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上海世博会是展示人类文明生活，社会发展理念和科学技术成就的一个大盛会。众所瞩目的“三网融合”有望首次落地实施。上海市将率先实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户的联通，让用户在实时互动中体验“网上世博”，同时还可以领略“沪上人家”的魅力，机器人抄菜，端盘子……看一看未来的生活、未来的信息技术给我们带来怎样的方便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世博园区内布设的第四代移动通信技术</w:t>
      </w:r>
      <w:r>
        <w:rPr>
          <w:rFonts w:cs="宋体;SimSun" w:ascii="宋体;SimSun" w:hAnsi="宋体;SimSun"/>
          <w:kern w:val="0"/>
          <w:sz w:val="24"/>
        </w:rPr>
        <w:t>TD-LTE</w:t>
      </w:r>
      <w:r>
        <w:rPr>
          <w:rFonts w:ascii="宋体;SimSun" w:hAnsi="宋体;SimSun" w:cs="宋体;SimSun"/>
          <w:kern w:val="0"/>
          <w:sz w:val="24"/>
        </w:rPr>
        <w:t>试验网，将是世界上第一张基于此项技术的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试验网，通过这一世界领先移动通讯技术，参观者可以通过无线网络，即时进行大流量的视频传输，网络下载等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在新能源方面，世博会</w:t>
      </w:r>
      <w:r>
        <w:rPr>
          <w:rFonts w:cs="宋体;SimSun" w:ascii="宋体;SimSun" w:hAnsi="宋体;SimSun"/>
          <w:kern w:val="0"/>
          <w:sz w:val="24"/>
        </w:rPr>
        <w:t>5.8</w:t>
      </w:r>
      <w:r>
        <w:rPr>
          <w:rFonts w:ascii="宋体;SimSun" w:hAnsi="宋体;SimSun" w:cs="宋体;SimSun"/>
          <w:kern w:val="0"/>
          <w:sz w:val="24"/>
        </w:rPr>
        <w:t>平方公里的场地将成为当今世界上最大的太阳能应用场所，有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兆瓦的太阳能光伏并网发电装置，其中，</w:t>
      </w:r>
      <w:r>
        <w:rPr>
          <w:rFonts w:ascii="宋体;SimSun" w:hAnsi="宋体;SimSun" w:cs="宋体;SimSun"/>
          <w:kern w:val="0"/>
          <w:sz w:val="24"/>
          <w:u w:val="wave"/>
        </w:rPr>
        <w:t>一个世界最大的屋顶电厂主题馆，就有将近</w:t>
      </w:r>
      <w:r>
        <w:rPr>
          <w:rFonts w:cs="宋体;SimSun" w:ascii="宋体;SimSun" w:hAnsi="宋体;SimSun"/>
          <w:kern w:val="0"/>
          <w:sz w:val="24"/>
          <w:u w:val="wave"/>
        </w:rPr>
        <w:t>2.6</w:t>
      </w:r>
      <w:r>
        <w:rPr>
          <w:rFonts w:ascii="宋体;SimSun" w:hAnsi="宋体;SimSun" w:cs="宋体;SimSun"/>
          <w:kern w:val="0"/>
          <w:sz w:val="24"/>
          <w:u w:val="wave"/>
        </w:rPr>
        <w:t>兆瓦的太阳能发电装置</w:t>
      </w:r>
      <w:r>
        <w:rPr>
          <w:rFonts w:ascii="宋体;SimSun" w:hAnsi="宋体;SimSun" w:cs="宋体;SimSun"/>
          <w:kern w:val="0"/>
          <w:sz w:val="24"/>
        </w:rPr>
        <w:t>。在东海大桥建设的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兆万的风力发电机，届时并网发电后，也将成为世博会输出清洁能源。</w:t>
      </w:r>
    </w:p>
    <w:p>
      <w:pPr>
        <w:pStyle w:val="Normal"/>
        <w:ind w:firstLine="43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>低碳排放方面，上海世博会将继北京奥运会后继续实现园区内的交通零排放。园区内外配备了各种各样的电动汽车，如氢能源汽车，超级电容汽车，纯电动汽车等；世博会“一轴四馆”所有的雨水进行</w:t>
      </w:r>
      <w:r>
        <w:rPr>
          <w:kern w:val="0"/>
          <w:sz w:val="24"/>
        </w:rPr>
        <w:t>100%</w:t>
      </w:r>
      <w:r>
        <w:rPr>
          <w:kern w:val="0"/>
          <w:sz w:val="24"/>
        </w:rPr>
        <w:t>回收再利用，“世博轴”项目实现了依靠黄埔江水、地源热泵、雨水收集系统来调节空气，“一轴四馆”同时成为世界上最大的</w:t>
      </w:r>
      <w:r>
        <w:rPr>
          <w:kern w:val="0"/>
          <w:sz w:val="24"/>
        </w:rPr>
        <w:t>LED</w:t>
      </w:r>
      <w:r>
        <w:rPr>
          <w:kern w:val="0"/>
          <w:sz w:val="24"/>
        </w:rPr>
        <w:t>高效照明区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kern w:val="0"/>
          <w:sz w:val="24"/>
        </w:rPr>
        <w:t>⑥“</w:t>
      </w:r>
      <w:r>
        <w:rPr>
          <w:kern w:val="0"/>
          <w:sz w:val="24"/>
        </w:rPr>
        <w:t>电子标签”技术将为手持门票的参观者带来惊喜。世博会人员流量大而且集中，物流周期长，因此集成了一大批先进电子信息技术应用于运营管理中，例如世博会的数千万张门票都会应用射频识别技术，也就是人们俗称的“电子标签”技术，人均通过世博园区入口闸机时间不超过</w:t>
      </w:r>
      <w:r>
        <w:rPr>
          <w:kern w:val="0"/>
          <w:sz w:val="24"/>
        </w:rPr>
        <w:t>20</w:t>
      </w:r>
      <w:r>
        <w:rPr>
          <w:kern w:val="0"/>
          <w:sz w:val="24"/>
        </w:rPr>
        <w:t>秒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</w:rPr>
        <w:t>智能交通将为人流、车流的顺畅护航。世博会的智能交通系统能够保证交通高峰时段，上海主城区及换乘点交通信息发布和引导更新频率</w:t>
      </w:r>
      <w:r>
        <w:rPr>
          <w:kern w:val="0"/>
          <w:sz w:val="24"/>
          <w:em w:val="underDot"/>
        </w:rPr>
        <w:t>不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分钟。上海的停车换乘（</w:t>
      </w:r>
      <w:r>
        <w:rPr>
          <w:kern w:val="0"/>
          <w:sz w:val="24"/>
        </w:rPr>
        <w:t>P</w:t>
      </w:r>
      <w:r>
        <w:rPr>
          <w:kern w:val="0"/>
          <w:sz w:val="24"/>
        </w:rPr>
        <w:t>＋</w:t>
      </w:r>
      <w:r>
        <w:rPr>
          <w:kern w:val="0"/>
          <w:sz w:val="24"/>
        </w:rPr>
        <w:t>R</w:t>
      </w:r>
      <w:r>
        <w:rPr>
          <w:kern w:val="0"/>
          <w:sz w:val="24"/>
        </w:rPr>
        <w:t>）动态诱导系统将覆盖全城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个车位以上公共停车场库动态信息采集和发布在内环线内全覆盖、在外环线内</w:t>
      </w:r>
      <w:r>
        <w:rPr>
          <w:kern w:val="0"/>
          <w:sz w:val="24"/>
        </w:rPr>
        <w:t>70%</w:t>
      </w:r>
      <w:r>
        <w:rPr>
          <w:kern w:val="0"/>
          <w:sz w:val="24"/>
        </w:rPr>
        <w:t>覆盖。</w:t>
      </w:r>
    </w:p>
    <w:p>
      <w:pPr>
        <w:pStyle w:val="Normal"/>
        <w:ind w:firstLine="1872"/>
        <w:rPr>
          <w:sz w:val="24"/>
        </w:rPr>
      </w:pPr>
      <w:r>
        <w:rPr>
          <w:kern w:val="0"/>
          <w:sz w:val="24"/>
        </w:rPr>
        <w:t>（选自《半月谈》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第</w:t>
      </w:r>
      <w:r>
        <w:rPr>
          <w:kern w:val="0"/>
          <w:sz w:val="24"/>
        </w:rPr>
        <w:t>7</w:t>
      </w:r>
      <w:r>
        <w:rPr>
          <w:kern w:val="0"/>
          <w:sz w:val="24"/>
        </w:rPr>
        <w:t>期有删改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文章说明了高科技将在世博会上的应用，选出表述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三网融合”有望首次落地实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智能交通将为人流、车流的顺畅护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新能源方面，只有太阳能将为世博会输送清洁能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电子标签”技术将极大缩短入口闸机时间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④段中画波浪线的句子运用了那些说明方法？并分别说明它们的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指出第</w:t>
      </w:r>
      <w:r>
        <w:rPr>
          <w:kern w:val="0"/>
          <w:sz w:val="24"/>
        </w:rPr>
        <w:t>⑦段中加点词在句子中的作用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kern w:val="0"/>
          <w:sz w:val="24"/>
        </w:rPr>
        <w:t>、“低碳”问题关乎千家万户，低碳生活应成为一种习惯。请你围绕“低碳”问题，以整齐的句式写一条宣传标语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示例：熄灭的是灯光，点亮的是希望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三）阅读张笑恒的文章，回答</w:t>
      </w:r>
      <w:r>
        <w:rPr>
          <w:kern w:val="0"/>
          <w:sz w:val="24"/>
        </w:rPr>
        <w:t>20-23</w:t>
      </w:r>
      <w:r>
        <w:rPr>
          <w:kern w:val="0"/>
          <w:sz w:val="24"/>
        </w:rPr>
        <w:t>题。（共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的承受能力，其实是远远超过我们的想象，就像不到关键时刻，我们很少能认识到自己的潜力有多大。同样，在我们没有遭遇到痛苦的时候，我们根本不知道自己能够承受住多大的打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②</w:t>
      </w:r>
      <w:r>
        <w:rPr>
          <w:sz w:val="24"/>
        </w:rPr>
        <w:t>人总是在遭遇一次重创之后，才会幡然醒悟，重新认识到自己的坚强和坚韧。所以，无论你正在遭遇什么磨难，都不要一味抱怨上苍是多么不公平，甚至从此一蹶不振。人生没有过不去的事，只有过不去的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③</w:t>
      </w:r>
      <w:r>
        <w:rPr>
          <w:sz w:val="24"/>
        </w:rPr>
        <w:t>曾经有这样一位农村妇女，</w:t>
      </w:r>
      <w:r>
        <w:rPr>
          <w:sz w:val="24"/>
        </w:rPr>
        <w:t>18</w:t>
      </w:r>
      <w:r>
        <w:rPr>
          <w:sz w:val="24"/>
        </w:rPr>
        <w:t>岁的时候结婚，</w:t>
      </w:r>
      <w:r>
        <w:rPr>
          <w:sz w:val="24"/>
        </w:rPr>
        <w:t>26</w:t>
      </w:r>
      <w:r>
        <w:rPr>
          <w:sz w:val="24"/>
        </w:rPr>
        <w:t>岁赶上日本鬼子侵略中国，在农村进行大扫荡，不得不经常带着两个女儿一个儿子东躲西藏。村里很多人受不了这种暗无天日的折磨，想到了自尽，她得知后就会去劝：“别这样啊，没有过不去的坎，日本鬼子不会总这么猖狂的。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④</w:t>
      </w:r>
      <w:r>
        <w:rPr>
          <w:sz w:val="24"/>
        </w:rPr>
        <w:t>她终于熬到了把日本鬼子赶出中国的那一天，可是她的儿子却在那炮火连天的岁月里，由于缺医少药，又极度缺乏营养，因病夭折了。她的丈夫不吃不喝在床上躺了两天两夜，她流着泪对丈夫说：“咱们的命苦啊，不过再苦咱也得过啊，儿子没了咱再生一个，人生没有过不去的坎。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⑤</w:t>
      </w:r>
      <w:r>
        <w:rPr>
          <w:sz w:val="24"/>
        </w:rPr>
        <w:t>刚刚生了儿子，她的丈夫因患水肿病而离开了人世。在这个巨大的打击下，她很长时间都没回过神来，但最后还是挺过去了，她把</w:t>
      </w:r>
      <w:r>
        <w:rPr>
          <w:sz w:val="24"/>
        </w:rPr>
        <w:t>3</w:t>
      </w:r>
      <w:r>
        <w:rPr>
          <w:sz w:val="24"/>
        </w:rPr>
        <w:t>个未成年的孩子揽到自己怀里，对他们说：“爹死了，娘还在呢，有娘在，你们就别怕，没有过不去的坎。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⑥</w:t>
      </w:r>
      <w:r>
        <w:rPr>
          <w:sz w:val="24"/>
        </w:rPr>
        <w:t>她含辛茹苦地把孩子一个个拉扯大了，生活也慢慢好转了，两个女儿嫁了人，儿子也结了婚。她逢人便乐呵呵地说：“我说吧，没有过不去的坎，现在生活多好啊。”她年纪大了，不能下地干活，就在家纳鞋底，做衣服，缝缝补补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⑦</w:t>
      </w:r>
      <w:r>
        <w:rPr>
          <w:sz w:val="24"/>
        </w:rPr>
        <w:t>可是，上苍似乎并不眷顾这位一生波折的妇女，她在照看自己的孙子时不小心摔断了双腿，由于年纪太大做手术危险，因此一直没有手术，但她只能躺在床上了。她的儿女们都哭了，她却说：“哭什么，我还活着呢。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⑧</w:t>
      </w:r>
      <w:r>
        <w:rPr>
          <w:sz w:val="24"/>
        </w:rPr>
        <w:t>即便下不了床了，她也没有怨天尤人，而是坐在炕上做做针线活，她会织围巾，会绣花，会编手工艺品，左邻右舍的人都夸她手艺好，前来跟她学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⑨</w:t>
      </w:r>
      <w:r>
        <w:rPr>
          <w:sz w:val="24"/>
        </w:rPr>
        <w:t>她活到</w:t>
      </w:r>
      <w:r>
        <w:rPr>
          <w:sz w:val="24"/>
        </w:rPr>
        <w:t>86</w:t>
      </w:r>
      <w:r>
        <w:rPr>
          <w:sz w:val="24"/>
        </w:rPr>
        <w:t>岁，临终前，她对她的儿女们说：“都要好好过啊，没有过不去的坎……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⑩</w:t>
      </w:r>
      <w:r>
        <w:rPr>
          <w:sz w:val="24"/>
        </w:rPr>
        <w:t>是的，人生中，没有过不去的坎，只要我们有良好的心态，咬咬牙，任何困难都会过去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摘自《读者》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有一句话是文章的标题，相信你一定能找准！请写在书名号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阅读③——⑦段，用简练的语言概括这位母亲一生中遭遇了哪几次重创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简析第④段中加点的“熬”字好在哪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读完全文后，模仿下面的句子，概括这位母亲的优秀品质，构成排比句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母亲刚强、坚韧，令我感动；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四）阅读下面文字，回答</w:t>
      </w:r>
      <w:r>
        <w:rPr>
          <w:sz w:val="24"/>
        </w:rPr>
        <w:t>24-27</w:t>
      </w:r>
      <w:r>
        <w:rPr>
          <w:sz w:val="24"/>
        </w:rPr>
        <w:t>题。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不必等到盛春再开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刘诚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你知道北方的苹果运往南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果树上什么时候采摘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你知道既要灭菌又要保持香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葡萄酒要加温到多少度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那年我到山东烟台一处苹果园，看到果农将没成熟的青苹果摘下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好奇地问，苹果还很生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怎么就摘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果农说，熟透的苹果不可远途运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没到南方就会腐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生涩的苹果可以在路上成熟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葡萄酒酿成后很容易变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有细菌在捣鬼。如何消灭细菌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法国生物学家巴斯德经过多次试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终于成功了。他给葡萄酒加温开始加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摄氏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细菌是消灭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葡萄酒的香味却没有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后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加到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摄氏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酒味非常醇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巴斯德由此得出结论：许多事物不需要全部沸腾。比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盖茨跟他的同学说，我们辍学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起研究计算机。他的同学十分惊讶：你疯了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哈佛大学的文凭不要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最后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修成学业的同学给人打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老板就是提前创业的比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盖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如果迎春花要等到阳光明媚时才开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会误了占尽春天的天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创业要等到万事俱备才动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会误了站住制高点的先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你得到了老成的经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很有可能耽误了青春的激情；你积累了丰厚的财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很有可能耽误了快乐的天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不必等到风平浪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就可以乘风破浪去赶海。不必等到阳光明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春寒料峭就播种。不必等到万事俱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恰逢东风即出征。不必等到老态龙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可以一腔热血搏人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如果知识尚未完全储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不要心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激情是一把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虽然未经磨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它本身就富有锋芒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经验尚未获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不必自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机遇就是一把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虽然促狭隐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它本身就富有热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苹果可以在路上成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我们可以趁早打包出发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葡萄酒不必等到沸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我们可以提前新鲜出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迎春花不必等到盛春再开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我们可以趁着年轻早日扬帆起航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摘自《知音</w:t>
      </w:r>
      <w:r>
        <w:rPr>
          <w:sz w:val="24"/>
        </w:rPr>
        <w:t>·</w:t>
      </w:r>
      <w:r>
        <w:rPr>
          <w:sz w:val="24"/>
        </w:rPr>
        <w:t>海外版》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谈谈你对题目的理解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文章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——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写苹果和葡萄酒起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文中运用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论证方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你怎样看待作者的观点，请谈一谈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写作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以下两题选作一题。</w:t>
      </w:r>
    </w:p>
    <w:p>
      <w:pPr>
        <w:pStyle w:val="Style15"/>
        <w:spacing w:before="0" w:after="0"/>
        <w:rPr/>
      </w:pPr>
      <w:r>
        <w:rPr/>
        <w:t>　  作文一：“趣”在现代汉语词典中的意思是：（</w:t>
      </w:r>
      <w:r>
        <w:rPr/>
        <w:t>1</w:t>
      </w:r>
      <w:r>
        <w:rPr/>
        <w:t>）趣味；兴味</w:t>
      </w:r>
      <w:r>
        <w:rPr/>
        <w:t>.</w:t>
      </w:r>
      <w:r>
        <w:rPr/>
        <w:t>（</w:t>
      </w:r>
      <w:r>
        <w:rPr/>
        <w:t>2</w:t>
      </w:r>
      <w:r>
        <w:rPr/>
        <w:t>）有趣味的。（</w:t>
      </w:r>
      <w:r>
        <w:rPr/>
        <w:t>3</w:t>
      </w:r>
      <w:r>
        <w:rPr/>
        <w:t>）志趣。请以“趣”为话题，自拟题目作文。可以写乐趣、兴趣、情趣、志趣……（不可用话题作题目）</w:t>
      </w:r>
    </w:p>
    <w:p>
      <w:pPr>
        <w:pStyle w:val="Style15"/>
        <w:spacing w:before="0" w:after="0"/>
        <w:rPr/>
      </w:pPr>
      <w:r>
        <w:rPr/>
        <w:t>　　作文二：人生是一段旅程，新的事业、新的挑战、新的机遇每天都在出现。拿出勇气，一旦下定决心就应该果敢行动。勇往直前才能激发出你生命的潜力，实现人生的价值，活出生命的精彩！请以“勇往直前”为题目，写一篇文章。</w:t>
      </w:r>
    </w:p>
    <w:p>
      <w:pPr>
        <w:pStyle w:val="Style15"/>
        <w:spacing w:before="0" w:after="0"/>
        <w:ind w:firstLine="480"/>
        <w:rPr/>
      </w:pPr>
      <w:r>
        <w:rPr/>
        <w:t>要求：（</w:t>
      </w:r>
      <w:r>
        <w:rPr/>
        <w:t>1</w:t>
      </w:r>
      <w:r>
        <w:rPr/>
        <w:t>）除诗歌、戏剧外，体裁不限。</w:t>
      </w:r>
      <w:r>
        <w:rPr/>
        <w:br/>
      </w:r>
      <w:r>
        <w:rPr/>
        <w:t>　　（</w:t>
      </w:r>
      <w:r>
        <w:rPr/>
        <w:t>2</w:t>
      </w:r>
      <w:r>
        <w:rPr/>
        <w:t>）表达真情实感，不得套写、抄袭。</w:t>
      </w:r>
      <w:r>
        <w:rPr/>
        <w:br/>
      </w:r>
      <w:r>
        <w:rPr/>
        <w:t>　　（</w:t>
      </w:r>
      <w:r>
        <w:rPr/>
        <w:t>3</w:t>
      </w:r>
      <w:r>
        <w:rPr/>
        <w:t>）文中不得出现真实的校名、地名、人名。</w:t>
      </w:r>
      <w:r>
        <w:rPr/>
        <w:br/>
      </w:r>
      <w:r>
        <w:rPr/>
        <w:t>　　（</w:t>
      </w:r>
      <w:r>
        <w:rPr/>
        <w:t>4</w:t>
      </w:r>
      <w:r>
        <w:rPr/>
        <w:t>）字数在</w:t>
      </w:r>
      <w:r>
        <w:rPr/>
        <w:t>600</w:t>
      </w:r>
      <w:r>
        <w:rPr/>
        <w:t>字左右。</w:t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456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73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90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90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569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22:00Z</dcterms:created>
  <dc:creator/>
  <dc:description/>
  <dc:language>en-US</dc:language>
  <cp:lastModifiedBy>*</cp:lastModifiedBy>
  <dcterms:modified xsi:type="dcterms:W3CDTF">2010-07-03T04:54:00Z</dcterms:modified>
  <cp:revision>0</cp:revision>
  <dc:subject/>
  <dc:title/>
</cp:coreProperties>
</file>