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602"/>
        <w:jc w:val="center"/>
        <w:rPr>
          <w:rFonts w:ascii="宋体;SimSun" w:hAnsi="宋体;SimSun" w:cs="宋体;SimSun"/>
          <w:b/>
          <w:b/>
          <w:kern w:val="0"/>
          <w:position w:val="6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position w:val="6"/>
          <w:sz w:val="30"/>
          <w:szCs w:val="30"/>
          <w:lang w:val="zh-CN"/>
        </w:rPr>
        <w:t>佛山市</w:t>
      </w:r>
      <w:r>
        <w:rPr>
          <w:rFonts w:cs="宋体;SimSun" w:ascii="宋体;SimSun" w:hAnsi="宋体;SimSun"/>
          <w:b/>
          <w:kern w:val="0"/>
          <w:position w:val="6"/>
          <w:sz w:val="30"/>
          <w:szCs w:val="30"/>
          <w:lang w:val="zh-CN"/>
        </w:rPr>
        <w:t>2010</w:t>
      </w:r>
      <w:r>
        <w:rPr>
          <w:rFonts w:ascii="宋体;SimSun" w:hAnsi="宋体;SimSun" w:cs="宋体;SimSun"/>
          <w:b/>
          <w:kern w:val="0"/>
          <w:position w:val="6"/>
          <w:sz w:val="30"/>
          <w:szCs w:val="30"/>
          <w:lang w:val="zh-CN"/>
        </w:rPr>
        <w:t>年高中阶段学校招生考试</w:t>
      </w:r>
    </w:p>
    <w:p>
      <w:pPr>
        <w:pStyle w:val="Normal"/>
        <w:autoSpaceDE w:val="false"/>
        <w:snapToGrid w:val="false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position w:val="6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kern w:val="0"/>
          <w:position w:val="6"/>
          <w:sz w:val="36"/>
          <w:szCs w:val="36"/>
          <w:lang w:val="zh-CN"/>
        </w:rPr>
        <w:t>语文试卷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说明：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试卷分第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卷（选择题）和第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II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卷（非选择题），共五大题，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页，满分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考试时间为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钟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试卷设有附加题，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考生可答可不答，该题得分计入总分，但全卷最后得分不能超过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试卷的选择题和非选择题都在答题卡上作答，不能答在试卷上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其余事项见答题卡。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position w:val="6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position w:val="6"/>
          <w:sz w:val="24"/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position w:val="6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position w:val="6"/>
          <w:sz w:val="24"/>
          <w:lang w:val="zh-CN"/>
        </w:rPr>
        <w:t>第Ⅰ卷（选择题　共</w:t>
      </w:r>
      <w:r>
        <w:rPr>
          <w:rFonts w:eastAsia="黑体;SimHei" w:cs="宋体;SimSun" w:ascii="黑体;SimHei" w:hAnsi="黑体;SimHei"/>
          <w:kern w:val="0"/>
          <w:position w:val="6"/>
          <w:sz w:val="24"/>
          <w:lang w:val="zh-CN"/>
        </w:rPr>
        <w:t>20</w:t>
      </w:r>
      <w:r>
        <w:rPr>
          <w:rFonts w:ascii="黑体;SimHei" w:hAnsi="黑体;SimHei" w:cs="宋体;SimSun" w:eastAsia="黑体;SimHei"/>
          <w:kern w:val="0"/>
          <w:position w:val="6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position w:val="6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一、基础知识（每小题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请选出下列加点字注音完全正确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叱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咤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hà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　　 霹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雳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lì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　　　　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尴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尬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gà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　　  慰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藉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jí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烘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托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hōng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　　妖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娆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ráo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 xml:space="preserve">）　　　　　 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狩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猎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shòu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　　抽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噎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yī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下列句子中没有错别字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他便给他们茴香豆吃，一人一棵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天上的云，真是资态万千，变化无常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他对于我的热心的希望，不倦的教悔，小而言之，是为中国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母亲有点莫名其妙，就问：“哪个于勒？”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请选出依次填入下列句中横线处的词语恰当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(1)“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这布是华丽的！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的！无双的！”每个人都随声附和着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谁如果想要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我国的园林，苏州园林就不该错过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从他那一面看来，（我）是一去之后，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了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精致    鉴赏    杳无消息    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精密    鉴赏    销声匿迹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精致    鉴别    销声匿迹    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精密    鉴别    杳无消息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请选出下列句子中没有语病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全校同学积极响应校团委为玉树遭受地震灾害同胞献爱心，作贡献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这次惨痛的经历，终于使他大彻大悟，痛改前非了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同学们要厉行节约，杜绝不浪费水电等不良行为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我们只有掌握了扎实的语文基础，就能为学习别的知识插上翅膀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请选下列句子顺序排列正确的一项。</w:t>
      </w:r>
    </w:p>
    <w:p>
      <w:pPr>
        <w:pStyle w:val="Normal"/>
        <w:autoSpaceDE w:val="false"/>
        <w:snapToGrid w:val="false"/>
        <w:ind w:left="420" w:firstLine="42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从龙口里垂下一颗银白色大圆珠，周围环绕着六颗小珠，龙头、宝珠正对着下面的宝座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②大殿正中是一个约两米高的朱漆方台，上面安放着金漆雕龙宝座，北后是雕龙屏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③方台两旁有六根高大的蟠龙金柱，每根大柱上盘绕着矫健的金龙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④仰望殿顶，中央藻井有一条巨大的雕金蟠龙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②④③①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 xml:space="preserve">　①④②③    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②③④①　 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D.①④②③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二、文言文阅读（每小题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阅读下面文言文，回答第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至第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题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醉翁亭记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然乎其中者，太守醉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下列句子中加点词语解释不正确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名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之者谁（命名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醉翁之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意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不在酒（情趣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野芳发而幽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香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香气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有亭翼然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临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于泉上者（靠近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句中 “而”字与“禽鸟知山林之乐，而不知人之乐”中的“而”意思相同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一鼓作气，再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衰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民殷国富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不知存恤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广起，夺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杀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云归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岩穴暝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下列句子翻译不正确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得之心而寓之酒也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领会在心里，寄托在喝酒上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伛偻提携（老年人弯着腰走，小孩由大人领着走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日出而林霏开（太阳出来，树林里的雾气散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觥筹交错（大家交换着酒杯喝酒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对文章内容分析不正确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文写了山水之乐、宴酣之乐和太守之乐，其实质都是与民同乐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作者在本文借寄情山水来表达对遭到贬谪的不满，抒发消极的情绪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文章第三段写滁人游、众宾欢、太守醉三个画面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全文围绕“醉”和“乐”展开，写“乐”正是为了写“醉”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选出对文章写作特色分析不正确的一项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文采用了记叙、描写、议论、抒情相结合的写法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文每句话都用“也”字作结，起判断和舒缓语气的作用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文语句凝练，言简意深，片语传神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本文写太守之乐是为了突出游人之乐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</w:t>
      </w:r>
    </w:p>
    <w:p>
      <w:pPr>
        <w:pStyle w:val="Normal"/>
        <w:autoSpaceDE w:val="false"/>
        <w:snapToGrid w:val="false"/>
        <w:ind w:firstLine="480"/>
        <w:jc w:val="center"/>
        <w:rPr>
          <w:rFonts w:ascii="黑体;SimHei" w:hAnsi="黑体;SimHei" w:eastAsia="黑体;SimHei" w:cs="宋体;SimSun"/>
          <w:kern w:val="0"/>
          <w:position w:val="6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position w:val="6"/>
          <w:sz w:val="24"/>
          <w:lang w:val="zh-CN"/>
        </w:rPr>
        <w:t>第Ⅱ卷（非选择题　共</w:t>
      </w:r>
      <w:r>
        <w:rPr>
          <w:rFonts w:eastAsia="黑体;SimHei" w:cs="宋体;SimSun" w:ascii="黑体;SimHei" w:hAnsi="黑体;SimHei"/>
          <w:kern w:val="0"/>
          <w:position w:val="6"/>
          <w:sz w:val="24"/>
          <w:lang w:val="zh-CN"/>
        </w:rPr>
        <w:t>100</w:t>
      </w:r>
      <w:r>
        <w:rPr>
          <w:rFonts w:ascii="黑体;SimHei" w:hAnsi="黑体;SimHei" w:cs="宋体;SimSun" w:eastAsia="黑体;SimHei"/>
          <w:kern w:val="0"/>
          <w:position w:val="6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ind w:firstLine="480"/>
        <w:jc w:val="center"/>
        <w:rPr>
          <w:rFonts w:ascii="黑体;SimHei" w:hAnsi="黑体;SimHei" w:eastAsia="黑体;SimHei" w:cs="宋体;SimSun"/>
          <w:kern w:val="0"/>
          <w:position w:val="6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三、积累与综合性学习（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默写或按要求填空。（每小题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几处早莺争暖树，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。（白居易《钱塘湖春行》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，大庇天下寒士俱欢颜。（杜甫《茅屋为秋风所破歌》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关关雎鸠，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。（《诗结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关雎》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人生自古谁无死，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>　　　　　　　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。（文天祥《过零丁洋》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范仲淹在《岳阳楼记》中表现先忧后乐思想的千古名句是：</w:t>
      </w:r>
      <w:r>
        <w:rPr>
          <w:rFonts w:cs="宋体;SimSun" w:ascii="宋体;SimSun" w:hAnsi="宋体;SimSun"/>
          <w:kern w:val="0"/>
          <w:position w:val="6"/>
          <w:szCs w:val="21"/>
          <w:u w:val="single"/>
          <w:lang w:val="zh-C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position w:val="6"/>
          <w:szCs w:val="21"/>
          <w:u w:val="single"/>
          <w:lang w:val="zh-CN"/>
        </w:rPr>
        <w:t>　　　　　                   　　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综合性学习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为了响应全民读书活动，某中学决定在全校举行一次“推荐你最喜欢的一篇课文”的比赛，要求参赛者从下列课文中选择一篇，用简明扼要的语言写出推荐理由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字以内。请你参加这次比赛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备选课文：《范进中举》《我爱这土地》《那树》《威尼斯商人》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四、现代文及名著阅读（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阅读下面文段，回答第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至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题</w:t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一）淡    竹</w:t>
      </w:r>
    </w:p>
    <w:p>
      <w:pPr>
        <w:pStyle w:val="Normal"/>
        <w:autoSpaceDE w:val="false"/>
        <w:snapToGrid w:val="false"/>
        <w:ind w:firstLine="420"/>
        <w:jc w:val="center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苏沧桑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初秋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我和他相遇在江南湖州一个叫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百草原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的山林中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竹——植物中的另类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看上去清瘦且憔悴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相对于百草原其他植物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像一个混得不太好的中年人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稻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正是扬花灌浆的妙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名牌大学新生般踌躇满志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银杏终于褪去一身浓艳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和蓝天的高洁媲美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松树很满足，即使干瘪的果子永远得不到更饱满的收获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兰花三七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极像熏衣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却更美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所有的花都虔诚地朝往一个方向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像被一种崇高使命蛊惑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据说气味能抵挡蛇对游人的侵袭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被践踏 的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总是第一时间奋力挺直腰杆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挂着最底层最灿烂的笑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贪婪的蔓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不知羞耻地攀爬在 高大的冷杉上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一边噬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一边甜言蜜语……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几乎所有的植物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都攒足劲儿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在喊——我要生存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我要开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我要结果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!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竹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是植物中的另类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其实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名利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金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权势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如同阳光雨露的垂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蜜蜂花蝶的青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不是不想要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可是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要弯下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要费心机—一要将每一条根都变成利爪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抓住土壤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变成屈曲盘桓的藤萝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向百鸟献媚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与昆虫讲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向风霜妥协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对强加在身上的种种不公委曲求全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才能安生立命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才有飞黄腾达的可能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可是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的节生来就是直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不能弯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的心生来就是空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不愿费尽心机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真是空的吗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不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那一节节空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早已成就一个美妙的小宇宙——有与生俱来的一些坚持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有人生一世草木一秋的豁达智慧，有对土地的感恩，有和另一颗竹的爱，与笋的亲，与周围无数青光绿影的好友促膝长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开怀畅饮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在鸟儿偶尔驻足的呢喃，有清风明月的和唱……笑忘功名利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荒芜繁杂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每一秒时光都格外静谧而美好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那一节节空缺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是永远的满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更让我惊异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不仅直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空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而且淡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淡竹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——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全球原始淡竹林最大群落中的一员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从外表到骨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都是竹子中的最淡的颜色——淡紫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淡红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淡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淡绿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淡泊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所以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与世无争到看淡生死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可以很入世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生可以防风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成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美化环境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可以做篾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成为最土最实用的晒竿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瓜架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凉席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竹桌、竹椅、竹蓝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也可以很出世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是箫与笛的前世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不死的魂魄随天籁之音往来天地之间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优雅散淡而隽永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当然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这并不表示他逆来颀受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会和压在头顶上的积雪抗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不允许荒草占领脚下的领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摇曳着枝竿向毒蛇示威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告诉所有的竹要独善其身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兼爱天下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李白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 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安能摧眉折腰事权贵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使我不得开心颜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 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苏轼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 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宁可食无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不可居无竹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 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疯疯颠颠的释道济公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 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数枝淡竹翠生光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一点无尘自有香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 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他是我们身边那些还坚守着什么的人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们懂得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浓墨重彩是一辈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云淡风清也是一辈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奴颜婢膝是一辈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坦荡潇洒也是一辈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们选择了后者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等于选择了物质上的清瘦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心灵的丰衣足食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于是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这些自由快乐的心灵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站在一个孤寂的阵营里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成为人世间越来越弥足珍贵的另类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风雨过处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仰天长笑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.</w:t>
      </w:r>
    </w:p>
    <w:p>
      <w:pPr>
        <w:pStyle w:val="Normal"/>
        <w:autoSpaceDE w:val="false"/>
        <w:snapToGrid w:val="false"/>
        <w:ind w:firstLine="420"/>
        <w:jc w:val="righ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选自百花文艺出版社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010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年版《散文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009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精选集》有删节）</w:t>
      </w:r>
    </w:p>
    <w:p>
      <w:pPr>
        <w:pStyle w:val="Normal"/>
        <w:autoSpaceDE w:val="false"/>
        <w:snapToGrid w:val="false"/>
        <w:ind w:firstLine="420"/>
        <w:jc w:val="righ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3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(12)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段说淡竹其实不空，淡竹“不空”具体表现在哪些方面？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作者说淡竹就是李白，请阅读第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段，概括出淡竹“安能摧眉折腰事权贵，使我不得开心颜”品质的内容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文题《淡竹》，文章前部分却用了大量文字写其它植物，有何作用？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6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本文语言优美，请从文中画线的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两面三刀处中，任选一处，从修辞方法的角度分析其表达效果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二）</w:t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交往的质量</w:t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周国平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使一种交往具有价值的不是交往本身，而是交往者各自的价值。高质量的友谊总是发生在两个优秀的独立人格之间，它的实质是双方互相由衷的欣赏和尊敬。因此，重要的是使自己真正有价值，配得上做一个高质量的朋友，这是一个人能够为友谊所做的首要贡献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人们常常误认为，那些热心于社交的人是一些慷慨之士。泰戈尔说得好，他们只是在挥霍，不是在奉献，而挥霍者往往缺乏真正的慷慨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那么，挥霍与慷慨的区别在哪里呢？我想是这样的：挥霍是把自己不珍惜的东西拿出来，慷慨是把自己珍惜的东西拿出来。社交场上的热心人正是这样，他们不觉得自己的时间、精力和心情有什么价值，所以毫不在乎地把它们挥霍掉。相反，一个珍惜生命的人必定宁愿在孤独中从事创造，然后把最好的果实奉献给世界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交往为人性所必需，它的分寸却不好掌握。帕斯卡尔说：“我们由于交往而形成了精神和感情，但我们也由于交往而败坏着精神和感情。”我相信，前—种交往是两个人之间的心灵沟通，它是马丁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布伯所说的那种“我与你”的相遇，既充满爱，又尊重孤独；相反，后一种交往则是熙熙攘攘的利害交易，它如同尼采所形容的“市场”，既亵渎了爱，又羞辱了孤独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对于人际关系，我逐渐总结出了一个最合乎我的性情的原则，就是尊重他人，亲疏随缘。我相信，一切好的友谊都是自然而然形成的，不是刻意求得的。我还认为，再好的朋友也应该有距离，太热闹的友谊往往是空洞无物的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从一个人如何与人交往，尤能见出他的做人。这倒不在于人缘好不好，朋友多不多，各种人际关系是否和睦。人缘好可能是因为性格随和，也可能是因为做人圆滑，本身不能说明问题。在与人交往上，孔子最强调一个“信”字，我认为是对的。待人是否诚实无欺，最能反映一个人的人品是否光明磊落。一个人哪怕朋友遍天下，只要他对其中一个朋友有背信弃义的行径，我们就有充分的理由怀疑他是否真爱朋友，因为一旦他认为必要，他同样会背叛其他的朋友。“与朋友交而不信”，只能得逞一时之私欲，却是做人的大失败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在一次长途旅行中，最好是有一位称心的旅伴，其次好是没有旅伴，最坏是有一个不称心的旅伴。</w:t>
      </w:r>
    </w:p>
    <w:p>
      <w:pPr>
        <w:pStyle w:val="Normal"/>
        <w:autoSpaceDE w:val="false"/>
        <w:snapToGrid w:val="false"/>
        <w:ind w:firstLine="420"/>
        <w:jc w:val="righ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（选自《做人与处世》有删改）</w:t>
      </w:r>
    </w:p>
    <w:p>
      <w:pPr>
        <w:pStyle w:val="Normal"/>
        <w:autoSpaceDE w:val="false"/>
        <w:snapToGrid w:val="false"/>
        <w:ind w:firstLine="420"/>
        <w:jc w:val="righ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7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第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段说“最好有一位称心的旅伴”，请阅读全文，概括出“称心的旅伴”的特征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8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除了道理论证，第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段还用了什么论证方法？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9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请你举出一个能证明“一切好的友谊都是自然而然形成，不是刻意求得的”的论据，并作简要分析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0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请你具体说明第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）段的论证思路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三）</w:t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名著阅读</w:t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A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既然他已失去了最宝贵的东西——战斗的能力，那活着还有什么意义？在今天，在凄凉的明天，他用什么来证明自己不是在虚度光阴呢？用什么来充实自己的生活呢？光是吃、喝和呼吸吗？仅仅作为一名无能为力的旁观者，看着同志们战斗前进吗？就这样成为这个队伍的累赘？该不该毁掉这个已经背叛了他的肉体？只是朝心口打一枪，一切难题都解决了！过去能够生活得不错，现在就应当能够及时结束这个生命。一个垂死的战士不愿再痛苦挣扎，有谁能指责他呢？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的手在口袋里摸着勃朗宁手枪扁平的枪身，手指习惯地握住了枪柄。他慢慢地掏出了手枪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谁能想到，你会有这么一天？”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枪口轻蔑地望着他的眼睛。保尔把手枪放在膝上，狠狠地骂了起来：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老弟，这是冒牌的英雄主义！干掉自己，任何一个笨蛋，任何时候都可以做到。这是摆脱困境的最怯懦最容易的一种办法。生活不下去，就一死了之。你有没有试试去战胜这种生活呢？为了挣脱这个铁环，你已经竭尽全力了吗？你是不是已经忘了，在沃伦斯基新城附近，一天发起十七次冲锋，不是终于排除万难攻克了那座城市吗？把手枪收起来吧，这件事永远也不要告诉任何人。即使生活到了难以忍受的地步，也要善于生活，并使生活有益而充实。”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B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母亲把沉甸甸的包裹送到了邮局。紧张的等待开始了。保尔一生中还从来没有像现在这样痛苦而焦急地等待过来信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从早班信盼到晚班信。列宁格勒一直没有回音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出版社的沉默逐渐成为一种威胁。失败的预感一天比一天强烈，保尔意识到，一旦小说遭到无条件的拒绝，那也就是他的灭亡。那时，他就没法再活下去了。活下去也没有意义了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此时此刻，郊区滨海公园的一幕又浮现在眼前，他一次又一次地问自己：“为了冲破铁环，重返战斗行列，使你的生命变得有益于人民，你尽了一切努力了吗？”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每次的回答都是：“是的，看来是尽了一切努力了。”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好多天过去了，正当期待已经变得无法忍受的时候，同儿子一样焦虑的母亲一面往屋里跑，一面激动地喊道：“列宁格勒来信了！！！”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这是州委打来的电报。电报上只有简单几个字：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小说备受赞赏，即将出版，祝贺成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他的心欢腾地跳动起来。多年的愿望终于实现了！铁环已经被砸碎，他拿起新的武器，重新回到战斗的行列，开始了新的生活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1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保尔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柯察金是人们崇拜的英雄，而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段却用大量文字描写他的精神危机，请分析作者这样写的用意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2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阅读选文，阐述你对划线句子的理解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3.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读了《钢铁是怎样炼成的》，你从保尔身上得到怎样的启示？请结合自己的经历谈谈体验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五、作文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阅读下面文字，按要求作文</w:t>
      </w:r>
    </w:p>
    <w:p>
      <w:pPr>
        <w:pStyle w:val="Normal"/>
        <w:autoSpaceDE w:val="false"/>
        <w:snapToGrid w:val="false"/>
        <w:ind w:firstLine="84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读书需要智慧，生活需要智慧……智慧伴着我们成长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  请以“智慧伴我成长”为标题，写一篇文章。</w:t>
      </w:r>
    </w:p>
    <w:p>
      <w:pPr>
        <w:pStyle w:val="Normal"/>
        <w:autoSpaceDE w:val="false"/>
        <w:snapToGrid w:val="false"/>
        <w:ind w:left="420"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要求：①立意自定。②文体自选。可以记叙经历，抒发感情，发表议论，展开想象等。③不少于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字，如写诗歌，不少于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行。④不得出现真实姓名、校名，否则扣分。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附加题（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题（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里中有病脚疮者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痛不可忍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谓家人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:“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尔为我凿壁为穴”。穴成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伸脚穴中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入邻家尺许。家人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:“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此何意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答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凭他去邻家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无与我事。”又有医者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称善外科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一裨将阵回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中流矢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深入膜内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延使治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乃持并州剪剪去矢管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跪而请谢。禆将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:“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簇在膜内者须亟治。”医曰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:“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此内科事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不应并责我。”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噫脚入邻家犹我之脚也簇在膜内然亦医者之事也。乃隔一壁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辄思委脚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隔一膜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辄欲分科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然则痛安能已，责安能诿乎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今日当事诸公，见事之不可为，而但因循苟安，以遣来者，亦若委痛于邻家，推责于内科之意。　</w:t>
      </w:r>
    </w:p>
    <w:p>
      <w:pPr>
        <w:pStyle w:val="Normal"/>
        <w:autoSpaceDE w:val="false"/>
        <w:snapToGrid w:val="false"/>
        <w:ind w:firstLine="420"/>
        <w:jc w:val="righ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选自《江盈科集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任事》有删节能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按要求完成下面三个小题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解释下列加点的词语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①里中有病脚步疮者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②延使治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③跪而请谢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下列句子没有标点符号，请在需要加标点的地方用“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/”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标出来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噫 脚 入 邻 家 犹 我 之 脚 也 簇 在 膜 内 然 亦 医 者 之 事 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翻译下列句子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然则痛安能已，责安能诿乎？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读完此文后，请你用自己的话说说明白了哪些道理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position w:val="7"/>
          <w:szCs w:val="21"/>
          <w:lang w:val="zh-CN"/>
        </w:rPr>
      </w:r>
      <w:r>
        <w:br w:type="page"/>
      </w:r>
    </w:p>
    <w:p>
      <w:pPr>
        <w:pStyle w:val="Normal"/>
        <w:autoSpaceDE w:val="false"/>
        <w:snapToGrid w:val="false"/>
        <w:ind w:firstLine="602"/>
        <w:jc w:val="center"/>
        <w:rPr>
          <w:rFonts w:ascii="宋体;SimSun" w:hAnsi="宋体;SimSun" w:cs="宋体;SimSun"/>
          <w:b/>
          <w:b/>
          <w:kern w:val="0"/>
          <w:position w:val="6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position w:val="6"/>
          <w:sz w:val="30"/>
          <w:szCs w:val="30"/>
          <w:lang w:val="zh-CN"/>
        </w:rPr>
        <w:t>佛山市</w:t>
      </w:r>
      <w:r>
        <w:rPr>
          <w:rFonts w:cs="宋体;SimSun" w:ascii="宋体;SimSun" w:hAnsi="宋体;SimSun"/>
          <w:b/>
          <w:kern w:val="0"/>
          <w:position w:val="6"/>
          <w:sz w:val="30"/>
          <w:szCs w:val="30"/>
          <w:lang w:val="zh-CN"/>
        </w:rPr>
        <w:t>2010</w:t>
      </w:r>
      <w:r>
        <w:rPr>
          <w:rFonts w:ascii="宋体;SimSun" w:hAnsi="宋体;SimSun" w:cs="宋体;SimSun"/>
          <w:b/>
          <w:kern w:val="0"/>
          <w:position w:val="6"/>
          <w:sz w:val="30"/>
          <w:szCs w:val="30"/>
          <w:lang w:val="zh-CN"/>
        </w:rPr>
        <w:t>年高中阶段学校招生考试</w:t>
      </w:r>
    </w:p>
    <w:p>
      <w:pPr>
        <w:pStyle w:val="Normal"/>
        <w:autoSpaceDE w:val="false"/>
        <w:snapToGrid w:val="false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position w:val="6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kern w:val="0"/>
          <w:position w:val="6"/>
          <w:sz w:val="36"/>
          <w:szCs w:val="36"/>
          <w:lang w:val="zh-CN"/>
        </w:rPr>
        <w:t>语文试卷参考答案及评分标准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position w:val="6"/>
          <w:szCs w:val="21"/>
          <w:lang w:val="zh-CN"/>
        </w:rPr>
        <w:t>第Ⅰ卷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一、基础知识（第小题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.C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.D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.A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4.B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.C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二、文言文阅读（每小题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6.C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7.B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8.D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9.A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.D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position w:val="6"/>
          <w:szCs w:val="21"/>
          <w:lang w:val="zh-CN"/>
        </w:rPr>
        <w:t>第Ⅱ卷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position w:val="7"/>
          <w:szCs w:val="21"/>
          <w:lang w:val="zh-CN"/>
        </w:rPr>
        <w:t>说明：凡主观题，文字不求一致，言之成理即可。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position w:val="6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position w:val="7"/>
          <w:szCs w:val="21"/>
          <w:lang w:val="zh-CN"/>
        </w:rPr>
        <w:t>题号　分值　　参考答案及评分意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三、积累与综合性学习（共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left="1365" w:hanging="1365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1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　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谁家新燕啄春泥；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安得广厦千万间；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在河之洲；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留取丹心照汗青；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先天下之忧而忧，后天下之乐而乐。（以上每小题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，各题错、漏、多一字扣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，扣完为止。）</w:t>
      </w:r>
    </w:p>
    <w:p>
      <w:pPr>
        <w:pStyle w:val="Normal"/>
        <w:autoSpaceDE w:val="false"/>
        <w:snapToGrid w:val="false"/>
        <w:ind w:left="1365" w:hanging="1365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　《范进中举》示例一：中举前是癞蛤蟆，中举后是文曲星，《范进中举》通过一个书生中举发疯的闹剧，运用对比的手法，辛辣地讽刺了封建社会世态的炎凉和科举制度的腐朽。</w:t>
      </w:r>
    </w:p>
    <w:p>
      <w:pPr>
        <w:pStyle w:val="Normal"/>
        <w:autoSpaceDE w:val="false"/>
        <w:snapToGrid w:val="false"/>
        <w:ind w:left="1365" w:hanging="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《范进中举》示例二：二十岁应考，年年进考场，五十四岁才中秀才，紧接着中了举人。命运的巨变使中举的范进疯了，他家破旧的茅房顿时门庭若市。《范进中举》为我们提示了科举制度的腐朽。</w:t>
      </w:r>
    </w:p>
    <w:p>
      <w:pPr>
        <w:pStyle w:val="Normal"/>
        <w:autoSpaceDE w:val="false"/>
        <w:snapToGrid w:val="false"/>
        <w:ind w:left="1365" w:hanging="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《我爱这土地》示例：愿化为鸟儿，为暴风雨打击的土地，为悲愤的河流歌唱；死后也腐烂在泥土里。《我爱这土地》用朴实的语言，抒发了要和祖国的土地融为一体的深情。</w:t>
      </w:r>
    </w:p>
    <w:p>
      <w:pPr>
        <w:pStyle w:val="Normal"/>
        <w:autoSpaceDE w:val="false"/>
        <w:snapToGrid w:val="false"/>
        <w:ind w:left="1365" w:hanging="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《那树》示例：它是大自然的强者，茂盛繁密；它是人类的朋友，给人们心神的安慰。但在疾速奔驰的人类文明车轮的碾压下，它倒下了。《那树》引发了我们对文明发展利弊、人与自然关系的思考。</w:t>
      </w:r>
    </w:p>
    <w:p>
      <w:pPr>
        <w:pStyle w:val="Normal"/>
        <w:autoSpaceDE w:val="false"/>
        <w:snapToGrid w:val="false"/>
        <w:ind w:left="1365" w:hanging="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《威尼斯商人》示例：《威尼斯商人》描写了一个高利贷者要按照契约割下借贷人的一磅肉的故事。冲突紧张激烈，情节波澜起伏，结局出人意料。真是引人入胜，扣人心弦。</w:t>
      </w:r>
    </w:p>
    <w:p>
      <w:pPr>
        <w:pStyle w:val="Normal"/>
        <w:autoSpaceDE w:val="false"/>
        <w:snapToGrid w:val="false"/>
        <w:ind w:left="1365" w:hanging="0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评分说明：能结合具体内容（包括主题、情节、结构、语言、表现手法等）写出课文某方面的特点给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；语言表达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；语言通顺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，语言概括性强，富有表现力给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。只答出作者、作品，不给分。</w:t>
      </w:r>
    </w:p>
    <w:p>
      <w:pPr>
        <w:pStyle w:val="Normal"/>
        <w:rPr/>
      </w:pPr>
      <w:r>
        <w:rPr/>
        <w:t>四、现代文及名著阅读（</w:t>
      </w:r>
      <w:r>
        <w:rPr/>
        <w:t>35</w:t>
      </w:r>
      <w:r>
        <w:rPr/>
        <w:t>分）</w:t>
      </w:r>
    </w:p>
    <w:p>
      <w:pPr>
        <w:pStyle w:val="Normal"/>
        <w:ind w:left="1365" w:hanging="1365"/>
        <w:rPr/>
      </w:pPr>
      <w:r>
        <w:rPr/>
        <w:t>（一）</w:t>
      </w:r>
    </w:p>
    <w:p>
      <w:pPr>
        <w:pStyle w:val="Normal"/>
        <w:ind w:left="1365" w:hanging="1365"/>
        <w:rPr/>
      </w:pPr>
      <w:r>
        <w:rPr/>
        <w:t>13</w:t>
      </w:r>
      <w:r>
        <w:rPr/>
        <w:t>．</w:t>
      </w:r>
      <w:r>
        <w:rPr/>
        <w:t>　</w:t>
      </w:r>
      <w:r>
        <w:rPr/>
        <w:t>4</w:t>
      </w:r>
      <w:r>
        <w:rPr/>
        <w:t>分</w:t>
      </w:r>
      <w:r>
        <w:rPr/>
        <w:tab/>
      </w:r>
      <w:r>
        <w:rPr/>
        <w:t>豁达智慧；懂得感恩；懂得爱；与朋友和谐相处；不慕名利（笑忘功名利禄）（答对</w:t>
      </w:r>
      <w:r>
        <w:rPr/>
        <w:t>4</w:t>
      </w:r>
      <w:r>
        <w:rPr/>
        <w:t>个要点得潢分）</w:t>
      </w:r>
    </w:p>
    <w:p>
      <w:pPr>
        <w:pStyle w:val="Normal"/>
        <w:ind w:left="1365" w:hanging="1365"/>
        <w:rPr/>
      </w:pPr>
      <w:r>
        <w:rPr/>
        <w:t>14</w:t>
      </w:r>
      <w:r>
        <w:rPr/>
        <w:t>．</w:t>
      </w:r>
      <w:r>
        <w:rPr/>
        <w:t>　</w:t>
      </w:r>
      <w:r>
        <w:rPr/>
        <w:t>2</w:t>
      </w:r>
      <w:r>
        <w:rPr/>
        <w:t>分</w:t>
      </w:r>
      <w:r>
        <w:rPr/>
        <w:tab/>
      </w:r>
      <w:r>
        <w:rPr/>
        <w:t>评分一：不弯腰（正直）（</w:t>
      </w:r>
      <w:r>
        <w:rPr/>
        <w:t>1</w:t>
      </w:r>
      <w:r>
        <w:rPr/>
        <w:t>分）；不费心机（</w:t>
      </w:r>
      <w:r>
        <w:rPr/>
        <w:t>1</w:t>
      </w:r>
      <w:r>
        <w:rPr/>
        <w:t>分）。</w:t>
      </w:r>
    </w:p>
    <w:p>
      <w:pPr>
        <w:pStyle w:val="Normal"/>
        <w:ind w:left="1365" w:hanging="1365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评分二：或答：不虚伪地赞美（不逢迎）；不妥协（不讲和）；厌恶污浊的世风；不委曲求全。（答齐以上四个要点满分）</w:t>
      </w:r>
    </w:p>
    <w:p>
      <w:pPr>
        <w:pStyle w:val="Normal"/>
        <w:ind w:left="1470" w:hanging="1470"/>
        <w:rPr/>
      </w:pPr>
      <w:r>
        <w:rPr/>
        <w:t>15</w:t>
      </w:r>
      <w:r>
        <w:rPr/>
        <w:t>．</w:t>
      </w:r>
      <w:r>
        <w:rPr/>
        <w:t>　</w:t>
      </w:r>
      <w:r>
        <w:rPr/>
        <w:t>4</w:t>
      </w:r>
      <w:r>
        <w:rPr/>
        <w:t>分</w:t>
      </w:r>
      <w:r>
        <w:rPr/>
        <w:tab/>
      </w:r>
      <w:r>
        <w:rPr/>
        <w:t>为下文写淡竹作铺垫、蓄势，使文章波澜起伏，衬托了淡竹的形象（答出</w:t>
      </w:r>
      <w:r>
        <w:rPr/>
        <w:t>2</w:t>
      </w:r>
      <w:r>
        <w:rPr/>
        <w:t>个要点</w:t>
      </w:r>
      <w:r>
        <w:rPr/>
        <w:t>2</w:t>
      </w:r>
      <w:r>
        <w:rPr/>
        <w:t>分），突出了淡竹的高贵品质（</w:t>
      </w:r>
      <w:r>
        <w:rPr/>
        <w:t>2</w:t>
      </w:r>
      <w:r>
        <w:rPr/>
        <w:t>分）。</w:t>
      </w:r>
    </w:p>
    <w:p>
      <w:pPr>
        <w:pStyle w:val="Normal"/>
        <w:ind w:left="1365" w:hanging="1365"/>
        <w:rPr/>
      </w:pPr>
      <w:r>
        <w:rPr/>
        <w:t>16</w:t>
      </w:r>
      <w:r>
        <w:rPr/>
        <w:t>．</w:t>
      </w:r>
      <w:r>
        <w:rPr/>
        <w:t>　</w:t>
      </w:r>
      <w:r>
        <w:rPr/>
        <w:t>3</w:t>
      </w:r>
      <w:r>
        <w:rPr/>
        <w:t>分　　</w:t>
      </w:r>
      <w:r>
        <w:rPr/>
        <w:t>A</w:t>
      </w:r>
      <w:r>
        <w:rPr/>
        <w:t>用了比喻的方法（或答比喻、拟人方法，只答拟人方法不给分）（</w:t>
      </w:r>
      <w:r>
        <w:rPr/>
        <w:t>1</w:t>
      </w:r>
      <w:r>
        <w:rPr/>
        <w:t>分）生动地描写了淡竹的形象，突出了淡竹清瘦而且憔悴的特点（</w:t>
      </w:r>
      <w:r>
        <w:rPr/>
        <w:t>2</w:t>
      </w:r>
      <w:r>
        <w:rPr/>
        <w:t>分）</w:t>
      </w:r>
    </w:p>
    <w:p>
      <w:pPr>
        <w:pStyle w:val="Normal"/>
        <w:ind w:left="1365" w:hanging="1365"/>
        <w:rPr/>
      </w:pPr>
      <w:r>
        <w:rPr/>
        <w:t>（二）</w:t>
      </w:r>
    </w:p>
    <w:p>
      <w:pPr>
        <w:pStyle w:val="Normal"/>
        <w:ind w:left="1365" w:hanging="1365"/>
        <w:rPr/>
      </w:pPr>
      <w:r>
        <w:rPr/>
        <w:t>17</w:t>
      </w:r>
      <w:r>
        <w:rPr/>
        <w:t>．</w:t>
      </w:r>
      <w:r>
        <w:rPr/>
        <w:t>　</w:t>
      </w:r>
      <w:r>
        <w:rPr/>
        <w:t>3</w:t>
      </w:r>
      <w:r>
        <w:rPr/>
        <w:t>分</w:t>
      </w:r>
      <w:r>
        <w:rPr/>
        <w:tab/>
      </w:r>
      <w:r>
        <w:rPr/>
        <w:t>相互欣赏和尊重；乐于奉献（慷慨大方）；心灵相通（充满爱，新生孤独）；诚实守信。（答对</w:t>
      </w:r>
      <w:r>
        <w:rPr/>
        <w:t>3</w:t>
      </w:r>
      <w:r>
        <w:rPr/>
        <w:t>个要点得满分）</w:t>
      </w:r>
    </w:p>
    <w:p>
      <w:pPr>
        <w:pStyle w:val="Normal"/>
        <w:ind w:left="1365" w:hanging="1365"/>
        <w:rPr/>
      </w:pPr>
      <w:r>
        <w:rPr/>
        <w:t>18</w:t>
      </w:r>
      <w:r>
        <w:rPr/>
        <w:t>．</w:t>
      </w:r>
      <w:r>
        <w:rPr/>
        <w:t>　</w:t>
      </w:r>
      <w:r>
        <w:rPr/>
        <w:t>2</w:t>
      </w:r>
      <w:r>
        <w:rPr/>
        <w:t>分</w:t>
      </w:r>
      <w:r>
        <w:rPr/>
        <w:tab/>
      </w:r>
      <w:r>
        <w:rPr/>
        <w:t>举例论证、对比论证。</w:t>
      </w:r>
    </w:p>
    <w:p>
      <w:pPr>
        <w:pStyle w:val="Normal"/>
        <w:ind w:left="1365" w:hanging="1365"/>
        <w:rPr/>
      </w:pPr>
      <w:r>
        <w:rPr/>
        <w:t>19</w:t>
      </w:r>
      <w:r>
        <w:rPr/>
        <w:t>．</w:t>
      </w:r>
      <w:r>
        <w:rPr/>
        <w:t>　</w:t>
      </w:r>
      <w:r>
        <w:rPr/>
        <w:t>3</w:t>
      </w:r>
      <w:r>
        <w:rPr/>
        <w:t>分　</w:t>
      </w:r>
      <w:r>
        <w:rPr>
          <w:rFonts w:eastAsia="Times New Roman"/>
        </w:rPr>
        <w:t xml:space="preserve"> </w:t>
      </w:r>
      <w:r>
        <w:rPr/>
        <w:t>恰当的道理或事实论据均可（</w:t>
      </w:r>
      <w:r>
        <w:rPr/>
        <w:t>1</w:t>
      </w:r>
      <w:r>
        <w:rPr/>
        <w:t>分）。能结合“一切好的友谊都是自然而然形成，不是刻意求得的”这一观点对自己所举论据进行恰当的分析（</w:t>
      </w:r>
      <w:r>
        <w:rPr/>
        <w:t>2</w:t>
      </w:r>
      <w:r>
        <w:rPr/>
        <w:t>分）。</w:t>
      </w:r>
    </w:p>
    <w:p>
      <w:pPr>
        <w:pStyle w:val="Normal"/>
        <w:ind w:left="1365" w:hanging="1365"/>
        <w:rPr/>
      </w:pPr>
      <w:r>
        <w:rPr/>
        <w:t>20</w:t>
      </w:r>
      <w:r>
        <w:rPr/>
        <w:t>．</w:t>
      </w:r>
      <w:r>
        <w:rPr/>
        <w:t>　</w:t>
      </w:r>
      <w:r>
        <w:rPr/>
        <w:t>4</w:t>
      </w:r>
      <w:r>
        <w:rPr/>
        <w:t>分</w:t>
      </w:r>
      <w:r>
        <w:rPr/>
        <w:tab/>
      </w:r>
      <w:r>
        <w:rPr/>
        <w:t>先提出“从一个人与人如何交往，尤能看出他的做人”的观点（</w:t>
      </w:r>
      <w:r>
        <w:rPr/>
        <w:t>1</w:t>
      </w:r>
      <w:r>
        <w:rPr/>
        <w:t>分）；接着举出孔子做人最强调一个“信”字的例子正面阐述（</w:t>
      </w:r>
      <w:r>
        <w:rPr/>
        <w:t>1</w:t>
      </w:r>
      <w:r>
        <w:rPr/>
        <w:t>分），再从做人不诚信的危害进行反而论证（</w:t>
      </w:r>
      <w:r>
        <w:rPr/>
        <w:t>1</w:t>
      </w:r>
      <w:r>
        <w:rPr/>
        <w:t>分）。语言表达通顺（</w:t>
      </w:r>
      <w:r>
        <w:rPr/>
        <w:t>1</w:t>
      </w:r>
      <w:r>
        <w:rPr/>
        <w:t>分）。（没涉及具体内容只给</w:t>
      </w:r>
      <w:r>
        <w:rPr/>
        <w:t>1</w:t>
      </w:r>
      <w:r>
        <w:rPr/>
        <w:t>分）。</w:t>
      </w:r>
    </w:p>
    <w:p>
      <w:pPr>
        <w:pStyle w:val="Normal"/>
        <w:ind w:left="1365" w:hanging="1365"/>
        <w:rPr/>
      </w:pPr>
      <w:r>
        <w:rPr/>
        <w:t>（三）</w:t>
      </w:r>
    </w:p>
    <w:p>
      <w:pPr>
        <w:pStyle w:val="Normal"/>
        <w:ind w:left="1365" w:hanging="1365"/>
        <w:rPr/>
      </w:pPr>
      <w:r>
        <w:rPr/>
        <w:t>21</w:t>
      </w:r>
      <w:r>
        <w:rPr/>
        <w:t>．</w:t>
      </w:r>
      <w:r>
        <w:rPr/>
        <w:t>　</w:t>
      </w:r>
      <w:r>
        <w:rPr/>
        <w:t>2</w:t>
      </w:r>
      <w:r>
        <w:rPr/>
        <w:t>分</w:t>
      </w:r>
      <w:r>
        <w:rPr/>
        <w:tab/>
      </w:r>
      <w:r>
        <w:rPr/>
        <w:t>描写保穴的精神危机，使保尔的形象有血有肉，更真实、更丰满。</w:t>
      </w:r>
    </w:p>
    <w:p>
      <w:pPr>
        <w:pStyle w:val="Normal"/>
        <w:ind w:left="1365" w:hanging="1365"/>
        <w:rPr/>
      </w:pPr>
      <w:r>
        <w:rPr/>
        <w:t>22</w:t>
      </w:r>
      <w:r>
        <w:rPr/>
        <w:t>．</w:t>
      </w:r>
      <w:r>
        <w:rPr/>
        <w:t>　</w:t>
      </w:r>
      <w:r>
        <w:rPr/>
        <w:t>4</w:t>
      </w:r>
      <w:r>
        <w:rPr/>
        <w:t>分</w:t>
      </w:r>
      <w:r>
        <w:rPr/>
        <w:tab/>
      </w:r>
      <w:r>
        <w:rPr/>
        <w:t>保尔</w:t>
      </w:r>
      <w:r>
        <w:rPr/>
        <w:t>·</w:t>
      </w:r>
      <w:r>
        <w:rPr/>
        <w:t>柯察金摆脱了因疾病缠身、丧失了战斗能力，陷入了绝望、动摇的困境（</w:t>
      </w:r>
      <w:r>
        <w:rPr/>
        <w:t>2</w:t>
      </w:r>
      <w:r>
        <w:rPr/>
        <w:t>分）；找到了以文学创作作为战斗武器，继续为实现人生理想而奋斗的途径（</w:t>
      </w:r>
      <w:r>
        <w:rPr/>
        <w:t>2</w:t>
      </w:r>
      <w:r>
        <w:rPr/>
        <w:t>分）</w:t>
      </w:r>
    </w:p>
    <w:p>
      <w:pPr>
        <w:pStyle w:val="Normal"/>
        <w:ind w:left="1365" w:hanging="1365"/>
        <w:rPr/>
      </w:pPr>
      <w:r>
        <w:rPr/>
        <w:t>23</w:t>
      </w:r>
      <w:r>
        <w:rPr/>
        <w:t>．</w:t>
      </w:r>
      <w:r>
        <w:rPr/>
        <w:t>　</w:t>
      </w:r>
      <w:r>
        <w:rPr/>
        <w:t>4</w:t>
      </w:r>
      <w:r>
        <w:rPr/>
        <w:t>分　　结合保尔成长的经历谈出启示（</w:t>
      </w:r>
      <w:r>
        <w:rPr/>
        <w:t>2</w:t>
      </w:r>
      <w:r>
        <w:rPr/>
        <w:t>分）；结合自己的经历谈出体验（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33"/>
      </w:tblGrid>
      <w:tr>
        <w:trPr>
          <w:trHeight w:val="2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级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 </w:t>
            </w:r>
            <w:r>
              <w:rPr/>
              <w:t>准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（</w:t>
            </w:r>
            <w:r>
              <w:rPr/>
              <w:t>50-45</w:t>
            </w:r>
            <w:r>
              <w:rPr/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立意正确，中心突出，材料具体生动，有真情实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完整，注意照应，详略得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得体、流畅。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（</w:t>
            </w:r>
            <w:r>
              <w:rPr/>
              <w:t>44-40</w:t>
            </w:r>
            <w:r>
              <w:rPr/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立意正确，中心突出，材料具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完整，条理清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通顺，很少错别字。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（</w:t>
            </w:r>
            <w:r>
              <w:rPr/>
              <w:t>39-30</w:t>
            </w:r>
            <w:r>
              <w:rPr/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立意基本正确，能表现中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基本完整，有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基本通顺，错别字不多。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（</w:t>
            </w:r>
            <w:r>
              <w:rPr/>
              <w:t>29-15</w:t>
            </w:r>
            <w:r>
              <w:rPr/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立意不明确，材料不能较好地表现中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不完整，条理不清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不通顺，错别字较多。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（</w:t>
            </w:r>
            <w:r>
              <w:rPr/>
              <w:t>14</w:t>
            </w:r>
            <w:r>
              <w:rPr/>
              <w:t>分以下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立意不明确，材料不能较好地表现中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不完整，条理不清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不通顺，错别字较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评分由两人独立进行，两者评分相差</w:t>
      </w:r>
      <w:r>
        <w:rPr/>
        <w:t>6</w:t>
      </w:r>
      <w:r>
        <w:rPr/>
        <w:t>分（含</w:t>
      </w:r>
      <w:r>
        <w:rPr/>
        <w:t>6</w:t>
      </w:r>
      <w:r>
        <w:rPr/>
        <w:t>分）以上，要交由评卷小组复评。</w:t>
      </w:r>
    </w:p>
    <w:p>
      <w:pPr>
        <w:pStyle w:val="Normal"/>
        <w:ind w:left="945" w:hanging="315"/>
        <w:rPr/>
      </w:pPr>
      <w:r>
        <w:rPr/>
        <w:t>2</w:t>
      </w:r>
      <w:r>
        <w:rPr/>
        <w:t>、加分：具备下列条件之一即可加</w:t>
      </w:r>
      <w:r>
        <w:rPr/>
        <w:t>1-5</w:t>
      </w:r>
      <w:r>
        <w:rPr/>
        <w:t>分（加到作文满分为止）：</w:t>
      </w:r>
      <w:r>
        <w:rPr/>
        <w:t>①</w:t>
      </w:r>
      <w:r>
        <w:rPr/>
        <w:t>立意深刻；</w:t>
      </w:r>
      <w:r>
        <w:rPr/>
        <w:t>②</w:t>
      </w:r>
      <w:r>
        <w:rPr/>
        <w:t>选材新颖；</w:t>
      </w:r>
      <w:r>
        <w:rPr/>
        <w:t>③</w:t>
      </w:r>
      <w:r>
        <w:rPr/>
        <w:t>语言优美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扣分：</w:t>
      </w:r>
      <w:r>
        <w:rPr/>
        <w:t>①</w:t>
      </w:r>
      <w:r>
        <w:rPr/>
        <w:t>不足</w:t>
      </w:r>
      <w:r>
        <w:rPr/>
        <w:t>500</w:t>
      </w:r>
      <w:r>
        <w:rPr/>
        <w:t>字的，每少</w:t>
      </w:r>
      <w:r>
        <w:rPr/>
        <w:t>30</w:t>
      </w:r>
      <w:r>
        <w:rPr/>
        <w:t>字扣</w:t>
      </w:r>
      <w:r>
        <w:rPr/>
        <w:t>1</w:t>
      </w:r>
      <w:r>
        <w:rPr/>
        <w:t>分；</w:t>
      </w:r>
      <w:r>
        <w:rPr/>
        <w:t>②</w:t>
      </w:r>
      <w:r>
        <w:rPr/>
        <w:t>文中错别字超过</w:t>
      </w:r>
      <w:r>
        <w:rPr/>
        <w:t>3</w:t>
      </w:r>
      <w:r>
        <w:rPr/>
        <w:t>分后，每</w:t>
      </w:r>
      <w:r>
        <w:rPr/>
        <w:t>1</w:t>
      </w:r>
      <w:r>
        <w:rPr/>
        <w:t>个错别字扣</w:t>
      </w:r>
      <w:r>
        <w:rPr/>
        <w:t>1</w:t>
      </w:r>
      <w:r>
        <w:rPr/>
        <w:t>分，扣满</w:t>
      </w:r>
      <w:r>
        <w:rPr/>
        <w:t>5</w:t>
      </w:r>
      <w:r>
        <w:rPr/>
        <w:t>分为止；</w:t>
      </w:r>
      <w:r>
        <w:rPr/>
        <w:t>③</w:t>
      </w:r>
      <w:r>
        <w:rPr/>
        <w:t>文章中出现真实姓名或真实校名的，降一等级评分；</w:t>
      </w:r>
      <w:r>
        <w:rPr/>
        <w:t>④</w:t>
      </w:r>
      <w:r>
        <w:rPr/>
        <w:t>出现抄袭、雷同的文章，语气确凿，一律按五类卷评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1575" w:hanging="1575"/>
        <w:rPr/>
      </w:pP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　　</w:t>
      </w:r>
      <w:r>
        <w:rPr/>
        <w:t>①</w:t>
      </w:r>
      <w:r>
        <w:rPr/>
        <w:t>患病（生病）　　</w:t>
      </w:r>
      <w:r>
        <w:rPr/>
        <w:t>②</w:t>
      </w:r>
      <w:r>
        <w:rPr/>
        <w:t>请（邀请）　　</w:t>
      </w:r>
      <w:r>
        <w:rPr/>
        <w:t>③</w:t>
      </w:r>
      <w:r>
        <w:rPr/>
        <w:t>告辞（辞别）（每小题</w:t>
      </w:r>
      <w:r>
        <w:rPr/>
        <w:t>1</w:t>
      </w:r>
      <w:r>
        <w:rPr/>
        <w:t>分）</w:t>
      </w:r>
    </w:p>
    <w:p>
      <w:pPr>
        <w:pStyle w:val="Normal"/>
        <w:ind w:left="1575" w:hanging="1575"/>
        <w:rPr/>
      </w:pPr>
      <w:r>
        <w:rPr/>
        <w:t>　（</w:t>
      </w:r>
      <w:r>
        <w:rPr/>
        <w:t>2</w:t>
      </w:r>
      <w:r>
        <w:rPr/>
        <w:t>）</w:t>
      </w:r>
      <w:r>
        <w:rPr/>
        <w:t>2</w:t>
      </w:r>
      <w:r>
        <w:rPr/>
        <w:t>分　　噫</w:t>
      </w:r>
      <w:r>
        <w:rPr/>
        <w:t>/</w:t>
      </w:r>
      <w:r>
        <w:rPr/>
        <w:t>脚入邻家</w:t>
      </w:r>
      <w:r>
        <w:rPr/>
        <w:t>/</w:t>
      </w:r>
      <w:r>
        <w:rPr/>
        <w:t>然犹我之脚也</w:t>
      </w:r>
      <w:r>
        <w:rPr/>
        <w:t>/</w:t>
      </w:r>
      <w:r>
        <w:rPr/>
        <w:t>簇在膜内</w:t>
      </w:r>
      <w:r>
        <w:rPr/>
        <w:t>/</w:t>
      </w:r>
      <w:r>
        <w:rPr/>
        <w:t>然亦医者之事也。</w:t>
      </w:r>
    </w:p>
    <w:p>
      <w:pPr>
        <w:pStyle w:val="Normal"/>
        <w:ind w:left="1575" w:hanging="1575"/>
        <w:rPr/>
      </w:pPr>
      <w:r>
        <w:rPr/>
        <w:t>　　　　　　　　（说明：“噫”后和“脚也”后一定要断，能断出这两处就给满分；另两处可以断，也可以不断，不另外给分，但每断错一处扣</w:t>
      </w:r>
      <w:r>
        <w:rPr/>
        <w:t>1</w:t>
      </w:r>
      <w:r>
        <w:rPr/>
        <w:t>分，扣完本题分为止。）</w:t>
      </w:r>
    </w:p>
    <w:p>
      <w:pPr>
        <w:pStyle w:val="Normal"/>
        <w:ind w:left="1575" w:hanging="1575"/>
        <w:rPr/>
      </w:pPr>
      <w:r>
        <w:rPr/>
        <w:t>　（</w:t>
      </w:r>
      <w:r>
        <w:rPr/>
        <w:t>3</w:t>
      </w:r>
      <w:r>
        <w:rPr/>
        <w:t>）</w:t>
      </w:r>
      <w:r>
        <w:rPr/>
        <w:t>2</w:t>
      </w:r>
      <w:r>
        <w:rPr/>
        <w:t>分　　这样，姥疼痛哪能停止，责任哪能推诿呢？（“然则”、“安”、“已”没有翻译或翻译不正确，一个词扣</w:t>
      </w:r>
      <w:r>
        <w:rPr/>
        <w:t>1</w:t>
      </w:r>
      <w:r>
        <w:rPr/>
        <w:t>分，扣完本题为止。）</w:t>
      </w:r>
    </w:p>
    <w:p>
      <w:pPr>
        <w:pStyle w:val="Normal"/>
        <w:ind w:left="1575" w:hanging="1575"/>
        <w:rPr/>
      </w:pPr>
      <w:r>
        <w:rPr/>
        <w:t>2</w:t>
      </w:r>
      <w:r>
        <w:rPr/>
        <w:t>．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　　</w:t>
      </w:r>
      <w:r>
        <w:rPr/>
        <w:t>①</w:t>
      </w:r>
      <w:r>
        <w:rPr/>
        <w:t>做事要敢于负责，不能互相推诿；</w:t>
      </w:r>
      <w:r>
        <w:rPr/>
        <w:t>②</w:t>
      </w:r>
      <w:r>
        <w:rPr/>
        <w:t>做事不能敷衍塞责；</w:t>
      </w:r>
      <w:r>
        <w:rPr/>
        <w:t>③</w:t>
      </w:r>
      <w:r>
        <w:rPr/>
        <w:t>不要转嫁问题，要自己动手解决；</w:t>
      </w:r>
      <w:r>
        <w:rPr/>
        <w:t>④</w:t>
      </w:r>
      <w:r>
        <w:rPr/>
        <w:t>做事不能做表面文章，不肯下苦功夫。（说明：答对一个要点给</w:t>
      </w:r>
      <w:r>
        <w:rPr/>
        <w:t>2</w:t>
      </w:r>
      <w:r>
        <w:rPr/>
        <w:t>分，答对两面三刀个要点给满分。意思相同即可；抄原文不给分。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rPr/>
      </w:pPr>
      <w:r>
        <w:rPr/>
        <w:t>乡里有个患脚疮病的人，疼痛难忍，对家人说：“你替我在墙上凿个洞。”洞凿成后，他把脚伸洞里，伸入邻家一尺有余。家人说：“你这样做什么意思？”他回答说：“让它去邻家随便痛吧，这样就不关我事了。”还有一个医生，自称擅长外科，一个副将从战场上回来了，中了箭，箭头射到了皮肉之内，请他去治病。这个医生手持并州剪把箭柄给剪了，然后跪下来告辞。副将说：“箭头在皮肉内需要紧急治疗。”医生说：“这是内科大夫该做的事，不应该一并要求我来做。”</w:t>
      </w:r>
    </w:p>
    <w:p>
      <w:pPr>
        <w:pStyle w:val="Normal"/>
        <w:rPr/>
      </w:pPr>
      <w:r>
        <w:rPr/>
        <w:t>唉，脚伸入邻居家里了，但还是自己的脚啊；箭头在皮肉内，还是医生应该做的事情啊。仅仅是隔了一堵墙，就觉得把脚痛推一边了；隔了一层皮肉，就要按内外科分开。这样，那么疼痛哪能停止，责任哪能推诿呢？今天管事的各位大人，看到事情不容易做，就因循守旧，苟安现实，等着后来人做。（这）也跟把脚痛推到邻家，把责任推给内科是一样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09:00Z</dcterms:created>
  <dc:creator/>
  <dc:description/>
  <dc:language>en-US</dc:language>
  <cp:lastModifiedBy>User</cp:lastModifiedBy>
  <dcterms:modified xsi:type="dcterms:W3CDTF">2010-07-03T17:09:00Z</dcterms:modified>
  <cp:revision>0</cp:revision>
  <dc:subject/>
  <dc:title/>
</cp:coreProperties>
</file>