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山西中考语文试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．积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元代赵孟頫（</w:t>
      </w:r>
      <w:r>
        <w:rPr>
          <w:rFonts w:cs="宋体;SimSun" w:ascii="宋体;SimSun" w:hAnsi="宋体;SimSun"/>
          <w:kern w:val="0"/>
          <w:sz w:val="24"/>
        </w:rPr>
        <w:t>fǔ</w:t>
      </w:r>
      <w:r>
        <w:rPr>
          <w:rFonts w:ascii="宋体;SimSun" w:hAnsi="宋体;SimSun" w:cs="宋体;SimSun"/>
          <w:kern w:val="0"/>
          <w:sz w:val="24"/>
        </w:rPr>
        <w:t>）潜心王羲之、王献之书法，心摹手追，达到了青出于蓝而胜于蓝的境地。有人用“上下五百年，纵横一万里，举无此书”来评价赵孟頫书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把他写的两个字临摹在田字格内（注重间架结构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762000" cy="762000"/>
            <wp:effectExtent l="0" t="0" r="0" b="0"/>
            <wp:wrapSquare wrapText="bothSides"/>
            <wp:docPr id="1" name="u=3249595921,2558415001&amp;fm=0&amp;gp=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3249595921,2558415001&amp;fm=0&amp;gp=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889000" cy="764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1850"/>
        <w:gridCol w:w="505"/>
        <w:gridCol w:w="505"/>
      </w:tblGrid>
      <w:tr>
        <w:trPr>
          <w:trHeight w:val="4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下列注音、书写、解释有误的一项是（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【惬（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）意】称心，满意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坦荡如砥（</w:t>
      </w:r>
      <w:r>
        <w:rPr>
          <w:rFonts w:cs="宋体;SimSun" w:ascii="宋体;SimSun" w:hAnsi="宋体;SimSun"/>
          <w:kern w:val="0"/>
          <w:sz w:val="24"/>
        </w:rPr>
        <w:t>dǐ</w:t>
      </w:r>
      <w:r>
        <w:rPr>
          <w:rFonts w:ascii="宋体;SimSun" w:hAnsi="宋体;SimSun" w:cs="宋体;SimSun"/>
          <w:kern w:val="0"/>
          <w:sz w:val="24"/>
        </w:rPr>
        <w:t>）】平坦得像磨刀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【恻（</w:t>
      </w:r>
      <w:r>
        <w:rPr>
          <w:rFonts w:cs="宋体;SimSun" w:ascii="宋体;SimSun" w:hAnsi="宋体;SimSun"/>
          <w:kern w:val="0"/>
          <w:sz w:val="24"/>
        </w:rPr>
        <w:t>cè</w:t>
      </w:r>
      <w:r>
        <w:rPr>
          <w:rFonts w:ascii="宋体;SimSun" w:hAnsi="宋体;SimSun" w:cs="宋体;SimSun"/>
          <w:kern w:val="0"/>
          <w:sz w:val="24"/>
        </w:rPr>
        <w:t>）隐】对受苦难的人表示同情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不卑不亢（</w:t>
      </w:r>
      <w:r>
        <w:rPr>
          <w:rFonts w:cs="宋体;SimSun" w:ascii="宋体;SimSun" w:hAnsi="宋体;SimSun"/>
          <w:kern w:val="0"/>
          <w:sz w:val="24"/>
        </w:rPr>
        <w:t>kànɡ</w:t>
      </w:r>
      <w:r>
        <w:rPr>
          <w:rFonts w:ascii="宋体;SimSun" w:hAnsi="宋体;SimSun" w:cs="宋体;SimSun"/>
          <w:kern w:val="0"/>
          <w:sz w:val="24"/>
        </w:rPr>
        <w:t>）】既不自卑，也不高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【匀称（</w:t>
      </w:r>
      <w:r>
        <w:rPr>
          <w:rFonts w:cs="宋体;SimSun" w:ascii="宋体;SimSun" w:hAnsi="宋体;SimSun"/>
          <w:kern w:val="0"/>
          <w:sz w:val="24"/>
        </w:rPr>
        <w:t>chènɡ</w:t>
      </w:r>
      <w:r>
        <w:rPr>
          <w:rFonts w:ascii="宋体;SimSun" w:hAnsi="宋体;SimSun" w:cs="宋体;SimSun"/>
          <w:kern w:val="0"/>
          <w:sz w:val="24"/>
        </w:rPr>
        <w:t>）】均匀，比例和谐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捉襟见纣（</w:t>
      </w:r>
      <w:r>
        <w:rPr>
          <w:rFonts w:cs="宋体;SimSun" w:ascii="宋体;SimSun" w:hAnsi="宋体;SimSun"/>
          <w:kern w:val="0"/>
          <w:sz w:val="24"/>
        </w:rPr>
        <w:t>zhǒu</w:t>
      </w:r>
      <w:r>
        <w:rPr>
          <w:rFonts w:ascii="宋体;SimSun" w:hAnsi="宋体;SimSun" w:cs="宋体;SimSun"/>
          <w:kern w:val="0"/>
          <w:sz w:val="24"/>
        </w:rPr>
        <w:t>）】拉一下衣襟就露出胳膊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面属于说明性的一项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母爱像春天的甘霖，悄无声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戏曲讲究用“唱念做打”四种艺术手段来表现人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打虎亲兄弟，上阵父子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月亮落了，半夜以后的苇塘，有些飒飒的风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世博会有句著名的口号：一切始于世博会。历届世博会都是建筑的盛宴，是建筑师的大比武，对世界建筑的推进有划时代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对以上文字加以赏析（可选一词，或一句，也可整体赏析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请仿照示例，引用一句歌词或一句现代诗作为开头，写一句连贯的话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以内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我们今天是桃李芬芳，明天是社会的栋梁。”毕业在即，我们将带着亲人、老师、同学的微笑和祝福奔向新的征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默写（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水何澹澹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楷体_GB2312" w:hAnsi="楷体_GB2312" w:cs="宋体;SimSun" w:eastAsia="楷体_GB2312"/>
          <w:kern w:val="0"/>
          <w:sz w:val="24"/>
        </w:rPr>
        <w:t>（曹操《观沧海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采菊东篱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楷体_GB2312" w:hAnsi="楷体_GB2312" w:cs="宋体;SimSun" w:eastAsia="楷体_GB2312"/>
          <w:kern w:val="0"/>
          <w:sz w:val="24"/>
        </w:rPr>
        <w:t>（陶渊明《饮酒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几处早莺争暖树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楷体_GB2312" w:hAnsi="楷体_GB2312" w:cs="宋体;SimSun" w:eastAsia="楷体_GB2312"/>
          <w:kern w:val="0"/>
          <w:sz w:val="24"/>
        </w:rPr>
        <w:t>（白居易《钱塘湖春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似曾相识燕归来。</w:t>
      </w:r>
      <w:r>
        <w:rPr>
          <w:rFonts w:ascii="楷体_GB2312" w:hAnsi="楷体_GB2312" w:cs="宋体;SimSun" w:eastAsia="楷体_GB2312"/>
          <w:kern w:val="0"/>
          <w:sz w:val="24"/>
        </w:rPr>
        <w:t>（晏殊《浣溪沙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人有悲欢离合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此事古难全。</w:t>
      </w:r>
      <w:r>
        <w:rPr>
          <w:rFonts w:ascii="楷体_GB2312" w:hAnsi="楷体_GB2312" w:cs="宋体;SimSun" w:eastAsia="楷体_GB2312"/>
          <w:kern w:val="0"/>
          <w:sz w:val="24"/>
        </w:rPr>
        <w:t>（苏轼《水调歌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长河落日圆。</w:t>
      </w:r>
      <w:r>
        <w:rPr>
          <w:rFonts w:ascii="楷体_GB2312" w:hAnsi="楷体_GB2312" w:cs="宋体;SimSun" w:eastAsia="楷体_GB2312"/>
          <w:kern w:val="0"/>
          <w:sz w:val="24"/>
        </w:rPr>
        <w:t>（王维《使至塞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马作的卢飞快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楷体_GB2312" w:hAnsi="楷体_GB2312" w:cs="宋体;SimSun" w:eastAsia="楷体_GB2312"/>
          <w:kern w:val="0"/>
          <w:sz w:val="24"/>
        </w:rPr>
        <w:t>（辛弃疾《破阵子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齐王下令进谏初期，描写群臣进谏场景的一个成语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楷体_GB2312" w:hAnsi="楷体_GB2312" w:cs="宋体;SimSun" w:eastAsia="楷体_GB2312"/>
          <w:kern w:val="0"/>
          <w:sz w:val="24"/>
        </w:rPr>
        <w:t>（《邹忌讽齐王纳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《论语》中使你终身受益的句子是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读《三国演义》中诸葛亮“巧借东风”的故事，使你联想到杜牧《赤壁》中的一句诗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．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文言文语段，完成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余幼时即嗜学。家贫，无致书以观，每假借于藏书之家，手自笔录，计日以还。天大寒，观冰坚，手指不可屈伸，弗之怠。录毕，走送了，不敢销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语段选自课文《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》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给加点的字注音并解释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余幼时即</w:t>
      </w:r>
      <w:r>
        <w:rPr>
          <w:rFonts w:ascii="宋体;SimSun" w:hAnsi="宋体;SimSun" w:cs="宋体;SimSun"/>
          <w:kern w:val="0"/>
          <w:sz w:val="24"/>
          <w:em w:val="underDot"/>
        </w:rPr>
        <w:t>嗜</w:t>
      </w:r>
      <w:r>
        <w:rPr>
          <w:rFonts w:ascii="宋体;SimSun" w:hAnsi="宋体;SimSun" w:cs="宋体;SimSun"/>
          <w:kern w:val="0"/>
          <w:sz w:val="24"/>
        </w:rPr>
        <w:t>学（</w:t>
      </w:r>
      <w:r>
        <w:rPr>
          <w:rFonts w:ascii="楷体_GB2312" w:hAnsi="楷体_GB2312" w:cs="宋体;SimSun" w:eastAsia="楷体_GB2312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加点字与“走送之”中的“走”用法不同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小大之</w:t>
      </w:r>
      <w:r>
        <w:rPr>
          <w:rFonts w:ascii="宋体;SimSun" w:hAnsi="宋体;SimSun" w:cs="宋体;SimSun"/>
          <w:kern w:val="0"/>
          <w:sz w:val="24"/>
          <w:em w:val="underDot"/>
        </w:rPr>
        <w:t>狱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率妻子邑人来此</w:t>
      </w:r>
      <w:r>
        <w:rPr>
          <w:rFonts w:ascii="宋体;SimSun" w:hAnsi="宋体;SimSun" w:cs="宋体;SimSun"/>
          <w:kern w:val="0"/>
          <w:sz w:val="24"/>
          <w:em w:val="underDot"/>
        </w:rPr>
        <w:t>绝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乡</w:t>
      </w:r>
      <w:r>
        <w:rPr>
          <w:rFonts w:ascii="宋体;SimSun" w:hAnsi="宋体;SimSun" w:cs="宋体;SimSun"/>
          <w:kern w:val="0"/>
          <w:sz w:val="24"/>
        </w:rPr>
        <w:t xml:space="preserve">为身死而不受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先帝不以臣</w:t>
      </w:r>
      <w:r>
        <w:rPr>
          <w:rFonts w:ascii="宋体;SimSun" w:hAnsi="宋体;SimSun" w:cs="宋体;SimSun"/>
          <w:kern w:val="0"/>
          <w:sz w:val="24"/>
          <w:em w:val="underDot"/>
        </w:rPr>
        <w:t>卑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任选下面一句翻译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不敢稍逾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是人多以书假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选</w:t>
      </w:r>
      <w:r>
        <w:rPr>
          <w:rFonts w:cs="宋体;SimSun" w:ascii="宋体;SimSun" w:hAnsi="宋体;SimSun"/>
          <w:kern w:val="0"/>
          <w:sz w:val="24"/>
          <w:u w:val="single"/>
        </w:rPr>
        <w:t>A</w:t>
      </w:r>
      <w:r>
        <w:rPr>
          <w:rFonts w:ascii="宋体;SimSun" w:hAnsi="宋体;SimSun" w:cs="宋体;SimSun"/>
          <w:kern w:val="0"/>
          <w:sz w:val="24"/>
        </w:rPr>
        <w:t>句，翻译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选</w:t>
      </w:r>
      <w:r>
        <w:rPr>
          <w:rFonts w:cs="宋体;SimSun" w:ascii="宋体;SimSun" w:hAnsi="宋体;SimSun"/>
          <w:kern w:val="0"/>
          <w:sz w:val="24"/>
          <w:u w:val="single"/>
        </w:rPr>
        <w:t>B</w:t>
      </w:r>
      <w:r>
        <w:rPr>
          <w:rFonts w:ascii="宋体;SimSun" w:hAnsi="宋体;SimSun" w:cs="宋体;SimSun"/>
          <w:kern w:val="0"/>
          <w:sz w:val="24"/>
        </w:rPr>
        <w:t>句，翻译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语段中画横线的句子表达了作者怎样的求学精神和态度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阅读小说，完成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2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我们一样爱他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春风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天堂村小学地处偏远山区，交通不便。偶尔才有慈善家跑来捐款。每次，全校师生都会倾巢而出：学生站在山岭上，手舞鲜花一路欢迎；而校长方子儒会亲自带队，用一个树藤扎成的土轿子抬客人上山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天，天堂村小学迎来了一个特别的客人。这个年轻人不声不响，独自走了两个小时的山路。由于道路崎岖，他沿途还摔伤了膝盖。当他一瘸一拐地出现在方子儒面前时，完全没有了城里人的光鲜形象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对不起！”年轻人显得有点尴尬，“我</w:t>
      </w:r>
      <w:r>
        <w:rPr>
          <w:rFonts w:eastAsia="楷体_GB2312" w:cs="宋体;SimSun" w:ascii="楷体_GB2312" w:hAnsi="楷体_GB2312"/>
          <w:kern w:val="0"/>
          <w:sz w:val="24"/>
        </w:rPr>
        <w:t>......</w:t>
      </w:r>
      <w:r>
        <w:rPr>
          <w:rFonts w:ascii="楷体_GB2312" w:hAnsi="楷体_GB2312" w:cs="宋体;SimSun" w:eastAsia="楷体_GB2312"/>
          <w:kern w:val="0"/>
          <w:sz w:val="24"/>
        </w:rPr>
        <w:t>想资助你们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名特困生。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特别高兴。这里是全县出了名的贫困乡，这送上门的好事，正求之不得呢！可是，他为什么要说对不起呢？方子儒殷勤地招呼道：“要不，您先去洗漱一下？我让学生们列队欢迎？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慌乱地摆摆手：“千万不要</w:t>
      </w:r>
      <w:r>
        <w:rPr>
          <w:rFonts w:eastAsia="楷体_GB2312" w:cs="宋体;SimSun" w:ascii="楷体_GB2312" w:hAnsi="楷体_GB2312"/>
          <w:kern w:val="0"/>
          <w:sz w:val="24"/>
        </w:rPr>
        <w:t>......</w:t>
      </w:r>
      <w:r>
        <w:rPr>
          <w:rFonts w:ascii="楷体_GB2312" w:hAnsi="楷体_GB2312" w:cs="宋体;SimSun" w:eastAsia="楷体_GB2312"/>
          <w:kern w:val="0"/>
          <w:sz w:val="24"/>
        </w:rPr>
        <w:t>我不想耽搁，捐了款就走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点了点头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分钟后，方子儒恭敬地送上一份资助名单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看也没看，说：“校长，我想您误会了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愣了愣，以为他突然变卦了，着急地说：“可是，这是我们千挑万选出来的学生。他们品学兼优，将来一定是国家的栋梁之材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沉默了一会儿，说：“校长，我能亲自挑选资助对象吗？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当然！”方子儒长舒了一口气，“这是您的权利！但</w:t>
      </w:r>
      <w:r>
        <w:rPr>
          <w:rFonts w:eastAsia="楷体_GB2312" w:cs="宋体;SimSun" w:ascii="楷体_GB2312" w:hAnsi="楷体_GB2312"/>
          <w:kern w:val="0"/>
          <w:sz w:val="24"/>
        </w:rPr>
        <w:t>......</w:t>
      </w:r>
      <w:r>
        <w:rPr>
          <w:rFonts w:ascii="楷体_GB2312" w:hAnsi="楷体_GB2312" w:cs="宋体;SimSun" w:eastAsia="楷体_GB2312"/>
          <w:kern w:val="0"/>
          <w:sz w:val="24"/>
        </w:rPr>
        <w:t>他们绝对是最好的学生！倘若您不信，可以翻看他们往年的成绩单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笑了：“我当然相信，但请给我所有贫困生的名单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虽然感到奇怪，但还是找来所有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名贫困生的名单。年轻人要了一张白纸，小心地撕成一条条小纸条。然后，年轻人开始在小纸条上写上每一位贫困生的名字，写完一张，就揉成团丢在一个盘子里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终于看出了端倪，疑惑地问道：“您</w:t>
      </w:r>
      <w:r>
        <w:rPr>
          <w:rFonts w:eastAsia="楷体_GB2312" w:cs="宋体;SimSun" w:ascii="楷体_GB2312" w:hAnsi="楷体_GB2312"/>
          <w:kern w:val="0"/>
          <w:sz w:val="24"/>
        </w:rPr>
        <w:t>.....</w:t>
      </w:r>
      <w:r>
        <w:rPr>
          <w:rFonts w:ascii="楷体_GB2312" w:hAnsi="楷体_GB2312" w:cs="宋体;SimSun" w:eastAsia="楷体_GB2312"/>
          <w:kern w:val="0"/>
          <w:sz w:val="24"/>
        </w:rPr>
        <w:t>是想抓阄决定资助的对象？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点了点头：“是的，我觉得那样才公平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着急地说：“不行，那样你会不小心抽到坏孩子的。他们生性顽劣，整天爬树打架，几乎每门功课都不及格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停下手中的笔，问：“那他们逃过学么？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想了想，说：“这</w:t>
      </w:r>
      <w:r>
        <w:rPr>
          <w:rFonts w:eastAsia="楷体_GB2312" w:cs="宋体;SimSun" w:ascii="楷体_GB2312" w:hAnsi="楷体_GB2312"/>
          <w:kern w:val="0"/>
          <w:sz w:val="24"/>
        </w:rPr>
        <w:t>......</w:t>
      </w:r>
      <w:r>
        <w:rPr>
          <w:rFonts w:ascii="楷体_GB2312" w:hAnsi="楷体_GB2312" w:cs="宋体;SimSun" w:eastAsia="楷体_GB2312"/>
          <w:kern w:val="0"/>
          <w:sz w:val="24"/>
        </w:rPr>
        <w:t>倒没有！他们只是功课不好，其他，没什么两样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坚定地说：“在我眼里，从来没有一个坏孩子，我们一样爱他们。谁又能知道，调皮捣蛋的孩子将来就一定不会有所作为呢？他们一样天真无邪，他们的心里一样编织着最美丽的梦想</w:t>
      </w:r>
      <w:r>
        <w:rPr>
          <w:rFonts w:eastAsia="楷体_GB2312" w:cs="宋体;SimSun" w:ascii="楷体_GB2312" w:hAnsi="楷体_GB2312"/>
          <w:kern w:val="0"/>
          <w:sz w:val="24"/>
        </w:rPr>
        <w:t>......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钟后，年轻人抽出了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个人的名字。果不其然，其中有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名学生原本不在方子儒的推荐之列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子儒执意要举行一个公开的捐赠仪式，这是学校的惯例。年轻人却摇了摇头，说：“校长，能否替我向其他的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名学生道歉？”方子儒满脸惊愕，以为自己听错了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的眼睛有些湿润，满怀歉意地说：“对不起，我没有能力资助所有的贫困生。他们之所以没被选上，并不是因为不够好，只是运气差了一些！总有一天，我会回来弥补他们的遗憾！”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年轻人没有告诉校长，在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年前的一个穷山沟，他也是这样幸运地得到一位老华侨的捐助。当时，他是村民眼中不折不扣的坏孩子。可是，老华侨的一句话改变了他的一生：“在我严厉，从来没有一个坏孩子，我们一样爱他们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请用一句话概括这篇小说的主要内容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字以内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题目中的“他们”在文中指哪些人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第一段属于小说三要素中的哪一种？作用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第二段写到“天堂村小学迎来了一个特别的客人”，读完全文，写出“客人”的“特别”之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240" w:hanging="2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240" w:hanging="24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在确定“资助名单”上，方子儒和年轻人的标准和方式有什么不同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600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方子儒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left="59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ind w:left="120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年轻人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lef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在小说情节展开过程中，年轻人的神情随之发生了哪些变化？请从选文中选出恰当的词语天在括号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有点尴尬→（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→（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）→笑了→（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）→满怀歉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“思想可以撒播，爱心能够传递”。请从文中找出可以引发这种感触的句子，抄写在下面的横线上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假如你正好是受到年轻人的资助，而原本不在方校长推荐之列的四名学生之一，你有何感受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阅读议论文，完成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熬住就是一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颐武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我们经常用竞技来比喻人生。在漫长的人生竞技中，什么都不是一眼看得到头的。一时的春风得意算不了什么，一时的失败其实也不能算数。林彪与越南的国防部长武元甲会见时。他告诉武元甲，与美国对抗只有一个字：熬。这一个字的确道出了人生的一种真谛，美国那么强大，和它对抗当然不容易，但因为“熬”住了，最后越南还是赢了美国。但真正熬得住又谈何容易。林彪自己经过了“熬”，成了接班人，最后却到底没“熬”住，闹到“抢班夺权”，遂有温都尔汗的一劫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 “</w:t>
      </w:r>
      <w:r>
        <w:rPr>
          <w:rFonts w:ascii="楷体_GB2312" w:hAnsi="楷体_GB2312" w:cs="宋体;SimSun" w:eastAsia="楷体_GB2312"/>
          <w:kern w:val="0"/>
          <w:sz w:val="24"/>
        </w:rPr>
        <w:t>熬”住其实非常重要。人生中进进退退是寻常事，关键是能够“熬”得住。所谓“熬”就是对于自己的事情不轻易放弃，不随便离开自己的位置，就在那里一步一步地努力，有时候就好像龟兔赛跑的那只乌龟，未必跑得快，但“熬”得住，却能笑在最后。</w:t>
      </w:r>
    </w:p>
    <w:p>
      <w:pPr>
        <w:pStyle w:val="Normal"/>
        <w:widowControl/>
        <w:ind w:firstLine="41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这样的例子太多太多。曾经看在大阪举行乒乓球世界锦标赛的电视转播，看到中国的刘国正和韩国金泽洙在男子团体赛上异常激烈的比赛，刘国正几乎老是要输，但居然能够九死一生地“熬”下来，也笑到了最后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当然这仅仅是一场比赛，但他旁边的教练蔡振华的经历就更加让我感慨</w:t>
      </w:r>
      <w:r>
        <w:rPr>
          <w:rFonts w:ascii="楷体_GB2312" w:hAnsi="楷体_GB2312" w:cs="宋体;SimSun" w:eastAsia="楷体_GB2312"/>
          <w:kern w:val="0"/>
          <w:sz w:val="24"/>
        </w:rPr>
        <w:t>。当年我还是学生的时候，蔡振华就是乒乓球运动员，以旋转球拍著名，他能够将球拍在手中飞速旋转，使对方无法知道他两面不同的胶皮，接不住他的球。但那时我们都是另外一位名将郭跃华的球迷。当时蔡振华多是赢不了郭跃华的，后来国际乒联又限制了旋转球拍，蔡振华便黯然退役。那时，郭跃华的辉煌和蔡振华的黯淡恰成对比。郭退役后开始从商，渐渐淡出了体育界，而蔡振华始终在这一行里“熬”着，直到成了国家体育总局的副局长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文人的生涯“熬”也不可或缺。我曾经听到一位知名的老学者讲笑话，说他大学时同屋的三个人中，另外两个都才气逼人，他觉得远远在他之上，不过，天妒英才，一个在大学时因失恋自杀，才华还没有表现就死了。另外一个在五十岁就病故了，才华同样没有得到充分发挥。而他却身体健康，活到高寿。老先生说：现在几乎没有自己的同代人了，学生或者晚辈自然都捧场。于是乎水涨船高，就是泰斗了。老先生当然是说笑话，但仔细想想也非常有道理。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写小说也是如此。有些人偶尔才华一闪，就再也不见了的，终究难于让人记住。我记得</w:t>
      </w:r>
      <w:r>
        <w:rPr>
          <w:rFonts w:eastAsia="楷体_GB2312" w:cs="宋体;SimSun" w:ascii="楷体_GB2312" w:hAnsi="楷体_GB2312"/>
          <w:kern w:val="0"/>
          <w:sz w:val="24"/>
        </w:rPr>
        <w:t>90</w:t>
      </w:r>
      <w:r>
        <w:rPr>
          <w:rFonts w:ascii="楷体_GB2312" w:hAnsi="楷体_GB2312" w:cs="宋体;SimSun" w:eastAsia="楷体_GB2312"/>
          <w:kern w:val="0"/>
          <w:sz w:val="24"/>
        </w:rPr>
        <w:t>年代初有位小说家叫薛勇，写都市人的心态写得非常妙，可惜作品不多，后来也不见再有作品问世。而贾平凹和莫言，从出道以来就没有中断写作，作品非常多，让人有了印象。未必他们每本书都写得好，我记得早年贾平凹还曾经被人批评过有粗制滥造的情况，但现在提起中国文学的大家，没有人能够绕过他们。这非常容易理解，在十部书中有两部杰作的概率总比仅仅写两部大得多。</w:t>
      </w:r>
    </w:p>
    <w:p>
      <w:pPr>
        <w:pStyle w:val="Normal"/>
        <w:widowControl/>
        <w:ind w:firstLine="41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所以我们只能像阿甘那样，在人生的马拉松中“熬”住。诗人里尔克曾说：“挺住就是一切。”但“挺”字没有“熬”那么传神，在某种意义上可以说成“熬住就是一切”。当然，人其实也有不出场比赛或者中途退场的权利，但只要选择参加，就不能不“熬”住。</w:t>
      </w:r>
      <w:r>
        <w:rPr>
          <w:rFonts w:ascii="宋体;SimSun" w:hAnsi="宋体;SimSun" w:cs="宋体;SimSun"/>
          <w:kern w:val="0"/>
          <w:sz w:val="24"/>
        </w:rPr>
        <w:t>（选文有删改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本文的中心论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采用的论证方法主要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从第①段中摘抄一句有关人生辩证哲理的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599" w:hanging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left="599" w:hanging="36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把第②段中的“龟兔赛跑”的事例换为“守株待兔”好不好？请简要说说理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240" w:hanging="2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第③段中划横线的句子在层次结构上所起的作用是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用你平时所积累的名言警句为本文补写一个道理论据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把第⑥段中最后一句去掉好不好？为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840" w:hanging="8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left="840" w:hanging="8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ind w:left="840" w:hanging="84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用自己的话从文中所列举的事例中提炼出你对“熬”的理解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三．写作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打开初中语文的每一篇课文就是走进一个世界，窥见一段人生，感悟一种智慧，领受一片情感，感受一颗心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结合初中语文课文，按特别要求拟题，写一篇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的作文；感情自然、朴实、真切；文体不限（诗歌除外）；文中避开真实的人名、校名和地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拟题特别要求：作文题目中必须包含课文题目，或课文作者，或课文中的人物，或课文题目中的词语等等，如《背影》、高尔基、小弗朗士、百草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．积累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． </w:t>
      </w:r>
      <w:r>
        <w:rPr>
          <w:rFonts w:eastAsia="仿宋_GB2312" w:cs="宋体;SimSun" w:ascii="仿宋_GB2312" w:hAnsi="仿宋_GB2312"/>
          <w:kern w:val="0"/>
          <w:sz w:val="24"/>
        </w:rPr>
        <w:t xml:space="preserve">C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．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略。（赏析合理即可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引用正确，语言连贯即可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．默写（每小题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，共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山岛竦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悠然见南山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谁家新燕啄春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无可奈何花落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月有阴晴圆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大漠孤烟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）弓如霹雳弦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）门庭若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）任意默写《论语》中的警句即可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）东风不与周郎便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二．阅读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．《送东阳马生序》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 xml:space="preserve">． </w:t>
      </w:r>
      <w:r>
        <w:rPr>
          <w:rFonts w:eastAsia="仿宋_GB2312" w:cs="宋体;SimSun" w:ascii="仿宋_GB2312" w:hAnsi="仿宋_GB2312"/>
          <w:kern w:val="0"/>
          <w:sz w:val="24"/>
        </w:rPr>
        <w:t xml:space="preserve">Shì    </w:t>
      </w:r>
      <w:r>
        <w:rPr>
          <w:rFonts w:ascii="仿宋_GB2312" w:hAnsi="仿宋_GB2312" w:cs="宋体;SimSun" w:eastAsia="仿宋_GB2312"/>
          <w:kern w:val="0"/>
          <w:sz w:val="24"/>
        </w:rPr>
        <w:t>特别爱好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 xml:space="preserve">．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．我选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句，翻译：不敢稍微超过约定的期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选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句，翻译：因此人家大多数愿意把书借给我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．专心致志，虚心求学，勤学好问，尊重老师，执着追求等。（答出两点即可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阅读小说，完成</w:t>
      </w:r>
      <w:r>
        <w:rPr>
          <w:rFonts w:eastAsia="仿宋_GB2312" w:cs="宋体;SimSun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kern w:val="0"/>
          <w:sz w:val="24"/>
        </w:rPr>
        <w:t>～</w:t>
      </w:r>
      <w:r>
        <w:rPr>
          <w:rFonts w:eastAsia="仿宋_GB2312" w:cs="宋体;SimSun" w:ascii="仿宋_GB2312" w:hAnsi="仿宋_GB2312"/>
          <w:b/>
          <w:kern w:val="0"/>
          <w:sz w:val="24"/>
        </w:rPr>
        <w:t>19</w:t>
      </w:r>
      <w:r>
        <w:rPr>
          <w:rFonts w:ascii="仿宋_GB2312" w:hAnsi="仿宋_GB2312" w:cs="宋体;SimSun" w:eastAsia="仿宋_GB2312"/>
          <w:b/>
          <w:kern w:val="0"/>
          <w:sz w:val="24"/>
        </w:rPr>
        <w:t>题。</w:t>
      </w:r>
      <w:r>
        <w:rPr>
          <w:rFonts w:eastAsia="仿宋_GB2312" w:cs="宋体;SimSun" w:ascii="仿宋_GB2312" w:hAnsi="仿宋_GB2312"/>
          <w:kern w:val="0"/>
          <w:sz w:val="24"/>
        </w:rPr>
        <w:t>(22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．年轻人资助（捐助）贫困生。或年轻人抓阄资助（捐助）贫困生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．生性顽劣，整天爬树打架，几乎每门功课都考不及格的贫困生。或：调皮捣蛋，天真无邪，心里编织着最美丽梦想的贫困生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．环境（环境描写），作用：交代故事发生的背景，为主人公的出场做铺垫（埋下伏笔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．①独自走路上山；②不要欢迎仪式；③不要捐赠仪式；④抓阄决定资助对象；⑤向没受到资助的贫困生表示歉意。（任意答出三点即可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．方子儒：标准：品学兼优的贫困生（成绩好的贫困生）。方式：千挑万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轻人：标准：所有贫困生（贫困生；答出“贫困生，包括那些生性顽劣，调皮捣蛋的贫困生”亦可；若只答“生性顽劣，调皮捣蛋的贫困生”，则不得分）。方式：抓阄决定（意思接近即可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．慌乱     沉默       坚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．在我眼里，从来没有一个坏孩子，我们一样爱他们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．示例：我觉得自己非常幸运，对年轻人万分感激。命运如此眷顾我，我一定化感动为行动，认真学习，以此回报捐助者，回报社会，并把这种爱心传递下去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阅读议论文，完成</w:t>
      </w:r>
      <w:r>
        <w:rPr>
          <w:rFonts w:eastAsia="仿宋_GB2312" w:cs="宋体;SimSun" w:ascii="仿宋_GB2312" w:hAnsi="仿宋_GB2312"/>
          <w:b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kern w:val="0"/>
          <w:sz w:val="24"/>
        </w:rPr>
        <w:t>～</w:t>
      </w:r>
      <w:r>
        <w:rPr>
          <w:rFonts w:eastAsia="仿宋_GB2312" w:cs="宋体;SimSun" w:ascii="仿宋_GB2312" w:hAnsi="仿宋_GB2312"/>
          <w:b/>
          <w:kern w:val="0"/>
          <w:sz w:val="24"/>
        </w:rPr>
        <w:t>26</w:t>
      </w:r>
      <w:r>
        <w:rPr>
          <w:rFonts w:ascii="仿宋_GB2312" w:hAnsi="仿宋_GB2312" w:cs="宋体;SimSun" w:eastAsia="仿宋_GB2312"/>
          <w:b/>
          <w:kern w:val="0"/>
          <w:sz w:val="24"/>
        </w:rPr>
        <w:t>题</w:t>
      </w:r>
      <w:r>
        <w:rPr>
          <w:rFonts w:ascii="仿宋_GB2312" w:hAnsi="仿宋_GB2312" w:cs="宋体;SimSun" w:eastAsia="仿宋_GB2312"/>
          <w:kern w:val="0"/>
          <w:sz w:val="24"/>
        </w:rPr>
        <w:t>。（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．熬煮就是一切             举例论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．在漫长的人生竞技中，什么都不是一眼看得到头的。一时的春风得意算不了什么，一时的失败其实也不能算数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>．示例：不好。因为“龟兔赛跑”中的“龟”虽然跑得慢，但目标明确，坚持不懈，很好地证明了中心论点；而“守株待兔”中的“宋人（农夫）”虽然也在坚持，但异想天开，坐享其成，一味死守，与中心论点不符。（言之有理即可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．承上启下（过渡）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．答出与中心论点基本吻合的名言警句即可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．去掉不好，因为“当然，人其实也有不出场比赛或者中途退场的权利”，使人生竞技有了更多的选择，从而使论证更严密。同时“但只要选择参加，就不能不“熬”住”，又进一步强调了中心论点：“熬煮就是一切”。如果去掉，论述显得不够严密，中心论点就显得太片面、太绝对。（意思接近即可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．示例：熬，就是怀揣梦想，身心健康，脚踏实地，刻苦勤奋……坚持坚持再坚持！（意思接近即可）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D5%D4%C3%CF%EE%5C+&#746;&amp;in=16675&amp;cl=2&amp;cm=1&amp;sc=0&amp;lm=-1&amp;pn=23&amp;rn=1&amp;di=19834601460&amp;ln=1390&amp;fr=&amp;ic=0&amp;s=0&amp;se=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38:00Z</dcterms:created>
  <dc:creator/>
  <dc:description/>
  <cp:keywords/>
  <dc:language>en-US</dc:language>
  <cp:lastModifiedBy>USER</cp:lastModifiedBy>
  <dcterms:modified xsi:type="dcterms:W3CDTF">2010-06-27T14:30:00Z</dcterms:modified>
  <cp:revision>6</cp:revision>
  <dc:subject/>
  <dc:title/>
</cp:coreProperties>
</file>