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芜湖市初中毕业学业考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语文试卷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温馨提示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试卷有三大题，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页，请逐页核对无误再答题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全卷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，其中卷面书写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；考试时间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答题时，你可以使用《新华字典》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希望你沉着应考，相信你能考出自己的最好成绩！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语文积累与运用（</w:t>
      </w:r>
      <w:r>
        <w:rPr>
          <w:rFonts w:eastAsia="黑体;SimHei" w:cs="宋体;SimSun" w:ascii="黑体;SimHei" w:hAnsi="黑体;SimHei"/>
          <w:color w:val="000000"/>
          <w:szCs w:val="21"/>
        </w:rPr>
        <w:t>3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阅读下面一段文字，完成</w:t>
      </w:r>
      <w:r>
        <w:rPr>
          <w:rFonts w:eastAsia="黑体;SimHei" w:cs="宋体;SimSun" w:ascii="黑体;SimHei" w:hAnsi="黑体;SimHei"/>
          <w:color w:val="000000"/>
          <w:szCs w:val="21"/>
        </w:rPr>
        <w:t>1-3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在芜湖市区东北角，有几座互相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依偎</w:t>
      </w:r>
      <w:r>
        <w:rPr>
          <w:rFonts w:ascii="楷体_GB2312" w:hAnsi="楷体_GB2312" w:cs="宋体;SimSun" w:eastAsia="楷体_GB2312"/>
          <w:color w:val="000000"/>
          <w:szCs w:val="21"/>
        </w:rPr>
        <w:t>着的赭色山峰，流光溢采。逶迤的山势蟠结幽邃，象一条游动的火龙，呈现在人们眼前。这就是干将、莫邪铸剑的遗址，也是世界上最早锻钢的地方。传说干将历尽艰辛铸成雌雄二剑，却得知楚王必将怒其铸剑迟缓而杀他，故藏剑不献，留给其子，希望他为父报仇。后人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众说纷纭</w:t>
      </w:r>
      <w:r>
        <w:rPr>
          <w:rFonts w:ascii="楷体_GB2312" w:hAnsi="楷体_GB2312" w:cs="宋体;SimSun" w:eastAsia="楷体_GB2312"/>
          <w:color w:val="000000"/>
          <w:szCs w:val="21"/>
        </w:rPr>
        <w:t>，鲁迅曾据此写成《故事新编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铸剑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给下面加点的字注音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逶</w:t>
      </w:r>
      <w:r>
        <w:rPr>
          <w:rFonts w:ascii="宋体;SimSun" w:hAnsi="宋体;SimSun" w:cs="宋体;SimSun"/>
          <w:color w:val="000000"/>
          <w:szCs w:val="21"/>
          <w:em w:val="underDot"/>
        </w:rPr>
        <w:t>迤</w:t>
      </w:r>
      <w:r>
        <w:rPr>
          <w:rFonts w:cs="宋体;SimSun" w:ascii="宋体;SimSun" w:hAnsi="宋体;SimSun"/>
          <w:color w:val="000000"/>
          <w:szCs w:val="21"/>
        </w:rPr>
        <w:t>(    )    (2)</w:t>
      </w:r>
      <w:r>
        <w:rPr>
          <w:rFonts w:ascii="宋体;SimSun" w:hAnsi="宋体;SimSun" w:cs="宋体;SimSun"/>
          <w:color w:val="000000"/>
          <w:szCs w:val="21"/>
        </w:rPr>
        <w:t>幽</w:t>
      </w:r>
      <w:r>
        <w:rPr>
          <w:rFonts w:ascii="宋体;SimSun" w:hAnsi="宋体;SimSun" w:cs="宋体;SimSun"/>
          <w:color w:val="000000"/>
          <w:szCs w:val="21"/>
          <w:em w:val="underDot"/>
        </w:rPr>
        <w:t>邃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文中有两个错别字请找出来并加以改正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错别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改正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错别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改正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解释文中画线的词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依偎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众说纷纭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面语段中画线的三个句子存在语病，请改正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今年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日，国务院批准了《皖江城市带承接产业转移示范区规划》，确定芜湖为示范区核心城市。这是芜湖发展史上前所未有的大好机遇。市委市政府对此高度重视，</w:t>
      </w:r>
      <w:r>
        <w:rPr>
          <w:rFonts w:eastAsia="楷体_GB2312" w:cs="宋体;SimSun" w:ascii="楷体_GB2312" w:hAnsi="楷体_GB2312"/>
          <w:color w:val="000000"/>
          <w:szCs w:val="21"/>
        </w:rPr>
        <w:t>(1)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通过各种渠道加大宣传效果</w:t>
      </w:r>
      <w:r>
        <w:rPr>
          <w:rFonts w:ascii="楷体_GB2312" w:hAnsi="楷体_GB2312" w:cs="宋体;SimSun" w:eastAsia="楷体_GB2312"/>
          <w:color w:val="000000"/>
          <w:szCs w:val="21"/>
        </w:rPr>
        <w:t>。电视台在重要时段播出专题片，报社组织刊发评论员文章，</w:t>
      </w:r>
      <w:r>
        <w:rPr>
          <w:rFonts w:eastAsia="楷体_GB2312" w:cs="宋体;SimSun" w:ascii="楷体_GB2312" w:hAnsi="楷体_GB2312"/>
          <w:color w:val="000000"/>
          <w:szCs w:val="21"/>
        </w:rPr>
        <w:t>(2)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营造全市上下共同参与示范区建设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eastAsia="楷体_GB2312" w:cs="宋体;SimSun" w:ascii="楷体_GB2312" w:hAnsi="楷体_GB2312"/>
          <w:color w:val="000000"/>
          <w:szCs w:val="21"/>
        </w:rPr>
        <w:t>(3)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这些宣传报道在我市引起了轩然大波，广大市民欢欣鼓舞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改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名句默写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见贤思齐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论语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得道多助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孟子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不求闻达于诸侯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诸葛亮《出师表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天涯若比邻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勃《送杜少府之任蜀州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直挂云帆济沧海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《行路难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大漠孤烟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维《使至塞上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苏轼在《江城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密州出猎》中以古人自比，表述自己希望得到朝廷信任、企盼为国效力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古诗文中，许多写花的佳句表</w:t>
      </w:r>
      <w:r>
        <w:rPr>
          <w:rFonts w:ascii="宋体;SimSun" w:hAnsi="宋体;SimSun" w:cs="宋体;SimSun"/>
          <w:color w:val="000000"/>
          <w:szCs w:val="21"/>
        </w:rPr>
        <w:t>现了作者丰富的情怀，请你写出连续的两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走进《名人传》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我的体能和智力比以往任何时候都有增无已……我的青春，是的，我感到我的青春才刚刚开始。我已经隐隐约约看到目标在前，虽然尚不清楚，但正在一天天地接近……啊！如果我能摆脱这种疾病，我一定能拥抱整个世界！……不，我不能忍受下去。我要扼住命运的咽喉，它永远不能使我完全屈服。啊，如果能活上千百次那就太好了！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上面语段中，“我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“这种疾病”是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《名人传》序中，罗曼 罗兰大声疾呼：“打开窗子吧！让自自的空气重新进来！呼吸一下英雄们的气息。”请结合作品说说你从中呼吸到的“英雄们的气息”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语文综合实践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为宣传人类辉煌文明成果，弘扬中华民族传统文化，学校正在开展“庆世博，迎端午”主题实践活动，请你参加，并按要求完成下列任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对联是我国传统文艺百花园中的一朵奇葩。请你围绕活动主题，将下面所给的词和短语组成一副对联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世博  端午  盛会  佳节  临寰宇  降神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上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下联：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上海世博会“安徽活动周”将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拉开帷幕，其中芜湖馆正在征集最能体现我市特色和魅力的相关展品。请你推荐一种展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实物或图片均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并撰写推荐理由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至少用一种修辞手法，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左右</w:t>
      </w:r>
      <w:r>
        <w:rPr>
          <w:rFonts w:cs="宋体;SimSun" w:ascii="宋体;SimSun" w:hAnsi="宋体;SimSun"/>
          <w:color w:val="000000"/>
          <w:szCs w:val="21"/>
        </w:rPr>
        <w:t>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展    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推荐理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“</w:t>
      </w:r>
      <w:r>
        <w:rPr>
          <w:rFonts w:ascii="宋体;SimSun" w:hAnsi="宋体;SimSun" w:cs="宋体;SimSun"/>
          <w:color w:val="000000"/>
          <w:szCs w:val="21"/>
        </w:rPr>
        <w:t>端午临中夏，时清日复长。”学校正在策划“迎端午”活动方案，请你提出两条切实可行的建议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阅读（</w:t>
      </w:r>
      <w:r>
        <w:rPr>
          <w:rFonts w:eastAsia="黑体;SimHei" w:cs="宋体;SimSun" w:ascii="黑体;SimHei" w:hAnsi="黑体;SimHei"/>
          <w:color w:val="000000"/>
          <w:szCs w:val="21"/>
        </w:rPr>
        <w:t>55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阅读下面三部分文字，完成</w:t>
      </w:r>
      <w:r>
        <w:rPr>
          <w:rFonts w:eastAsia="黑体;SimHei" w:cs="宋体;SimSun" w:ascii="黑体;SimHei" w:hAnsi="黑体;SimHei"/>
          <w:color w:val="000000"/>
          <w:szCs w:val="21"/>
        </w:rPr>
        <w:t>8-20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一</w:t>
      </w:r>
      <w:r>
        <w:rPr>
          <w:rFonts w:eastAsia="黑体;SimHei" w:cs="宋体;SimSun" w:ascii="黑体;SimHei" w:hAnsi="黑体;SimHei"/>
          <w:color w:val="000000"/>
          <w:szCs w:val="21"/>
        </w:rPr>
        <w:t>)(2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民航飞机上为什么没有降落伞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每当提到民航事故，总会有人要问，民航飞机上，为什么不给乘客准备降落伞。甚至有人认为，这是因为航空公司偷工减料。互联网对此给出的解释也不少，但无论怎么解释，总会有人提出各种诘问。实际上，在民航业内，这早有定论，并不存在什么争议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飞机在飞行中发生事故，我们分成两种情况来看。先假设这架可怜的飞机失控了，其实这是非常稀罕的事儿，对于现代民用客机来说，要想完全失控还真不容易。完全失控意味着，要么飞机进入了无法改出的危险状态，要么就是爆炸了，机身没有办法稳定。在这种情况下，飞机就像调酒师手中的摇壶，乘客完全无法站立，更不用说跳伞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然而在绝大多数航空事故中，飞机都是仍然可控的，在可控的情况下迫降，成功率非常高</w:t>
      </w:r>
      <w:r>
        <w:rPr>
          <w:rFonts w:ascii="楷体_GB2312" w:hAnsi="楷体_GB2312" w:cs="宋体;SimSun" w:eastAsia="楷体_GB2312"/>
          <w:color w:val="000000"/>
          <w:szCs w:val="21"/>
        </w:rPr>
        <w:t>。通俗地说，飞机无论出了什么事，最后都会落地，飞机员需要做的只是让它落得轻一些，这并没有想象的那么难。举例来说，加拿大航空公司的一架波音</w:t>
      </w:r>
      <w:r>
        <w:rPr>
          <w:rFonts w:eastAsia="楷体_GB2312" w:cs="宋体;SimSun" w:ascii="楷体_GB2312" w:hAnsi="楷体_GB2312"/>
          <w:color w:val="000000"/>
          <w:szCs w:val="21"/>
        </w:rPr>
        <w:t>767</w:t>
      </w:r>
      <w:r>
        <w:rPr>
          <w:rFonts w:ascii="楷体_GB2312" w:hAnsi="楷体_GB2312" w:cs="宋体;SimSun" w:eastAsia="楷体_GB2312"/>
          <w:color w:val="000000"/>
          <w:szCs w:val="21"/>
        </w:rPr>
        <w:t>，在</w:t>
      </w:r>
      <w:r>
        <w:rPr>
          <w:rFonts w:eastAsia="楷体_GB2312" w:cs="宋体;SimSun" w:ascii="楷体_GB2312" w:hAnsi="楷体_GB2312"/>
          <w:color w:val="000000"/>
          <w:szCs w:val="21"/>
        </w:rPr>
        <w:t>40000</w:t>
      </w:r>
      <w:r>
        <w:rPr>
          <w:rFonts w:ascii="楷体_GB2312" w:hAnsi="楷体_GB2312" w:cs="宋体;SimSun" w:eastAsia="楷体_GB2312"/>
          <w:color w:val="000000"/>
          <w:szCs w:val="21"/>
        </w:rPr>
        <w:t>英尺的高空燃油耗尽，依靠无动力滑翔最终成功迫降，无一人受伤。美国阿罗哈航空公司一架波音</w:t>
      </w:r>
      <w:r>
        <w:rPr>
          <w:rFonts w:eastAsia="楷体_GB2312" w:cs="宋体;SimSun" w:ascii="楷体_GB2312" w:hAnsi="楷体_GB2312"/>
          <w:color w:val="000000"/>
          <w:szCs w:val="21"/>
        </w:rPr>
        <w:t>737</w:t>
      </w:r>
      <w:r>
        <w:rPr>
          <w:rFonts w:ascii="楷体_GB2312" w:hAnsi="楷体_GB2312" w:cs="宋体;SimSun" w:eastAsia="楷体_GB2312"/>
          <w:color w:val="000000"/>
          <w:szCs w:val="21"/>
        </w:rPr>
        <w:t>，机舱突然完全破损，前半段机身仅剩下地板，仍以过山车的外表迫降，仅失去了一名没系安全带的空姐。这是因为，现代飞机的动力和控制系统，通常都有多套冗余，如果排除严重的人为失误，出现伤亡性事故的机率极小。波音</w:t>
      </w:r>
      <w:r>
        <w:rPr>
          <w:rFonts w:eastAsia="楷体_GB2312" w:cs="宋体;SimSun" w:ascii="楷体_GB2312" w:hAnsi="楷体_GB2312"/>
          <w:color w:val="000000"/>
          <w:szCs w:val="21"/>
        </w:rPr>
        <w:t>747</w:t>
      </w:r>
      <w:r>
        <w:rPr>
          <w:rFonts w:ascii="楷体_GB2312" w:hAnsi="楷体_GB2312" w:cs="宋体;SimSun" w:eastAsia="楷体_GB2312"/>
          <w:color w:val="000000"/>
          <w:szCs w:val="21"/>
        </w:rPr>
        <w:t>有四套液压操纵系统，坏掉三套仍然能正常控制，波音</w:t>
      </w:r>
      <w:r>
        <w:rPr>
          <w:rFonts w:eastAsia="楷体_GB2312" w:cs="宋体;SimSun" w:ascii="楷体_GB2312" w:hAnsi="楷体_GB2312"/>
          <w:color w:val="000000"/>
          <w:szCs w:val="21"/>
        </w:rPr>
        <w:t>777</w:t>
      </w:r>
      <w:r>
        <w:rPr>
          <w:rFonts w:ascii="楷体_GB2312" w:hAnsi="楷体_GB2312" w:cs="宋体;SimSun" w:eastAsia="楷体_GB2312"/>
          <w:color w:val="000000"/>
          <w:szCs w:val="21"/>
        </w:rPr>
        <w:t>有两台发动机，只要一台工作就能越洋飞行。如果飞机没有失控，按照正确方法进行迫降，根据以往的情况来看，出现伤亡的机会是很小的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而跳伞可就不同了。在一个摄氏零下</w:t>
      </w:r>
      <w:r>
        <w:rPr>
          <w:rFonts w:eastAsia="楷体_GB2312" w:cs="宋体;SimSun" w:ascii="楷体_GB2312" w:hAnsi="楷体_GB2312"/>
          <w:color w:val="00000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szCs w:val="21"/>
        </w:rPr>
        <w:t>度，严重缺氧的高度，一个既不是超人也不是</w:t>
      </w:r>
      <w:r>
        <w:rPr>
          <w:rFonts w:eastAsia="楷体_GB2312" w:cs="宋体;SimSun" w:ascii="楷体_GB2312" w:hAnsi="楷体_GB2312"/>
          <w:color w:val="000000"/>
          <w:szCs w:val="21"/>
        </w:rPr>
        <w:t>007</w:t>
      </w:r>
      <w:r>
        <w:rPr>
          <w:rFonts w:ascii="楷体_GB2312" w:hAnsi="楷体_GB2312" w:cs="宋体;SimSun" w:eastAsia="楷体_GB2312"/>
          <w:color w:val="000000"/>
          <w:szCs w:val="21"/>
        </w:rPr>
        <w:t>的普通人，抱着“有总比没有强的心态”，打开舱门造成客舱失压，然后抱着降落伞从接近</w:t>
      </w:r>
      <w:r>
        <w:rPr>
          <w:rFonts w:eastAsia="楷体_GB2312" w:cs="宋体;SimSun" w:ascii="楷体_GB2312" w:hAnsi="楷体_GB2312"/>
          <w:color w:val="000000"/>
          <w:szCs w:val="21"/>
        </w:rPr>
        <w:t>0.8</w:t>
      </w:r>
      <w:r>
        <w:rPr>
          <w:rFonts w:ascii="楷体_GB2312" w:hAnsi="楷体_GB2312" w:cs="宋体;SimSun" w:eastAsia="楷体_GB2312"/>
          <w:color w:val="000000"/>
          <w:szCs w:val="21"/>
        </w:rPr>
        <w:t>马赫的飞机上跳下来，他可能既不会拉伞，也不会着地动作，也不知道落在什么地方……可以想见，这个生存机率有多大。假设现在我们处在一架发生事故、正在迫降的飞机上，给你一副降落伞，你想跳吗？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如果你不想，这就是本文给出的答案，一个理智的人，在危机情况下会选择两害相权取其轻，而不是跳下去总比听天由命强。因为此时你并不是听天由命，站在你身后的，是</w:t>
      </w:r>
      <w:r>
        <w:rPr>
          <w:rFonts w:eastAsia="楷体_GB2312" w:cs="宋体;SimSun" w:ascii="楷体_GB2312" w:hAnsi="楷体_GB2312"/>
          <w:color w:val="000000"/>
          <w:szCs w:val="21"/>
        </w:rPr>
        <w:t>100</w:t>
      </w:r>
      <w:r>
        <w:rPr>
          <w:rFonts w:ascii="楷体_GB2312" w:hAnsi="楷体_GB2312" w:cs="宋体;SimSun" w:eastAsia="楷体_GB2312"/>
          <w:color w:val="000000"/>
          <w:szCs w:val="21"/>
        </w:rPr>
        <w:t>年来无数的顶尖科学家和工程师，还有经过大量应急训练的飞行员团队。也许有的人说，我就不相信科学，就不相信技术，就不相信飞行员，我就相信我自己——那这就是一种癖。放弃安全来满足乘客的癖，这就不属于航空公司该做的事了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还有的人会举出这样的例子，有的飞机在发生事故后，在低空盘旋了很久才坠毁，这个时间完全可以跳伞。但问题的关键在于，那些飞机盘旋并不是为了等死，而是在寻找迫降的机会，成功迫降的机会是非常大的。迫降失败都是在几秒钟的时间内发生的，在这之前，没有人能够预料，据以往的数据来看，这种可能性也不会高于</w:t>
      </w:r>
      <w:r>
        <w:rPr>
          <w:rFonts w:eastAsia="楷体_GB2312" w:cs="宋体;SimSun" w:ascii="楷体_GB2312" w:hAnsi="楷体_GB2312"/>
          <w:color w:val="000000"/>
          <w:szCs w:val="21"/>
        </w:rPr>
        <w:t>3%</w:t>
      </w:r>
      <w:r>
        <w:rPr>
          <w:rFonts w:ascii="楷体_GB2312" w:hAnsi="楷体_GB2312" w:cs="宋体;SimSun" w:eastAsia="楷体_GB2312"/>
          <w:color w:val="000000"/>
          <w:szCs w:val="21"/>
        </w:rPr>
        <w:t>。所以这种事后诸葛的论断，并不具有说服力，用过去发生的小概率事件去指导未来，也很难成为有效的做法——你把今天的彩票头奖号码背得滚瓜烂熟，也很难得到明天的头奖。所以，即使在飞机上准备了降落伞，在不能未卜先知的情况下，贸然跳伞也不是一个明智的选择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所以，民航飞机不需要降落伞。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选自《科学松鼠会》，作者苏椰，有改动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阅读全文，说说民航飞机上不备降落伞的原因有哪些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联系上下文，说说文中画线的句子有什么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第③段说“飞行员需要做的只是让它落得轻一些”，句中的“只”能否删掉？为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写出第⑥段中加点的短语分别指代的内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这种可能性”指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这种事后诸葛的论断”指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文中运用了多种说明方法，请举出一例并分析其表达效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例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方法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表达效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（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鼓浪屿的快镜头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舒婷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住在鼓浪屿岛中心，辐射到海边的小路有无数条，我每天习惯地从体育场伊始，经港仔后浴场，顺着新建的环岛路，直奔渡口，大约</w:t>
      </w:r>
      <w:r>
        <w:rPr>
          <w:rFonts w:eastAsia="楷体_GB2312" w:cs="宋体;SimSun" w:ascii="楷体_GB2312" w:hAnsi="楷体_GB2312"/>
          <w:color w:val="000000"/>
          <w:szCs w:val="21"/>
        </w:rPr>
        <w:t>60</w:t>
      </w:r>
      <w:r>
        <w:rPr>
          <w:rFonts w:ascii="楷体_GB2312" w:hAnsi="楷体_GB2312" w:cs="宋体;SimSun" w:eastAsia="楷体_GB2312"/>
          <w:color w:val="000000"/>
          <w:szCs w:val="21"/>
        </w:rPr>
        <w:t>分钟，从不觉得枯燥与单调。石头、树木、建筑物，每天都在增加或删减细节给我看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最先吸引我的总是植物日新月异的表情和层出不穷的花招。扶桑虽然粗枝大叶，单瓣的伞状花冠却开得细嫩如绢；复瓣的扶桑则沉沉垂下，不胜隔夜的露珠之重。①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攀篱翻墙的喇叭花，广播的是小草小花小道消息</w:t>
      </w:r>
      <w:r>
        <w:rPr>
          <w:rFonts w:ascii="楷体_GB2312" w:hAnsi="楷体_GB2312" w:cs="宋体;SimSun" w:eastAsia="楷体_GB2312"/>
          <w:color w:val="000000"/>
          <w:szCs w:val="21"/>
        </w:rPr>
        <w:t>。菠萝蜜把肥嘟嘟果实掖在胳肢窝里，像一只只刺猬抱附在巨大的树干上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石坡上高踞着一所欧式旧宅，宽敞的长廊环绕，屋顶却四处见光。爬山虎穿门入户，芦苇耀武扬威招摇在窗棂间。荒园深处，野鹧鸪的啼声颤悠悠地拽过柠檬桉银色的枝条，弹出抑扬顿挫的尾声。唯昂然屹立的花岗岩石柱，与时光抗衡，毫不退让，犹保持昔日荣光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有一天发现这所房子的屋顶修缮好了，红色的砖墙恢复了娇艳的肤色；再一天就看到窗帘在重新刷白的百叶窗后面温柔地低垂。围墙缺口已规划成典雅气派的大理石门廊。沿着石坡，三角梅、扶桑、一品红正当令。②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尤其正楼两侧的花甬里，忽然金灿灿开出一片阳光三分野趣，哟，是都市人阔别好几辈子的油菜花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眼看着一栋破败的大房子，一天天抖擞丰满而且充满人情味，便即兴编排出一些聊斋情节琼瑶故事来自娱自乐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傍晚了，游客们散尽，一天的油水十分丰厚。一群群偷嘴的小麻雀从洗碗槽飞起，见我并无谴责呵斥之意，遂又拉帮结伙回到泔水桶讨食。它们想必忘记了收割后，阳光晒得热腾腾的泥香扑鼻的大田，以及田中央孤零零的，憨态可掬的稻草人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桄榔树下一对老两口相偕坐在石椅上看日落，浪花偶尔溅到老汉的胡子上，旁边老妻就伸出袖管帮他揩一下。默想自己若老了，可有与丈夫互相扶持来这儿闲度时光的福分？赶紧把旁边一张空椅的落叶扫了扫，拇指在椅背摁一虚印，为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年后订座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接着立刻想到要活过这十年，须加紧锻炼，保养各器官的正常运作。伸胳膊蹬腿，前俯后仰，腰背像缺油的轴承咯吱咯吱响；双肩乱动，看上去似跳迪斯科或草裙舞。又根据《健康文摘》介绍，拣一段平坦直溜的柏油路面，倒退疾走。走到老两口身边，见他们的笑纹加深，大有赞赏之意，不觉把步子提得更加轻捷雄壮，心中配以进行曲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当我如此贪得无厌，将风景一一攫入心扉，敢情我自己也成了他人眼中的晨景？</w:t>
      </w:r>
    </w:p>
    <w:p>
      <w:pPr>
        <w:pStyle w:val="Normal"/>
        <w:ind w:firstLine="420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选自作家出版社《真水无香》，作者舒婷，有改动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本文是作者捕捉到的一组“鼓浪屿的快镜头”，分别描写了形态各异的植物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本文倒数第二段的首句是一个过渡句，它是如何衔接上下文的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揣摩文中两处画线的句子，回答问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①句说喇叭花“攀篱翻墙”，“广播的是小道消息”，这样写有什么作用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②句改成“尤其正楼两侧的花甬里，忽然开出金灿灿的油菜花”好不好？为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作者习惯每天从鼓浪屿岛中心走到海边，一路上大约用时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钟，为什么“从不觉得枯燥与单调”？作者的所见所感给了你什么启示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三）（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世有伯乐，然后有千里马。千里马常有，而伯乐不常有。故虽有名马，</w:t>
      </w:r>
      <w:r>
        <w:rPr>
          <w:rFonts w:ascii="楷体_GB2312" w:hAnsi="楷体_GB2312" w:cs="宋体;SimSun"/>
          <w:color w:val="000000"/>
          <w:szCs w:val="21"/>
        </w:rPr>
        <w:t>祇</w:t>
      </w:r>
      <w:r>
        <w:rPr>
          <w:rFonts w:ascii="楷体_GB2312" w:hAnsi="楷体_GB2312" w:cs="宋体;SimSun" w:eastAsia="楷体_GB2312"/>
          <w:color w:val="000000"/>
          <w:szCs w:val="21"/>
        </w:rPr>
        <w:t>辱于奴隶人之手，骈死于槽枥之间，不以千里称也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——</w:t>
      </w:r>
      <w:r>
        <w:rPr>
          <w:rFonts w:ascii="仿宋_GB2312" w:hAnsi="仿宋_GB2312" w:cs="宋体;SimSun" w:eastAsia="仿宋_GB2312"/>
          <w:color w:val="000000"/>
          <w:szCs w:val="21"/>
        </w:rPr>
        <w:t>韩愈《马说》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七年，入见，帝①从容问曰：“卿得良马否？”飞曰：“臣有二马，日啖刍豆数斗，饮泉一斛，然非精洁则不受。介②而驰，初不甚疾，比行百里始奋迅。自午至酉，犹可二百里。褫③鞍甲而不息不汗，若无事然。此其受大而不苟取，力裕而不求逞，致远之材也。不幸相继以死。今所乘者，日不过数升，而秣④不择粟，饮不择泉，揽辔未安，踊踊疾驱，甫百里，力竭汗喘，殆欲毙然。此其寡取易盈，好逞易穷，驽钝之材也。”帝称善，曰：“卿今议论极进。”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——</w:t>
      </w:r>
      <w:r>
        <w:rPr>
          <w:rFonts w:ascii="仿宋_GB2312" w:hAnsi="仿宋_GB2312" w:cs="宋体;SimSun" w:eastAsia="仿宋_GB2312"/>
          <w:color w:val="000000"/>
          <w:szCs w:val="21"/>
        </w:rPr>
        <w:t>节选自《宋史</w:t>
      </w:r>
      <w:r>
        <w:rPr>
          <w:rFonts w:eastAsia="仿宋_GB2312" w:cs="宋体;SimSun" w:ascii="仿宋_GB2312" w:hAnsi="仿宋_GB2312"/>
          <w:color w:val="00000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szCs w:val="21"/>
        </w:rPr>
        <w:t>岳飞传》</w:t>
      </w:r>
    </w:p>
    <w:p>
      <w:pPr>
        <w:pStyle w:val="Normal"/>
        <w:ind w:firstLine="178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注释：①帝：宋高宗赵构，此次谈话后就封岳飞为太尉。②介：备上鞍甲。③褫（</w:t>
      </w:r>
      <w:r>
        <w:rPr>
          <w:rFonts w:eastAsia="仿宋_GB2312" w:cs="宋体;SimSun" w:ascii="仿宋_GB2312" w:hAnsi="仿宋_GB2312"/>
          <w:color w:val="000000"/>
          <w:szCs w:val="21"/>
        </w:rPr>
        <w:t>chǐ</w:t>
      </w:r>
      <w:r>
        <w:rPr>
          <w:rFonts w:ascii="仿宋_GB2312" w:hAnsi="仿宋_GB2312" w:cs="宋体;SimSun" w:eastAsia="仿宋_GB2312"/>
          <w:color w:val="000000"/>
          <w:szCs w:val="21"/>
        </w:rPr>
        <w:t>）：脱去，卸下。④秣：喂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解释下面加点的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策</w:t>
      </w:r>
      <w:r>
        <w:rPr>
          <w:rFonts w:ascii="宋体;SimSun" w:hAnsi="宋体;SimSun" w:cs="宋体;SimSun"/>
          <w:color w:val="000000"/>
          <w:szCs w:val="21"/>
        </w:rPr>
        <w:t>之不以其道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鸣之而不能</w:t>
      </w:r>
      <w:r>
        <w:rPr>
          <w:rFonts w:ascii="宋体;SimSun" w:hAnsi="宋体;SimSun" w:cs="宋体;SimSun"/>
          <w:color w:val="000000"/>
          <w:szCs w:val="21"/>
          <w:em w:val="underDot"/>
        </w:rPr>
        <w:t>通</w:t>
      </w:r>
      <w:r>
        <w:rPr>
          <w:rFonts w:ascii="宋体;SimSun" w:hAnsi="宋体;SimSun" w:cs="宋体;SimSun"/>
          <w:color w:val="000000"/>
          <w:szCs w:val="21"/>
        </w:rPr>
        <w:t>其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比</w:t>
      </w:r>
      <w:r>
        <w:rPr>
          <w:rFonts w:ascii="宋体;SimSun" w:hAnsi="宋体;SimSun" w:cs="宋体;SimSun"/>
          <w:color w:val="000000"/>
          <w:szCs w:val="21"/>
        </w:rPr>
        <w:t>行百里始奋迅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褫鞍甲而不息不</w:t>
      </w:r>
      <w:r>
        <w:rPr>
          <w:rFonts w:ascii="宋体;SimSun" w:hAnsi="宋体;SimSun" w:cs="宋体;SimSun"/>
          <w:color w:val="000000"/>
          <w:szCs w:val="21"/>
          <w:em w:val="underDot"/>
        </w:rPr>
        <w:t>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用现代汉语翻译下面各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执策而临之，曰：“天下无马！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然非精洁则不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两文都谈马，韩愈笔下的千里马本应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”才能展现“千里之能”；被岳飞称为“致远之材”的良马具有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”的特点。（用文中的语句填空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韩愈和岳飞都是借论马来表达对人才的看法，韩愈先从正面提出问题，然后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展开议论，岳飞则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阐述，他们都希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写作（</w:t>
      </w:r>
      <w:r>
        <w:rPr>
          <w:rFonts w:eastAsia="黑体;SimHei" w:cs="宋体;SimSun" w:ascii="黑体;SimHei" w:hAnsi="黑体;SimHei"/>
          <w:color w:val="000000"/>
          <w:szCs w:val="21"/>
        </w:rPr>
        <w:t>5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1.</w:t>
      </w:r>
      <w:r>
        <w:rPr>
          <w:rFonts w:ascii="黑体;SimHei" w:hAnsi="黑体;SimHei" w:cs="宋体;SimSun" w:eastAsia="黑体;SimHei"/>
          <w:color w:val="000000"/>
          <w:szCs w:val="21"/>
        </w:rPr>
        <w:t>以“心中有话对你说”为题目，写一篇作文。（</w:t>
      </w:r>
      <w:r>
        <w:rPr>
          <w:rFonts w:eastAsia="黑体;SimHei" w:cs="宋体;SimSun" w:ascii="黑体;SimHei" w:hAnsi="黑体;SimHei"/>
          <w:color w:val="000000"/>
          <w:szCs w:val="21"/>
        </w:rPr>
        <w:t>5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请选取合适的文体，写出你的真情实感；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中不要出现真实的地名、校名和人名；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抄袭是一种不良行为，相信你不会照搬别人的文章；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考虑到内容的充实，文章不要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49520" cy="728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65090" cy="745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11:00Z</dcterms:created>
  <dc:creator/>
  <dc:description/>
  <cp:keywords/>
  <dc:language>en-US</dc:language>
  <cp:lastModifiedBy>zmj</cp:lastModifiedBy>
  <dcterms:modified xsi:type="dcterms:W3CDTF">2010-06-17T14:07:00Z</dcterms:modified>
  <cp:revision>5</cp:revision>
  <dc:subject/>
  <dc:title/>
</cp:coreProperties>
</file>