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56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湖北省宜昌市初中毕业生学业考试</w:t>
      </w:r>
    </w:p>
    <w:p>
      <w:pPr>
        <w:pStyle w:val="Normal"/>
        <w:widowControl/>
        <w:spacing w:lineRule="atLeas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  文  试  题</w:t>
      </w:r>
    </w:p>
    <w:p>
      <w:pPr>
        <w:pStyle w:val="Normal"/>
        <w:widowControl/>
        <w:spacing w:lineRule="atLeas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试卷共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小题，满分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spacing w:lineRule="atLeas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考生注意：请将试题答案写在答题卡上，注意对准题号。交卷时只交答题卡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汉  字</w:t>
      </w:r>
    </w:p>
    <w:p>
      <w:pPr>
        <w:pStyle w:val="Normal"/>
        <w:widowControl/>
        <w:spacing w:lineRule="atLeast" w:line="2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1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下列句子的横线上，给加点字注音或根据拼音写汉字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经典是一种精神，携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 五千年浩荡古风，在斑斓中飞扬。（选自刘汉俊《经典中国》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转眼过去了的日子，也是充满</w:t>
      </w:r>
      <w:r>
        <w:rPr>
          <w:rFonts w:cs="宋体;SimSun" w:ascii="宋体;SimSun" w:hAnsi="宋体;SimSun"/>
          <w:kern w:val="0"/>
          <w:szCs w:val="21"/>
        </w:rPr>
        <w:t>xiá</w:t>
      </w:r>
      <w:r>
        <w:rPr>
          <w:rFonts w:cs="宋体;SimSun" w:ascii="宋体;SimSun" w:hAnsi="宋体;SimSun"/>
          <w:kern w:val="0"/>
          <w:szCs w:val="21"/>
          <w:u w:val="single"/>
        </w:rPr>
        <w:t>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想的日子。（选自王蒙《青春万岁》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边是中央电视台的一则药品广告，用字巧妙，颇有意味。请你分别说说两个加点字的不同含义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药材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  </w:t>
      </w:r>
      <w:r>
        <w:rPr>
          <w:rFonts w:ascii="宋体;SimSun" w:hAnsi="宋体;SimSun" w:cs="宋体;SimSun"/>
          <w:kern w:val="0"/>
          <w:szCs w:val="21"/>
        </w:rPr>
        <w:t>好，药才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  </w:t>
      </w:r>
      <w:r>
        <w:rPr>
          <w:rFonts w:ascii="宋体;SimSun" w:hAnsi="宋体;SimSun" w:cs="宋体;SimSun"/>
          <w:kern w:val="0"/>
          <w:szCs w:val="21"/>
        </w:rPr>
        <w:t>好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请在下边的方框里分别填充一个恰当的字，并解释这个字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门可罗      意思：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 xml:space="preserve">   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声名    起</w:t>
      </w:r>
      <w:r>
        <w:rPr>
          <w:rFonts w:ascii="宋体;SimSun" w:hAnsi="宋体;SimSun" w:cs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 意思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汉字具有强大的组词功能，不同的字序组合往往表达着不同的词义。下列新诗正是利用汉字的这一功能创造出了隽永含蓄的意境，请仿照诗中几对加点词语的组词特点，另选两组同类的词语填写在下边的空格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为一些词语后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比如年少或是少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而我躲在另一个词后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我又感觉羞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察觉和觉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但是我喜欢蜜蜂甚于蜂蜜。——纳什《蜜蜂》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 xml:space="preserve">             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 xml:space="preserve"> 和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 xml:space="preserve">   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近年来，在东亚“汉字文化圈”中，“年度汉字”的评选已成为一个热门话题。如日本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的年度汉字是“变”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的年度汉字是“新”，这两个字均反映了日本近两年间政坛演变的特征，具有高度的概括力和较强的象征性；中国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当选的年度汉字是“雷”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“被”字的拥护者颇多，这两个字具有鲜明的中国网络文化特征，在一定程度上反映了当前的民情民意。请根据你对时事的了解，为今年的中国遴选一个“年度汉字”，并简要说明你遴选的理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度汉字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 xml:space="preserve">   遴选理由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tLeast" w:line="240"/>
        <w:ind w:firstLine="422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来源：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>(</w:t>
            </w:r>
            <w:ins w:id="0" w:author="Unknown" w:date="0-00-00T00:00:00Z">
              <w:r>
                <w:rPr>
                  <w:rFonts w:cs="宋体;SimSun" w:ascii="宋体;SimSun" w:hAnsi="宋体;SimSun"/>
                  <w:vanish/>
                  <w:kern w:val="0"/>
                  <w:szCs w:val="21"/>
                </w:rPr>
                <w:t>http://blog.sina.com.cn/s/blog_492e45370100jcy3.html) - 2010</w:t>
              </w:r>
            </w:ins>
            <w:ins w:id="1" w:author="Unknown" w:date="0-00-00T00:00:00Z">
              <w:r>
                <w:rPr>
                  <w:rFonts w:ascii="宋体;SimSun" w:hAnsi="宋体;SimSun" w:cs="宋体;SimSun"/>
                  <w:vanish/>
                  <w:kern w:val="0"/>
                  <w:szCs w:val="21"/>
                </w:rPr>
                <w:t>年宜昌中考语文试题</w:t>
              </w:r>
            </w:ins>
            <w:ins w:id="2" w:author="Unknown" w:date="0-00-00T00:00:00Z">
              <w:r>
                <w:rPr>
                  <w:rFonts w:cs="宋体;SimSun" w:ascii="宋体;SimSun" w:hAnsi="宋体;SimSun"/>
                  <w:vanish/>
                  <w:kern w:val="0"/>
                  <w:szCs w:val="21"/>
                </w:rPr>
                <w:t>_</w:t>
              </w:r>
            </w:ins>
            <w:ins w:id="3" w:author="Unknown" w:date="0-00-00T00:00:00Z">
              <w:r>
                <w:rPr>
                  <w:rFonts w:ascii="宋体;SimSun" w:hAnsi="宋体;SimSun" w:cs="宋体;SimSun"/>
                  <w:vanish/>
                  <w:kern w:val="0"/>
                  <w:szCs w:val="21"/>
                </w:rPr>
                <w:t>桥夫语文在线</w:t>
              </w:r>
            </w:ins>
            <w:ins w:id="4" w:author="Unknown" w:date="0-00-00T00:00:00Z">
              <w:r>
                <w:rPr>
                  <w:rFonts w:cs="宋体;SimSun" w:ascii="宋体;SimSun" w:hAnsi="宋体;SimSun"/>
                  <w:vanish/>
                  <w:kern w:val="0"/>
                  <w:szCs w:val="21"/>
                </w:rPr>
                <w:t>_</w:t>
              </w:r>
            </w:ins>
            <w:ins w:id="5" w:author="Unknown" w:date="0-00-00T00:00:00Z">
              <w:r>
                <w:rPr>
                  <w:rFonts w:ascii="宋体;SimSun" w:hAnsi="宋体;SimSun" w:cs="宋体;SimSun"/>
                  <w:vanish/>
                  <w:kern w:val="0"/>
                  <w:szCs w:val="21"/>
                </w:rPr>
                <w:t>新浪博客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  读</w:t>
            </w:r>
          </w:p>
          <w:p>
            <w:pPr>
              <w:pStyle w:val="Normal"/>
              <w:widowControl/>
              <w:spacing w:lineRule="atLeast" w:line="240"/>
              <w:ind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tLeast" w:line="24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一、 领略先贤诗文之芳醇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甲诗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tLeast" w:line="24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江楼夕望招客 　</w:t>
      </w:r>
    </w:p>
    <w:p>
      <w:pPr>
        <w:pStyle w:val="Normal"/>
        <w:widowControl/>
        <w:spacing w:lineRule="atLeast" w:line="24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◆</w:t>
      </w:r>
      <w:r>
        <w:rPr>
          <w:rFonts w:ascii="宋体;SimSun" w:hAnsi="宋体;SimSun" w:cs="宋体;SimSun"/>
          <w:b/>
          <w:bCs/>
          <w:kern w:val="0"/>
          <w:szCs w:val="21"/>
        </w:rPr>
        <w:t>白居易</w:t>
      </w:r>
    </w:p>
    <w:p>
      <w:pPr>
        <w:pStyle w:val="Normal"/>
        <w:widowControl/>
        <w:spacing w:lineRule="atLeast" w:line="24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海天东望夕茫茫，山势川形阔复长。</w:t>
      </w:r>
    </w:p>
    <w:p>
      <w:pPr>
        <w:pStyle w:val="Normal"/>
        <w:widowControl/>
        <w:spacing w:lineRule="atLeas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灯火万家城四畔，星河一道水中央。</w:t>
      </w:r>
    </w:p>
    <w:p>
      <w:pPr>
        <w:pStyle w:val="Normal"/>
        <w:widowControl/>
        <w:spacing w:lineRule="atLeast" w:line="240"/>
        <w:ind w:firstLine="422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风吹古木晴天雨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，月照平沙夏夜霜。</w:t>
      </w:r>
    </w:p>
    <w:p>
      <w:pPr>
        <w:pStyle w:val="Normal"/>
        <w:widowControl/>
        <w:spacing w:lineRule="atLeas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能就江楼消暑否？比君茅舍较清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kern w:val="0"/>
          <w:szCs w:val="21"/>
        </w:rPr>
        <w:t>【注释</w:t>
      </w:r>
      <w:r>
        <w:rPr>
          <w:rFonts w:ascii="宋体;SimSun" w:hAnsi="宋体;SimSun" w:cs="宋体;SimSun"/>
          <w:b/>
          <w:bCs/>
          <w:kern w:val="0"/>
          <w:szCs w:val="21"/>
        </w:rPr>
        <w:t>】①</w:t>
      </w:r>
      <w:r>
        <w:rPr>
          <w:rFonts w:ascii="宋体;SimSun" w:hAnsi="宋体;SimSun" w:cs="宋体;SimSun"/>
          <w:kern w:val="0"/>
          <w:szCs w:val="21"/>
        </w:rPr>
        <w:t>晴天雨：风吹古木，飒飒作响，像雨声一般，但天空却是晴朗的，所以叫“晴天雨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24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乙文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tLeast" w:line="2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百丈山记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</w:rPr>
        <w:t>①</w:t>
      </w:r>
    </w:p>
    <w:p>
      <w:pPr>
        <w:pStyle w:val="Normal"/>
        <w:widowControl/>
        <w:spacing w:lineRule="atLeas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b/>
          <w:bCs/>
          <w:kern w:val="0"/>
          <w:szCs w:val="21"/>
        </w:rPr>
        <w:t>     </w:t>
      </w:r>
      <w:r>
        <w:rPr>
          <w:rFonts w:cs="宋体;SimSun" w:ascii="宋体;SimSun" w:hAnsi="宋体;SimSun"/>
          <w:b/>
          <w:bCs/>
          <w:kern w:val="0"/>
          <w:szCs w:val="21"/>
        </w:rPr>
        <w:t>◆</w:t>
      </w:r>
      <w:r>
        <w:rPr>
          <w:rFonts w:ascii="宋体;SimSun" w:hAnsi="宋体;SimSun" w:cs="宋体;SimSun"/>
          <w:b/>
          <w:bCs/>
          <w:kern w:val="0"/>
          <w:szCs w:val="21"/>
        </w:rPr>
        <w:t>朱  熹</w:t>
      </w:r>
    </w:p>
    <w:p>
      <w:pPr>
        <w:pStyle w:val="Normal"/>
        <w:widowControl/>
        <w:spacing w:lineRule="atLeast" w:line="2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kern w:val="0"/>
          <w:szCs w:val="21"/>
        </w:rPr>
        <w:t>出山门而东，十许步，得石台。下临峭岸，深昧险绝。于林薄间东南望，见瀑布自前岩穴瀵涌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而出，投空下数十尺。</w:t>
      </w:r>
      <w:r>
        <w:rPr>
          <w:rFonts w:ascii="宋体;SimSun" w:hAnsi="宋体;SimSun" w:cs="宋体;SimSun"/>
          <w:kern w:val="0"/>
          <w:szCs w:val="21"/>
          <w:u w:val="single"/>
        </w:rPr>
        <w:t>其沫乃如散珠喷雾日光烛之璀璨夺目不可正视</w:t>
      </w:r>
      <w:r>
        <w:rPr>
          <w:rFonts w:ascii="宋体;SimSun" w:hAnsi="宋体;SimSun" w:cs="宋体;SimSun"/>
          <w:kern w:val="0"/>
          <w:szCs w:val="21"/>
        </w:rPr>
        <w:t>。台当山西南缺，前揖芦山，一峰独秀出；而数百里间峰峦高下，亦历历在眼。日薄西山，余光横照，紫翠重叠，不可殚数。旦起下视，白云满川，如海波起伏；而远近诸山出其中者，皆若飞浮往来，或涌或没，顷刻万变。</w:t>
      </w:r>
      <w:r>
        <w:rPr>
          <w:rFonts w:ascii="宋体;SimSun" w:hAnsi="宋体;SimSun" w:cs="宋体;SimSun"/>
          <w:kern w:val="0"/>
          <w:szCs w:val="21"/>
          <w:u w:val="single"/>
        </w:rPr>
        <w:t>台东径断，畏险者或不敢度。然山之可观者，至是则亦穷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kern w:val="0"/>
          <w:szCs w:val="21"/>
        </w:rPr>
        <w:t>【注释】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百丈山：在今福建建阳市东北与今武夷山市交界处，海拔</w:t>
      </w:r>
      <w:r>
        <w:rPr>
          <w:rFonts w:cs="宋体;SimSun" w:ascii="宋体;SimSun" w:hAnsi="宋体;SimSun"/>
          <w:kern w:val="0"/>
          <w:szCs w:val="21"/>
        </w:rPr>
        <w:t>690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  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瀵</w:t>
      </w:r>
      <w:r>
        <w:rPr>
          <w:rFonts w:cs="宋体;SimSun" w:ascii="宋体;SimSun" w:hAnsi="宋体;SimSun"/>
          <w:kern w:val="0"/>
          <w:szCs w:val="21"/>
        </w:rPr>
        <w:t>(fèn)</w:t>
      </w:r>
      <w:r>
        <w:rPr>
          <w:rFonts w:ascii="宋体;SimSun" w:hAnsi="宋体;SimSun" w:cs="宋体;SimSun"/>
          <w:kern w:val="0"/>
          <w:szCs w:val="21"/>
        </w:rPr>
        <w:t>涌：水同源分流喷出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诗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中作者观景的时间顺序经历了哪几个过程？请选取诗中的相关词句填写在答案的空格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请根据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诗</w:t>
      </w:r>
      <w:r>
        <w:rPr>
          <w:rFonts w:cs="宋体;SimSun" w:ascii="宋体;SimSun" w:hAnsi="宋体;SimSun"/>
          <w:kern w:val="0"/>
          <w:szCs w:val="21"/>
        </w:rPr>
        <w:t>] “</w:t>
      </w:r>
      <w:r>
        <w:rPr>
          <w:rFonts w:ascii="宋体;SimSun" w:hAnsi="宋体;SimSun" w:cs="宋体;SimSun"/>
          <w:kern w:val="0"/>
          <w:szCs w:val="21"/>
        </w:rPr>
        <w:t>晴天雨”的注释和相关诗句提示，说说“夏夜霜”是什么意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请结合你所学过的文言文，解释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诗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文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中加点词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（   ）   殚（   ）   若（   ）   或（   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纵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诗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有人认为是“望”字统领全篇，有人认为是“夕”字统领全篇，你赞同哪种观点？请简要说明理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通读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文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说说作者观景的立足点在哪里？作者以立足点为中心，共写了哪几个方位的景物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请用“</w:t>
      </w:r>
      <w:r>
        <w:rPr>
          <w:rFonts w:cs="宋体;SimSun" w:ascii="宋体;SimSun" w:hAnsi="宋体;SimSun"/>
          <w:kern w:val="0"/>
          <w:szCs w:val="21"/>
        </w:rPr>
        <w:t>/”</w:t>
      </w:r>
      <w:r>
        <w:rPr>
          <w:rFonts w:ascii="宋体;SimSun" w:hAnsi="宋体;SimSun" w:cs="宋体;SimSun"/>
          <w:kern w:val="0"/>
          <w:szCs w:val="21"/>
        </w:rPr>
        <w:t>线为下边的句子准确断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</w:t>
      </w:r>
      <w:r>
        <w:rPr>
          <w:rFonts w:ascii="宋体;SimSun" w:hAnsi="宋体;SimSun" w:cs="宋体;SimSun"/>
          <w:kern w:val="0"/>
          <w:szCs w:val="21"/>
        </w:rPr>
        <w:t>其沫乃如散珠喷雾日光烛之璀璨夺目不可正视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翻译下边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东径断，畏险者或不敢度。然山之可观者，至是则亦穷矣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积累链接：请默写出白居易《钱塘湖春行》的颈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</w:t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二、品味园林建筑之艺术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园林建筑的空间美感</w:t>
      </w:r>
    </w:p>
    <w:p>
      <w:pPr>
        <w:pStyle w:val="Normal"/>
        <w:widowControl/>
        <w:spacing w:lineRule="atLeast" w:line="2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◆</w:t>
      </w:r>
      <w:r>
        <w:rPr>
          <w:rFonts w:ascii="宋体;SimSun" w:hAnsi="宋体;SimSun" w:cs="宋体;SimSun"/>
          <w:b/>
          <w:bCs/>
          <w:kern w:val="0"/>
          <w:szCs w:val="21"/>
        </w:rPr>
        <w:t>宗白华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园林建筑的艺术处理，是处理空间的艺术。  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中国的园林是很发达的。北京故宫三大殿的旁边，就有三海，郊外还有圆明园、颐和园等等，这是皇帝的园林。民间的老式房子，也总有天井、院子，这也可以算作一种小小的园林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宋代郭熙论山水画，说“山水有可行者，有可望者，有可游者，有可居者”。可行、可望、可游、可居，这也是园林艺术的基本思想。园林中也有建筑，要能够居人，使人获得休息，但它不只是为了居人，它还必须可游，可行，可望。“望”最重要。一切美术都是“望”，都是欣赏。不但“游”可以发生“望”的作用（颐和园的长廊不但引导我们“游”，而且引导我们“望”），就是“住”，也同样要“望”。窗子并不单为了透空气，也是为了能够望出去，望到一个新的境界，使我们获得美的感受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窗子在园林建筑艺术中起着很重要的作用。有了窗子，内外就发生交流。窗外的竹子或青山，经过窗子的框框望去，就是一幅画。颐和园乐寿堂差不多四边都是窗子，周围粉墙列着许多小窗，面向湖景，每个窗子都等于一幅小画。而且同一个窗子，从不同的角度看出去，景色都不相同。这样，画的境界就无限地增多了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明代人有一小诗，可以帮助我们了解窗子的美感作用：一琴几上闲，数竹窗外碧。帘户寂无人，春风自吹入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这个小房间和外部是隔离的，但经过窗子和外边联系起来了。没有人出现，突出了这个小房间的空间美。这首诗好比是一幅静物画，可以当作塞尚画的几个苹果的静物画来欣赏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不但走廊、窗子，而且一切楼、台、亭、阁，都是为了“望”，为了得到和丰富对于空间美的感受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颐和园有个匾额叫“山色湖光共一楼”。这就是说，这个楼把一个大空间的景致都吸收进来了。苏轼诗“赖有高楼能聚远，一时收拾与闲人”就是这个意思。颐和园还有个亭子叫“画中游”。“画中游”，并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说这亭子本身就是画，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说，这亭子外面的大空间好像一幅大画，你进了这亭子，也就进入到这幅大画之中。所以明人计成在《园冶》中说：“轩楹高爽，窗户邻虚。纳千顷之汪洋，收四射之烂漫。”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   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概括说来，中国园林建筑的空间美，当如沈复所说的：“大中见小，小中见大，虚中有实，实中有虚，或藏或露，或浅或深……”这也是中国一般艺术的特征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在作者看来，中国园林建筑除了应该遵循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 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>的思想外，尤其应该满足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的要求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阅读文章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段，请用简短的话说说中国园林建筑中的窗子主要具备那两种功能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说说文章第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段在全文结构中起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根据本文所提供的相关知识，说说为什么民间老式房子的天井、院子，也可以算作一种小小的园林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请在文章第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段的横线处填充一组对应的关联词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积累链接：在小学时，我们曾经学过杜甫的一首《绝句》，其中有两句诗写出了门窗“可望”的审美效果，请你默写出相关诗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三、感受中国大儒之风骨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19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国最后一位大儒</w:t>
      </w:r>
    </w:p>
    <w:p>
      <w:pPr>
        <w:pStyle w:val="Normal"/>
        <w:widowControl/>
        <w:spacing w:lineRule="atLeast" w:line="24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◆</w:t>
      </w:r>
      <w:r>
        <w:rPr>
          <w:rFonts w:ascii="宋体;SimSun" w:hAnsi="宋体;SimSun" w:cs="宋体;SimSun"/>
          <w:b/>
          <w:bCs/>
          <w:kern w:val="0"/>
          <w:szCs w:val="21"/>
        </w:rPr>
        <w:t>李兴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中国自古就有这样一群真正称得上文人的人。不管是在乱世还是盛世，不管是高居庙堂还是身处茅庐，他们以血泪蘸笔，嶙峋傲骨，直书亘古不移的人文理想，构成了一幅激荡壮美的长卷。在当代，梁漱溟被称为“中国最后一位大儒”，他的自信，他的无畏，他的真诚，他的傲骨，也与古代文人一脉相承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民国初年，梁漱溟从北京顺天中学堂毕业报考北京大学，不意未取。他回家发愤说：“我今后一定要够得上叫北大请我当教授！”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年，蔡元培真的电请他去北大哲学系任教授。谁人不佩服他的自信！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抗战中，梁漱溟在重庆办学，有反“政府”之论，沈醉带特务闯进学校去查办他。梁漱溟则正气凛然，针锋相对：“我这是小骂，对你们，对抗日有好处，如果你们仍不改悔，我今后还要大骂。”浩然之气令特务也怕三分！ 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1970</w:t>
      </w:r>
      <w:r>
        <w:rPr>
          <w:rFonts w:ascii="宋体;SimSun" w:hAnsi="宋体;SimSun" w:cs="宋体;SimSun"/>
          <w:kern w:val="0"/>
          <w:szCs w:val="21"/>
        </w:rPr>
        <w:t>年，全国政协机关对新《宪法草案》学习讨论，梁漱溟最后一个发言，他讲了“两句话”：“一是，据我所知现代宪法最早产生于欧洲，其最初的出发点之一是为了限制王权。换句话说，宪法的产生就是为了限制个人太大的权力。有了宪法，则从国家元首到普通公民都得遵循，而不能把任何一个人放在宪法之上。现在的‘宪草’序言中写上个人的名字实在不妥……在此我声明一点，我不赞成把个人的名字，包括把接班人的名字写进宪法……二是，我将新中国的第一部宪法与今天的‘宪草’对照，发觉条文少了许多。条文少不见得就一定不好，但有的重要内容少了却让我等不甚了了。比如没有写上设国家主席，一国的元首不能没有。设国家主席是一回事，选谁当国家主席合适是另一回事。现在的‘宪草’偏偏没有设国家主席这一条，如此‘草宪’，实为置国统、政体于不顾！”此论令四座咋舌，寂静肃然，空气凝滞！    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梁漱溟还作诗讽刺某位“文化名人”：“淡抹浓妆务入时，两朝恩遇鬓垂丝。曾经招对趋前席，又见讴歌和口词。好古既能剽甲骨，厚今何苦注毛诗。民间疾苦分明在，辜负先生笔一枝。”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身处乱世逆境，却始终以天下道义为己任，以良知为己任，刚直不阿，铮铮铁骨，足以震烁于今！中国的二十世纪，假若没有梁漱溟，该有多么失色！      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梁漱溟身材矮小，其貌不扬，可谁能说他不是中国的一位文化巨人，一位伟丈夫？ 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作为“中国最后一位大儒”，梁漱溟先生的人格魅力主要体现在哪些方面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请按照下列句式把梁漱溟先生在</w:t>
      </w:r>
      <w:r>
        <w:rPr>
          <w:rFonts w:cs="宋体;SimSun" w:ascii="宋体;SimSun" w:hAnsi="宋体;SimSun"/>
          <w:kern w:val="0"/>
          <w:szCs w:val="21"/>
        </w:rPr>
        <w:t>1970</w:t>
      </w:r>
      <w:r>
        <w:rPr>
          <w:rFonts w:ascii="宋体;SimSun" w:hAnsi="宋体;SimSun" w:cs="宋体;SimSun"/>
          <w:kern w:val="0"/>
          <w:szCs w:val="21"/>
        </w:rPr>
        <w:t>年《宪法草案》学习讨论会上的发言，归纳为两句简单的话（每句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字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是反对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kern w:val="0"/>
          <w:szCs w:val="21"/>
        </w:rPr>
        <w:t>二是主张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                                         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请分别解释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段中两个加点词语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宪草”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   “草宪”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请用一个恰当的成语概括梁漱溟所讽刺的这位“文化名人”的低下人格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请你结合相关历史背景和梁漱溟的精神风骨，说说为什么“中国的二十世纪，假若没有梁漱溟，该有多么失色！”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5. </w:t>
      </w:r>
      <w:r>
        <w:rPr>
          <w:rFonts w:ascii="宋体;SimSun" w:hAnsi="宋体;SimSun" w:cs="宋体;SimSun"/>
          <w:kern w:val="0"/>
          <w:szCs w:val="21"/>
        </w:rPr>
        <w:t>积累链接：由梁漱溟的人格魅力，可以自然联想到周敦颐《爱莲说》中的两句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予独爱莲之</w:t>
      </w:r>
      <w:r>
        <w:rPr>
          <w:rFonts w:ascii="宋体;SimSun" w:hAnsi="宋体;SimSun" w:cs="宋体;SimSun"/>
          <w:kern w:val="0"/>
          <w:szCs w:val="21"/>
          <w:u w:val="single"/>
        </w:rPr>
        <w:t>             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             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四、欣赏山水文化之和谐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atLeast" w:line="2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国人的山水观 </w:t>
      </w:r>
    </w:p>
    <w:p>
      <w:pPr>
        <w:pStyle w:val="Normal"/>
        <w:widowControl/>
        <w:spacing w:lineRule="atLeast" w:line="2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◆</w:t>
      </w:r>
      <w:r>
        <w:rPr>
          <w:rFonts w:ascii="宋体;SimSun" w:hAnsi="宋体;SimSun" w:cs="宋体;SimSun"/>
          <w:b/>
          <w:bCs/>
          <w:kern w:val="0"/>
          <w:szCs w:val="21"/>
        </w:rPr>
        <w:t>罗  兰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  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中国人对山水的看法和西方人有所不同。中国人游山玩水，是持着纯欣赏的态度，而西方人则是抱着征服的“壮志”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过去中国人谈游山，从未见有人说他“征服”了某个冰封雪冻的高山而引以为傲。中国人游山是欣赏它的深邃幽缈、高不可攀、深不可测的含蓄之美，所以说是“寻幽探胜”。“寻”与“探”，都意味着一种小心翼翼的赞叹激赏之情。唐朝诗人常用山林来造境，以表达他们的禅思和对大自然的喜爱。因此，</w:t>
      </w:r>
      <w:r>
        <w:rPr>
          <w:rFonts w:ascii="宋体;SimSun" w:hAnsi="宋体;SimSun" w:cs="宋体;SimSun"/>
          <w:kern w:val="0"/>
          <w:szCs w:val="21"/>
          <w:u w:val="single"/>
        </w:rPr>
        <w:t>他们笔下的山是“只在此山中，云深不知处”的幽谧，是“落叶满空山，何处寻行迹”的隐逸</w:t>
      </w:r>
      <w:r>
        <w:rPr>
          <w:rFonts w:ascii="宋体;SimSun" w:hAnsi="宋体;SimSun" w:cs="宋体;SimSun"/>
          <w:kern w:val="0"/>
          <w:szCs w:val="21"/>
        </w:rPr>
        <w:t xml:space="preserve"> ，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，所以，中国人游山是纯然精神上的快乐与解脱，绝无一丝欲“征服”而后快的敌意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再看中国人对水的态度，也与西方人有所不同。我常觉得中国人都是天生的道家，而道家哲学的具体象征就是“水”。从老子的“上善若水，水善利万物而不争”，到庄子的《秋水》，借河伯与海神来比喻见识的小与大，再到《渔父》，借江上渔父来象征一种不屑世俗仪节的超然，都是用“水”来给人造成浩阔博大的思想境界，然后才对照出个人的渺小。因此，中国人游山玩水的“玩”，是“玩味”的“玩”，而不是介入其中的玩。文人乘月泛舟，静态多于动态，用心灵多于用体力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中国人是天生的哲学家，我们几乎可以从日常一切活动之中提炼出令人感动的意义。即使游玩，也不强调表面的体力活动。历来文人与武人都不鼓励匹夫之勇，他们饮酒是为了     ，游山是为了     ，玩水是为了     ，郊游是为了陶冶性灵。旅行家徐霞客或许比较特殊，他是为了探寻地理山形，不是纯欣赏，但也未闻他以“征服某山”自我夸耀，他只是向大地求知而已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中国人欣赏山水的态度也可以从山水画中看出。国画中绝少穷山恶水，纵使孤峰插云，仍不会给人险恶的感觉。故宫博物院收藏的后人临摹王维的《雪石图》、燕肃的《寒岩积雪图》，都使人觉得幽静之至，却又深藏着生机，而不使人感到惊惧可畏，望而却步。这是中国古人借艺术所表达的对世界的善意与爱惜，显现温柔敦厚之美。使人无论读诗看画，在孤高超诣之中却能感到无限的温和与安慰。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人类有史以来，确实克服了无数自然界的阻力，创造了文明，这是值得夸耀的一面，但人类真正的成功，还是要与自然合作而善用自然，因“征服”而贬损了对自然界的欣赏，固非人类之福；因“征服”破坏了自然界运行的秩序，恐怕更是人类之祸了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总体说来，中国人对山水的看法和西方人有什么不同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请将下边三个词分别还原到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段的空格处，（填写序号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赋诗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旷怀  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寻真        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文章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段把徐霞客的例子拿出来特别说明，请问在表达上有什么意义和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读完全文，你认为人对自然应取一种什么样的态度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积累链接：请顺其思路，在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段中加横线的句子后仿写一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五、分享温馨智慧之美丽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424"/>
        <w:jc w:val="center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智慧的美丽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424"/>
        <w:jc w:val="center"/>
        <w:outlineLvl w:val="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b/>
          <w:bCs/>
          <w:kern w:val="0"/>
          <w:szCs w:val="21"/>
        </w:rPr>
        <w:t>◆</w:t>
      </w:r>
      <w:r>
        <w:rPr>
          <w:rFonts w:ascii="宋体;SimSun" w:hAnsi="宋体;SimSun" w:cs="宋体;SimSun"/>
          <w:b/>
          <w:bCs/>
          <w:kern w:val="0"/>
          <w:szCs w:val="21"/>
        </w:rPr>
        <w:t>董建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那天晚上看王小丫的《开心辞典》，我流了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是那个人感动了我。他的家庭梦想全是为别人，几乎没为自己要一件东西。他有个妹妹在加拿大，妹妹有电脑但没有打印机，于是他想得到一台打印机给远在加拿大的妹妹。王小丫问，那你怎么给妹妹送去？他说，我再要两张去加拿大的往返机票啊，让我的父母送去，他们想女儿了。听到这，我就有些感动，作为儿子，他是孝顺的，作为兄长，他是体贴的，                。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主持人也很感动，她问，那你为什么还要一台电脑给你父母？他说，因为父母很想念远在万里之外的妹妹，所以，要给他们一台电脑，让他们把邮件发给她，也让妹妹把思念寄回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这就是他的家庭梦想，几乎全为了家人。主持人问，有把握吗？他笑道，当然。因为要答十二道题，而每一道题几乎都至关重要，要达到顶点谈何容易！答到第六题时，他显然很茫然，这时他使用了第一条求助热线，让现场观众帮助他。结果他幸运地通过了，但他很平静，甚至有些沮丧。主持人很奇怪，因为要是别的选手早就欢呼雀跃了，为什么他这样平静？</w:t>
      </w:r>
      <w:r>
        <w:rPr>
          <w:rFonts w:ascii="宋体;SimSun" w:hAnsi="宋体;SimSun" w:cs="宋体;SimSun"/>
          <w:kern w:val="0"/>
          <w:szCs w:val="21"/>
          <w:u w:val="single"/>
        </w:rPr>
        <w:t>他说，他觉得很不好意思，为什么那么多人都会这道题而他不会</w:t>
      </w:r>
      <w:r>
        <w:rPr>
          <w:rFonts w:ascii="宋体;SimSun" w:hAnsi="宋体;SimSun" w:cs="宋体;SimSun"/>
          <w:kern w:val="0"/>
          <w:szCs w:val="21"/>
        </w:rPr>
        <w:t>。这时我简直有点欣赏他了，               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答题依然在继续，悬念也越来越大了，人们也越来越紧张。到最后一题时，我手心里的汗几乎都出来了，好像我就是那个盼着得到一台打印机、两张往返加拿大机票和一台电脑的人。仅仅为了他的孝顺和对妹妹的宠爱，也应该让他答对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最后一题出来了，居然是六选一。而且是有关水资源的。他静静地看着这道题，好久没有说话，他的父母也坐在台下，紧张地看着他，而主持人也好像恨不得把答案告诉他一样。这时他使用了最后一条求助热线。把电话打给了远在加拿大的妹妹。电话接通了，他却久久不说话，对面的妹妹就急了，哥，快说呀，不然来不及了。因为只有三十秒钟的时间。王小丫也急了，快说吧，不要浪费时间了，这是你最后的机会了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他沉默了一会儿，说了，妹妹，你想念咱爸咱妈吗？妹妹说，当然想。坐在电视机前的我着急了，天啊，都什么时候了！还儿女情长的，难道他要放弃自己最后的圆满吗？我几乎都要生气了，怎么有这样冷静的人啊？他又说了，那让咱爸咱妈去看你好吗？妹妹说，那太好了，真的吗？他点头，很自信地，是的，你的愿望马上就能实现了。然后时间到了，电话断了。天啊！我一下子明白了，这道题他根本就会。他只是想给妹妹打个电话，只是想把成功的喜悦让妹妹分享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我的眼泪一下流了出来。为他的智慧，为他超乎常人的冷静和美丽。果然，他轻轻地说出了答案，我看出了王小丫的感动和难言。王小丫说，从来没有像你这样的选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是的，从来没有，像他一样的冷静和智慧，在最后的关头，在久久的沉默之后，给大家带来了满怀的喜悦。而在台下的父母，眼角也悄悄湿润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我一直以为只有“情”是美丽的，比如爱情、亲情、友情，从来没有想到，智慧也会如此美丽。它让我们慢慢麻木的心灵，在这个美好而机智的夜晚，轻舞飞扬。 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请根据前面内容提示，把下边两个句子还原到文章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和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段结尾的空格处。（请填序号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是何等冷静而自信的一个男人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这是多好的一个男人啊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段后应为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    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段后应为</w:t>
      </w:r>
      <w:r>
        <w:rPr>
          <w:rFonts w:ascii="宋体;SimSun" w:hAnsi="宋体;SimSun" w:cs="宋体;SimSun"/>
          <w:kern w:val="0"/>
          <w:szCs w:val="21"/>
          <w:u w:val="single"/>
        </w:rPr>
        <w:t>    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本文中的人物对话都是采用间接引用的方式，请用直接引用的方式改写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段中加横线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通读全文，你觉得小伙子的美德体现在哪些方面？（至少写出两个方面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积累链接：感动之余，让我们用苏轼《水调歌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明月几时有》的最后两句来为这一家人祝福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因命题需要，本试卷所选文段均有删改，特此说明。</w:t>
      </w:r>
    </w:p>
    <w:p>
      <w:pPr>
        <w:pStyle w:val="Normal"/>
        <w:widowControl/>
        <w:spacing w:lineRule="atLeast" w:line="240"/>
        <w:ind w:firstLine="422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写  作</w:t>
            </w:r>
          </w:p>
          <w:p>
            <w:pPr>
              <w:pStyle w:val="Normal"/>
              <w:widowControl/>
              <w:spacing w:lineRule="atLeast" w:line="240"/>
              <w:ind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《智慧的美丽》一文中，小伙子的智慧为什么显得如此美丽？那是因为他的善良为他的智慧打下了靓丽的底色，不错，善良的智慧应该是最美的智慧，但创造的智慧，生活的智慧，学习的智慧，劳动的智慧……同样也是美丽的，请你结合自己的生活经历，以《美丽的智慧》为题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的记叙文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不得抄袭试卷上的原文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不得出现真实校名人名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年湖北省宜昌市初中毕业生学业考试</w:t>
      </w:r>
    </w:p>
    <w:p>
      <w:pPr>
        <w:pStyle w:val="Normal"/>
        <w:widowControl/>
        <w:spacing w:lineRule="atLeast" w:line="2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语文参考答案及评分说明</w:t>
      </w:r>
    </w:p>
    <w:p>
      <w:pPr>
        <w:pStyle w:val="Normal"/>
        <w:widowControl/>
        <w:spacing w:lineRule="atLeast" w:line="240"/>
        <w:ind w:firstLine="422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汉  字</w:t>
            </w:r>
          </w:p>
          <w:p>
            <w:pPr>
              <w:pStyle w:val="Normal"/>
              <w:widowControl/>
              <w:spacing w:lineRule="atLeast" w:line="240"/>
              <w:ind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xié   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遐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材料、用材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才能够、才能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雀，麻雀；鹊，喜鹊，像喜鹊一样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示例：语言和言语；花落和落花；人家和家人；歌唱和唱歌；开放和放开。（说明：答案应尽可能是固定词语。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例：年度汉字：和遴选理由：创造和谐社会是当今社会的主旋律。（例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理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本题旨在考查学生关注时事及理解运用汉字的能力。只要学生能从现实生活中遴选出一个字，并能结合当前的时政热点表达出自己遴选的理由即可。若遴选的汉字没有关注时政热点或者遴选理由交代不充分的不记分。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阅  读</w:t>
            </w:r>
          </w:p>
          <w:p>
            <w:pPr>
              <w:pStyle w:val="Normal"/>
              <w:widowControl/>
              <w:spacing w:lineRule="atLeast" w:line="240"/>
              <w:ind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一、领略先贤诗文之芳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  夕茫茫  →  灯火万家 → 月照平沙　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是月光照在沙滩上明白（银白）如霜的意思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就：靠近，登临；殚：完全，尽；若：好象；或：有的 ；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认为“望”统领全篇的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是从作者观景的视角来看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认为“夕”统领全篇的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是从景观的主体内容来看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（两种说法各有道理，不分高下，言之成理即可。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立足点：石台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方位：（石台）东南；（石台）西南；（石台）下；（石台）东。（答对二或三个给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四个全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其沫乃如散珠喷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光烛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璀璨夺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可正视。（画对一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石台东面，小路断绝，那些畏惧险途的人不敢走（过），到这里值得观赏的景物也就穷尽了。（“者”“度”“是”“穷”四个关键词的翻译错一个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乱花渐欲迷人眼，浅草才能没马蹄。（错一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二、品味园林建筑之艺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可行、可游、可居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少一个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；可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一是透气功能；二是审美功能。（摘抄文中原句作答亦可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起承上启下的作用。（答“过渡作用”亦可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因为民间老式房子的天井、院子，既“可居”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又“可望”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符合园林艺术的特点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所以，也可以算作一种小小的园林。（意近即可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不是……而是……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窗含西岭千秋雪，门泊东吴万里船。（错一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三、感受中国大儒之风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主要体现在他的自信，他的无畏，他的真诚，他的傲骨。（少一点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一是反对在</w:t>
      </w:r>
      <w:r>
        <w:rPr>
          <w:rFonts w:ascii="宋体;SimSun" w:hAnsi="宋体;SimSun" w:cs="宋体;SimSun"/>
          <w:kern w:val="0"/>
          <w:szCs w:val="21"/>
          <w:u w:val="single"/>
        </w:rPr>
        <w:t>《宪法》中写上个人的名字</w:t>
      </w:r>
      <w:r>
        <w:rPr>
          <w:rFonts w:ascii="宋体;SimSun" w:hAnsi="宋体;SimSun" w:cs="宋体;SimSun"/>
          <w:kern w:val="0"/>
          <w:szCs w:val="21"/>
        </w:rPr>
        <w:t xml:space="preserve"> ；二是主张</w:t>
      </w:r>
      <w:r>
        <w:rPr>
          <w:rFonts w:ascii="宋体;SimSun" w:hAnsi="宋体;SimSun" w:cs="宋体;SimSun"/>
          <w:kern w:val="0"/>
          <w:szCs w:val="21"/>
          <w:u w:val="single"/>
        </w:rPr>
        <w:t>在《宪法》中设国家主席。</w:t>
      </w:r>
      <w:r>
        <w:rPr>
          <w:rFonts w:ascii="宋体;SimSun" w:hAnsi="宋体;SimSun" w:cs="宋体;SimSun"/>
          <w:kern w:val="0"/>
          <w:szCs w:val="21"/>
        </w:rPr>
        <w:t>       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“宪草”：宪法的草案；“草宪”：草率的宪法。（说明：本题是“汉字部分”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的延伸，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旨在让学生关注此类词语现象，本题旨在让学生辨析此类词义差别。）    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阿谀奉承   趋炎附势   溜须拍马。（说明：本题旨在考查学生对古体诗的理解能力和诗意的概括能力。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中国二十世纪的大多数时间里，政治灰暗，人性扭曲。很多知识分子三缄其口，明哲保身，有的甚至丧失人格，卖身求荣，而梁漱溟先生的真诚无畏确实起到了震烁于今的作用。失去他，是时代的不幸，有了他，是时代的荣幸。（意近即可。说明：这是一道学科渗透的综合探究题，旨在考查学生课外阅读和学科知识渗透的综合能力。能联系历史背景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能答出梁漱溟的精神风骨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能答出梁漱溟的历史作用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出淤泥而不染，濯清涟而不妖。（错一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四、欣赏山水文化之和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中国人对山水，是持着纯欣赏的态度，而西方人则是抱着征服的“壮志”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   C   B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文章引用徐霞客的例子，一是为了说明徐霞客对山水的态度是为了向大地求知，他有别于一般中国人纯欣赏的态度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二是为了使文章在论证上更严谨、更透彻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（意近即可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要取一种“与自然合作而善用自然”的态度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如：“千山鸟飞绝，万径人踪灭”的空寂。“采菊东篱下，悠然见南山”的闲适。（错一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   </w:t>
      </w:r>
    </w:p>
    <w:p>
      <w:pPr>
        <w:pStyle w:val="Normal"/>
        <w:widowControl/>
        <w:spacing w:lineRule="atLeast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五、分享温馨智慧之美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第②段后应为</w:t>
      </w:r>
      <w:r>
        <w:rPr>
          <w:rFonts w:cs="宋体;SimSun" w:ascii="宋体;SimSun" w:hAnsi="宋体;SimSun"/>
          <w:kern w:val="0"/>
          <w:szCs w:val="21"/>
        </w:rPr>
        <w:t xml:space="preserve">B  </w:t>
      </w:r>
      <w:r>
        <w:rPr>
          <w:rFonts w:ascii="宋体;SimSun" w:hAnsi="宋体;SimSun" w:cs="宋体;SimSun"/>
          <w:kern w:val="0"/>
          <w:szCs w:val="21"/>
        </w:rPr>
        <w:t>第④段后应为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他说：“我觉得很不好意思，为什么那么多人都会这道题而我不会？”（人称改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用引号</w:t>
      </w:r>
      <w:r>
        <w:rPr>
          <w:rFonts w:cs="宋体;SimSun" w:ascii="宋体;SimSun" w:hAnsi="宋体;SimSun"/>
          <w:kern w:val="0"/>
          <w:szCs w:val="21"/>
        </w:rPr>
        <w:t>0.5,</w:t>
      </w:r>
      <w:r>
        <w:rPr>
          <w:rFonts w:ascii="宋体;SimSun" w:hAnsi="宋体;SimSun" w:cs="宋体;SimSun"/>
          <w:kern w:val="0"/>
          <w:szCs w:val="21"/>
        </w:rPr>
        <w:t>问号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。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孝顺、 冷静、谦逊、 智慧等。（答对一处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widowControl/>
        <w:spacing w:lineRule="atLeast" w:line="240"/>
        <w:ind w:firstLine="422"/>
        <w:jc w:val="left"/>
        <w:rPr/>
      </w:pPr>
      <w:r>
        <w:rPr/>
        <w:t>34</w:t>
      </w:r>
      <w:r>
        <w:rPr/>
        <w:t>．（</w:t>
      </w:r>
      <w:r>
        <w:rPr/>
        <w:t>2</w:t>
      </w:r>
      <w:r>
        <w:rPr/>
        <w:t>分）但愿人长久，千里共婵娟。（错一字扣</w:t>
      </w:r>
      <w:r>
        <w:rPr/>
        <w:t>1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38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写  作</w:t>
            </w:r>
          </w:p>
          <w:p>
            <w:pPr>
              <w:pStyle w:val="Normal"/>
              <w:widowControl/>
              <w:spacing w:lineRule="atLeast" w:line="240"/>
              <w:ind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作文  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评分细则】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文《智慧的美丽》与作文题《美丽的智慧》，虽然只调换了一下语序，但审题的重心却有了细微差异。选文无疑是在写一个智慧故事，但这个故事之所以美丽，并不完全是因为智慧本身，而更多地还是因为智慧背后的善良与谦逊，那是美德的光辉，更是人格的魅力。智慧当然是美丽的，但美德照耀下的智慧则显得更加光彩动人。所以，本文的重心是“美丽”而非“智慧”。而《美丽的智慧》的审题难度则要小得多，它只需要选学生自己生活经历中创造，生活，学习，劳动的任何一个智慧故事加以演绎，表现出智慧本身的魅力，则算抓住了重心，审准了题目，所以，本文的重心是“智慧”而非“美丽”。形同质异，不可不察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类文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　能紧扣“智慧”选材，并表现出智慧的“美丽”，材料精当，结构严谨，语言优美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类文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－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分　能写一件和“智慧”相关的事，虽然“美丽”的特点不够突出，但材料具体，结构合理，语言通顺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类文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－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分　能写一件和“智慧”相关的事，但没有表现出“智慧”的美丽，并且材料杂乱，结构一般，语言贫乏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类文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－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分　材料与“智慧”没有关联，并且结构散乱，语病较多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总分评定前，根据书写情况好坏，适当给予奖惩，在上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范围内浮动，以满分为限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总分评定后，错别字另行扣分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错别字扣一分，每篇扣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为止。</w:t>
      </w:r>
    </w:p>
    <w:p>
      <w:pPr>
        <w:pStyle w:val="Normal"/>
        <w:spacing w:lineRule="atLeast" w:line="240"/>
        <w:ind w:left="-2"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2:00Z</dcterms:created>
  <dc:creator>Administrator</dc:creator>
  <dc:description/>
  <cp:keywords/>
  <dc:language>en-US</dc:language>
  <cp:lastModifiedBy>USER</cp:lastModifiedBy>
  <cp:lastPrinted>2010-06-23T09:46:00Z</cp:lastPrinted>
  <dcterms:modified xsi:type="dcterms:W3CDTF">2010-06-27T14:33:00Z</dcterms:modified>
  <cp:revision>6</cp:revision>
  <dc:subject/>
  <dc:title>2010年湖北省宜昌市初中毕业生学业考试</dc:title>
</cp:coreProperties>
</file>