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省金华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初中毕业生学业考试语文试卷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及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，在横线上填入古诗文名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古典文学一如陈年佳酿，芬芳了四季，诗意了人生。春水满泗泽，王湾在北固山下，见证“ </w:t>
      </w:r>
      <w:r>
        <w:rPr>
          <w:rFonts w:ascii="宋体;SimSun" w:hAnsi="宋体;SimSun" w:cs="宋体;SimSun"/>
          <w:szCs w:val="21"/>
          <w:u w:val="single"/>
        </w:rPr>
        <w:t>    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                </w:t>
      </w:r>
      <w:r>
        <w:rPr>
          <w:rFonts w:ascii="宋体;SimSun" w:hAnsi="宋体;SimSun" w:cs="宋体;SimSun"/>
          <w:szCs w:val="21"/>
        </w:rPr>
        <w:t> ”的壮阔；夏意醉原野，辛弃疾流连于乡间，品味“稻花香里说丰年，</w:t>
      </w:r>
      <w:r>
        <w:rPr>
          <w:rFonts w:ascii="宋体;SimSun" w:hAnsi="宋体;SimSun" w:cs="宋体;SimSun"/>
          <w:szCs w:val="21"/>
          <w:u w:val="single"/>
        </w:rPr>
        <w:t>　                 　</w:t>
      </w:r>
      <w:r>
        <w:rPr>
          <w:rFonts w:ascii="宋体;SimSun" w:hAnsi="宋体;SimSun" w:cs="宋体;SimSun"/>
          <w:szCs w:val="21"/>
        </w:rPr>
        <w:t>”的欣喜；秋风送闲雅，陶渊明结庐在人境，享受“  </w:t>
      </w:r>
      <w:r>
        <w:rPr>
          <w:rFonts w:ascii="宋体;SimSun" w:hAnsi="宋体;SimSun" w:cs="宋体;SimSun"/>
          <w:szCs w:val="21"/>
          <w:u w:val="single"/>
        </w:rPr>
        <w:t>                  </w:t>
      </w:r>
      <w:r>
        <w:rPr>
          <w:rFonts w:ascii="宋体;SimSun" w:hAnsi="宋体;SimSun" w:cs="宋体;SimSun"/>
          <w:szCs w:val="21"/>
        </w:rPr>
        <w:t>，悠然见南山”的恬静；冬岭秀松柏，孔子伫立于天地间，感悟“ </w:t>
      </w:r>
      <w:r>
        <w:rPr>
          <w:rFonts w:ascii="宋体;SimSun" w:hAnsi="宋体;SimSun" w:cs="宋体;SimSun"/>
          <w:szCs w:val="21"/>
          <w:u w:val="single"/>
        </w:rPr>
        <w:t>           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                    ”的深邃。吟诵时，山川有意；凝眸处，草木多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 阅读下面语段，完成后面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大堰河甘甜的乳汁滋润（     ）了艾青的童年，故乡秀美的山水蕴育了诗人的才情。诗人在《少年行》中深情地对乡亲们说：“双尖山保佑我们平安无恙／等我也老了／我再回来和你们在一起。”他在《献给乡村的诗》中说：“我的诗献给生长我的小小的乡村——／ 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（      ）微的，没有人注意的小小的乡村／ 它像中国大地上的千百万的乡村／它存在于我的心里，像母亲存在于儿子的心里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土地、阳光、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（      ）明，艾青“用嘶哑的喉咙”为黑暗中的祖国呼唤“火把”，“常含泪水”把赞美诗呈给“被暴风雨所打击着的土地”。他的诗是具有广泛影响的世界诗坛巨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语境，并给加点字注音，或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第一句中有一个错别字，请找出并加以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划线句有语病，请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读下面的文字，在横线处续写一句连贯、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“你还是知足一些吧，</w:t>
      </w:r>
      <w:r>
        <w:rPr>
          <w:rFonts w:ascii="宋体;SimSun" w:hAnsi="宋体;SimSun" w:cs="宋体;SimSun"/>
          <w:szCs w:val="21"/>
          <w:u w:val="single"/>
        </w:rPr>
        <w:t>             　　　   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走进文学名著，沐浴经典阳光。根据提供的材料，填写相应的人物（名字）或故事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做其中三小题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作“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　　　　　　  </w:t>
      </w:r>
      <w:r>
        <w:rPr>
          <w:rFonts w:ascii="宋体;SimSun" w:hAnsi="宋体;SimSun" w:cs="宋体;SimSun"/>
          <w:szCs w:val="21"/>
        </w:rPr>
        <w:t>站住了，脸上现出欢喜和凄凉的神情；动着嘴唇，却没有作声。他的态度终于恭敬起来了，分明的叫道：“老爷！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说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曹先生点了点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     </w:t>
      </w:r>
      <w:r>
        <w:rPr>
          <w:rFonts w:ascii="宋体;SimSun" w:hAnsi="宋体;SimSun" w:cs="宋体;SimSun"/>
          <w:szCs w:val="21"/>
        </w:rPr>
        <w:t>开始说过去的事，从怎么由乡间到城里说起。本来不想说这些没用的事，可是不说这些，心中不能痛快，事情也显得不齐全。他的记忆是血汗与苦痛砌成的，不能随便说着玩，一说起来也不愿掐头去尾。每一滴汗，每一滴血，都是由生命中流出去的，所以每一件事都有值得说的价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香蔷薇，青蒿，茉莉，石竹，玫瑰都早已把芳香作为晚间祭品奉献出来了；这股新的香味既不是灌木香又不是花香，而是——我很熟悉——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雪茄的香味。我回过头来听听。我看见果实正在成熟的树木。我听见夜莺在半英里以外的树林子里歌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br/>
        <w:br/>
        <w:t>5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国际夏令营创设了“见证世博”、“传承国学”、“快乐动漫”、“国际交流”等六个核心模块，意在让青少年学生在活动中增长见识，开拓视野，提高能力。现在，世博会国际夏令营邀请你作为金华学生代表参加下列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见证世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材料，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博园的浙江馆里，有一个特殊的展区，那就是经过半年时间推选出的最能代表浙江３０年发展与活力的６户“最浙江”家庭。在浙江省１１个地市中，我们金华独占了两席。一个是义乌的周晓光家庭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周家人从小货铺起家，用双手创造出了一个拥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亿产业的财富神话。另一个是武义俞源的俞凤法家庭。俞源村是历史悠久的古村落，俞家祖上就是书香门第，年近八旬的俞凤法与子孙们仍住在世代相传的祖屋里。他经常采集中草药，勤劳乐善，他的家庭是浙江乡村传统耕读文化的缩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小货铺中创神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金华人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传承国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华是国家历史文化名城，人文底蕴深厚，婺文化源远流长。夏令营的“国学讲堂”请你仿照下面的示例，向大家介绍金华的一位历史文化名人（备选人物：骆宾王、吕祖谦、宋濂、李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贯休——唐末著名诗僧，多才多艺，诗、书、画兼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 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国际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夏令营活动中，一些外国朋友对浙江馆情有独钟。被誉为“浙江之心”的金华，风景独好。活动结束时，请你用一段简明得体的话来介绍我们金华的名胜古迹，邀请外国朋友来观光旅游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篇文章，完成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炭工和绅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亚米契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是这位先生在抱怨您儿子。您儿子对他儿子说：‘你父亲是个乞丐！’”老师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烧炭工以和事老的口吻连声说：“算了吧，算了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绅士向烧炭工伸过手，烧炭工用力紧握着。然后，烧炭工推了儿子一把，儿子心领神会，扑到诺比斯怀里，两人紧紧拥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“</w:t>
      </w:r>
      <w:r>
        <w:rPr>
          <w:rFonts w:ascii="宋体;SimSun" w:hAnsi="宋体;SimSun" w:cs="宋体;SimSun"/>
          <w:szCs w:val="21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“</w:t>
      </w:r>
      <w:r>
        <w:rPr>
          <w:rFonts w:ascii="宋体;SimSun" w:hAnsi="宋体;SimSun" w:cs="宋体;SimSun"/>
          <w:szCs w:val="21"/>
        </w:rPr>
        <w:t>孩子们，你们要牢牢记住今天看到的事情。”老师语重心长地说，“这是本学年最精彩的一课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 </w:t>
      </w:r>
      <w:r>
        <w:rPr>
          <w:rFonts w:ascii="宋体;SimSun" w:hAnsi="宋体;SimSun" w:cs="宋体;SimSun"/>
          <w:szCs w:val="21"/>
        </w:rPr>
        <w:t>（选自《爱的教育》，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你用简洁的语言概括这篇小说的主要情节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择下列句子中的一句，结合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析加点词或短语的含义，指出其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诺比斯的父亲听后，皱皱眉头，羞愧得有点儿脸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绅士向烧炭工伸过手，烧炭工用力紧握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中说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烧炭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仿佛想说些什么，可什么也没说出来”。请揣摩烧炭工当时的心理活动，用第一人称把它表述出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全文，分析文中绅士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说的结尾，老师语重心长地说：“这是本学年最精彩的一课了！”你认为“精彩”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篇文章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饮料——白开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其实，从科学角度来看，任何其他的饮料都无法取代白开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</w:t>
      </w:r>
      <w:r>
        <w:rPr>
          <w:rFonts w:ascii="宋体;SimSun" w:hAnsi="宋体;SimSun" w:cs="宋体;SimSun"/>
          <w:szCs w:val="21"/>
          <w:u w:val="single"/>
        </w:rPr>
        <w:t>自来水所含的矿物质为矿泉水的</w:t>
      </w:r>
      <w:r>
        <w:rPr>
          <w:rFonts w:cs="宋体;SimSun" w:ascii="宋体;SimSun" w:hAnsi="宋体;SimSun"/>
          <w:szCs w:val="21"/>
          <w:u w:val="single"/>
        </w:rPr>
        <w:t>1/10</w:t>
      </w:r>
      <w:r>
        <w:rPr>
          <w:rFonts w:ascii="宋体;SimSun" w:hAnsi="宋体;SimSun" w:cs="宋体;SimSun"/>
          <w:szCs w:val="21"/>
          <w:u w:val="single"/>
        </w:rPr>
        <w:t>，又是纯净水的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倍。矿泉水的矿化度一般为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自来水为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而纯净水只有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。</w:t>
      </w:r>
      <w:r>
        <w:rPr>
          <w:rFonts w:ascii="宋体;SimSun" w:hAnsi="宋体;SimSun" w:cs="宋体;SimSun"/>
          <w:szCs w:val="21"/>
        </w:rPr>
        <w:t>有关研究表明，自来水中的矿物质和微量元素的含量对人体来说是最适宜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么，如何科学地饮用白开水呢？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毫升，要一次性将一整杯水喝完，这样有利于身体真正吸收；最好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并持续沸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等降温到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后最适合安全饮用。而生水、不开的水、重新煮开的水、千滚水（反复煮沸的水）、蒸锅水（蒸馒头等的剩锅水）和老化水（长时间贮存不动的水）等，是绝对不可饮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为什么说白开水是生活中的最佳饮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你从说明方法的角度分析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中画线句子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说法，符合文意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科学角度来看，其他的饮料都无法取代白开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要保证机体有足够的水分，体内产生的废物就能通过肾脏排出体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食欲旺盛且过量饮用的人，一定会因糖分和热量摄入过多引起肥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饭前饭后半小时和餐中都不宜饮水，以免冲淡唾液、胃液，导致消化不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你为倡导喝白开水拟写一则公益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古诗文，完成</w:t>
      </w:r>
      <w:r>
        <w:rPr>
          <w:rFonts w:cs="宋体;SimSun" w:ascii="宋体;SimSun" w:hAnsi="宋体;SimSun"/>
          <w:szCs w:val="21"/>
        </w:rPr>
        <w:t>15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丰乐亭游春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其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交加山鸟啼，晴风荡漾落花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歌花舞太守醉，明日酒醒春已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诗作于庆历七年，欧阳修被贬为滁州知州的第三年。丰乐亭，在琅琊山幽谷泉上，距醉翁亭不远，为欧阳修所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歌的第一、二句写了哪些景物？体现了丰乐亭景色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诗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 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范文正公轻财好施，尤厚于族人。既贵，于姑苏近郊买良田数千亩，为义庄，以养群从之贫者，择族人长而贤者一人主其出纳。人日食米一升，岁衣缣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匹，嫁娶丧葬，皆有赡给。聚族人仅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百口。公殁逾四十年，子孙贤令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                            </w:t>
      </w:r>
      <w:r>
        <w:rPr>
          <w:rFonts w:ascii="宋体;SimSun" w:hAnsi="宋体;SimSun" w:cs="宋体;SimSun"/>
          <w:szCs w:val="21"/>
        </w:rPr>
        <w:t>（选自《渑水燕谈录》卷四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注释】 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缣：细绢。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仅：将近。 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令：善，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通人和，百废具兴      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人之述备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范文正公轻财好施    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岁衣缣一匹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子中“之”的意义和用法与例句相同的一项是（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属予作文以记之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览物之情，得无异乎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以物喜，不以己悲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孙贤令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 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乙文体现了范仲淹怎样的精神品质？（请用甲文中合适的句子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《孟子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你根据甲乙两文，具体说说你对范仲淹忧乐观的理解和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在以下两题中任选一题作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的长河，流过岁月的原野，春阳和煦，夏风清凉，秋色绚丽，冬雨凄冷。蓦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，总会发现，有过许多的人和事，成就了两岸迷人的风景。体验感动、欣喜、自豪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然美好；品味愧疚、遗憾、愤怒……也不失纯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那一天，我            了”为题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做其中一题（如选第二题，请在横线上填入适当的词语或短语，把题目补充完整）。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须结合自己的生活经历，写出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地名、校名和人名；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及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潮平两岸阔，风正一帆悬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取蛙声一片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岁寒，然后知松柏之后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rùn   </w:t>
      </w:r>
      <w:r>
        <w:rPr>
          <w:rFonts w:ascii="宋体;SimSun" w:hAnsi="宋体;SimSun" w:cs="宋体;SimSun"/>
          <w:szCs w:val="21"/>
        </w:rPr>
        <w:t>卑    黎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蕴”改为“孕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是具有广泛影响的世界诗坛巨匠之一。（或：他的诗在世界诗坛上具有广泛的影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只要少拿一些，你的手就能很容易地拿出来了。（答案要体现出“知足”的意思来，如答成“松开手” 、“放开手”之类的，皆不给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智取生辰纲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闰土   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祥子  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罗切斯特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“古村落里飘书香”（或“书香门第传文化”、“乡村人家传书香”等意义、结构相近的都可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：骆宾王——初唐著名诗人，与王勃、杨炯、卢照邻合称“初唐四杰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祖谦——南宋理学家，“东南三贤”之一，被推为金华学派之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宋濂——“明初诗文三大家”之一，为明代“开国文臣之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渔——清代戏曲理论家、戏剧作家。《闲情偶寄》是其戏剧理论的代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我们金华，素有“浙江之心”的美称。金华是国家历史文化名城，在这里，人文底蕴深厚，旅游资源丰富。我们不仅有源远流长的婺江，还有被称为“人间奇景”的方岩；不仅有名闻天下的双龙洞，还有历史遗迹八咏楼。千年古刹传承民族文化，现代建筑折射社会繁荣。如果要细细品味我们金华的风采，还是请您到我们这里来走一走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（有错、添、漏字不给分）。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中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案要体现“知足”两字，否则不给分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如果做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则根据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答案评分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其中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以金华各地的名胜或特产为内容，语言简明得体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绅士的儿子（诺比斯）羞辱了烧炭工的儿子，绅士要儿子道歉。（大意相符即可）（道歉的原因不写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没有指明绅士，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皱皱眉头”，说明心事大，难处理。这里，包含了多层意思：既有为自己的儿子侮辱同学感到意外、吃惊，也有为自己没能教育好儿子感到的羞愧，同时还有为妥善处理好这件事而产生的担忧。（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方面，“用力”一词写出了烧炭工对这位绅士教子有方的感动；另一方面，也表达了对绅士没有贫贱观念、平等待人的崇敬心理。（大意相符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案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孩子，对不起，我难为你了。你知错能改，好可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我真为你的勇敢高兴，更为你的爸爸感动。孩子，委屈你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能扣住“爱怜”和“歉意”写，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语言连贯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他是一位严于教子、有错必纠、平等待人、尊重弱势群体的绅士。（写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教育学生不能嫌贫爱富；做了错事，要敢于承认并主动道歉；从人格上说，人人都是平等的。（写出两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开水最容易解渴，有调节体温、输送养分及清洁身体内部的功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具有较强的生物活性，对于促进细胞新陈代谢、能量转换、血液循环和维持电解质平衡，都大有益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开水可以增加血液中血红蛋白含量，增强人体的免疫功能，提供机体的抗病能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开水中的矿物质和微量元素的含量对人体是最适宜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其中的三点，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了列数字、作比较的说明方法，准确地说明了白开水是对人体来说最适宜的饮料。（至少写出一种说明方法，否则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表达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喝白开水，走健康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我一杯开水，还你一生平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逢喝渴饮白开水，总会想起父母情。（大意相符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绿树、山鸟、晴风、落花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及以上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明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表达了诗人热爱自然、珍惜春天、追求美好生活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俱”，全、皆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详尽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视、看不起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因外物（好坏）和自己（得失）而或喜或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范仲淹）的子孙贤明善良，到现在（还）尊奉范仲淹的规矩（做法），不敢废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先天下之忧而忧（或：居庙堂之高则忧其民。多写不给分，如有错别字，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范仲淹的“先天下之忧而忧，后天下之乐而乐”，是对孟子“乐以天下，忧以天下”思想的继承和发展；他不受个人荣辱、悲喜的局限，用具体的行动体现忧国忧民的情怀，是难能可贵的。（“继承和发展”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“忧国忧民”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两点都能兼顾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50—46</w:t>
      </w:r>
      <w:r>
        <w:rPr>
          <w:rFonts w:ascii="宋体;SimSun" w:hAnsi="宋体;SimSun" w:cs="宋体;SimSun"/>
          <w:szCs w:val="21"/>
        </w:rPr>
        <w:t>分）：符合题意，立意深刻、新颖、思想健康，中心突出，内容丰富，结构合理，语言准确，有文采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45—40</w:t>
      </w:r>
      <w:r>
        <w:rPr>
          <w:rFonts w:ascii="宋体;SimSun" w:hAnsi="宋体;SimSun" w:cs="宋体;SimSun"/>
          <w:szCs w:val="21"/>
        </w:rPr>
        <w:t>分）：符合题意，立意正确，思想健康，中心明确，内容较充实，结构完整，语言基本准确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39—35</w:t>
      </w:r>
      <w:r>
        <w:rPr>
          <w:rFonts w:ascii="宋体;SimSun" w:hAnsi="宋体;SimSun" w:cs="宋体;SimSun"/>
          <w:szCs w:val="21"/>
        </w:rPr>
        <w:t>分）：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但字数相差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34—30</w:t>
      </w:r>
      <w:r>
        <w:rPr>
          <w:rFonts w:ascii="宋体;SimSun" w:hAnsi="宋体;SimSun" w:cs="宋体;SimSun"/>
          <w:szCs w:val="21"/>
        </w:rPr>
        <w:t>分）：基本符合题意，中心不明确，内容不充实，结构不完整，语句不通顺，语病较多，错别字和标点错误较多，字数相差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以下）：不符合题意，文理不通，结构不完整，层次混乱，错别字和标点错误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端正、匀称；书写、标点、格式正确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；书写、标点、格式正确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较清楚；有多处错别字和标点错误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；错别字、标点错误多；卷面脏乱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49:00Z</dcterms:created>
  <dc:creator>USER</dc:creator>
  <dc:description/>
  <cp:keywords/>
  <dc:language>en-US</dc:language>
  <cp:lastModifiedBy>fdwuxiaojing</cp:lastModifiedBy>
  <dcterms:modified xsi:type="dcterms:W3CDTF">2010-06-14T08:38:00Z</dcterms:modified>
  <cp:revision>10</cp:revision>
  <dc:subject/>
  <dc:title>浙江省2010年初中毕业生学业考试语文试卷及答案（金华）</dc:title>
</cp:coreProperties>
</file>