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color w:val="FF0000"/>
          <w:sz w:val="28"/>
          <w:szCs w:val="28"/>
        </w:rPr>
        <w:t>广西壮族自治区崇左市</w:t>
      </w:r>
      <w:r>
        <w:rPr>
          <w:bCs/>
          <w:color w:val="FF0000"/>
          <w:sz w:val="28"/>
          <w:szCs w:val="28"/>
        </w:rPr>
        <w:t>2009</w:t>
      </w:r>
      <w:r>
        <w:rPr>
          <w:bCs/>
          <w:color w:val="FF0000"/>
          <w:sz w:val="28"/>
          <w:szCs w:val="28"/>
        </w:rPr>
        <w:t>年初中毕业升学考试语文试题</w:t>
      </w:r>
    </w:p>
    <w:p>
      <w:pPr>
        <w:pStyle w:val="Normal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语言积累与运用（</w:t>
      </w:r>
      <w:r>
        <w:rPr>
          <w:bCs/>
          <w:sz w:val="24"/>
        </w:rPr>
        <w:t>2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下列句子中加点的字注音有误的一项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bCs/>
          <w:sz w:val="24"/>
        </w:rPr>
        <w:t>．神奇</w:t>
      </w:r>
      <w:r>
        <w:rPr>
          <w:bCs/>
          <w:sz w:val="24"/>
          <w:em w:val="underDot"/>
        </w:rPr>
        <w:t>诡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gu</w:t>
      </w:r>
      <w:r>
        <w:rPr>
          <w:rFonts w:cs="宋体;SimSun" w:ascii="宋体;SimSun" w:hAnsi="宋体;SimSun"/>
          <w:bCs/>
          <w:sz w:val="24"/>
        </w:rPr>
        <w:t>ǐ</w:t>
      </w:r>
      <w:r>
        <w:rPr>
          <w:bCs/>
          <w:sz w:val="24"/>
        </w:rPr>
        <w:t xml:space="preserve"> </w:t>
      </w:r>
      <w:r>
        <w:rPr>
          <w:bCs/>
          <w:sz w:val="24"/>
        </w:rPr>
        <w:t>）秘的宁明花山壁画，是大自然赐给</w:t>
      </w:r>
      <w:r>
        <w:rPr>
          <w:bCs/>
          <w:sz w:val="24"/>
          <w:em w:val="underDot"/>
        </w:rPr>
        <w:t>巍</w:t>
      </w:r>
      <w:r>
        <w:rPr>
          <w:bCs/>
          <w:sz w:val="24"/>
        </w:rPr>
        <w:t>( w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bCs/>
          <w:sz w:val="24"/>
        </w:rPr>
        <w:t>i )</w:t>
      </w:r>
      <w:r>
        <w:rPr>
          <w:bCs/>
          <w:sz w:val="24"/>
        </w:rPr>
        <w:t>峨花山独特的身姿。</w:t>
      </w:r>
    </w:p>
    <w:p>
      <w:pPr>
        <w:pStyle w:val="Normal"/>
        <w:rPr/>
      </w:pPr>
      <w:r>
        <w:rPr>
          <w:bCs/>
          <w:sz w:val="24"/>
        </w:rPr>
        <w:t>B</w:t>
      </w:r>
      <w:r>
        <w:rPr>
          <w:bCs/>
          <w:sz w:val="24"/>
        </w:rPr>
        <w:t>．左江是崇左市即将开发的“百里画</w:t>
      </w:r>
      <w:r>
        <w:rPr>
          <w:bCs/>
          <w:sz w:val="24"/>
          <w:em w:val="underDot"/>
        </w:rPr>
        <w:t>廊</w:t>
      </w:r>
      <w:r>
        <w:rPr>
          <w:bCs/>
          <w:sz w:val="24"/>
        </w:rPr>
        <w:t>( 1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bCs/>
          <w:sz w:val="24"/>
        </w:rPr>
        <w:t>ng)</w:t>
      </w:r>
      <w:r>
        <w:rPr>
          <w:bCs/>
          <w:sz w:val="24"/>
        </w:rPr>
        <w:t>，文化左江”的旅游线路，开发价值不可估</w:t>
      </w:r>
      <w:r>
        <w:rPr>
          <w:bCs/>
          <w:sz w:val="24"/>
          <w:em w:val="underDot"/>
        </w:rPr>
        <w:t>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li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bCs/>
          <w:sz w:val="24"/>
        </w:rPr>
        <w:t xml:space="preserve">ng </w:t>
      </w:r>
      <w:r>
        <w:rPr>
          <w:bCs/>
          <w:sz w:val="24"/>
        </w:rPr>
        <w:t>）。</w:t>
      </w:r>
    </w:p>
    <w:p>
      <w:pPr>
        <w:pStyle w:val="Normal"/>
        <w:rPr/>
      </w:pPr>
      <w:r>
        <w:rPr>
          <w:bCs/>
          <w:sz w:val="24"/>
        </w:rPr>
        <w:t>C</w:t>
      </w:r>
      <w:r>
        <w:rPr>
          <w:bCs/>
          <w:sz w:val="24"/>
        </w:rPr>
        <w:t>．美丽的包装原来颇受青</w:t>
      </w:r>
      <w:r>
        <w:rPr>
          <w:bCs/>
          <w:sz w:val="24"/>
          <w:em w:val="underDot"/>
        </w:rPr>
        <w:t>睐</w:t>
      </w:r>
      <w:r>
        <w:rPr>
          <w:bCs/>
          <w:sz w:val="24"/>
        </w:rPr>
        <w:t>( l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bCs/>
          <w:sz w:val="24"/>
        </w:rPr>
        <w:t>i )</w:t>
      </w:r>
      <w:r>
        <w:rPr>
          <w:bCs/>
          <w:sz w:val="24"/>
        </w:rPr>
        <w:t>，但劣质的商品一旦原形毕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 l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bCs/>
          <w:sz w:val="24"/>
        </w:rPr>
        <w:t xml:space="preserve"> )</w:t>
      </w:r>
      <w:r>
        <w:rPr>
          <w:bCs/>
          <w:sz w:val="24"/>
        </w:rPr>
        <w:t>，人们便对包装怀有戒心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干净的心才是人生最高贵的服饰，让你无论身处何</w:t>
      </w:r>
      <w:r>
        <w:rPr>
          <w:bCs/>
          <w:sz w:val="24"/>
          <w:em w:val="underDot"/>
        </w:rPr>
        <w:t>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ch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bCs/>
          <w:sz w:val="24"/>
        </w:rPr>
        <w:t xml:space="preserve"> )</w:t>
      </w:r>
      <w:r>
        <w:rPr>
          <w:bCs/>
          <w:sz w:val="24"/>
        </w:rPr>
        <w:t>，都能</w:t>
      </w:r>
      <w:r>
        <w:rPr>
          <w:bCs/>
          <w:sz w:val="24"/>
          <w:em w:val="underDot"/>
        </w:rPr>
        <w:t>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xu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bCs/>
          <w:sz w:val="24"/>
        </w:rPr>
        <w:t>n )</w:t>
      </w:r>
      <w:r>
        <w:rPr>
          <w:bCs/>
          <w:sz w:val="24"/>
        </w:rPr>
        <w:t>丽夺目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．下列词语书写有错别字的一项是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怡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盛气凌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相辅相成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鄙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恪尽职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重蹈复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籍贯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一视同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断章取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恻隐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无动于衷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变化莫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下列句子中加点词语使用不当的一项是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bCs/>
          <w:sz w:val="24"/>
        </w:rPr>
        <w:t>A</w:t>
      </w:r>
      <w:r>
        <w:rPr>
          <w:bCs/>
          <w:sz w:val="24"/>
        </w:rPr>
        <w:t>．台湾歌手赵传回到家乡天等县，看到家乡的山水美景和欣欣向荣的景象，真是</w:t>
      </w:r>
      <w:r>
        <w:rPr>
          <w:bCs/>
          <w:sz w:val="24"/>
          <w:em w:val="underDot"/>
        </w:rPr>
        <w:t>赏心悦目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B</w:t>
      </w:r>
      <w:r>
        <w:rPr>
          <w:bCs/>
          <w:sz w:val="24"/>
        </w:rPr>
        <w:t>．现在的大学生不再是只会</w:t>
      </w:r>
      <w:r>
        <w:rPr>
          <w:bCs/>
          <w:sz w:val="24"/>
          <w:em w:val="underDot"/>
        </w:rPr>
        <w:t>纸上谈兵</w:t>
      </w:r>
      <w:r>
        <w:rPr>
          <w:bCs/>
          <w:sz w:val="24"/>
        </w:rPr>
        <w:t>的书呆子，他们的实际动手能力也很强。</w:t>
      </w:r>
    </w:p>
    <w:p>
      <w:pPr>
        <w:pStyle w:val="Normal"/>
        <w:rPr/>
      </w:pPr>
      <w:r>
        <w:rPr>
          <w:bCs/>
          <w:sz w:val="24"/>
        </w:rPr>
        <w:t>C</w:t>
      </w:r>
      <w:r>
        <w:rPr>
          <w:bCs/>
          <w:sz w:val="24"/>
        </w:rPr>
        <w:t>．金融危机面前，需要的不仅是信心，更需要增强优化意识，</w:t>
      </w:r>
      <w:r>
        <w:rPr>
          <w:bCs/>
          <w:sz w:val="24"/>
          <w:em w:val="underDot"/>
        </w:rPr>
        <w:t>未雨绸缪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</w:rPr>
        <w:t>．中国有五千年的灿烂文化，积淀深厚的人文风情，因此，在文化内涵方面，谁都没有理由对我们</w:t>
      </w:r>
      <w:r>
        <w:rPr>
          <w:bCs/>
          <w:sz w:val="24"/>
          <w:em w:val="underDot"/>
        </w:rPr>
        <w:t>妄自菲薄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默写填空。（每空</w:t>
      </w:r>
      <w:r>
        <w:rPr>
          <w:bCs/>
          <w:sz w:val="24"/>
        </w:rPr>
        <w:t>1</w:t>
      </w:r>
      <w:r>
        <w:rPr>
          <w:bCs/>
          <w:sz w:val="24"/>
        </w:rPr>
        <w:t>分，第</w:t>
      </w:r>
      <w:r>
        <w:rPr>
          <w:bCs/>
          <w:sz w:val="24"/>
        </w:rPr>
        <w:t>6</w:t>
      </w:r>
      <w:r>
        <w:rPr>
          <w:bCs/>
          <w:sz w:val="24"/>
        </w:rPr>
        <w:t>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8</w:t>
      </w:r>
      <w:r>
        <w:rPr>
          <w:bCs/>
          <w:sz w:val="24"/>
        </w:rPr>
        <w:t>分。）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优哉游哉，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（《诗经</w:t>
      </w:r>
      <w:r>
        <w:rPr>
          <w:bCs/>
          <w:sz w:val="24"/>
        </w:rPr>
        <w:t>·</w:t>
      </w:r>
      <w:r>
        <w:rPr>
          <w:bCs/>
          <w:sz w:val="24"/>
        </w:rPr>
        <w:t>关雎》）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，月有阴晴圆缺，此事古难全。（苏轼《水调歌头》）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自古逢秋悲寂廖，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（刘禹锡《秋词》）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苟全性命于乱世，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。（诸葛亮《出师表》）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周敦颐在《爱莲说》中把“莲”比作“花之君子者也”，而把“菊”比作“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把“牡丹”比作“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。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请写一句有关书籍或读书、学习的名言（警句、格言）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走近名著（名篇）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三年来，同学们阅读了不少的课文和名著，认识和了解许多人物和事物。请根据你对课文和名著的阅读和理解情况，仿照例句，在下面的横线上填写恰当的词语或短语表达自己的看法或见解。（任选两题作答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示例：读《孔乙己》，我认识了</w:t>
      </w:r>
      <w:r>
        <w:rPr>
          <w:bCs/>
          <w:sz w:val="24"/>
          <w:u w:val="single"/>
        </w:rPr>
        <w:t>好逸恶劳、穷困潦倒、受尽凌辱的孔乙己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读《安塞腰鼓》，我了解了</w:t>
      </w:r>
      <w:r>
        <w:rPr>
          <w:bCs/>
          <w:sz w:val="24"/>
          <w:u w:val="single"/>
        </w:rPr>
        <w:t>热情奔放、气势恢弘</w:t>
      </w:r>
      <w:r>
        <w:rPr>
          <w:bCs/>
          <w:sz w:val="24"/>
        </w:rPr>
        <w:t>的安塞腰鼓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读《水浒传》，我认识了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  <w:r>
        <w:rPr>
          <w:bCs/>
          <w:sz w:val="24"/>
        </w:rPr>
        <w:t>（人物）；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读《海底两万里》，我认识了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的海底世界；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读《故宫博物院》，我了解了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</w:rPr>
        <w:t>的故宫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综合表达。（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根据下面的材料，用一个句子解释“端午节”的概念。（不超过</w:t>
      </w:r>
      <w:r>
        <w:rPr>
          <w:bCs/>
          <w:sz w:val="24"/>
        </w:rPr>
        <w:t>40</w:t>
      </w:r>
      <w:r>
        <w:rPr>
          <w:bCs/>
          <w:sz w:val="24"/>
        </w:rPr>
        <w:t>字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端午节是我国民间一个传统的节日，又称“端阳节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>端午节的时间是在每年夏历五月初五这一天。端午节的起源说法不一，但大多数人认为源于纪念战国时投汨罗自沉的爱国诗人屈原。过端午节，人们通常要赛龙舟和吃粽子，用这种形式来纪念屈原。今年广西许多地方都举行赛龙舟活动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“和”字有着丰富的含义。请用“和”字组成三个词语，然后用其中一个或二、三个词语各造三个句子，组成排比句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组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造句：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古诗文阅读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一）阅读古诗，回答问题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               </w:t>
      </w:r>
      <w:r>
        <w:rPr>
          <w:b/>
          <w:bCs/>
          <w:sz w:val="24"/>
        </w:rPr>
        <w:t>天净沙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秋思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马致远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枯藤老树昏鸦。小桥流水人家。古道西风瘦马。夕阳西下，断肠人在天涯。</w:t>
      </w:r>
    </w:p>
    <w:p>
      <w:pPr>
        <w:pStyle w:val="Normal"/>
        <w:rPr/>
      </w:pPr>
      <w:r>
        <w:rPr>
          <w:bCs/>
          <w:sz w:val="24"/>
        </w:rPr>
        <w:t>7</w:t>
      </w:r>
      <w:r>
        <w:rPr>
          <w:bCs/>
          <w:sz w:val="24"/>
        </w:rPr>
        <w:t>．把这首小令想象成一幅画，画面上所描写的景物，表现的是一种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bCs/>
          <w:sz w:val="24"/>
        </w:rPr>
        <w:t>的景象；表达了诗人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的心景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阅读下面的文言文，回答第</w:t>
      </w:r>
      <w:r>
        <w:rPr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11</w:t>
      </w:r>
      <w:r>
        <w:rPr>
          <w:bCs/>
          <w:sz w:val="24"/>
        </w:rPr>
        <w:t>题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小石潭记（节选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柳宗元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仿宋_GB2312" w:hAnsi="仿宋_GB2312"/>
          <w:sz w:val="24"/>
        </w:rPr>
        <w:t>嵁</w:t>
      </w:r>
      <w:r>
        <w:rPr>
          <w:rFonts w:ascii="仿宋_GB2312" w:hAnsi="仿宋_GB2312" w:eastAsia="仿宋_GB2312"/>
          <w:sz w:val="24"/>
        </w:rPr>
        <w:t xml:space="preserve">，为岩。青树翠蔓，蒙络摇缀，参差披拂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潭中鱼可百许头，皆若空游无所依。日光下彻，影布石上，</w:t>
      </w:r>
      <w:r>
        <w:rPr>
          <w:rFonts w:ascii="仿宋_GB2312" w:hAnsi="仿宋_GB2312"/>
          <w:sz w:val="24"/>
        </w:rPr>
        <w:t>佁</w:t>
      </w:r>
      <w:r>
        <w:rPr>
          <w:rFonts w:ascii="仿宋_GB2312" w:hAnsi="仿宋_GB2312" w:eastAsia="仿宋_GB2312"/>
          <w:sz w:val="24"/>
        </w:rPr>
        <w:t>然不动；</w:t>
      </w:r>
      <w:r>
        <w:rPr>
          <w:rFonts w:ascii="仿宋_GB2312" w:hAnsi="仿宋_GB2312"/>
          <w:sz w:val="24"/>
        </w:rPr>
        <w:t>俶</w:t>
      </w:r>
      <w:r>
        <w:rPr>
          <w:rFonts w:ascii="仿宋_GB2312" w:hAnsi="仿宋_GB2312" w:eastAsia="仿宋_GB2312"/>
          <w:sz w:val="24"/>
        </w:rPr>
        <w:t xml:space="preserve">尔远逝，往来翕忽。似与游者相乐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潭西南而望，斗折蛇行，明灭可见。其岸势犬牙差互，不可知其源。 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下列句子加点词语解释有误的一项是（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潭中鱼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 xml:space="preserve">百许头（足够、足有）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佁然</w:t>
      </w:r>
      <w:r>
        <w:rPr>
          <w:rFonts w:ascii="宋体;SimSun" w:hAnsi="宋体;SimSun" w:cs="宋体;SimSun"/>
          <w:sz w:val="24"/>
        </w:rPr>
        <w:t>不动（呆呆的样子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斗折</w:t>
      </w:r>
      <w:r>
        <w:rPr>
          <w:rFonts w:ascii="宋体;SimSun" w:hAnsi="宋体;SimSun" w:cs="宋体;SimSun"/>
          <w:sz w:val="24"/>
        </w:rPr>
        <w:t>蛇行（像北斗星那样曲折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悄怆</w:t>
      </w:r>
      <w:r>
        <w:rPr>
          <w:rFonts w:ascii="宋体;SimSun" w:hAnsi="宋体;SimSun" w:cs="宋体;SimSun"/>
          <w:sz w:val="24"/>
        </w:rPr>
        <w:t>幽邃（忧伤的样子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用现代汉语翻译下面的句子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ind w:firstLine="1320"/>
        <w:rPr>
          <w:bCs/>
          <w:sz w:val="24"/>
        </w:rPr>
      </w:pPr>
      <w:r>
        <w:rPr>
          <w:rFonts w:ascii="仿宋_GB2312" w:hAnsi="仿宋_GB2312" w:eastAsia="仿宋_GB2312"/>
          <w:sz w:val="24"/>
        </w:rPr>
        <w:t>青树翠蔓，蒙络摇缀，参差披拂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本文描写了小石潭的哪些景物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11</w:t>
      </w:r>
      <w:r>
        <w:rPr>
          <w:bCs/>
          <w:sz w:val="24"/>
        </w:rPr>
        <w:t>．这是一篇情景交融的游记佳作，作者写初见小石潭时的心情是“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”，可游到最后，心情却感到“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前两空用原文填写），只好离开，这是为什么？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现代文阅读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一）阅读下面的文章，完成</w:t>
      </w:r>
      <w:r>
        <w:rPr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17</w:t>
      </w:r>
      <w:r>
        <w:rPr>
          <w:bCs/>
          <w:szCs w:val="21"/>
        </w:rPr>
        <w:t>题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两颗钉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佚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晚</w:t>
      </w:r>
      <w:r>
        <w:rPr>
          <w:rFonts w:eastAsia="仿宋_GB2312" w:cs="Verdana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时左右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一位衣着褴褛然而神情坦然的老头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总会准时来到大院捡破烂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然后就默默离去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从不晚点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也不久留。</w:t>
      </w:r>
    </w:p>
    <w:p>
      <w:pPr>
        <w:pStyle w:val="Normal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第一次见到老头时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他正在与门卫大吵大闹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cs="Verdana" w:eastAsia="仿宋_GB2312"/>
          <w:sz w:val="24"/>
        </w:rPr>
        <w:t>他要进来捡破烂，门卫不让，说这是县委大院，</w:t>
      </w:r>
      <w:r>
        <w:rPr>
          <w:rFonts w:ascii="仿宋_GB2312" w:hAnsi="仿宋_GB2312" w:eastAsia="仿宋_GB2312"/>
          <w:sz w:val="24"/>
        </w:rPr>
        <w:t>而且又是晚上。老头便粗着脖子说</w:t>
      </w:r>
      <w:r>
        <w:rPr>
          <w:rFonts w:eastAsia="仿宋_GB2312" w:cs="Verdana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我靠自己的双手捡点破烂糊口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凭啥不让</w:t>
      </w:r>
      <w:r>
        <w:rPr>
          <w:rFonts w:eastAsia="仿宋_GB2312" w:cs="Verdana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当我是小偷不成</w:t>
      </w:r>
      <w:r>
        <w:rPr>
          <w:rFonts w:eastAsia="仿宋_GB2312" w:cs="Verdana" w:ascii="仿宋_GB2312" w:hAnsi="仿宋_GB2312"/>
          <w:sz w:val="24"/>
        </w:rPr>
        <w:t>?!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老头很瘦</w:t>
      </w:r>
      <w:r>
        <w:rPr>
          <w:rFonts w:eastAsia="仿宋_GB2312" w:cs="Verdana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脖子上扯起根根青筋。他的缕缕白发在灯光下显得格外引人注目。</w:t>
      </w:r>
    </w:p>
    <w:p>
      <w:pPr>
        <w:pStyle w:val="Normal"/>
        <w:ind w:firstLine="480"/>
        <w:rPr/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我当时认为老头有些倚老卖老、无理取闹的意味，然而几天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我发现自己错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后来也不知门卫怎么就让老头进来了。老头每天都来大院垃圾箱里翻找破烂。但与别的捡破烂的不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他每次都在天黑以后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白天也不进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而且他捡垃圾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除垃圾之外的东西秋毫无犯。这对一度饱受“ 顺手牵羊”之苦的大院住户来说实在是个惊奇的发现。后来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我们知道了关于他的一段凄楚的身世，老头是某国营工厂的退休工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由于老伴长年体弱多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老两口没少受儿媳的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倔犟的老头不甘过仰人鼻息的日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与老伴租了间破房相依为命。由于原单位倒闭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生性高傲的他为了凑足为妻子抓药的钱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不背上了拾垃圾的蛇皮袋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了解了这段隐情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大家都欷嘘不已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从此看他的眼光中就多了几分同情与敬重。一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邻居大伯担心他晚上捡不到什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便将一袋上好的桔子递给他。老头一愣，随即嘟哝了一句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我是捡破烂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是乞丐。拍拍手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担着瘪瘪的蛇皮袋起身就走。接下去的好几天里他都没再来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大伯默然。几天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老头终于又出现在大院的垃圾堆旁，趁他离去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大伯回屋拿出铁锤，在垃圾旁的大树上一上一下钉了两颗铁钉。第二天黄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大伯将一些包扎好的食品挂在上面的钉子上。又将一些旧书、旧报纸捆扎在一起挂在下面的钉子上。第二天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捡破烂的老头来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他取走了挂在树上的两个食品袋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他当它们是别人舍弃不要的垃圾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后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大院里的许多住户都知道了这一秘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于是树上的钉子便常常多出许多胀鼓鼓的食品袋来。门卫也很默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天晚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老头进来后总要先在垃圾堆里翻找一通之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再去取那些食品袋。据经常晚归的小王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次他看到老头在取那些食品袋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竟然泪流满面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是的，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比如，大伯钉在树上的那两颗钉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选自《时文选拔粹》，有改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本文讲了一个怎样的故事，请用简洁的语言加以概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段在全文中起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门卫开始不让老头捡垃圾，后来为什么又让老头进来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段“大院里的许多住户都知道了这一秘密” ，“这一秘密”指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本文运用了外貌描写和语言描写的手法来表现人物形象。请你分别举例分析概括老头的性格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感悟，就是对事物有了感触而悟出的道理。文章中的感悟常常就是“画龙点睛”之笔。读完全文，请你在这篇文章的第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段加上几句表达感悟的话，填写在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甲、乙两篇文章，完成</w:t>
      </w:r>
      <w:r>
        <w:rPr>
          <w:rFonts w:cs="宋体;SimSun" w:ascii="宋体;SimSun" w:hAnsi="宋体;SimSun"/>
          <w:sz w:val="24"/>
        </w:rPr>
        <w:t>18——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【甲】中国人失掉自信力了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于是有人慨叹曰：中国人失掉自信力了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中国人现在是在发展着“自欺力”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“自欺”也并非现在的新东西，现在只不过日见其明显，笼罩了一切罢了。然而，在这笼罩之下，我们有并不失掉自信力的中国人在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这一类的人们，就是现在也何尝少呢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　　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【乙】</w:t>
      </w:r>
      <w:r>
        <w:rPr>
          <w:rFonts w:ascii="宋体;SimSun" w:hAnsi="宋体;SimSun" w:cs="宋体;SimSun"/>
          <w:b/>
          <w:sz w:val="24"/>
        </w:rPr>
        <w:t>中国人的自信从何而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芮成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从哪里寻找自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所大学请我去演讲，我问了大学生一个问题：作为中国人，你有自豪感吗？大家一致回答，有！我问：那到底是什么让你产生这种自豪感呢？有人回答是长江、长城，也有回答是经济的高速发展、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年的文明、文字，奥运、火箭升空……</w:t>
      </w:r>
    </w:p>
    <w:p>
      <w:pPr>
        <w:pStyle w:val="Normal"/>
        <w:rPr/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我紧接着又问：假如清晨醒来，你突然发现自己变成了一个菲律宾人，你还会为自己感到自豪吗？或者，你变成了一个卢旺达人，生活在非洲，经历过种族屠杀，经常处于饥饿状态，此时，你还能够自信地面对全世界吗？</w:t>
      </w:r>
    </w:p>
    <w:p>
      <w:pPr>
        <w:pStyle w:val="Normal"/>
        <w:rPr/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整个会场鸦雀无声。我能体会到，学生们从来没有从这个角度思考过“自信”的含义，大多数人都不能从自我中寻求自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bCs/>
          <w:sz w:val="24"/>
        </w:rPr>
        <w:t>自信最本质的来源是什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我刚到耶鲁大学时，同班同学互相做自我介绍，有一位来自菲律宾的同学给我印象很深。他在介绍自己时，讲解得特别详细：“我的名字（</w:t>
      </w:r>
      <w:r>
        <w:rPr>
          <w:rFonts w:eastAsia="仿宋_GB2312" w:ascii="仿宋_GB2312" w:hAnsi="仿宋_GB2312"/>
          <w:sz w:val="24"/>
        </w:rPr>
        <w:t>Vincent Perez</w:t>
      </w:r>
      <w:r>
        <w:rPr>
          <w:rFonts w:ascii="仿宋_GB2312" w:hAnsi="仿宋_GB2312" w:eastAsia="仿宋_GB2312"/>
          <w:sz w:val="24"/>
        </w:rPr>
        <w:t>）由两个词组成，第一个词是典型的英语名，第二个词是典型的西班牙语名，我的名字包含着菲律宾曾作为殖民地国家受多国文化影响的痕迹。”</w:t>
      </w:r>
    </w:p>
    <w:p>
      <w:pPr>
        <w:pStyle w:val="Normal"/>
        <w:rPr/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他没有感到自卑，用平和的音调回顾了菲律宾的历史。他的自信来自于一种信念：没有人可以因为非我以外的东西来贬低我，没有人可以因为我的国家、我的家乡、我的贫穷来轻视我。</w:t>
      </w:r>
    </w:p>
    <w:p>
      <w:pPr>
        <w:pStyle w:val="Normal"/>
        <w:rPr/>
      </w:pPr>
      <w:r>
        <w:rPr>
          <w:rFonts w:eastAsia="仿宋_GB2312"/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，我参加了北京宏志班的新年联欢会。孩子们各有各的故事，经济上的困难不但没有能带走他们的笑容与快乐，反而造就了他们超人的毅力和勤奋、朴素的态度与性格。在他们教室的墙角，小山似的堆满了空可乐瓶和饮料罐，这些都是从不喝饮料的他们大大方方地到其他班级和学校捡来的。这些废品让他们攒出了几百块钱的班费，他们用自己的行动显示出了一种自信。</w:t>
      </w:r>
    </w:p>
    <w:p>
      <w:pPr>
        <w:pStyle w:val="Normal"/>
        <w:rPr/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差异既然客观存在，我们就应该坦然地面对。在人格上全世界的人都是平等的，都有追求幸福的权利。真正的自信应该来自于深植于心的这种信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[3]</w:t>
      </w:r>
      <w:r>
        <w:rPr>
          <w:rFonts w:ascii="宋体;SimSun" w:hAnsi="宋体;SimSun" w:cs="宋体;SimSun"/>
          <w:b/>
          <w:bCs/>
          <w:sz w:val="24"/>
        </w:rPr>
        <w:t>中国人的自信</w:t>
      </w:r>
    </w:p>
    <w:p>
      <w:pPr>
        <w:pStyle w:val="Normal"/>
        <w:rPr/>
      </w:pPr>
      <w:r>
        <w:rPr>
          <w:rFonts w:eastAsia="仿宋_GB2312"/>
          <w:sz w:val="24"/>
        </w:rPr>
        <w:t>   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一个人的自信和自尊，以及独立的人格是自然流露出来的，不是通过强调历史，强调遗产，甚至强调完全不属于自己的东西得来的。四大发明怎么样，有四百大发明又怎么样？请到镜子中去看一下自己，从外套、上衣、裤子，到衬衣、内裤，上上下下，都不是我们发明的。因此简单地比较谁发明了多少东西没有意义。泰山归来不看山，黄山归来不看岳。黄山就在我的家乡，我热爱黄山，但是，我知道世界上还有比黄山更壮观、更雄伟的，难道因为世界上还有黄石公园、乞力马扎罗山、富士山，我就自卑了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我们不用依赖历史的传承，不用依赖多么惊人的</w:t>
      </w:r>
      <w:r>
        <w:rPr>
          <w:rFonts w:eastAsia="仿宋_GB2312" w:ascii="仿宋_GB2312" w:hAnsi="仿宋_GB2312"/>
          <w:sz w:val="24"/>
        </w:rPr>
        <w:t>GDP</w:t>
      </w:r>
      <w:r>
        <w:rPr>
          <w:rFonts w:ascii="仿宋_GB2312" w:hAnsi="仿宋_GB2312" w:eastAsia="仿宋_GB2312"/>
          <w:sz w:val="24"/>
        </w:rPr>
        <w:t>增长速度，我们完全可以追求能够让自己幸福的目标。只要有一个坚定的信念：世界上的人不因背景不同，文化不同，是否有悠久的历史，也不因为人口多少，国土面积的大小而在自信上有所差异。自信最本质的来源是相信平等，相信自己。我们不用太在意美国人、欧洲人、日本人如何评价我们。</w:t>
      </w:r>
      <w:r>
        <w:rPr>
          <w:rFonts w:ascii="仿宋_GB2312" w:hAnsi="仿宋_GB2312" w:eastAsia="仿宋_GB2312"/>
          <w:sz w:val="24"/>
          <w:u w:val="single"/>
        </w:rPr>
        <w:t>将目光转向自己，自信也许更加长久和坚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选自《青年文摘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有改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甲、医两文都谈到“中国人的自信”问题，但论证的重点不同。两文的论点分别是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文的论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文的论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联系原文，辨析甲、乙两文句子中的“中国人”所指的对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文中“</w:t>
      </w:r>
      <w:r>
        <w:rPr>
          <w:rFonts w:ascii="宋体;SimSun" w:hAnsi="宋体;SimSun" w:cs="宋体;SimSun"/>
          <w:sz w:val="24"/>
          <w:em w:val="underDot"/>
        </w:rPr>
        <w:t>中国人</w:t>
      </w:r>
      <w:r>
        <w:rPr>
          <w:rFonts w:ascii="宋体;SimSun" w:hAnsi="宋体;SimSun" w:cs="宋体;SimSun"/>
          <w:sz w:val="24"/>
        </w:rPr>
        <w:t>现在是在发展着‘ 自欺力’” ，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乙文中“</w:t>
      </w:r>
      <w:r>
        <w:rPr>
          <w:rFonts w:ascii="宋体;SimSun" w:hAnsi="宋体;SimSun" w:cs="宋体;SimSun"/>
          <w:sz w:val="24"/>
          <w:em w:val="underDot"/>
        </w:rPr>
        <w:t>中国人</w:t>
      </w:r>
      <w:r>
        <w:rPr>
          <w:rFonts w:ascii="宋体;SimSun" w:hAnsi="宋体;SimSun" w:cs="宋体;SimSun"/>
          <w:sz w:val="24"/>
        </w:rPr>
        <w:t>的自信从何而来”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由于时代背景和协作对象不同，甲、乙两文在语言风格上有什么不同的地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乙文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分列举了两个例子（自菲律宾同学的自我介绍和宏志班孩子们的表现）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联系乙文，谈谈你对文中最后一段画线句子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目光转向自己，自信也许更加长久和坚实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读了乙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对那些因为生活不如别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学习成绩不如别人而感到自卑的同学说几句鼓励的话</w:t>
      </w:r>
      <w:r>
        <w:rPr>
          <w:rFonts w:cs="宋体;SimSun" w:ascii="宋体;SimSun" w:hAnsi="宋体;SimSun"/>
          <w:sz w:val="24"/>
        </w:rPr>
        <w:t>.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写作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有了书籍，人类才得以进步；因为有了爱，这世界才变得这么美好；因为有了严师，才培养出高徒；因为有了勇气，才能战胜困难；因为有了各种各样的风景，生活才变得有滋有味。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因为有了你”为题，写一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与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你”可以指人，可以指事，可以指物，等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不限，可以记叙经历，抒发感情，发表议论，可以展开想象，编写故事，等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不得使用真实的人名、校名、地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章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，诗歌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行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书写正确、规范、工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辗转反侧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有悲欢离合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言秋日胜春朝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求闻达于诸侯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花之隐逸者也 花之富贵者也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神奇美妙、五彩缤纷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宏大壮阔、造型精美（意思相近，或言之成理有据即可）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端午节是我国夏历五月初五以吃粽子、赛龙舟等形式纪念屈原的一个民间传统节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排比句要求：结构相同，意思相近、，语句通顺，无语病，否则不得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一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深秋、傍晚、萧索、荒凉（或：萧条、冷清、衰败、恬静、清幽等）；孤独、凄凉、悲伤、惆怅（或：忧愁、凄凉、悲伤等）（答对要点，意思相近即可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9</w:t>
      </w:r>
      <w:r>
        <w:rPr>
          <w:rFonts w:ascii="宋体;SimSun" w:hAnsi="宋体;SimSun" w:cs="宋体;SimSun"/>
          <w:sz w:val="24"/>
        </w:rPr>
        <w:t xml:space="preserve">、青葱的树枝和翠绿的藤蔓，遮掩缠绕，摇动下垂，参差不齐，随风飘动。（意思相近即可）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清澈的水、岩石、绿树（竹、藤）、鱼、溪水等（写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心乐之 悄怆幽邃  因为小石潭的幽静、寂寞、冷清的环境触发作者内心的隐痛快忧伤）（答对要点即可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（一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某机关大院的住户尊重（理解）、关心（同情）、帮助（照顾）一位生活困难而自尊、自强的捡垃圾的退休工人。（答完要点，意思相同即可）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承上启下的作用。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开始门卫怀疑老头是小偷，后来了解老头的身世后，同情他、敬重他。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挂在钉子上食品袋的东西老头取走，他当是别人舍弃不要的垃圾。（意思对即可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外貌描写：他衣着褴褛，很瘦，缕缕白发，说明他生活困难，操心、劳累；语言描写：他粗着勃子说：“我靠自己的双手捡点破烂糊口，凭啥不让？当我是小偷不成”“我是捡破烂的，不是乞丐 ”，这些话语，说明他理直气壮，生性高傲，要强，倔强，自尊，不接受别人的同情和施舍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尊严无价。面对他人脆弱易碎的尊严，有时无声的呵护胜过千言万语。（或：帮助别人，首先要尊重别人，不要张扬，不动声色，默默无闻，润物无声（意思相近才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否则酌情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即可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甲文：中国有并不失掉自信力的人在  乙文：中国人的自信来源于相信平等，相信自己。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甲文：国民党反动派及其御用文人  乙文：所有的中国人（人民大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甲文：语言尖锐，带有嘲讽的意味。乙文：语言诚恳、亲切、委婉（晓之以理，动之以情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为了证明自信是在人格平等的基础上的自我、自强和行动（或证明论点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相信自己，从自我中获得的自信，不会因为别的原因而失去，才牢固而且长久。（不依赖别人，不依靠不属于自己的东西；相信自己，依靠自己的努力，追求自己的幸福目标，这种自信才能保持长久。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答案略。要有鼓励的意思，而且语言通顺才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写作、略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3:55:00Z</dcterms:created>
  <dc:creator>X</dc:creator>
  <dc:description/>
  <cp:keywords/>
  <dc:language>en-US</dc:language>
  <cp:lastModifiedBy>fxzm</cp:lastModifiedBy>
  <dcterms:modified xsi:type="dcterms:W3CDTF">2010-02-05T10:53:00Z</dcterms:modified>
  <cp:revision>5</cp:revision>
  <dc:subject/>
  <dc:title/>
</cp:coreProperties>
</file>