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辽宁省辽阳市初中毕业生学业考试语文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文字，按要求回答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感动中国组委会受予“神七”航天员的颁奖词：中国人的足迹，从此印进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而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的星空，当他们问候世界的时候，给未来留下了深远的回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感动中国推选委员陈章良：遨翔太空的三位勇士，掀起了中国民众新一轮的民族自豪感，向世人表明了梦想与航空共起飞的豪迈与快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三位勇士”的名字是翟志刚、刘伯明、景海鹏。请你将他们的名字写在下面的田字格里，要求规范、端正、整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59055</wp:posOffset>
            </wp:positionV>
            <wp:extent cx="4267200" cy="457200"/>
            <wp:effectExtent l="0" t="0" r="0" b="0"/>
            <wp:wrapTight wrapText="bothSides">
              <wp:wrapPolygon edited="0">
                <wp:start x="-46" y="0"/>
                <wp:lineTo x="-46" y="21141"/>
                <wp:lineTo x="21600" y="21141"/>
                <wp:lineTo x="21600" y="0"/>
                <wp:lineTo x="-46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给文段中加点字注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段中有两个错别字，请改正过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有关文学赏识的表述，成语运用不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陶渊明，东晋诗人，追求的是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的理想社会，带给我们的是“采药褡篱下，悠然见南山”的淡然心境，他的丰碑永远树立在田园郊野之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迅，笔尖上的舞者。一双眼看透《孔乙己》的</w:t>
      </w:r>
      <w:r>
        <w:rPr>
          <w:rFonts w:ascii="宋体;SimSun" w:hAnsi="宋体;SimSun" w:cs="宋体;SimSun"/>
          <w:szCs w:val="21"/>
          <w:em w:val="underDot"/>
        </w:rPr>
        <w:t>世态炎凉</w:t>
      </w:r>
      <w:r>
        <w:rPr>
          <w:rFonts w:ascii="宋体;SimSun" w:hAnsi="宋体;SimSun" w:cs="宋体;SimSun"/>
          <w:szCs w:val="21"/>
        </w:rPr>
        <w:t>，一支笔写尽《故乡》的悲情苦难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朱自清《背影》中</w:t>
      </w:r>
      <w:r>
        <w:rPr>
          <w:rFonts w:ascii="宋体;SimSun" w:hAnsi="宋体;SimSun" w:cs="宋体;SimSun"/>
          <w:szCs w:val="21"/>
          <w:em w:val="underDot"/>
        </w:rPr>
        <w:t>相濡以沫</w:t>
      </w:r>
      <w:r>
        <w:rPr>
          <w:rFonts w:ascii="宋体;SimSun" w:hAnsi="宋体;SimSun" w:cs="宋体;SimSun"/>
          <w:szCs w:val="21"/>
        </w:rPr>
        <w:t>的父爱，激活了我们的孝心，净化了我们的心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泊桑，法国人民的骄子，世界短篇小说的巨匠。他的小说情节出奇制胜，人物刻画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文段中划线的句子各有一处语病，请按要求修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国有殇，川之上。“</w:t>
      </w:r>
      <w:r>
        <w:rPr/>
        <w:t>5.12</w:t>
      </w:r>
      <w:r>
        <w:rPr>
          <w:rFonts w:cs="宋体;SimSun" w:ascii="宋体;SimSun" w:hAnsi="宋体;SimSun"/>
        </w:rPr>
        <w:t>”</w:t>
      </w:r>
      <w:r>
        <w:rPr/>
        <w:t>汶川大地震已经过去一周年。一年来，无论是在救援现场，还是在急救帐篷，无论是在临时过渡房，还是在震区孩子寄读的异地他乡，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全球炎黄子孙以自己的方式，为中国人，为我们自己，进行了一次“成人礼</w:t>
      </w:r>
      <w:r>
        <w:rPr/>
        <w:t>”。“原来中</w:t>
      </w:r>
      <w:r>
        <w:rPr>
          <w:rFonts w:ascii="宋体;SimSun" w:hAnsi="宋体;SimSun" w:cs="宋体;SimSun"/>
          <w:szCs w:val="21"/>
        </w:rPr>
        <w:t>国是这样</w:t>
      </w:r>
      <w:r>
        <w:rPr>
          <w:rFonts w:cs="宋体;SimSun" w:ascii="宋体;SimSun" w:hAnsi="宋体;SimSun"/>
          <w:szCs w:val="21"/>
        </w:rPr>
        <w:t>!”②</w:t>
      </w:r>
      <w:r>
        <w:rPr>
          <w:rFonts w:ascii="宋体;SimSun" w:hAnsi="宋体;SimSun" w:cs="宋体;SimSun"/>
          <w:szCs w:val="21"/>
          <w:u w:val="single"/>
        </w:rPr>
        <w:t>面对中国抗击天灾万众一心的史诗般壮举</w:t>
      </w:r>
      <w:r>
        <w:rPr>
          <w:rFonts w:ascii="宋体;SimSun" w:hAnsi="宋体;SimSun" w:cs="宋体;SimSun"/>
          <w:szCs w:val="21"/>
        </w:rPr>
        <w:t>，美国《时代》周刊如是惊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①句搭配不当，应将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②句语序不当，应当调整为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前面的句子，再续写一个比喻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育家说：书是智慧的钥匙。史学家说：书是进步的阶梯。政治家说：书是时代的生命。经济家说：书是致富的信息。文学家说：书是人类的营养品。学生们说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欣赏漫画，然后写出漫画的主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画用不同时期的问候语表达的主题是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658235" cy="1475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与积累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书“足以怡情，足以傅彩，足以长才”。阅读经典名著，古今中外的文化在文字中跳跃，思想带着书香在心灵里成长。请你从下列名著中选择一部，以“我读名著的收获”为主要内容，结合具体情节写一段阅读感言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游记》     ②《格列佛游记》    ③《钢铁是怎样炼成的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水浒传》       ⑤《名人传》        ⑥鲁滨逊漂流记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名句积累与运用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将名句填写在田字格里，要求规范、端正、整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关之睢，在河之洲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睢》</w:t>
      </w:r>
    </w:p>
    <w:p>
      <w:pPr>
        <w:pStyle w:val="Normal"/>
        <w:snapToGrid w:val="false"/>
        <w:spacing w:lineRule="auto" w:line="48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忽如一夜春风来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岑参《白雪歌送武判官归京》）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一览众山小。（杜甫《望岳》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却话巴山夜雨时。（李商隐《夜雨寄北》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但原人长久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snapToGrid w:val="false"/>
        <w:spacing w:lineRule="auto" w:line="48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枯藤老树昏鸦却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napToGrid w:val="false"/>
        <w:spacing w:lineRule="auto" w:line="48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陋室铭》中描写环境清幽的句子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某校毕业班的学生引用李商隐《无题》中的名句写一副对联送给班主任。名句中巧妙的比喻正是老师默默无闻、无私奉献精神的写照。这一名句是：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白居易在《钱塘湖春行》中描绘了一幅莺歌燕舞，花明草绿的早春图，让我们陶醉于大自然的和谐美景之中。请你写出其中的两句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甲、乙两文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甲）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，然后能改；困于心衡于虑而后作，征于色发于声而后喻。入则无法家拂士，出则无敌国外患者，国恒亡。</w:t>
      </w:r>
      <w:r>
        <w:rPr>
          <w:rFonts w:ascii="宋体;SimSun" w:hAnsi="宋体;SimSun" w:cs="宋体;SimSun"/>
          <w:szCs w:val="21"/>
          <w:u w:val="single"/>
        </w:rPr>
        <w:t>然后知生于忧患，而死于安乐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孟子《生于忧患，死于安乐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孟子幼时，其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近墓，常嬉为墓间之事。其母曰：“此非吾所以处吾子也。”遂迁居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旁。孟子又嬉为贾人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炫卖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事。其母曰：“此又非吾所以处子也。”复徙居学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旁。孟子乃嬉为俎豆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揖让进退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之事，其母曰：“</w:t>
      </w:r>
      <w:r>
        <w:rPr>
          <w:rFonts w:ascii="宋体;SimSun" w:hAnsi="宋体;SimSun" w:cs="宋体;SimSun"/>
          <w:szCs w:val="21"/>
          <w:u w:val="single"/>
        </w:rPr>
        <w:t>此可以处吾子矣</w:t>
      </w:r>
      <w:r>
        <w:rPr>
          <w:rFonts w:ascii="宋体;SimSun" w:hAnsi="宋体;SimSun" w:cs="宋体;SimSun"/>
          <w:szCs w:val="21"/>
        </w:rPr>
        <w:t>。”遂居焉。 及孟子长，学六艺，卒成大儒之名。（选自刘向《列女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母仪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释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舍：住屋。②市：市场。③贾人：商人。④炫卖：边喊边卖。⑤学宫：学校。⑥俎豆：古代祭祀用的两种盛器，此指祭祀仪式。⑦揖让进退：即打躬作揖，进退朝堂等古代宾主相见的礼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两组句子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48pt" filled="f" o:ole="">
            <v:imagedata r:id="rId5" o:title=""/>
          </v:shape>
          <o:OLEObject Type="Embed" ProgID="" ShapeID="ole_rId4" DrawAspect="Content" ObjectID="_1778738709" r:id="rId4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object w:dxaOrig="298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48pt" filled="f" o:ole="">
            <v:imagedata r:id="rId7" o:title=""/>
          </v:shape>
          <o:OLEObject Type="Embed" ProgID="" ShapeID="ole_rId6" DrawAspect="Content" ObjectID="_290369469" r:id="rId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翻译文中画线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然后知生于忧患而死于安乐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可以处吾子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文列举六位历史名人成才的史实和乙文“孟母三迁”的故事都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孟母三迁”成就了孟子，使他“学六艺，卒成大儒之名”，也说明了孟母具有忧患意识。在生活条件日益优越的今天，你认为孟子的“生于忧患，死于安乐”这一名句有什么现实意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选文，回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现诗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心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居小焦曾跟我抱怨：“我简直像住在‘女生宿舍’啊！一个进入了更年期，一个进入了青春反叛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听他细说，发现他妻子的更年期综合症并不严重，倒是女儿焦姝的青春反叛如雷似电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一阵，他女儿放学刚进家门，还没跟父母照面，就大声嚷嚷：“什么也别问我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然后进了自己房间，“嘭”的一摔门。做好饭，隔门唤她吃饭，要么根本不理睬，要么忽然破门，而出，气冲冲地说：“就知道吃饭、吃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除了吃饭，你们还懂得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开始他们还试图教诲她，后来知道那只会使其反叛加剧，就干脆沉默。我曾安慰过小焦：“对此不要过分焦虑，估计焦妹多半只是在家里反叛，在学校里大概要收敛得多。随着年龄的增长，生理发育和心理成长会渐趋平衡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些时候小焦报告我好消息：焦妹不仅不那么反叛了，还能主动跟父母交流。她那间屋的门也不再关死，有时虚掩，有时敞开。以前她在屋里鼓捣电脑，绝对不许父母“偷看”，现在她会高兴地招呼他们过去，同看她从网上链接来的信息或博客文章，还乐于跟他们进行讨论。小焦问：“难道青春反叛期的症候能不治而愈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天焦姝来我家还书，她向我道出个中缘由。原来，她班上跟她最合得来的果果的母亲因病去世了。果果跟她说：“真的很后悔，到遗体告别的时候，我才意识到，其实我一直没有怎么认真地注视过妈妈……”果果这话，以及果果眼里罕见的泪光，让她心里咯噔一下，仿佛不小心触了电。那天晚上，她睡不着，起来上卫生间，路过爸妈卧室，卧室里有灯光，她朝里面望，望见妈妈坐在梳妆台前。方便完出了卫生间，她发现妈妈还坐在梳妆台前。爸爸出差不在家，妈妈为什么不好好睡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再细看，妈妈是在那里翻弄一些小东西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她以前也没有长时间地、认真地注视过妈妈。她此刻细观，惊讶地发现妈妈原来那么中看，却已有了衰老的迹象。从侧面望去，妈妈像一个半明半暗的剪影。妈妈所摆弄的，她终于看清楚了，是爸爸历次出差给妈妈带回来的小首饰，那些项链呀、手链呀、戒指呀、耳环呀、领饰胸针呀，没有一样是贵重的。最贵的一个，大概是爸爸在回国的飞机上买来的免税的施华洛世奇水晶手镯。妈妈每次得到礼物，总是欢喜一阵，戴上几天，然 后就收起来再不见踪影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晚，焦妹在爸妈卧室门外偷觑了许久，妈妈一直没有发现她，她也因此许久以来第一次仔细地观察了妈妈。</w:t>
      </w:r>
      <w:r>
        <w:rPr>
          <w:rFonts w:ascii="宋体;SimSun" w:hAnsi="宋体;SimSun" w:cs="宋体;SimSun"/>
          <w:szCs w:val="21"/>
          <w:u w:val="single"/>
        </w:rPr>
        <w:t>妈妈将那小首饰一一从小匣子里取出，端详，抚摸，嘴角漾出满足的、幸福的笑意。</w:t>
      </w:r>
      <w:r>
        <w:rPr>
          <w:rFonts w:ascii="宋体;SimSun" w:hAnsi="宋体;SimSun" w:cs="宋体;SimSun"/>
          <w:szCs w:val="21"/>
        </w:rPr>
        <w:t>有一个玉石吊坠，妈妈戴着招待客人时，一位阿姨不留情面地跟她说：“便宜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假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绝非和田玉，连俄罗斯菜玉也不是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妈妈当时很不自在，想说什么，但语塞。当时，焦妹却觉得那阿姨很为自己“解恨”，心里想：臭美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以后少教训我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那晚在卧室门外细观妈妈的动作表情，焦妹忽然看到了妈妈的内心深处。她亲切地抚摸那个“假玉吊坠”，回味着生命里那个最亲近的人给予她的爱意……焦妹说那是她人生中第一个不眠之夜，但又是一个甜蜜之夜。她忽然觉悟，这个原来让她处处不屑和愤慨的世界上，确有弥足珍贵和让人心仪的因素——可以称为诗意的东西……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听了后祝福她：“好啊，从身边最平凡琐屑的场景里，发现了诗意，这说明你脱离了青春反叛期，进入了诗意享受期！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们常问：为什么青春产生诗歌？焦姝的个案给了我们一个明晰的回答，是的，正如你想到的，焦妹告别后，留下一个，小本本给我，那是她的第一本短诗集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读者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全文后，请你回答第一段在文中有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听了果果的话，焦姝为什么会“心里咯噔一下，仿佛不小心触了电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划线句运用了哪些描写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焦姝青春反叛期的症候“不治而愈”的原因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多少少男少女像焦姝一样，有青春反叛期的症候，在家的表现也是“如雷似电”。阅读本文后，请你以焦姝为例帮他们找出原因，提出建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青春是产生诗歌的时期。那么怎样才能发现诗意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阅读下面诗歌，回答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意地生活</w:t>
      </w:r>
      <w:r>
        <w:rPr>
          <w:rFonts w:cs="宋体;SimSun" w:ascii="宋体;SimSun" w:hAnsi="宋体;SimSun"/>
          <w:b/>
          <w:szCs w:val="21"/>
        </w:rPr>
        <w:t>{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马万辉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相信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由心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29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生活很平凡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有大事件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有小乐趣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需要有一双善于发现的眼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捕捉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感知”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让我们快乐的瞬间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该努力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本来平凡的生活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量过得生机盎然</w:t>
      </w:r>
    </w:p>
    <w:p>
      <w:pPr>
        <w:pStyle w:val="Normal"/>
        <w:snapToGrid w:val="false"/>
        <w:spacing w:lineRule="auto" w:line="360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满乐趣和美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诗歌后，请你谈谈对两篇选文中“诗意”的理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诗歌表达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选文，回答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天，我们拿什么滋养生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梁建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淘米洗菜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洗衣灌溉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水质变坏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鱼虾绝代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不洗马桶盖。”这是河流污染的真实写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根据我国国家环保局的一项调查，在被统计的</w:t>
      </w:r>
      <w:r>
        <w:rPr>
          <w:rFonts w:cs="宋体;SimSun" w:ascii="宋体;SimSun" w:hAnsi="宋体;SimSun"/>
          <w:szCs w:val="21"/>
        </w:rPr>
        <w:t>13l</w:t>
      </w:r>
      <w:r>
        <w:rPr>
          <w:rFonts w:ascii="宋体;SimSun" w:hAnsi="宋体;SimSun" w:cs="宋体;SimSun"/>
          <w:szCs w:val="21"/>
        </w:rPr>
        <w:t>条流经城市的河流中，严重污染的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条，重度污染的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条。全国</w:t>
      </w:r>
      <w:r>
        <w:rPr>
          <w:rFonts w:cs="宋体;SimSun" w:ascii="宋体;SimSun" w:hAnsi="宋体;SimSun"/>
          <w:szCs w:val="21"/>
        </w:rPr>
        <w:t>532</w:t>
      </w:r>
      <w:r>
        <w:rPr>
          <w:rFonts w:ascii="宋体;SimSun" w:hAnsi="宋体;SimSun" w:cs="宋体;SimSun"/>
          <w:szCs w:val="21"/>
        </w:rPr>
        <w:t>条主要河流中，有</w:t>
      </w:r>
      <w:r>
        <w:rPr>
          <w:rFonts w:cs="宋体;SimSun" w:ascii="宋体;SimSun" w:hAnsi="宋体;SimSun"/>
          <w:szCs w:val="21"/>
        </w:rPr>
        <w:t>436</w:t>
      </w:r>
      <w:r>
        <w:rPr>
          <w:rFonts w:ascii="宋体;SimSun" w:hAnsi="宋体;SimSun" w:cs="宋体;SimSun"/>
          <w:szCs w:val="21"/>
        </w:rPr>
        <w:t>条受到不同程度的污染。城市河流的主要污染物为石油类、挥发酚、氨氮和汞等。其中有机类属严重污染，三氮类属重度污染，重金属为轻度污染。目前中国约有一半城市市区的地下水污染严重，地下水水质呈下降趋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污染带来的就是灾难。珠江海区的污染使栖息在该海区的鲷科、石首科、带鱼、乌贼和中国对虾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经济鱼类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种经济虾类连续出现大量死亡，使洄游产卵繁殖的狮鱼、马鲛等锐减；这里著名的“万山渔汛”，已不成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长江也不乐观，不断增加的、不经处理的废水污水在城市江段已形成明显污染带。据调查，长江干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主要城市江段的污染带已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千米，占城市江段长度的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。随着乡镇企业及农业发展，长江水体还受到农药和化肥污染。另外，每年长江带入东海的泥沙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吨，输沙量已达黄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相当于尼罗河、亚马孙河和密西西比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世界大河的输沙总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母亲河——黄河的情况更遭。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起，黄河下游及河口地区旱季断流现象几乎年年发生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创纪录地达到累计断流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天，仅胜利油田少产原油就损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亿元。目前，黄河流域用水量已超过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亿立方米。随着黄河流域用水量猛增，各地都对昔日流入黄河的雨水“围追堵截”。大大减少了黄河的入水量。甘肃、宁夏百姓大挖水窖，积蓄雨水，被广泛推广的所谓“旱作农业”，使干旱的土壤变成了一块块“海绵”。地下水开采和生态耗水，如水土保持、植树造林等都直接影响到黄河的水量，使黄河再也无法形成昔日容纳百川的汪洋恣肆的壮观场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专家预测，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我国人口将进入高峰时期，届时人均水资源量大约只有</w:t>
      </w:r>
      <w:r>
        <w:rPr>
          <w:rFonts w:cs="宋体;SimSun" w:ascii="宋体;SimSun" w:hAnsi="宋体;SimSun"/>
          <w:szCs w:val="21"/>
        </w:rPr>
        <w:t>1750</w:t>
      </w:r>
      <w:r>
        <w:rPr>
          <w:rFonts w:ascii="宋体;SimSun" w:hAnsi="宋体;SimSun" w:cs="宋体;SimSun"/>
          <w:szCs w:val="21"/>
        </w:rPr>
        <w:t xml:space="preserve">立方米，中国将成为严重缺水的国家。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拯救我们的水资源环境吧，不要让“人类最后见到的一滴水是我们自己的眼泪”变成现实</w:t>
      </w:r>
      <w:r>
        <w:rPr>
          <w:rFonts w:cs="宋体;SimSun" w:ascii="宋体;SimSun" w:hAnsi="宋体;SimSun"/>
          <w:szCs w:val="21"/>
        </w:rPr>
        <w:t xml:space="preserve">!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青少年科技博览</w:t>
      </w:r>
      <w:r>
        <w:rPr>
          <w:rFonts w:cs="宋体;SimSun" w:ascii="宋体;SimSun" w:hAnsi="宋体;SimSun"/>
          <w:szCs w:val="21"/>
        </w:rPr>
        <w:t>)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以“明天，我们拿什么滋养生命”为题，主要说明的对象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一句话概括第②段的主要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以第③、④段为例简要分析选文主要运用了哪几种说明方法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语句出自选文第⑤段，分析句中加点词的作用，体会说明文语言的准确性、严密性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起，黄河下游及河口地区旱季断流现象几乎年年发生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创纪录地达到累计断流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天，仅胜利油田少产原油就损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亿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相关链接：仔细观察下面“中国节水标志”图，回答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0510</wp:posOffset>
            </wp:positionH>
            <wp:positionV relativeFrom="paragraph">
              <wp:posOffset>33020</wp:posOffset>
            </wp:positionV>
            <wp:extent cx="971550" cy="1076325"/>
            <wp:effectExtent l="0" t="0" r="0" b="0"/>
            <wp:wrapTight wrapText="bothSides">
              <wp:wrapPolygon edited="0">
                <wp:start x="-210" y="0"/>
                <wp:lineTo x="-210" y="21406"/>
                <wp:lineTo x="21600" y="21406"/>
                <wp:lineTo x="21600" y="0"/>
                <wp:lineTo x="-210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探究“中国节水标志”图标的设计意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拯救我们的水资源环境吧，不要让人类最后见到的一滴水是我们自己的眼泪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成现卖。”面对严峻的水资源环境，你该怎么做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成长中追求成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蔡恩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的时代是崇尚成功的时代，人人都想成功，更有不少人企盼一举成名，一夜暴富。然而，获得成功的人毕竟凤毛麟角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德国著名诗人歌德曾经说过：“每个人都想成功，但没想到成长。”今天，由于社会上流行一种浮躁风气，在现实生活中，很多人都期待成功，却很少有人真正关注自己的成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人日：不积跬步，无以至千里。千里之行，始于足下。成功者总是关心自己的成长，而不是终日盘算何时成功。许多人甚至不知道成功其实是向某个目标前进的成长过程，而成长又是成功的蓄势待发的渐进积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近，新任科技部部长万钢格外引人注目，尤其是他的经历。在那个知识荒漠的年代里，他以一盏煤油灯励志，利用插队劳动的间隙，偷偷啃了一本又一本的书。结果，每天都有一点小进步，每年都有一定的成长。正是在煤油灯的陪伴下，他刻苦学习，最后进入东北林业大学道桥系，开始自己的学术生涯。而当他埋头悉心研究电动汽车的时候，根本就没有想到若干年后会以民主人士的身份主政国家科技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钢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留学回国，从普通教授做起，工程中心主任、院长、副校长、校长，一路踏踏实实走来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时间，他成了共和国的一位部长。如果把这个视为人生的一大成功的话，这个成功对于万刚来说，其实只是成长的一个拐点而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月怀胎，一朝分娩。一个人的成长就相当于是孕育的过程，而成功便是一个新生命的呱呱坠地。人们看到的往往是成功者的辉煌，却忽略了成功者成长过程的艰辛，其实成长比成功更重要。当年，在为“杂交水稻之父”袁隆平举行庆功的宴会上，他却突然“失踪”。人们四处寻找，最后，在实验田发现了他。面对沉甸甸的稻稳，袁隆平正坐在那里发愣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此时，上千次的实验，几十年的劳累，数不清的失败，都在他的生命记忆中。如今的成功，其实是过去的无数劳顿、辛酸，甚至是不解和讥讽堆砌而成。成长过程中的每一步都在向成功靠近一点，其中任何一步的放弃，都会前功尽弃，成功也因此擦肩而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成功是用成长做加法。在杨澜职业生涯的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她一直在做加法。做了主持人，她就请求导演：是不是可以自己写台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了台词，再问导演：可不可以自己做一次编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做完编辑；又问主任：可不可以作一次制片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做了制片人，还想：能不能同时负责几个节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负责了几个节目后，更想能不能办个频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是这样，杨澜在其人生中一直做加法，最后“加”到了“阳光卫视”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成功形于外，成长寓于内。成功只是人生的一两个节点，表现于外在，由别人去评论；而成长是个持续的过程，是内在，在内心体验存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人可以不成功，但不能不成长。很多人一味追求成功，却忽视了成长。其实成长这个过程中你会经厦很多，感悟很多，收获很多。珍惜自己的成长过程，才会让自己变得成熟。关注成长，淡泊成功，以平常心去一步步成长，也许成功就会不期而至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美文大观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期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文是围绕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这一论题，提出并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了本文中心论点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第二段引用古人的名言说明了什么道理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为了证明论点，作者提出了三个分论点。作者采用了怎样的论证方法来证明这三个分论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做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全文在充分论证的基础上得出了怎样的结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你明白了怎样的道理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从下面两个作文题中，</w:t>
      </w:r>
      <w:r>
        <w:rPr>
          <w:rFonts w:ascii="宋体;SimSun" w:hAnsi="宋体;SimSun" w:cs="宋体;SimSun"/>
          <w:szCs w:val="21"/>
          <w:em w:val="underDot"/>
        </w:rPr>
        <w:t>任选其一</w:t>
      </w:r>
      <w:r>
        <w:rPr>
          <w:rFonts w:ascii="宋体;SimSun" w:hAnsi="宋体;SimSun" w:cs="宋体;SimSun"/>
          <w:szCs w:val="21"/>
        </w:rPr>
        <w:t>，按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文题一：成长岁月，我多了一份</w:t>
      </w:r>
      <w:r>
        <w:rPr>
          <w:rFonts w:cs="宋体;SimSun" w:ascii="宋体;SimSun" w:hAnsi="宋体;SimSun"/>
          <w:b/>
          <w:szCs w:val="21"/>
        </w:rPr>
        <w:t>_____________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题二：阅读下面材料，按要求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喜欢自然，我知道如果不喜欢，便意味着我会不珍惜嫣红的花碧绿的草，高峻的山清浅的河；我喜欢人类，我知道如果不喜欢，我会不在乎去做平凡而高尚的一个；我喜欢小孩和老人，我知道我曾经怎样的幼小或有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天我会怎样的孱弱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管你把这个世界描摹成什么模样，也不管你把生活诠释得多么可怕，我的心里总是充满了太多的喜欢。因为喜欢，世界才呈现美丽。因为喜欢，生命才永远年轻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邓皓的《喜欢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文要求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文题一，先把题目补充完整，然后写一篇文章，文体不限。选择文题二，请以    “喜欢”为话题，选择感悟最深的一点，自拟题目，写—篇文章，文体不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多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字迹工整，书写清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396"/>
      </w:tblGrid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7657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816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40:00Z</dcterms:created>
  <dc:creator/>
  <dc:description/>
  <cp:keywords/>
  <dc:language>en-US</dc:language>
  <cp:lastModifiedBy>zmj</cp:lastModifiedBy>
  <dcterms:modified xsi:type="dcterms:W3CDTF">2009-08-09T05:15:00Z</dcterms:modified>
  <cp:revision>0</cp:revision>
  <dc:subject/>
  <dc:title/>
</cp:coreProperties>
</file>