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省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初中毕业生学业考试语文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口语表达能力展示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吃完饭，当你要收拾碗筷去洗时，妈妈拦住你说：“放下，让我洗，你快去写作业吧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听了妈妈的话，你会怎么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基础知识与运用能力展示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的音、形、义全都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 xml:space="preserve">(jln)    </w:t>
      </w:r>
      <w:r>
        <w:rPr>
          <w:rFonts w:ascii="宋体;SimSun" w:hAnsi="宋体;SimSun" w:cs="宋体;SimSun"/>
          <w:color w:val="000000"/>
          <w:szCs w:val="21"/>
        </w:rPr>
        <w:t xml:space="preserve">根深蒂固   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好意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峥</w:t>
      </w:r>
      <w:r>
        <w:rPr>
          <w:rFonts w:ascii="宋体;SimSun" w:hAnsi="宋体;SimSun" w:cs="宋体;SimSun"/>
          <w:color w:val="000000"/>
          <w:szCs w:val="21"/>
        </w:rPr>
        <w:t>嵘</w:t>
      </w:r>
      <w:r>
        <w:rPr>
          <w:rFonts w:cs="宋体;SimSun" w:ascii="宋体;SimSun" w:hAnsi="宋体;SimSun"/>
          <w:color w:val="000000"/>
          <w:szCs w:val="21"/>
        </w:rPr>
        <w:t xml:space="preserve">(zh6ng)    </w:t>
      </w:r>
      <w:r>
        <w:rPr>
          <w:rFonts w:ascii="宋体;SimSun" w:hAnsi="宋体;SimSun" w:cs="宋体;SimSun"/>
          <w:color w:val="000000"/>
          <w:szCs w:val="21"/>
        </w:rPr>
        <w:t xml:space="preserve">粼次栉比    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哽</w:t>
      </w:r>
      <w:r>
        <w:rPr>
          <w:rFonts w:ascii="宋体;SimSun" w:hAnsi="宋体;SimSun" w:cs="宋体;SimSun"/>
          <w:color w:val="000000"/>
          <w:szCs w:val="21"/>
        </w:rPr>
        <w:t>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声气阻塞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倏</w:t>
      </w:r>
      <w:r>
        <w:rPr>
          <w:rFonts w:ascii="宋体;SimSun" w:hAnsi="宋体;SimSun" w:cs="宋体;SimSun"/>
          <w:color w:val="000000"/>
          <w:szCs w:val="21"/>
        </w:rPr>
        <w:t>忽</w:t>
      </w:r>
      <w:r>
        <w:rPr>
          <w:rFonts w:cs="宋体;SimSun" w:ascii="宋体;SimSun" w:hAnsi="宋体;SimSun"/>
          <w:color w:val="000000"/>
          <w:szCs w:val="21"/>
        </w:rPr>
        <w:t xml:space="preserve">(shO)    </w:t>
      </w:r>
      <w:r>
        <w:rPr>
          <w:rFonts w:ascii="宋体;SimSun" w:hAnsi="宋体;SimSun" w:cs="宋体;SimSun"/>
          <w:color w:val="000000"/>
          <w:szCs w:val="21"/>
        </w:rPr>
        <w:t>张皇失措    不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谦虚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 xml:space="preserve">(zh6n)    </w:t>
      </w:r>
      <w:r>
        <w:rPr>
          <w:rFonts w:ascii="宋体;SimSun" w:hAnsi="宋体;SimSun" w:cs="宋体;SimSun"/>
          <w:color w:val="000000"/>
          <w:szCs w:val="21"/>
        </w:rPr>
        <w:t>吹毛求疵    酬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应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句子中加点的词语运用不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一只年轻斑羚的成功飞渡，都意味着有一只老年斑羚摔得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肝脑涂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不久前结束的日本横滨世乒赛中，中国军团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不负众望</w:t>
      </w:r>
      <w:r>
        <w:rPr>
          <w:rFonts w:ascii="宋体;SimSun" w:hAnsi="宋体;SimSun" w:cs="宋体;SimSun"/>
          <w:color w:val="000000"/>
          <w:szCs w:val="21"/>
        </w:rPr>
        <w:t>，包揽了所有项目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地上的灯光亮得如同白昼，使天上的月光和星星也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黯然失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世上没有永远的胜利，也没有永远的失败。因此，我们不必为昨天的挫折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萎靡不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有语病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只有相信自己的能力，才能在各种考验面前充满信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走进美丽的坎布拉风景区，我们尽情地驻足观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治网吧“顽症”，是保汪青少年健康成长的条件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这次才艺大赛，使我们增长了才能，陶冶了情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补写出下列各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个填空，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化作春泥更护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龚自珍《己亥杂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树木丛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秋风萧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观沧海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我是你额上熏黑的矿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舒婷《祖国啊，我亲爱的祖国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《长歌行》中“少壮不努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表现出了人生的哲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《蒹葭》第一章描写主人公隔水相望、苦苦追寻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揭示矛盾心理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请写出占诗词中有“雨”字的连续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一句话概括新闻的主要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华网北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电  由青海省人民政府组织策划、投资，社会融资的青海“花儿”音乐剧——《雪白的鸽子》将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在北京保利剧院首演。这将是流传于青海等西部地区的民族民间歌曲“花儿”首次以音乐剧的形式搬上现代舞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更好展现青海文化的内涵与魅力，青海省政府决心在整合特色文化资源的基础上，创作一台以青海当地民歌为基本素材，具有青海独特的文化、民族和自然地理标志、又具有现代精神和国际水准的精品节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此，在广泛搜集整理各种民间“花儿”素材的基础上，青海省文化厅与北京成桥文化传播公司合作，运用现代艺术手段，精心创作编排了这台《雪白的鸽子》，力求使其既忠实于民间艺术特点，保持其原生态属性，又以现代理念和时代精神，给这些古老的民歌注入新的内容，并以现代艺术形式和现代化舞台进行再现，让更多人能够欣赏和接受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文学常识表述不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》是奥地利作家茨威格的作品。作者用他力透纸背而又妙趣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的笔墨为我们描绘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一幅大文豪的“肖像画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威尼斯商人》是英国戏剧家莎士比亚的代表作品。剧本塑造了夏洛克唯利是图，冷酷无情的高利贷者的典型形象。这是一一部著名的悲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水浒传》全称是《忠义水浒传》，它以北宋末年社会为历史背景，是一部反映和歌颂农民起义的长篇小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心，原名谢婉莹，诗人、作家，代表作有《繁星》《春水》《寄小读者》等。</w:t>
      </w:r>
    </w:p>
    <w:p>
      <w:pPr>
        <w:pStyle w:val="Normal"/>
        <w:rPr/>
      </w:pPr>
      <w:r>
        <w:rPr/>
        <w:t xml:space="preserve">  </w:t>
      </w:r>
      <w:r>
        <w:rPr/>
        <w:t>8</w:t>
      </w:r>
      <w:r>
        <w:rPr/>
        <w:t>．下面是对日月山超市的一份调查表，请仔细观察并回答问题。</w:t>
      </w:r>
      <w:r>
        <w:rPr/>
        <w:t>(</w:t>
      </w:r>
      <w:r>
        <w:rPr/>
        <w:t>注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“限塑令”开始实施</w:t>
      </w:r>
      <w:r>
        <w:rPr/>
        <w:t>)(3</w:t>
      </w:r>
      <w:r>
        <w:rPr/>
        <w:t>分</w:t>
      </w:r>
      <w:r>
        <w:rPr/>
        <w:t>)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814"/>
        <w:gridCol w:w="1815"/>
      </w:tblGrid>
      <w:tr>
        <w:trPr>
          <w:trHeight w:val="34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袋使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纺布袋销售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 85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0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调查表反映的情况可以概括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调查结果说明了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择三个恰当的词语，以“我在考场”的特定情景进行心理描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，并在文中所选用的词语下画横线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豁然开朗    一如既往    胸有成竹    不求甚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气呵成    如释重负    十拿九稳    诚惶诚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能力展示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过零丁洋》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辛苦遭逢起一经，干戈寥落四周星。山河破碎风飘絮，身世浮沉雨打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惶恐滩头说惶恐，零丁洋里叹零丁。人生自古谁无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留取丹心照汗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这首七言律诗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人生自古谁无死，留取丹心照汗青”表达了作者怎样的思想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出师表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子中加点的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两小题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先帝以驱驰</w:t>
      </w:r>
      <w:r>
        <w:rPr>
          <w:rFonts w:cs="宋体;SimSun" w:ascii="宋体;SimSun" w:hAnsi="宋体;SimSun"/>
          <w:color w:val="000000"/>
          <w:szCs w:val="21"/>
        </w:rPr>
        <w:t>(        )    (2)</w:t>
      </w:r>
      <w:r>
        <w:rPr>
          <w:rFonts w:ascii="宋体;SimSun" w:hAnsi="宋体;SimSun" w:cs="宋体;SimSun"/>
          <w:color w:val="000000"/>
          <w:szCs w:val="21"/>
        </w:rPr>
        <w:t>邹忌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池</w:t>
      </w:r>
      <w:r>
        <w:rPr>
          <w:rFonts w:ascii="宋体;SimSun" w:hAnsi="宋体;SimSun" w:cs="宋体;SimSun"/>
          <w:color w:val="000000"/>
          <w:szCs w:val="21"/>
        </w:rPr>
        <w:t>非不深也</w:t>
      </w:r>
      <w:r>
        <w:rPr>
          <w:rFonts w:cs="宋体;SimSun" w:ascii="宋体;SimSun" w:hAnsi="宋体;SimSun"/>
          <w:color w:val="000000"/>
          <w:szCs w:val="21"/>
        </w:rPr>
        <w:t>(       )         (4)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cs="宋体;SimSun" w:ascii="宋体;SimSun" w:hAnsi="宋体;SimSun"/>
          <w:color w:val="000000"/>
          <w:szCs w:val="21"/>
        </w:rPr>
        <w:t>( 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语句朗读停顿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三顾臣／于草庐之中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愿陛下亲之／信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但少闲／人如吾两人者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皆若空游无所／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翻译文中画线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亲贤臣，远小人，此先汉所以兴隆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先帝不以臣卑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从选文中找出表明作者淡泊名利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诸葛亮出师北伐的战略目标是什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回答</w:t>
      </w:r>
      <w:r>
        <w:rPr>
          <w:rFonts w:cs="宋体;SimSun" w:ascii="宋体;SimSun" w:hAnsi="宋体;SimSun"/>
          <w:color w:val="000000"/>
          <w:szCs w:val="21"/>
        </w:rPr>
        <w:t>)?</w:t>
      </w:r>
      <w:r>
        <w:rPr>
          <w:rFonts w:ascii="宋体;SimSun" w:hAnsi="宋体;SimSun" w:cs="宋体;SimSun"/>
          <w:color w:val="000000"/>
          <w:szCs w:val="21"/>
        </w:rPr>
        <w:t>你心目中的诸葛亮是怎样的一个人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现代文阅读能力展示</w:t>
      </w:r>
      <w:r>
        <w:rPr>
          <w:rFonts w:cs="宋体;SimSun" w:ascii="宋体;SimSun" w:hAnsi="宋体;SimSun"/>
          <w:color w:val="000000"/>
          <w:szCs w:val="21"/>
        </w:rPr>
        <w:t>(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魅力海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在烟波浩淼的青海湖北岸，巍峨挺拔的祁连山南麓，有一片水草丰茂、资源富饶、景色奇丽的神奇土地，这就是如一块宝玉镶嵌在青海东北部的海北藏族自治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在那遥远的地方有位好姑娘，人们走过她的帐房都要回头留恋地张望……”西部歌王王洛宾上世纪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代初在这里创作的《在那遥远的地方》，从金银滩、青海湖出发，唱遍了青海，唱遍了全中国，风靡海内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这里很美，关得足以让你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震撼</w:t>
      </w:r>
      <w:r>
        <w:rPr>
          <w:rFonts w:ascii="宋体;SimSun" w:hAnsi="宋体;SimSun" w:cs="宋体;SimSun"/>
          <w:color w:val="000000"/>
          <w:szCs w:val="21"/>
        </w:rPr>
        <w:t>。草原的天，蓝得醉人。草原的云，白得可心。草原的山，美得如画。洁白的羊群，健壮的牦牛，星星点点地徜徉在青草和野花丛中。牧人骑着骏马悠然地享受着幸福生活。此情此景，会令每位走进海北的外乡人感叹大自然的神奇，享受着草原独有的安逸和恬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海北景色旖旎，全州各地风光各有千秋。州府西海镇位于美丽的金银滩，“天苍苍、野茫茫，风吹草低见牛羊”是金银滩草原的真实写照。听着美丽动听的歌曲，漫步在金银滩草原，遍地盛开的鲜花，百灵鸟动人的歌声，让人心旷神怡，流连忘返。金银滩不光是富饶、浪漫的，还有更加传奇的色彩。它的富饶，是让藏族群众拥金抱银，它的浪漫，是让王洛宾载入爱情和音乐的史册。它的传奇，是因为这是中国第一个核武器研制基地，是一个让世界惊诧、敬重的地方，是一个载入中华民族史册的不朽胜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青海湖是我国最大的内陆咸水湖，位于海北州的刚察县、海晏县境内。这里地势高、气候十分凉爽，是理想的避暑消夏胜地。夏秋季节，青海湖畔山清水秀，天高气爽，景色十分绮丽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那碧波万顷，水天一色的青海湖好似一泓玻璃琼浆在轻轻荡漾。寒冷的季节，四周群山和草原变得一片枯黄，常常会披上一层厚厚的银装。</w:t>
      </w:r>
      <w:r>
        <w:rPr>
          <w:rFonts w:ascii="楷体_GB2312" w:hAnsi="楷体_GB2312" w:cs="宋体;SimSun" w:eastAsia="楷体_GB2312"/>
          <w:color w:val="0000FF"/>
          <w:szCs w:val="21"/>
          <w:u w:val="wave"/>
        </w:rPr>
        <w:t>结冰时的青海湖，冰封玉砌，银装素裹，如同一面巨大的宝镜，在阳光下熠熠闪亮，放射着夺目的光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门源回族自治县历史上曾为“丝绸之路”的辅道，是青海的“北大门”。这里有金牧场之称的皇城大草原，有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闻名遐迩</w:t>
      </w:r>
      <w:r>
        <w:rPr>
          <w:rFonts w:ascii="宋体;SimSun" w:hAnsi="宋体;SimSun" w:cs="宋体;SimSun"/>
          <w:color w:val="000000"/>
          <w:szCs w:val="21"/>
        </w:rPr>
        <w:t>的夏都第一峰岗什卡雪峰。</w:t>
      </w:r>
      <w:r>
        <w:rPr>
          <w:rFonts w:ascii="楷体_GB2312" w:hAnsi="楷体_GB2312" w:cs="宋体;SimSun" w:eastAsia="楷体_GB2312"/>
          <w:color w:val="0000FF"/>
          <w:szCs w:val="21"/>
          <w:u w:val="single"/>
        </w:rPr>
        <w:t>花开千顷，香飘万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亩灿烂绚丽的油幕花海给人以金色的狂想，金色的震撼。林海浩瀚、绮丽的仙米国家森林公园，以青海最大的林地面积、最丰富的动植物资源，构成独具魅力的生态旅游佳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 xml:space="preserve">祁连县因地处世界名山——祁连山中段而得名。祁连的自然景观、人文资源以及独特浓郁的民族风情，构成了祁连县丰富的旅游资源。江南的风韵细腻，北方的粗犷神奇，在这里得到完美的结合，使祁连赢得了“东方瑞士”的美誉。  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海北，这是一处绿草如茵，天湖宁静的世外桃源．这是一片以神奇美丽的自然风光、独特的人文景观，将历史与现实、人与自然有机地融为一体的神奇的土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海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祁连山报》，作者拉毛措，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句子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里很美，美得足以让你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震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里有金牧场之称的皇城大草原，有</w:t>
      </w:r>
      <w:r>
        <w:rPr>
          <w:rFonts w:ascii="楷体_GB2312" w:hAnsi="楷体_GB2312" w:cs="宋体;SimSun" w:eastAsia="楷体_GB2312"/>
          <w:color w:val="0000FF"/>
          <w:szCs w:val="21"/>
          <w:em w:val="underDot"/>
        </w:rPr>
        <w:t>闻名遐迩</w:t>
      </w:r>
      <w:r>
        <w:rPr>
          <w:rFonts w:ascii="宋体;SimSun" w:hAnsi="宋体;SimSun" w:cs="宋体;SimSun"/>
          <w:color w:val="000000"/>
          <w:szCs w:val="21"/>
        </w:rPr>
        <w:t>的夏都第一峰岗什卡雪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第⑨段引用王洛宾创作的歌曲《在那遥远的地方》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从感官角度分析，“花开千顷，香飘万里”分别运用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描写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描写。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试对文中画浪线的语句进行赏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结冰时的青海湖，冰封玉砌，银装素裹，如同一面巨大的宝镜，在阳光下熠熠  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闪亮，放射着夺目的光辉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为什么说金银滩“还有更加传奇的色彩”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根据你的理解，试在第⑨段处为文章续写一句结尾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赛场小人生人生大赛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赛场上瞬间爆发的人生哲理如电光石火照亮长长的人生跑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人生当有伟大目标。伟大目标产生伟大动力，收获伟大成就。运动员说得最多的话，是“确立目标…‘实现目标”。奥林匹克口号“更快更高更强”，实则是召唤人们不断提升奋斗目标。伊辛巴耶娃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次打破女子撑杆世界纪录，她在北京奥运会跳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后第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次提升目标：“我很快会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发起冲击”。博尔特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 xml:space="preserve">69 </w:t>
      </w:r>
      <w:r>
        <w:rPr>
          <w:rFonts w:ascii="宋体;SimSun" w:hAnsi="宋体;SimSun" w:cs="宋体;SimSun"/>
          <w:color w:val="000000"/>
          <w:szCs w:val="21"/>
        </w:rPr>
        <w:t>创造百米世界纪录，下一个目标是“我想我还能跑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60”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南非独腿游泳运动员纳塔莉说得好：“人生的悲剧不在于没有实现目标，而在于没有目标。”并非人人都能实现原定的目标，但在向远大目标的奋斗中，人们才能挖掘潜力锻炼能力，把自己的人生提升到应有的高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自古华山一条路。达到远大目标，自古而今也只有一条路，就是“拼搏”。这个词涵盖了所有激励人生的词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1)             </w:t>
      </w:r>
      <w:r>
        <w:rPr>
          <w:rFonts w:ascii="宋体;SimSun" w:hAnsi="宋体;SimSun" w:cs="宋体;SimSun"/>
          <w:color w:val="000000"/>
          <w:szCs w:val="21"/>
        </w:rPr>
        <w:t>。没有人不吃大苦而有大成就。印度第一个奥运会冠军宾德拉，出身富商，家有一个豪华空调射击场。但他靠的是每天</w:t>
      </w:r>
      <w:r>
        <w:rPr>
          <w:rFonts w:cs="宋体;SimSun" w:ascii="宋体;SimSun" w:hAnsi="宋体;SimSun"/>
          <w:color w:val="000000"/>
          <w:szCs w:val="21"/>
        </w:rPr>
        <w:t>9 4"-</w:t>
      </w:r>
      <w:r>
        <w:rPr>
          <w:rFonts w:ascii="宋体;SimSun" w:hAnsi="宋体;SimSun" w:cs="宋体;SimSun"/>
          <w:color w:val="000000"/>
          <w:szCs w:val="21"/>
        </w:rPr>
        <w:t>小时的“魔鬼训练”夺得金牌。天赋英才菲尔普斯，人说是专为游泳而生的超人。但清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半起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游泳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实际上是超人地能吃大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2)                </w:t>
      </w:r>
      <w:r>
        <w:rPr>
          <w:rFonts w:ascii="宋体;SimSun" w:hAnsi="宋体;SimSun" w:cs="宋体;SimSun"/>
          <w:color w:val="000000"/>
          <w:szCs w:val="21"/>
        </w:rPr>
        <w:t>。它是一种呼啸进击有我无敌的大无畏英雄气概。面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临之的人生苦难，面对赛场上比自己强大得多的对手，挺直脊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哪怕是受伤的脊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睁圆双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哪怕是一双盲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舞动三尺青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哪怕是一支豁口的残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冲上去与之决战。那位手牵导盲犬高举火炬的平亚丽，是“亮剑人生”的榜样。她是我国第一块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奥会金牌获得者。先天性白内障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岁丧母，离婚，儿子失明，其中任何一个灾难都可以击倒她。但她直面人生，自强不息，学习按摩创办盲人保健服务部，成为北京市文明服务标兵，生活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不屈的“剑客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3)                </w:t>
      </w:r>
      <w:r>
        <w:rPr>
          <w:rFonts w:ascii="宋体;SimSun" w:hAnsi="宋体;SimSun" w:cs="宋体;SimSun"/>
          <w:color w:val="000000"/>
          <w:szCs w:val="21"/>
        </w:rPr>
        <w:t>。在长长的人生赛道上，如果“一鼓作气，再而衰，三而竭”，则不能夺取最后的胜利。张宁经历四次人生低潮，在奥运会上艰难卫冕；栾菊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“扬眉再出鞘”；澳大利亚射击运动员利斯马拉，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岁第十次征战残奥会。他们，是“坚韧人生”的榜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一颗平常心，微笑看输赢。奥林匹克的原则很有深意：设金银铜牌，一定要分出输赢；说“重在参与”，又让你看淡输赢。人生也是这样的‘矛盾统一，争金夺银，是为了在竞争中激发自己的潜力；看淡输赢，则是拼搏之后上升到圆融和谐的境界。人生中有太多自己不能左右的局面，只要是自己努力拼搏过，也就了无遗憾。微笑看输赢，不是开脱是超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作者傅振国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文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应选填的词语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词语：忽然  依然  必然  猝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面三句话是从⑤、⑥、⑦段中抽出来的，请你根据段落内容将选项填在下面横线上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拼搏”是一种“亮剑”精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拼搏”是“不抛弃不放弃”的坚韧精神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拼搏”是一种吃苦精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文章主要运用的论证方法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第②段列举伊辛巴耶娃和博尔特的事例，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作者从赛场上悟出了哪些人生哲理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能力展示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从下面两题中任选一题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，其中卷面整洁、字体规范美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符合题意，中心明确，情感真实，语言通顺。②文体不限，字数除诗  歌外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题目或正文中不要出现真实的地名、校名和人名。④不得抄袭试卷中的材料或他人作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的岁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示：先将题目补充完整，横线处可分别选填：“成长”“平凡”“阳光明媚”“挑战自我”“与亲人相处”等，也可选填其他，然后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二：阅读下面一一则广告语，你有怎样的启发和感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自定立意，自拟题目，写一篇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谁能挡住你，是别人还是自己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只要你知道去哪，全世界都会为你让路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青海省初中毕业生学业考试语文试卷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示例：妈妈，你歇着，还是我来洗吧，再说，我调节一下，也不会影响学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称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内容赔切，符合实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长河落日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落红不是无情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百草丰茂洪波涌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照你在历史的隧洞里蜗行摸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老大徒伤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所谓伊人，在水一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浊酒一杯家万里，燕然未勒归无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开放性试题，填写课内外符合题意的古诗词均</w:t>
      </w:r>
      <w:r>
        <w:rPr>
          <w:rFonts w:cs="宋体;SimSun" w:ascii="宋体;SimSun" w:hAnsi="宋体;SimSun"/>
          <w:color w:val="000000"/>
          <w:szCs w:val="21"/>
        </w:rPr>
        <w:t>ir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清明时节雨纷纷，路匕行人欲断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好雨知时节，当春乃发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渭城朝雨泡轻尘，客舍青青柳色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黄梅时节家家雨，青草池塘处处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君问归期未有期，巴山夜雨涨秋池   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春潮带雨晚来急，野渡无人舟自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天街小雨润如酥，草色遥看近却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夜阑卧听风吹雨，铁马冰河入梦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七八个星天外，两三点雨山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已是黄昏独自愁，更着风和雨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若出现错别字或多字、少字、倒字现象则该空不得分，全填则按顺序评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青海“花儿”音乐剧《雪白的鸽子》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在京首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青海“花儿”《雪白的鸽子》将在京首演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选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词语，符合情景、语句连贯、表意清楚即可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文天祥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这两句诗阐明作者台生取义，以死明志的决心。体现文天祥的民族气节。或直抒胸臆，表明自己以死明志的决心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“以死明志的决心”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答应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长，这里指身高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护城河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通“邀”，邀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两小题，多选按顺序评卷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亲近贤臣，远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疏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人，这是汉朝前期所以能够兴盛的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先帝不因为我身份低微，见识短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思接近即可，如关键词语漏掉或错译，酌情扣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苟全性命于乱世，不求闻达于诸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目标：北定中原、攘除奸凶、兴复汉室、还于旧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两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2)</w:t>
      </w:r>
      <w:r>
        <w:rPr>
          <w:rFonts w:ascii="宋体;SimSun" w:hAnsi="宋体;SimSun" w:cs="宋体;SimSun"/>
          <w:color w:val="000000"/>
          <w:szCs w:val="21"/>
        </w:rPr>
        <w:t>宁静淡泊，知恩图报，谨慎细致；对先主刘备忠心耿耿，竭力辅佐后主刘禅；为建立蜀国大业鞠躬尽瘁，死而后已；具有远见卓识的政治家和军事家；智慧的化身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震撼：感到震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闻名遐迩：远近闻名，形容名声大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以优美的情歌衬托草原的魅力，增加浪漫的色彩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视觉嗅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拟人、比喻手法描绘了冬季阳光下的青海湖圣洁、美丽、广阔、夺目等特色，语言生动形象，富有感染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依据修辞手法及内容分析酌情给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因为是中国第一个核武器研制基地．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个让世界惊诧、敬重的地方，是一个载人中华民族史册的不朽胜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第一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’</w:t>
      </w:r>
      <w:r>
        <w:rPr>
          <w:rFonts w:ascii="宋体;SimSun" w:hAnsi="宋体;SimSun" w:cs="宋体;SimSun"/>
          <w:color w:val="000000"/>
          <w:szCs w:val="21"/>
        </w:rPr>
        <w:t>．示例：①正张开热情的怀抱迎接四海宾朋。②充满魅力的地方</w:t>
      </w:r>
      <w:r>
        <w:rPr>
          <w:rFonts w:cs="宋体;SimSun" w:ascii="宋体;SimSun" w:hAnsi="宋体;SimSun"/>
          <w:color w:val="000000"/>
          <w:szCs w:val="21"/>
        </w:rPr>
        <w:t>!③</w:t>
      </w:r>
      <w:r>
        <w:rPr>
          <w:rFonts w:ascii="宋体;SimSun" w:hAnsi="宋体;SimSun" w:cs="宋体;SimSun"/>
          <w:color w:val="000000"/>
          <w:szCs w:val="21"/>
        </w:rPr>
        <w:t>人人向往的地方…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符合情景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猝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依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C(2)A(3)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举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事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论证、道理论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窄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为了具体论征“人生当有伟大目标”或“伟大目标产生伟大动力，收获伟大成就”这一观点，这样更具说服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人生当有伟大日标；人生应当努力拼搏；人应当保持一颗平常心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2:00Z</dcterms:created>
  <dc:creator/>
  <dc:description/>
  <cp:keywords/>
  <dc:language>en-US</dc:language>
  <cp:lastModifiedBy>X</cp:lastModifiedBy>
  <dcterms:modified xsi:type="dcterms:W3CDTF">2009-08-04T22:52:00Z</dcterms:modified>
  <cp:revision>0</cp:revision>
  <dc:subject/>
  <dc:title/>
</cp:coreProperties>
</file>