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海南省初中毕业生学业考试</w:t>
      </w:r>
      <w:r>
        <w:rPr>
          <w:rFonts w:ascii="黑体;SimHei" w:hAnsi="黑体;SimHei" w:cs="宋体;SimSun" w:eastAsia="黑体;SimHei"/>
          <w:b/>
          <w:sz w:val="36"/>
          <w:szCs w:val="36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ll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l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察与运用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的新闻，按要求答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报海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讯海南国际旅游岛形象广告在央视等媒体一亮相，就赢得了满堂喝</w:t>
      </w:r>
      <w:r>
        <w:rPr>
          <w:rFonts w:cs="宋体;SimSun" w:ascii="宋体;SimSun" w:hAnsi="宋体;SimSun"/>
        </w:rPr>
        <w:t>cǎi(    )</w:t>
      </w:r>
      <w:r>
        <w:rPr>
          <w:rFonts w:ascii="宋体;SimSun" w:hAnsi="宋体;SimSun" w:cs="宋体;SimSun"/>
        </w:rPr>
        <w:t>。短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秒，尽显阳光海南度假天堂的迷人风光，让人清晰感受到海南建设国际旅游岛的激昂脚步声，让全世界都能收到海南岛的热情 </w:t>
      </w:r>
      <w:r>
        <w:rPr>
          <w:rFonts w:cs="宋体;SimSun" w:ascii="宋体;SimSun" w:hAnsi="宋体;SimSun"/>
        </w:rPr>
        <w:t>yāo(    )</w:t>
      </w:r>
      <w:r>
        <w:rPr>
          <w:rFonts w:ascii="宋体;SimSun" w:hAnsi="宋体;SimSun" w:cs="宋体;SimSun"/>
        </w:rPr>
        <w:t>请。“要想身体好，常来海南岛”这句广告语是对海南之美的精炼概括和由衷赞叹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的生态省建设，让海南生态岛、健康岛、长寿岛的美名誉满天下。“要想身体好，常来海南岛”不是“王婆卖瓜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ab/>
        <w:tab/>
        <w:t xml:space="preserve">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而是海南旅游价值的高度凝炼的真实写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海南日报</w:t>
      </w:r>
      <w:r>
        <w:rPr>
          <w:rFonts w:cs="宋体;SimSun" w:ascii="宋体;SimSun" w:hAnsi="宋体;SimSun"/>
        </w:rPr>
        <w:t>)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拼音，把上文括号中应填的汉字写在米字格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在上文横线处填上相应的句子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假如让你用一两句话将这则新闻告诉你的亲友，你会如何表达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词语中，没有错别字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篮天心旷神宜不甚设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咨峋痛心疾手安然无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英峻别具匠心咳人听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精致了如指掌斤斤汁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子没有语病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一定要发扬和继承中华民族的优良传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同学们对这个问题的意见基本上是完全一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过不懈的努力，我的学习成绩提高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兴致勃勃地来到博物馆参观国宝，无不使人感到自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简要回答下面的问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朱自清在《背影》中详细地描绘了车站送别时父亲去买橘子的背影。这个背影为什么会使“我”难以忘怀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人物与情节搭配不当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诸葛亮草船借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猪八戒大闹天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吴用智取生辰纲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格列佛游小人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题目要求默写古诗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将诗句补充完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①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把酒问青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水调歌头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山重水复疑无路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游山西村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横线上完整地默写出唐代诗人杜牧的《泊秦淮》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泊秦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  牧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是世界环境日，为了让同学们更加关注生态环境，自觉参与到环境保护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行动中，为海南国际旅游岛建设出一份力，学校将开展以“为了共同的家园”为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题的系列活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为此次活动拟写一条宣传标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校团委书记让你负责组织策划一项活动，请写出你策划的活动名称，并简要说明活动目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活动名称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活动目的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你叫同桌周兵和你一起参与活动策划，周兵说：“学习那么紧张，谁还有时间参加环保活动啊。”你打算怎么劝说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将你要说的话写下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</w:t>
      </w:r>
      <w:r>
        <w:rPr>
          <w:rFonts w:cs="宋体;SimSun" w:ascii="宋体;SimSun" w:hAnsi="宋体;SimSun"/>
        </w:rPr>
        <w:t>(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章，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贵的捐赠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方冠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这是一场惨痛的灾难。一场大火，夺去了这个家庭女主人的生命，吞噬了这个家庭所有的财产，男主人和他那叫翔予的小孩在消防人员的帮助下，艰难地逃了出来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我是在灾难后的第二天去看望他们的，带去了一点点钱，算是对他们的捐赠。在捐赠的人群中，有一对母女引起了我的注意，她俩显然也是来捐赠的，却呆在人群的外围。那个母亲蹲在地上，絮絮叨叨地向那个只有四五岁的小女孩说着什么，而那小女孩撅着嘴，一脸的不情愿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猜测，可能是这位母亲拿了女儿不愿意拿出的东西来捐赠，才引得了小女孩的不高兴。我走过去，才发现自己的猜测错了。那位母亲正在指着地上的那堆东西对女儿说：“你瞧，这被褥，是妈妈最好的被褥。这件衣服，是你爸爸刚买的、最好的一件衣服。我们都能将自己最好的东西拿来捐给翔子家，你为什么就不能拿你最好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有那么多玩具，为什么偏偏就拿这个破旧的玩具熊呢</w:t>
      </w:r>
      <w:r>
        <w:rPr>
          <w:rFonts w:cs="宋体;SimSun" w:ascii="宋体;SimSun" w:hAnsi="宋体;SimSun"/>
        </w:rPr>
        <w:t>?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小女孩有些局促不安，小声地问：“难道就要将最好的东西送给别人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非得最好的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母亲回答说：“我想是的。咱们能不能不捐这破旧的熊，捐你最宝贝的</w:t>
      </w:r>
      <w:r>
        <w:rPr>
          <w:rFonts w:cs="宋体;SimSun" w:ascii="宋体;SimSun" w:hAnsi="宋体;SimSun"/>
        </w:rPr>
        <w:t>?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小女孩抬起头来，有点手足无措，但最终还是小声说：“我，舍不得。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停了几秒，小女孩又问：“我要是将我最宝贝的东西捐给了翔予，他还会还给我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忍不住就插了嘴，因为小女孩提问的样子实在是大可爱了，“当然不会，哪有捐出去的东西又要回来的道理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小女孩有些不死心，抬头看了看她的妈妈．她的妈妈点了点头，算是肯定我的回答。女孩这才彻底低了头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我们一道走过去，我将准备好的一点点钱交到翔子父亲的手里，说上一两句安慰的话。小女孩的母亲送上带来的被褥和衣物。小女孩慢慢走上前去，拉过满脸泪痕的翔子的手，郑重地、小心翼翼地将她母亲的手交到翔子那只小手上，她的脸色己经苍白，咬了咬嘴唇，再咬了咬嘴唇，然后下了很火决心似的说：“翔子，我将我妈妈捐给你了，你以后有妈妈了。”她的眼泪顺着脸颊淌了下来，然后嘤嘤地突出了声，转身跑开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我终于明白了…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我跑出人群去安慰她，她的母亲也追了过来：，小女虢抬起头来，满是泪花的双眼定定地看着她的母亲，然后怯怯地说：“妈妈，不，翔子的妈妈，我不是想将你要回来，可是，我还是想亲你一下。你别告诉翔子，偷偷地让我亲一下好吗</w:t>
      </w:r>
      <w:r>
        <w:rPr>
          <w:rFonts w:cs="宋体;SimSun" w:ascii="宋体;SimSun" w:hAnsi="宋体;SimSun"/>
        </w:rPr>
        <w:t>?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她的母亲一把抱住她，疯狂地吻她。我看到，这位母亲的眼里，噙满了眼泪，满脸都是幸福而又骄傲的神情，，我的眼睛也潮湿了，为这小女孩，更为她的母亲。</w:t>
      </w:r>
    </w:p>
    <w:p>
      <w:pPr>
        <w:pStyle w:val="Normal"/>
        <w:ind w:firstLine="359"/>
        <w:rPr/>
      </w:pPr>
      <w:r>
        <w:rPr>
          <w:rFonts w:eastAsia="MS Mincho;MS Gothic" w:cs="MS Mincho;MS Gothic" w:ascii="MS Mincho;MS Gothic" w:hAnsi="MS Mincho;MS Gothic"/>
        </w:rPr>
        <w:t>⑪</w:t>
      </w:r>
      <w:r>
        <w:rPr>
          <w:rFonts w:ascii="宋体;SimSun" w:hAnsi="宋体;SimSun" w:cs="宋体;SimSun"/>
        </w:rPr>
        <w:t>这是我迄今为止看到的最为高贵的捐赠，它让所有的大人汗颜。面对别人的灾难，我们奉上的只是微薄的关爱和同情，而这小女孩奉上的，是她的整个世界。这也是我看到的最为高贵的母亲，</w:t>
      </w:r>
      <w:r>
        <w:rPr>
          <w:rFonts w:ascii="楷体_GB2312" w:hAnsi="楷体_GB2312" w:cs="宋体;SimSun" w:eastAsia="楷体_GB2312"/>
          <w:u w:val="single"/>
        </w:rPr>
        <w:t>她在她女儿那小小的纯洁的心里种上了爱的种子</w:t>
      </w:r>
      <w:r>
        <w:rPr>
          <w:rFonts w:ascii="宋体;SimSun" w:hAnsi="宋体;SimSun" w:cs="宋体;SimSun"/>
        </w:rPr>
        <w:t>，开出了高贵的花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中学生博览》</w:t>
      </w: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期，有删改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jc w:val="center"/>
        <w:rPr/>
      </w:pPr>
      <w:r>
        <w:rPr/>
        <w:t>《高贵的捐赠》阅读卡</w:t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891"/>
        <w:gridCol w:w="933"/>
        <w:gridCol w:w="1182"/>
        <w:gridCol w:w="1418"/>
        <w:gridCol w:w="1172"/>
      </w:tblGrid>
      <w:tr>
        <w:trPr>
          <w:trHeight w:val="328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贵的捐赠》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冠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泼时问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为什么说小女孩的捐赠是“高贵”的</w:t>
            </w:r>
            <w:r>
              <w:rPr>
                <w:rFonts w:cs="宋体;SimSun" w:ascii="宋体;SimSun" w:hAnsi="宋体;SimSun"/>
                <w:szCs w:val="21"/>
              </w:rPr>
              <w:t>?(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理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。第</w:t>
            </w:r>
            <w:r>
              <w:rPr>
                <w:rFonts w:ascii="MS Mincho;MS Gothic" w:hAnsi="MS Mincho;MS Gothic" w:cs="MS Mincho;MS Gothic" w:eastAsia="MS Mincho;MS Gothic"/>
              </w:rPr>
              <w:t>⑪</w:t>
            </w:r>
            <w:r>
              <w:rPr>
                <w:rFonts w:ascii="宋体;SimSun" w:hAnsi="宋体;SimSun" w:cs="宋体;SimSun"/>
                <w:szCs w:val="21"/>
              </w:rPr>
              <w:t>段画线的句子中，“爱的种子”具体指什么</w:t>
            </w:r>
            <w:r>
              <w:rPr>
                <w:rFonts w:cs="宋体;SimSun" w:ascii="宋体;SimSun" w:hAnsi="宋体;SimSun"/>
                <w:szCs w:val="21"/>
              </w:rPr>
              <w:t>?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品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文章对小女孩的神态描写尤为传神，请你摘抄一处并做简要赏析。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摘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赏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揣摩</w:t>
            </w:r>
          </w:p>
        </w:tc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文章最后一段在全文中起什么作用</w:t>
            </w:r>
            <w:r>
              <w:rPr>
                <w:rFonts w:cs="宋体;SimSun" w:ascii="宋体;SimSun" w:hAnsi="宋体;SimSun"/>
                <w:szCs w:val="21"/>
              </w:rPr>
              <w:t>?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联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第⑧段“我终于明白了……”，我明白了什么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请联系上下文将省略的内容补充完整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阅读下面的选文，回答</w:t>
      </w:r>
      <w:r>
        <w:rPr>
          <w:rFonts w:cs="宋体;SimSun" w:ascii="宋体;SimSun" w:hAnsi="宋体;SimSun"/>
          <w:szCs w:val="18"/>
        </w:rPr>
        <w:t>l3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题。</w:t>
      </w:r>
      <w:r>
        <w:rPr>
          <w:rFonts w:cs="宋体;SimSun" w:ascii="宋体;SimSun" w:hAnsi="宋体;SimSun"/>
          <w:szCs w:val="18"/>
        </w:rPr>
        <w:t>(11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敬业与乐业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节选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梁启超</w:t>
      </w:r>
    </w:p>
    <w:p>
      <w:pPr>
        <w:pStyle w:val="Normal"/>
        <w:autoSpaceDE w:val="false"/>
        <w:jc w:val="left"/>
        <w:rPr/>
      </w:pPr>
      <w:r>
        <w:rPr>
          <w:rFonts w:eastAsia="楷体;宋体" w:cs="楷体;宋体" w:ascii="楷体;宋体" w:hAnsi="楷体;宋体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为什么该敬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人类一面为生活而劳动，一面也是为劳动而生活。人类既不是上帝特地制来充当消倦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做一件正经事来做；拉黄包车的人，信得过我．</w:t>
      </w:r>
      <w:r>
        <w:rPr>
          <w:rFonts w:cs="宋体;SimSun" w:ascii="宋体;SimSun" w:hAnsi="宋体;SimSun"/>
          <w:szCs w:val="18"/>
        </w:rPr>
        <w:t>-j-</w:t>
      </w:r>
      <w:r>
        <w:rPr>
          <w:rFonts w:ascii="宋体;SimSun" w:hAnsi="宋体;SimSun" w:cs="宋体;SimSun"/>
          <w:szCs w:val="18"/>
        </w:rPr>
        <w:t>以拉黄包车才去拉，实实在在把拉车当做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全看我的才能何如。境地何如。因自己的才能、境地，做一种劳作做到圆满，便是天地间第一等人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怎样才能把一种劳作做到圆满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惟一的秘诀就是忠实，忠实从心理上发出来的便是敬。《庄子》记佝偻丈人承蜩的故事，说道：“虽天地之大，万物之多，而惟吾蜩翼之知。”凡做一件事，便把这件事看作我的生命，无论别的什么好处，到底不肯牺牲我现做的事来和他交换。．我信得过我</w:t>
      </w:r>
      <w:r>
        <w:rPr>
          <w:rFonts w:cs="宋体;SimSun" w:ascii="宋体;SimSun" w:hAnsi="宋体;SimSun"/>
          <w:szCs w:val="18"/>
        </w:rPr>
        <w:t>"-5</w:t>
      </w:r>
      <w:r>
        <w:rPr>
          <w:rFonts w:ascii="宋体;SimSun" w:hAnsi="宋体;SimSun" w:cs="宋体;SimSun"/>
          <w:szCs w:val="18"/>
        </w:rPr>
        <w:t>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是亵渎职业之神圣；从事实方面说，一定把事情做糟了，结果自己害自己。所以敬业主义，于人生最为必要，又于人生最为有利。庄子说：“用志不分，乃凝于神。”孔予说；“素其位而行，不愿乎其外。”所说的敬业，不外这些道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“敬业”中的“敬”字该如何理解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请从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段中找出相关语句回答。</w:t>
      </w: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是围绕什么问题展开论述的</w:t>
      </w:r>
      <w:r>
        <w:rPr>
          <w:rFonts w:cs="宋体;SimSun" w:ascii="宋体;SimSun" w:hAnsi="宋体;SimSun"/>
          <w:szCs w:val="18"/>
        </w:rPr>
        <w:t>?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第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段中，作者列举了“当大总统”和“拉黄包车”的例子，有什么作用</w:t>
      </w:r>
      <w:r>
        <w:rPr>
          <w:rFonts w:cs="宋体;SimSun" w:ascii="宋体;SimSun" w:hAnsi="宋体;SimSun"/>
          <w:szCs w:val="18"/>
        </w:rPr>
        <w:t>?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选文中提出了许多有关“敬业”的观点，你最认同的是哪一个观点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请简要说说你的理由。</w:t>
      </w: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三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文言诗文阅读</w:t>
      </w:r>
      <w:r>
        <w:rPr>
          <w:rFonts w:cs="宋体;SimSun" w:ascii="宋体;SimSun" w:hAnsi="宋体;SimSun"/>
          <w:szCs w:val="18"/>
        </w:rPr>
        <w:t>(17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阅读下面的诗歌，回答</w:t>
      </w:r>
      <w:r>
        <w:rPr>
          <w:rFonts w:cs="宋体;SimSun" w:ascii="宋体;SimSun" w:hAnsi="宋体;SimSun"/>
          <w:szCs w:val="18"/>
        </w:rPr>
        <w:t>l7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题。</w:t>
      </w:r>
      <w:r>
        <w:rPr>
          <w:rFonts w:cs="宋体;SimSun" w:ascii="宋体;SimSun" w:hAnsi="宋体;SimSun"/>
          <w:szCs w:val="18"/>
        </w:rPr>
        <w:t>(5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望  岳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唐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杜  甫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岱宗夫如何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齐鲁青未了。造化钟神秀，阴阳割昏晓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荡胸生曾云，决眦入归鸟。会当凌绝顶，一览众山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“造化钟神秀”一句写出了泰山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 xml:space="preserve"> 的景色。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“会当凌绝顶，一览众山小”是全诗的点睛之笔，说说这两句诗表现了诗人怎样的豪情</w:t>
      </w:r>
      <w:r>
        <w:rPr>
          <w:rFonts w:cs="宋体;SimSun" w:ascii="宋体;SimSun" w:hAnsi="宋体;SimSun"/>
          <w:szCs w:val="18"/>
        </w:rPr>
        <w:t>?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下面的文言文选段，回答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题。</w:t>
      </w:r>
      <w:r>
        <w:rPr>
          <w:rFonts w:cs="宋体;SimSun" w:ascii="宋体;SimSun" w:hAnsi="宋体;SimSun"/>
          <w:szCs w:val="18"/>
        </w:rPr>
        <w:t>(1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陈涉世家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节选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</w:rPr>
        <w:t>二世元年七月，发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闾左</w:t>
        </w:r>
      </w:hyperlink>
      <w:r>
        <w:rPr>
          <w:rFonts w:ascii="宋体;SimSun" w:hAnsi="宋体;SimSun" w:cs="宋体;SimSun"/>
        </w:rPr>
        <w:t>適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解释下面加点的词在句中的含义。</w:t>
      </w:r>
      <w:r>
        <w:rPr>
          <w:rFonts w:cs="宋体;SimSun" w:ascii="宋体;SimSun" w:hAnsi="宋体;SimSun"/>
          <w:szCs w:val="18"/>
        </w:rPr>
        <w:t>(4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楷体_GB2312" w:hAnsi="楷体_GB2312" w:cs="宋体;SimSun" w:eastAsia="楷体_GB2312"/>
          <w:szCs w:val="21"/>
          <w:em w:val="underDot"/>
        </w:rPr>
        <w:t>会</w:t>
      </w:r>
      <w:r>
        <w:rPr>
          <w:rFonts w:ascii="宋体;SimSun" w:hAnsi="宋体;SimSun" w:cs="宋体;SimSun"/>
          <w:szCs w:val="18"/>
        </w:rPr>
        <w:t>天大雨</w:t>
      </w:r>
      <w:r>
        <w:rPr>
          <w:rFonts w:cs="宋体;SimSun" w:ascii="宋体;SimSun" w:hAnsi="宋体;SimSun"/>
          <w:szCs w:val="18"/>
        </w:rPr>
        <w:t>(    )    (2)</w:t>
      </w:r>
      <w:r>
        <w:rPr>
          <w:rFonts w:ascii="宋体;SimSun" w:hAnsi="宋体;SimSun" w:cs="宋体;SimSun"/>
          <w:szCs w:val="18"/>
        </w:rPr>
        <w:t>今</w:t>
      </w:r>
      <w:r>
        <w:rPr>
          <w:rFonts w:ascii="楷体_GB2312" w:hAnsi="楷体_GB2312" w:cs="宋体;SimSun" w:eastAsia="楷体_GB2312"/>
          <w:szCs w:val="21"/>
          <w:em w:val="underDot"/>
        </w:rPr>
        <w:t>亡</w:t>
      </w:r>
      <w:r>
        <w:rPr>
          <w:rFonts w:ascii="宋体;SimSun" w:hAnsi="宋体;SimSun" w:cs="宋体;SimSun"/>
          <w:szCs w:val="18"/>
        </w:rPr>
        <w:t>亦死</w:t>
      </w:r>
      <w:r>
        <w:rPr>
          <w:rFonts w:cs="宋体;SimSun" w:ascii="宋体;SimSun" w:hAnsi="宋体;SimSun"/>
          <w:szCs w:val="18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宜多</w:t>
      </w:r>
      <w:r>
        <w:rPr>
          <w:rFonts w:ascii="楷体_GB2312" w:hAnsi="楷体_GB2312" w:cs="宋体;SimSun" w:eastAsia="楷体_GB2312"/>
          <w:szCs w:val="21"/>
          <w:em w:val="underDot"/>
        </w:rPr>
        <w:t>应</w:t>
      </w:r>
      <w:r>
        <w:rPr>
          <w:rFonts w:ascii="宋体;SimSun" w:hAnsi="宋体;SimSun" w:cs="宋体;SimSun"/>
          <w:szCs w:val="18"/>
        </w:rPr>
        <w:t>者</w:t>
      </w:r>
      <w:r>
        <w:rPr>
          <w:rFonts w:cs="宋体;SimSun" w:ascii="宋体;SimSun" w:hAnsi="宋体;SimSun"/>
          <w:szCs w:val="18"/>
        </w:rPr>
        <w:t>(    )    (4)</w:t>
      </w:r>
      <w:r>
        <w:rPr>
          <w:rFonts w:ascii="楷体_GB2312" w:hAnsi="楷体_GB2312" w:cs="宋体;SimSun" w:eastAsia="楷体_GB2312"/>
          <w:szCs w:val="21"/>
          <w:em w:val="underDot"/>
        </w:rPr>
        <w:t>旦日</w:t>
      </w:r>
      <w:r>
        <w:rPr>
          <w:rFonts w:ascii="宋体;SimSun" w:hAnsi="宋体;SimSun" w:cs="宋体;SimSun"/>
          <w:szCs w:val="18"/>
        </w:rPr>
        <w:t>，卒中往往语</w:t>
      </w:r>
      <w:r>
        <w:rPr>
          <w:rFonts w:cs="宋体;SimSun" w:ascii="宋体;SimSun" w:hAnsi="宋体;SimSun"/>
          <w:szCs w:val="18"/>
        </w:rPr>
        <w:t>(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用现代汉语翻译下面的句子。</w:t>
      </w:r>
      <w:r>
        <w:rPr>
          <w:rFonts w:cs="宋体;SimSun" w:ascii="宋体;SimSun" w:hAnsi="宋体;SimSun"/>
          <w:szCs w:val="18"/>
        </w:rPr>
        <w:t>(4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天下苦秦久矣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译文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上使外将兵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译文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对选文内容理解有误的一项是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    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选文记叙了陈胜、吴广谋划起义并作舆论准备的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陈胜、吴广起义的导火线是公子扶苏被杀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C.“</w:t>
      </w:r>
      <w:r>
        <w:rPr>
          <w:rFonts w:ascii="宋体;SimSun" w:hAnsi="宋体;SimSun" w:cs="宋体;SimSun"/>
          <w:szCs w:val="18"/>
        </w:rPr>
        <w:t>失期，法皆斩”揭露了秦王朝严酷的刑罚，反映了“官逼民反”的客观现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陈胜、吴广派人“置书鱼腹”和“篝火狐鸣”是为了树立威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．从选文中，可以看出陈胜是一个怎样的人</w:t>
      </w:r>
      <w:r>
        <w:rPr>
          <w:rFonts w:cs="宋体;SimSun" w:ascii="宋体;SimSun" w:hAnsi="宋体;SimSun"/>
          <w:szCs w:val="18"/>
        </w:rPr>
        <w:t>?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作文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加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．下面两道作文题，请你任选一题作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生活中，常有一些东西在不经意中触动着你的内心，让你难以忘怀，这些触动或许来自一次偶遇、一句问候、一个眼神、一个动作、一位朋友、一处风景、一段情感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请以“ 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触动了我”为题写一篇文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要求：①将题目补写完整。②文体不限。③字数在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字以上，诗歌不少于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行。④文中不得出现真实的地名、校名从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三年的初中生活，你经历了无数的跨越。学会珍惜是跨越，懂得关爱是跨越，克克服困难是跨越……你在跨越中成长，在跨越中进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请以“跨越”为题写一篇文章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：①文体不限。②字数在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字以上，诗歌不少于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行。③文中不得出现真实的地名、校名、人名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南省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初中毕业生学业考试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彩  邀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每字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自卖自夸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，出现一个错别字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示例一：海南国际旅游岛形象广告“要想身体好，常来海南岛”在央视等媒体播出，获一致好评。示例二：央视等媒体播出了海南国际旅游岛形象广告，广告语是“要想身体好，常来海南岛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。“海南国际旅游岛形象广告在央视等媒体播出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要想身体好，常来海南岛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父亲的这一背影中“我”感受到了浓浓的父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我”理解了父亲对“我”的爱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。关键词“爱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明月几时有  ②柳暗花明又一村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错一个字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烟笼寒水月笼沙，夜泊秦淮近酒家。商女不知亡国恨，隔江犹唱《后庭花》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示例一：保护环境，人人有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示例二：为了共同的家园，让我们行动起来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示例：活动名称：演讲比赛活动目的：通过演讲比赛，激发同学们的环保意识和环保热情，自觉爱护我们的生存环境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活动名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活动目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活动目的与活动名称要相关联，表达要清楚明确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答题要点：①环保与学习不矛盾。②保护环境，人人有责。说话要有针对性，语言委婉，清楚流畅即可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因为小女孩奉上的，是她的整个世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小女孩捐赠的是她最宝贝的妈妈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，意思相同或相近即可给满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示例：关爱他人，乐于助人，无私奉献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思相同或相近即可给满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示例：小女孩抬起头来，有点手足无措，但最终还是小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：“我，舍不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赏析：形象地表现出小女孩内心的矛盾与不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句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赏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赏析语言通顺，言之有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总结全文，点明中心，深化主题，画龙点睛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答到任一点即可给满分，意思相同或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示例：原来小女孩心中最好而又最宝贝的东西是她的妈妈，捐出最好的东西意味着捐出自己的妈妈，所以她那么不安那么不舍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思相同或相近即可，语言要清楚流畅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主…无适便是敬。”或“凡做一件事，将全部精力集中到这事上头，一一点不旁骛，便是敬。”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怎样才能把一种劳作做到圆满。”或“怎样才能做到敬业。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思相同或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以极具代表性的事例，有力地论证了“凡职业没有不是神圣的，凡职业没有不是可敬的”的观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。若答出论证了“凡可以名为一件事，其性质都是可敬的。”或“因自己的才能、境地，做一种劳作到圆满，便是天地问第一等人。”亦可给满分。学生用自己的话表述，意思相同或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示例：我最认同的是“凡职业没有不是可敬的”这一观点。因为就事业的性质来说，凡可以称作一种正当的职业，都是神圣的，劳动价值是等同的，对社会大众都是有益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观点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理由要言之成理，语言通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。神气秀丽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只答“神奇”或“秀丽”亦给满分。学生若用其他词语，意思相同或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表现了诗人不怕困难，敢于攀登，俯视一切的豪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思相同或相近均给满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会——适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恰巧遇到、正好、正赶上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亡——逃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逃跑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应——响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呼应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旦日——明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二天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，每一小题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写错别字不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全国人民长期受秦王朝的压迫，痛苦不堪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老百姓苦于秦的统治已经很久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皇上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到外边带兵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“苦秦”“将兵”为得分点，要落实，少译一处扣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陈胜是一个能洞察时局，敢于斗争，具有卓越的组织才干和领导才能的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思相同或相近均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96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8:00Z</dcterms:created>
  <dc:creator/>
  <dc:description/>
  <cp:keywords/>
  <dc:language>en-US</dc:language>
  <cp:lastModifiedBy>微软用户</cp:lastModifiedBy>
  <dcterms:modified xsi:type="dcterms:W3CDTF">2009-08-05T06:48:00Z</dcterms:modified>
  <cp:revision>0</cp:revision>
  <dc:subject/>
  <dc:title/>
</cp:coreProperties>
</file>