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省长春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中毕业生学业考试语文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l2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l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阅读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句积累与运用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关雎鸠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《诗经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关雎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山气日夕佳，飞鸟相与还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陶渊明《饮酒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莫笑农家腊酒浑，丰年留客足鸡豚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陆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游《游山西村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苟全性命于乱世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诸葛亮《出师表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大凡有所作为的人，必当胸怀大志，以超群的雄心和气魄，傲视一切艰险，勇攀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峰。正如杜甫在《望岳》中所写的那样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举眼风光常寂寞，满朝官职独蹉跎”，面对宦海沉浮，刘禹锡在《酬乐天扬州初逢席上见赠》中，通过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”，显示了他豁达的襟怀和坚定的信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苏轼与弟弟天各一方，中秋时节，难以团圆。于是他在《水调歌头》中，借一轮圆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表达了作为兄长的一份美好祝愿。这两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花红柳绿，草长莺飞，枫丹露白，冰封雪飘。这四季更替的美景，使无数文人墨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留下了脍炙人口的诗篇。请你从熟悉的古诗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写出描写某一季节景物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连续的两句，并标明作者或题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或题目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言文阅读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，回答问题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醉翁亭记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本文作者是欧阳修，自号醉翁，晚年又号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他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著名文学家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下列加点词语在文中的意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楷体_GB2312" w:hAnsi="楷体_GB2312" w:cs="宋体;SimSun" w:eastAsia="楷体_GB2312"/>
          <w:color w:val="0000FF"/>
          <w:em w:val="underDot"/>
        </w:rPr>
        <w:t>翼然</w:t>
      </w:r>
      <w:r>
        <w:rPr>
          <w:rFonts w:ascii="宋体;SimSun" w:hAnsi="宋体;SimSun" w:cs="宋体;SimSun"/>
          <w:color w:val="000000"/>
        </w:rPr>
        <w:t>临于泉上者</w:t>
      </w:r>
      <w:r>
        <w:rPr>
          <w:rFonts w:cs="宋体;SimSun" w:ascii="宋体;SimSun" w:hAnsi="宋体;SimSun"/>
          <w:color w:val="000000"/>
        </w:rPr>
        <w:t>(        )       (2)</w:t>
      </w:r>
      <w:r>
        <w:rPr>
          <w:rFonts w:ascii="宋体;SimSun" w:hAnsi="宋体;SimSun" w:cs="宋体;SimSun"/>
          <w:color w:val="000000"/>
        </w:rPr>
        <w:t>佳木</w:t>
      </w:r>
      <w:r>
        <w:rPr>
          <w:rFonts w:ascii="楷体_GB2312" w:hAnsi="楷体_GB2312" w:cs="宋体;SimSun" w:eastAsia="楷体_GB2312"/>
          <w:color w:val="0000FF"/>
          <w:em w:val="underDot"/>
        </w:rPr>
        <w:t>秀</w:t>
      </w:r>
      <w:r>
        <w:rPr>
          <w:rFonts w:ascii="宋体;SimSun" w:hAnsi="宋体;SimSun" w:cs="宋体;SimSun"/>
          <w:color w:val="000000"/>
        </w:rPr>
        <w:t>而繁阴</w:t>
      </w:r>
      <w:r>
        <w:rPr>
          <w:rFonts w:cs="宋体;SimSun" w:ascii="宋体;SimSun" w:hAnsi="宋体;SimSun"/>
          <w:color w:val="000000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山肴野</w:t>
      </w:r>
      <w:r>
        <w:rPr>
          <w:rFonts w:ascii="楷体_GB2312" w:hAnsi="楷体_GB2312" w:cs="宋体;SimSun" w:eastAsia="楷体_GB2312"/>
          <w:color w:val="0000FF"/>
          <w:em w:val="underDot"/>
        </w:rPr>
        <w:t>蔌</w:t>
      </w:r>
      <w:r>
        <w:rPr>
          <w:rFonts w:cs="宋体;SimSun" w:ascii="宋体;SimSun" w:hAnsi="宋体;SimSun"/>
          <w:color w:val="000000"/>
        </w:rPr>
        <w:t>(        )             (4)</w:t>
      </w:r>
      <w:r>
        <w:rPr>
          <w:rFonts w:ascii="楷体_GB2312" w:hAnsi="楷体_GB2312" w:cs="宋体;SimSun" w:eastAsia="楷体_GB2312"/>
          <w:color w:val="0000FF"/>
          <w:em w:val="underDot"/>
        </w:rPr>
        <w:t>觥</w:t>
      </w:r>
      <w:r>
        <w:rPr>
          <w:rFonts w:ascii="宋体;SimSun" w:hAnsi="宋体;SimSun" w:cs="宋体;SimSun"/>
          <w:color w:val="000000"/>
        </w:rPr>
        <w:t>筹交错</w:t>
      </w:r>
      <w:r>
        <w:rPr>
          <w:rFonts w:cs="宋体;SimSun" w:ascii="宋体;SimSun" w:hAnsi="宋体;SimSun"/>
          <w:color w:val="000000"/>
        </w:rPr>
        <w:t>( 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文章第二自然段不仅写出了朝暮之景，还描绘了四时的景物变化。作者抓住了甲时的哪些景物来表现山水之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自己的语言概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作者为我们展示了风光绮丽的自然美景之后，又在第三自然段描绘了“滁人游”“太守宴”“众宾欢”“太守醉”四幅图画。请体会作者为什么首先描绘“滁人游”这幅画面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言在笔先，意在笔后”，作者放情林木，纵意山水，让我们通过这美丽的风景体会到了太守独特的游乐情怀。你认为作者在此文中表达了怎样的情感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，回答问题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予少家汉东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汉东僻陋无学者，吾家又贫无藏书。州南有大姓李氏者，其子尧辅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颇好学。予为儿童时，多游其家。见有弊筐贮故书在壁间，发而视之，得唐《昌黎先生文集》六卷，脱落颠倒，无次序；因乞李氏以归。读之，见其言深厚而雄博，然予犹少，未能悉究其义，徒见其浩然无涯，若可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节选自欧阳修《记旧本韩文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汉东：汉水以东，指随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湖北随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欧阳修四岁丧父，往随州依靠叔父生活。②尧辅：是大姓李氏的儿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解释下列句中加点词语在文中的意思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贮</w:t>
      </w:r>
      <w:r>
        <w:rPr>
          <w:rFonts w:ascii="楷体_GB2312" w:hAnsi="楷体_GB2312" w:cs="宋体;SimSun" w:eastAsia="楷体_GB2312"/>
          <w:color w:val="0000FF"/>
          <w:em w:val="underDot"/>
        </w:rPr>
        <w:t>故</w:t>
      </w:r>
      <w:r>
        <w:rPr>
          <w:rFonts w:ascii="宋体;SimSun" w:hAnsi="宋体;SimSun" w:cs="宋体;SimSun"/>
          <w:color w:val="000000"/>
        </w:rPr>
        <w:t>书在壁间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徒见其浩然无</w:t>
      </w:r>
      <w:r>
        <w:rPr>
          <w:rFonts w:ascii="楷体_GB2312" w:hAnsi="楷体_GB2312" w:cs="宋体;SimSun" w:eastAsia="楷体_GB2312"/>
          <w:color w:val="0000FF"/>
          <w:em w:val="underDot"/>
        </w:rPr>
        <w:t>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短文叙述了欧阳修得到《昌黎先生文集》六卷的经过，请你用简洁的语言</w:t>
      </w:r>
      <w:r>
        <w:rPr>
          <w:rFonts w:ascii="宋体;SimSun" w:hAnsi="宋体;SimSun" w:cs="宋体;SimSun"/>
          <w:b/>
          <w:color w:val="000000"/>
          <w:em w:val="underDot"/>
        </w:rPr>
        <w:t>概括</w:t>
      </w:r>
      <w:r>
        <w:rPr>
          <w:rFonts w:ascii="宋体;SimSun" w:hAnsi="宋体;SimSun" w:cs="宋体;SimSun"/>
          <w:color w:val="000000"/>
        </w:rPr>
        <w:t>出</w:t>
      </w:r>
      <w:r>
        <w:rPr/>
        <w:t>来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ind w:firstLine="3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欧阳修儿时，在李家见到“脱落颠倒，无次序”的书籍，竟然“因乞李氏以归”。对此你有怎样的感受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代文阅读</w:t>
      </w:r>
      <w:r>
        <w:rPr>
          <w:rFonts w:cs="宋体;SimSun" w:ascii="宋体;SimSun" w:hAnsi="宋体;SimSun"/>
          <w:color w:val="000000"/>
        </w:rPr>
        <w:t>&lt;2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下文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呼唤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谢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次偶然的机缘使我和一只美丽的斑鸠交上了朋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天，我在家乡的土屋里写作，一直写到腰酸背痛才起身运动四肢。见屋外阳光那么迷人，便从后门走出，想到屋后的一片树林予里去晒晒太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刚走出凡步远，便见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只鹞鹰从高空俯冲下来，伸出铁钩似的爪子，一把猛抓住一只什么鸟，可是没抓紧，猎物惨叫一声逃窜掉了。鹞鹰很生气，好似责备我不该突然出现，它麻碌碌的大翅膀在低空打得啪啪作响。猝然身子一斜，翻了个身，狠狠地瞪了我一眼，就气势汹汹地飞远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于好奇心，我四处张望。希望找到那只死里逃生的鸟雀。我很快发现了，，原来是一只斑鸠遭到了袭击，它像一个标本似的，钉在我家屋子后墙上，连气也不敢出，爪子很深地扣进泥墙里。当我把它从墙上小心翼翼地拿下来时，它浑身哆哆嗦嗦，没有一丝反抗的力量，头颈软绵绵的，耷拉在我手掌的虎口上，背上流着殷红的血，眼睛里仿佛还有泪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借了一只方形的鸟笼子，把斑鸠关在里头。它也安静了一阵子。我用紫药水给它涂伤口，用小茶杯盛了黄豆和清水放在笼子里供它吃喝。然而，它只用宝石般的小眼睛瞅了瞅，没有动口。不一会儿，满村的孩子都来看望斑鸠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突然，斑鸠张皇失措地乱冲，神色大变。我仔细一看，才发现不远的灶台上的老猫在发野。它如饿虎捕羊似的，拱着背，弯着两只前爪，尾巴竖得高高的，两只金黄的眼睛盯住斑鸠，它的胡子利箭似的动弹着。孩子们见了，一阵吆喝，把老猫从灶台上赶走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谁知，还有只不识时务的公鸡，它也凑热闹，竖着脖子上的五彩羽毛，张开一对翅膀准备向斑鸠发起进攻。孩子们当然不客气地把它轰走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考虑到斑鸠的安全，我发愁起来，因为说不定什么时候它还会受到侵犯。这时，我听到走廊上有节奏的手杖敲击地面的笃笃声，这是年过八十的父亲来了。一听我说起斑鸠的来历，便微笑着叫我把笼子挂在屋檐下，并递手杖给我往高处挑。果然这一来，任何侵略势力都威胁不了它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此，我天天用清水和黄豆喂它，不到一个月功夫，它的伤口愈合了，也换上了不少新的羽毛，脖子下端还有个花圈儿。孩子们也经常光顾它，仰着头对它说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它只照例偏头瞅着人，从不用声音来作回答，似乎对万事万物都很冷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过对于我却不同，只要我往笼子下边一站，它就在笼子里舞蹈似的跳跃一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然，它也从不用声音同我说话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久而久之，孩子们都说它是一只哑巴斑鸠，我也暗暗怨它不该作哑，真希望有一天它能突然歌唱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也怪，立春那一天，它终于开了金口“咕咕……咕咕……”地叫了几句，而且正是全家按传统习惯在立春吃生萝卜片的时候叫唱的。它给全家人带来了欢乐，都称它是一只“报春鸟”。不过，我听出来那叫声有点心酸。可惜，叫了这一次后，它再也不开腔了。我似乎有点明白了那声音中的心酸，但与斑鸠朝夕相处的不舍，和对斑鸠身体状况的担忧，还是让我放弃了让它回归蓝天的想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终于有一天上午，父亲坐到我写字桌边。“你没有忘记斑鸠立春那天是怎么叫的吧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父亲双手握住手杖，微微舍笑着说：“鸟雀是通人性的。斑鸠平时高兴就‘鼓舞……鼓……’地叫，立春那天，它是向你喊‘给我……给我……’当初，你搭救它，不是为了一辈子囚住它，而是要放它回天大地宽的世界，照它自己的愿望去生活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是呀，该让它按自己的愿望生活了。让它飞回大自然，分享它应得的一份生活乐趣。想想自己，虽然给过它治伤的紫药水，给过它恢复身体的黄豆，但给予它更多的是囚禁。而我还居然埋怨它没有天天给搭救过它的我唱歌，我暗自愧疚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它作哑，其实是一种愤怒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于是，我决定等到天气暖和点便开笼，让它飞回大自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可是，等不到那暖和的一天，一个大雷雨的清早，它从笼子的缝隙间挤出身子逃走了。从此，屋檐下只挂着空笼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它的逃走，我并不惋惜，只佩服它向往自由的勇气。不过，还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心它在乍暖还寒的天气里是否真的能自由自在地生存下去。过不了几天，一个坏消息让我吃了一惊。孩子们告诉我村西头的一个孩子用弹弓打死一只鸟吃了，我按捺不住便去问那孩子究竟打死过一只什么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说是一只斑鸠，我听后鼻子酸痛起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谁知到了清明前一天，有一只斑鸠飞进屋里来了，它落在那只吊挂的空鸟笼上，一点不怕人，宝石般的小眼睛好像在询问我们：“你们还认识我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高兴得像个孩子，和全家人指着斑鸠说：“它一定就是那一只，它还活着，若不然，它怎么会飞到屋里来东张西望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立即拉开笼门，请它吃还留在笼子里的黄豆。可是它翅膀一振，又从进来的地方飞向了碧蓝的天空，一路“鼓舞……鼓舞……”地叫唱着，声音里包含着无尽的欢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斑鸠的归来使我们一家人非常愉快。后来，我们经常听到屋前屋后有几只斑鸠奏鸣，我们猜想：其中会有一只是我们的老朋友。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时光如风，吹走了很多记忆，偏偏我忘却不了这件小事，也许是因为我一生只救过这一只鸟儿，也许是因为此间总有一种哲理在不断地呼唤我…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有删改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给下列词语中加点的字注音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俯冲</w:t>
      </w:r>
      <w:r>
        <w:rPr>
          <w:rFonts w:cs="宋体;SimSun" w:ascii="宋体;SimSun" w:hAnsi="宋体;SimSun"/>
          <w:color w:val="000000"/>
        </w:rPr>
        <w:t>(    )(2)</w:t>
      </w:r>
      <w:r>
        <w:rPr>
          <w:rFonts w:ascii="宋体;SimSun" w:hAnsi="宋体;SimSun" w:cs="宋体;SimSun"/>
          <w:color w:val="000000"/>
        </w:rPr>
        <w:t>惋惜</w:t>
      </w:r>
      <w:r>
        <w:rPr>
          <w:rFonts w:cs="宋体;SimSun" w:ascii="宋体;SimSun" w:hAnsi="宋体;SimSun"/>
          <w:color w:val="000000"/>
        </w:rPr>
        <w:t>(    )(3)</w:t>
      </w:r>
      <w:r>
        <w:rPr>
          <w:rFonts w:ascii="宋体;SimSun" w:hAnsi="宋体;SimSun" w:cs="宋体;SimSun"/>
          <w:color w:val="000000"/>
        </w:rPr>
        <w:t>询问</w:t>
      </w:r>
      <w:r>
        <w:rPr>
          <w:rFonts w:cs="宋体;SimSun" w:ascii="宋体;SimSun" w:hAnsi="宋体;SimSun"/>
          <w:color w:val="000000"/>
        </w:rPr>
        <w:t>(    )(4)</w:t>
      </w:r>
      <w:r>
        <w:rPr>
          <w:rFonts w:ascii="宋体;SimSun" w:hAnsi="宋体;SimSun" w:cs="宋体;SimSun"/>
          <w:color w:val="000000"/>
        </w:rPr>
        <w:t>碧蓝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草木鱼虫，飞禽走兽，历来是文人笔下的爱物。文中一只斑鸠的经历牵动着“我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心。通读全文，说说这只小小的斑鸠经历了哪些事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本文的作者，只寥寥几笔就勾勒出鹞鹰和老猫独特的形象。请从修辞的角度，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别体会下面两句话在语言表达上的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它麻碌碌的大翅膀在低空打得啪啪作响。猝然身子一斜，翻了个身，狠狠地瞪了我一眼，就气势汹汹地飞远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它如饿虎捕羊似的，拱着背，弯着两只前爪，尾巴竖得高高的，两只金黄的眼睛盯住斑鸠，它的胡子利箭似的动弹着。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章写到斑鸠被救助时说“它只用宝石般的小眼睛瞅了瞅”．写到它回来看望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们时又说“宝石般的小眼睛好像在询问我们”，请你体会作者两次提到“宝石般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小眼睛’’的用意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鸟儿在欢愉的时候常常会放声歌唱，久不开口的斑鸠在立春那天突然“咕咕……咕咕……”叫几声，让全家都异常高兴，可“我”为什么听出它的叫声里“有点心酸”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草色变得翠绿是对根的回报，百花争奇斗妍是对叶的回报。文中得到人类帮助的小鸟，是通过什么方式表达了对我们这一家人的感激之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简洁的语言概括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这是一篇情理交融的散文，营造了深厚的情感氛围，包含了丰富的哲理意蕴。情由事起，理在情中。文章的标题为“呼唤”，结尾再一次提到“总有一种哲理在不断地呼唤我”。你认为作者“呼唤”的是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著阅读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选文，回答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鲁智深扯出戒刀，把索子都割断了，便扶起林冲，叫：“兄弟，俺自从和你买到那日相别之后，洒家忧得你苦。自从你受官司，俺又无处去救你。打听的你断配沧州，洒家在开封府前又寻不见，却听得人说监在使臣房内。又见酒保来请两个公人，说道：“店里一位官人寻说话。”以此洒家疑心，放你不下，恐这厮们路上害你．俺特地跟将来。见这两个撮乌带你入店里去，洒家也在那店里歇。夜间听得那厮两个做神做鬼，把滚汤赚了你脚，那时俺便要杀这两个撮鸟，却被客店里人多，恐妨救了。洒家见这厮们不怀好心，越放你不下。你五更里出门时，洒家先投奔这林子里来，等杀这厮两个撮鸟。他倒来这里毫你，正好杀这厮两个。”林冲劝道：“既然师兄救了我，你休害他两个性命。”鲁智深喝道：“你这两个撮鸟，洒家不看兄弟面时，把你这两个都剁做肉酱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且看兄弟面皮，饶你两个性命。”就那里插了戒刀，喝道：“你这两个撮鸟，快搀兄弟，都跟洒家来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提了禅杖先走。两个公人那里敢回话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以上选段出自中国古典名著《         》，其作者是元末明初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中国古典名著向来以刻画人物细腻见长。在选文中，作者运用哪些</w:t>
      </w:r>
      <w:r>
        <w:rPr>
          <w:rFonts w:ascii="宋体;SimSun" w:hAnsi="宋体;SimSun" w:cs="宋体;SimSun"/>
          <w:color w:val="000000"/>
          <w:em w:val="underDot"/>
        </w:rPr>
        <w:t>描写方法</w:t>
      </w:r>
      <w:r>
        <w:rPr>
          <w:rFonts w:ascii="宋体;SimSun" w:hAnsi="宋体;SimSun" w:cs="宋体;SimSun"/>
          <w:color w:val="000000"/>
        </w:rPr>
        <w:t>刻画了鲁智深的人物形象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26-</w:t>
      </w:r>
      <w:r>
        <w:rPr>
          <w:rFonts w:ascii="宋体;SimSun" w:hAnsi="宋体;SimSun" w:cs="宋体;SimSun"/>
          <w:color w:val="000000"/>
        </w:rPr>
        <w:t>鲁智深是这部小说中个性鲜明的人物，请你在阅读本段内容后，概括鲁智深所表现出来的性格特征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</w:rPr>
        <w:t>二、综合实践与作文</w:t>
      </w:r>
      <w:r>
        <w:rPr>
          <w:rFonts w:cs="宋体;SimSun" w:ascii="宋体;SimSun" w:hAnsi="宋体;SimSun"/>
          <w:color w:val="000000"/>
        </w:rPr>
        <w:t>(∞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综合实践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这是不同寻常的两天。长春。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街小巷，一辆辆行驶的出租车上，飘扬着一面面写有“雷锋车’，的小红旗，这是出租车司机们在免费接送高考生。有不少贴着“献爱心”心形标志的私家车，也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无偿地加入到接送素不相识的考生行列。旗帜虽小，鲜艳夺目；车流滚滚，爱心传递。这流动着的小红旗和爱心图标，是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夏季这个“最有人情味的城  市”里最靓丽的风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城市的天空，一尘不染，如雨后初霁，洁净如洗。最是一年“夏”好处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看到这样一幕幕情景，同样是考生的你也应该能体味到这份温馨。请写一段话，表达你对这些人的赞美之情。不少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以下作文，任选其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文题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题目：告诉你一个我的故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文题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阅读下面的材料，选择一个角度，自拟题目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个小男孩兴奋地跑来跑去，完全忘记了邻居家门前水泥路是新铺的，一不小心，他一脚踏在还没有干的水泥珞上。小男孩心里很害怕，因为平整漂亮的水泥地已经印上了一个清晰的脚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他心里想，幸好没有人发现他犯了这个错，只要不讲出来，是没有人会怪他的。他回到家把鞋子冲洗干净，在门前的阶梯上静坐了一会儿，一直觉得心里不安，终于决定告诉他的邻居伯伯：“很对不起，刚才我误踩在你们的新水泥地上了。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邻居伯伯随着孩子走到现场察看后，拍拍他的肩膀说：“好孩子，很高兴你告诉我这件事，现在我还能够修补它。假如你不马上告诉我，等到水泥干了，这个脚印就难以修补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文要求：①选择你最擅长的文体，结合你最熟悉的生活，抒发你最真挚的情感；②认真书写，力求整齐、美观；③文章不得出现真实的校名、姓名；④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在河之洲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采菊东篱下  悠然见南山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山重水复疑无路  柳暗花明又一村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不求闻达于渚侯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会当凌绝顶，一览众山小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沉舟侧畔千帆过  病树前头万木春  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但愿人长久，千里共婵娟。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示例：①天街小雨润如酥  草色遥．看遥看近却无 韩愈或《早春呈水部十八员外》；②草长莺飞二月天  拂堤杨柳醉春烟  高鼎或《村居》③乱花渐欲迷人眼  浅草才能没马蹄  白居易或《钱塘湖春行》 ④好雨知时节  当春乃发生  杜甫或《春夜喜雨》 ⑤接天莲叶无穷碧  映日荷花别样幻  杨万里或《晓出净慈寺送林子方》⑥黄梅时节家家雨  青草池塘处处蛙  赵师秀或《约客》  ⑦枯藤老树昏鸦小桥流水人家  马致远或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秋恩》⑧停车坐爱枫林晚  霜叶红于花  杜牧或《山行》  ⑨忽如一夜春风来  千树万树梨花开  岑参或《白雪歌送武判官归京》 ⑩孤舟蓑笠翁  独钓寒江雪  柳宗元或《江雪》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书名号不作要求，如与题意相符，不在以上示例中也可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六一   居士北宋或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 xml:space="preserve">像鸟张开翅膀一样”或答“像鸟展翅的样子”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 xml:space="preserve">开花，这里指滋长”或答“茂盛”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菜蔬”或答“蔬菜”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酒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春天野花盛开，夏天树木茂盛，秋天风高霜浩，冬天水落石出。或者答“野花、树木、风霜、水石。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滁州人如此兴高采烈出游，是因为生活安定富足，这与太守的励精图治有关，写这些是为了引出下文的“太守醉”、 或者答“引出后面的置幅图画”或答“为下文写‘太守    醉’作铺垫。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从任何一个角度答即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围绕“热爱山水，寄情山水，随遇而安，与民间乐，排遗抑郁”其中任何一点回答即可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①：表现作者对美好山川的热爱及随遇而安，寄情山水，与民同乐的旷达情怀。示例②：勾勒出了一幅太守与民同乐的图画，抒发了作者的政治理想。示例③：表达了作者寄情山水以排遣抑郁的复杂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 xml:space="preserve">旧，旧的”或答“原来的”或答“过去的”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边”或答“际”或答“边际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因为他到朋友家玩，见到破筐里的旧书，就向人家讨要回来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围绕“好学、爱书”回答即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从任何、一个角度谈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①：欧阳修小时候生活条件如此艰苦逐这样刻苦好学，我们今天的学生更应该珍惜良好的学习环境。示例②：正因为欧阳修小时候如此好学才有后来的成就，所以他的精神很值得我们学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fǔ(2)wǎn(3)xún(4)bì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缚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被鹞鹰袭击；被人救助；受到猫的威胁；受到公鸡的威胁；被关在笼子里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写出两点即可得满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①：斑鸠被鹞鹰袭击而受伤；闲为受到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公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威胁而惊恐万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②：斑鸠被鹞鹰袭击受伤后，得到我的救肋；斑鸠被关在鸟笼中，哑然不做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示例：①运用拟人的修辞方法。具体地把鹞鹰擒斑鸠而没有得逞恨恨的神态描写出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比拟或拟人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运用比喻的修辞方法，生动地写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猫看到猎物时急于得到猎物的状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其中修辞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赏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言之成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围绕“小斑鸠‘宝石般的小眼睛’给人以可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纯真、乖巧、可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让人怜惜，让人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青”来嘲答即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写不写修辞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①：第一次出现“宝石般的小眼睛”突出它惹人怜爱，使人们更想帮助它；第二次出现“宝石般的小眼睛”是说它能回来看望救助它的人，让人觉得它更可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②：文章两次写到“宝石般的眼睛”都是为了突出斑鸠的乖巧可爱，让人怜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围绕“对自由向往，同情心，善良”来回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围绕一点谈，言之成理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①：虽然鸟在笼中得到我的细心照料，但它仍然想回归大自然。从斑鸠的呜叫声中，让我感受到了它对自由的向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②：鸟儿的鸣叫声中让我感受到了鸟儿对自由的渴求，由此可以看出我善良，富有同情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围绕“欢快的呜叫，回来探望我们”来回答、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围绕其中一点来淡，言之成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①；斑鸠被我救助后，得剑我和家人的细心照料，因此用欢快的呜叫回报我的家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②：斑鸠从笼中飞走后，又重返我家来看望我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围绕“人要有爱心，要有善心，要学会与自然和谐相处”来回答。围绕“鸟儿在笼中呼唤自由，鸟儿呼唤人类的呵护”回答也可以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答出其中一一点即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①：作者通过救助一只鸟的独特经历，呼唤人们要有善心、爱心，要学会与自然和谐相处。示例②：作者借助岛的鸣叫，表达了鸟对自由的渴望，希望唤起人类呵护鸟儿的爱心善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水浒或水浒传  施耐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示例：选段中刻划鲁智深的形象时运用了语言描写和动作描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“语青描写”“动作描写”两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围绕“行侠仗义，粗中有细，爱憎分明”其中任何一点谈即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6:00Z</dcterms:created>
  <dc:creator/>
  <dc:description/>
  <cp:keywords/>
  <dc:language>en-US</dc:language>
  <cp:lastModifiedBy>微软用户</cp:lastModifiedBy>
  <dcterms:modified xsi:type="dcterms:W3CDTF">2009-08-05T06:46:00Z</dcterms:modified>
  <cp:revision>0</cp:revision>
  <dc:subject/>
  <dc:title/>
</cp:coreProperties>
</file>