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山东省青岛市初级中学学业水平考试</w:t>
      </w:r>
    </w:p>
    <w:p>
      <w:pPr>
        <w:pStyle w:val="Normal"/>
        <w:spacing w:lineRule="auto" w:line="360"/>
        <w:rPr/>
      </w:pPr>
      <w:r>
        <w:rPr/>
        <w:t xml:space="preserve">·                                 </w:t>
      </w:r>
      <w:r>
        <w:rPr/>
        <w:t>语文试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考试时间：</w:t>
      </w:r>
      <w:r>
        <w:rPr/>
        <w:t>120</w:t>
      </w:r>
      <w:r>
        <w:rPr/>
        <w:t>分钟；满分：</w:t>
      </w:r>
      <w:r>
        <w:rPr/>
        <w:t>l2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亲爱的同学，欢迎你参加本次考试，祝你答题成功</w:t>
      </w:r>
      <w:r>
        <w:rPr/>
        <w:t xml:space="preserve">! </w:t>
      </w:r>
    </w:p>
    <w:p>
      <w:pPr>
        <w:pStyle w:val="Normal"/>
        <w:spacing w:lineRule="auto" w:line="360"/>
        <w:rPr/>
      </w:pPr>
      <w:r>
        <w:rPr/>
        <w:t>请你务必填写好自己的座号，并将密封线内的项目填写清楚。本试题共三道大题，含</w:t>
      </w:r>
      <w:r>
        <w:rPr/>
        <w:t>24</w:t>
      </w:r>
      <w:r>
        <w:rPr/>
        <w:t>道小题。其中，第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小题为“语言积累及运用”；第</w:t>
      </w:r>
      <w:r>
        <w:rPr/>
        <w:t>8_23</w:t>
      </w:r>
      <w:r>
        <w:rPr/>
        <w:t>小题为“阅读与探究”；第</w:t>
      </w:r>
      <w:r>
        <w:rPr/>
        <w:t>24</w:t>
      </w:r>
      <w:r>
        <w:rPr/>
        <w:t>小题为“写作”。所有题目均在试卷上作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语言积累及运用【本题满分</w:t>
      </w:r>
      <w:r>
        <w:rPr/>
        <w:t>22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汉字书写【本题满分</w:t>
      </w:r>
      <w:r>
        <w:rPr/>
        <w:t>4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依据拼音在田字格中正确、规范、美观地填写汉字；在相应的括号内注音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Mào  Yín                       (  )(  ) </w:t>
      </w:r>
    </w:p>
    <w:p>
      <w:pPr>
        <w:pStyle w:val="Normal"/>
        <w:spacing w:lineRule="auto" w:line="360"/>
        <w:rPr/>
      </w:pPr>
      <w:r>
        <w:rPr/>
        <w:t>广（</w:t>
      </w:r>
      <w:r>
        <w:rPr>
          <w:rFonts w:eastAsia="Times New Roman"/>
        </w:rPr>
        <w:t xml:space="preserve"> </w:t>
      </w:r>
      <w:r>
        <w:rPr/>
        <w:t>）无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叱咤风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--)</w:t>
      </w:r>
      <w:r>
        <w:rPr/>
        <w:t>诗文默写【本题满分</w:t>
      </w:r>
      <w:r>
        <w:rPr/>
        <w:t>8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必做题：请将唐代诗人孟浩然的《过古人庄》一诗补充完整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故人具鸡黍，</w:t>
      </w:r>
      <w:r>
        <w:rPr>
          <w:rFonts w:eastAsia="Times New Roman"/>
        </w:rPr>
        <w:t xml:space="preserve">    </w:t>
      </w:r>
      <w:r>
        <w:rPr/>
        <w:t>邀我至田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开轩面场圃，</w:t>
      </w:r>
      <w:r>
        <w:rPr>
          <w:rFonts w:eastAsia="Times New Roman"/>
        </w:rPr>
        <w:t xml:space="preserve">    </w:t>
      </w:r>
      <w:r>
        <w:rPr/>
        <w:t>把酒话桑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 xml:space="preserve">?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选做题：请任意选取</w:t>
      </w:r>
      <w:r>
        <w:rPr/>
        <w:t>4</w:t>
      </w:r>
      <w:r>
        <w:rPr/>
        <w:t>道小题作答，多做不多得分；若多做，阅卷时只阅所答的前</w:t>
      </w:r>
      <w:r>
        <w:rPr/>
        <w:t>4</w:t>
      </w:r>
      <w:r>
        <w:rPr/>
        <w:t>道小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李白在《春夜洛城闻笛》一诗中由听到“折柳”去而引发浓浓思乡之情的诗句语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唐代著名诗人王维在《使至塞上》一诗中，描绘了奇特壮美塞外风光的千古名句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一点点黄晕的光，</w:t>
      </w:r>
      <w:r>
        <w:rPr>
          <w:rFonts w:eastAsia="Times New Roman"/>
        </w:rPr>
        <w:t xml:space="preserve">                         </w:t>
      </w:r>
      <w:r>
        <w:rPr/>
        <w:t>。</w:t>
      </w:r>
      <w:r>
        <w:rPr/>
        <w:t>(</w:t>
      </w:r>
      <w:r>
        <w:rPr/>
        <w:t>朱自清《春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往来翕忽，似与游者相乐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柳宗元《小石潭记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宫中府中，</w:t>
      </w:r>
      <w:r>
        <w:rPr>
          <w:rFonts w:eastAsia="Times New Roman"/>
        </w:rPr>
        <w:t xml:space="preserve">                 </w:t>
      </w:r>
      <w:r>
        <w:rPr/>
        <w:t>，陟罚臧否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诸葛亮《出师表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，将驱逐阴暗，带来苏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戴望舒《我用残损的手掌》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语言运用【本题满分</w:t>
      </w:r>
      <w:r>
        <w:rPr/>
        <w:t>5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是中华人民共和国建国</w:t>
      </w:r>
      <w:r>
        <w:rPr/>
        <w:t>60</w:t>
      </w:r>
      <w:r>
        <w:rPr/>
        <w:t>周年。</w:t>
      </w:r>
      <w:r>
        <w:rPr/>
        <w:t>60</w:t>
      </w:r>
      <w:r>
        <w:rPr/>
        <w:t>年来，在中国共产党的领导下，祖国发生了翻天覆地的变化，在政治、经济、文化、军事等领域，取得了举世瞩目的成就，人民的生活水平得到了极大的提高。在中华人民共和国</w:t>
      </w:r>
      <w:r>
        <w:rPr/>
        <w:t>60</w:t>
      </w:r>
      <w:r>
        <w:rPr/>
        <w:t>华诞到来之际，请你写一段文字，表达对祖国的深切热爱和美好祝福。</w:t>
      </w:r>
      <w:r>
        <w:rPr/>
        <w:t>(</w:t>
      </w:r>
      <w:r>
        <w:rPr/>
        <w:t>要求：</w:t>
      </w:r>
      <w:r>
        <w:rPr>
          <w:rFonts w:eastAsia="Times New Roman"/>
        </w:rPr>
        <w:t xml:space="preserve"> </w:t>
      </w:r>
      <w:r>
        <w:rPr/>
        <w:t>简明连贯、得体、感情真挚、有文采，</w:t>
      </w:r>
      <w:r>
        <w:rPr/>
        <w:t>60</w:t>
      </w:r>
      <w:r>
        <w:rPr/>
        <w:t>字以内</w:t>
      </w:r>
      <w:r>
        <w:rPr/>
        <w:t>)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面划线的语句在表达上存在问题，请加以改正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五一”小长假，我们结伴去郊游。绿油油的田野、青翠的杨柳、缤纷的野花等植物，深深地吸引了我们。我们跑着跳着，欢声笑语传出很远很远……这次郊游，让我们亲近了自然增添了生活的乐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改后的句子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名著阅读【本题满分</w:t>
      </w:r>
      <w:r>
        <w:rPr/>
        <w:t>5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阅读下面文字，然后根据要求填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现在，他的身体彻底垮了，归队已经无望。他应当如何处置自己呢？他终于从巴扎诺娃口中了解到了珍视并请：应当有思想准备，将来他还会遇到更可怕的事。那么，究竟应该怎么办？这个没有解决的问题犹如阴森森的黑洞摆在他的面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本段文字节选自文学名著</w:t>
      </w:r>
      <w:r>
        <w:rPr>
          <w:rFonts w:eastAsia="Times New Roman"/>
        </w:rPr>
        <w:t xml:space="preserve">              </w:t>
      </w:r>
      <w:r>
        <w:rPr/>
        <w:t>，选文中的“他”指的是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景阳岗武松打虎”、“鲁提辖拳打镇关西”“杨志卖刀”、“智取生辰纲”都是《水浒》中的精彩故事，</w:t>
      </w:r>
      <w:r>
        <w:rPr>
          <w:rFonts w:eastAsia="Times New Roman"/>
        </w:rPr>
        <w:t xml:space="preserve"> </w:t>
      </w:r>
      <w:r>
        <w:rPr/>
        <w:t>请从这四个故事中任选一个进行较要的复述。（要求：有情节，语言简明，</w:t>
      </w:r>
      <w:r>
        <w:rPr/>
        <w:t>60</w:t>
      </w:r>
      <w:r>
        <w:rPr/>
        <w:t>字左右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、阅读与探究（本题满分</w:t>
      </w:r>
      <w:r>
        <w:rPr/>
        <w:t>4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课内文言文阅读与探究【本题满分</w:t>
      </w:r>
      <w:r>
        <w:rPr/>
        <w:t>7</w:t>
      </w:r>
      <w:r>
        <w:rPr/>
        <w:t>分】</w:t>
      </w:r>
    </w:p>
    <w:p>
      <w:pPr>
        <w:pStyle w:val="Normal"/>
        <w:spacing w:lineRule="auto" w:line="360"/>
        <w:rPr/>
      </w:pPr>
      <w:r>
        <w:rPr/>
        <w:t>明有奇巧人曰王叔远，能以径寸之木为宫室、器皿、人物，以至鸟兽、木石，罔不因势象形，各具情态。尝贻余核舟一，盖大苏泛赤壁云。</w:t>
      </w:r>
    </w:p>
    <w:p>
      <w:pPr>
        <w:pStyle w:val="Normal"/>
        <w:spacing w:lineRule="auto" w:line="360"/>
        <w:rPr/>
      </w:pPr>
      <w:r>
        <w:rPr/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uto" w:line="360"/>
        <w:rPr/>
      </w:pPr>
      <w:r>
        <w:rPr/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黄不属。卧右膝，诎右臂支船，而竖其左膝，左臂挂念珠倚之，珠可历历数也。</w:t>
      </w:r>
    </w:p>
    <w:p>
      <w:pPr>
        <w:pStyle w:val="Normal"/>
        <w:spacing w:lineRule="auto" w:line="360"/>
        <w:rPr/>
      </w:pPr>
      <w:r>
        <w:rPr/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句中加点的字解释有误的—项是</w:t>
      </w:r>
      <w:r>
        <w:rPr/>
        <w:t>(   )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罔不因势象形</w:t>
      </w:r>
      <w:r>
        <w:rPr>
          <w:rFonts w:eastAsia="Times New Roman"/>
        </w:rPr>
        <w:t xml:space="preserve"> </w:t>
      </w:r>
      <w:r>
        <w:rPr/>
        <w:t>（顺着、就着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高可二黍许（上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佛印绝类弥勒（同类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若听茶声然（好像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解释下面句子中加点的词语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卧右膝，诎右臂支船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用现代汉语翻译下列句子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尝贻余核舟一，盖大苏泛赤壁云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其两膝相比者，各隐卷底衣褶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课外文言文阅读与探究【本题满分</w:t>
      </w:r>
      <w:r>
        <w:rPr/>
        <w:t>8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墨子</w:t>
      </w:r>
      <w:r>
        <w:rPr>
          <w:rFonts w:eastAsia="Times New Roman"/>
        </w:rPr>
        <w:t xml:space="preserve"> </w:t>
      </w:r>
      <w:r>
        <w:rPr/>
        <w:t>鲁问</w:t>
      </w:r>
      <w:r>
        <w:rPr/>
        <w:t>(</w:t>
      </w:r>
      <w:r>
        <w:rPr/>
        <w:t>节选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鲁阳文君①将攻郑，子墨子闻而止之，谓阳文君曰：</w:t>
      </w:r>
      <w:r>
        <w:rPr>
          <w:rFonts w:eastAsia="Times New Roman"/>
        </w:rPr>
        <w:t xml:space="preserve"> </w:t>
      </w:r>
      <w:r>
        <w:rPr/>
        <w:t>“夫天之兼有天下也，亦犹君之有四境之内也。今举兵将以攻郑，天诛②亓不至乎？”鲁阳文君曰：“先生何止我攻郑也？我攻郑，顺于天之志。郑人三世杀其父③，天加诛焉，使三年不全④。我将助天诛也。”子墨子曰：“郑人三世杀其父，而天加诛焉，使三年不全，天诛足矣，今又举兵将以攻郑，曰‘吾攻郑也，顺于天之志’。譬有人于此，其子强梁⑤不材，故其父笞之，其邻家之父举木而击之，曰‘吾击之也，顺于其父之志’，则岂不悖⑥哉？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鲁阳文君曰：“然。吾以子之言观之，则天下之所谓可者，为必然也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注释：①【鲁阳文君】即公孙宽，楚惠王授予他鲁阳之地，故又称鲁阳文子。</w:t>
      </w:r>
      <w:r>
        <w:rPr>
          <w:rFonts w:eastAsia="Times New Roman"/>
        </w:rPr>
        <w:t xml:space="preserve"> </w:t>
      </w:r>
      <w:r>
        <w:rPr/>
        <w:t>②【天诛】上天的惩罚。③【杀其父】杀害他们的国君。④【不全】指五谷不熟。⑤【强梁】强横，强悍不顺。⑥【悖】荒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解释下列句子中加点的词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谓阳文君曰</w:t>
      </w:r>
      <w:r>
        <w:rPr/>
        <w:t xml:space="preserve">(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今举兵将以攻郑</w:t>
      </w:r>
      <w:r>
        <w:rPr/>
        <w:t xml:space="preserve">(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故其父笞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用现代汉语翻译下列句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子墨子闻而止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通读选文，说说墨子是一个怎样的人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现代文阅读与探究【本题满分</w:t>
      </w:r>
      <w:r>
        <w:rPr/>
        <w:t>15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保暖的冰屋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选自《科技世界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通读全文，请用简洁的语言概括本文的主要内容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阅读文章的相关语段，说说雪具备怎样的“硬度”和“湿度”最适合建造雪屋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文章第二段写道，“据了解。。。”。其中“据了解”一词能否去掉，为什么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文章第五段中划线的句子主要运用了列数字的说明方法，其作用是</w:t>
      </w:r>
      <w:r>
        <w:rPr>
          <w:rFonts w:eastAsia="Times New Roman"/>
        </w:rPr>
        <w:t xml:space="preserve">                       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在极地工作的科学家们建造的“冰屋”是对爱斯基摩人建造的“雪屋”的发展。清依据文章内容，谈谈“冰屋”与“雪屋”相比，在建造过程即建成后的效果上具有哪些优点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四</w:t>
      </w:r>
      <w:r>
        <w:rPr/>
        <w:t>)</w:t>
      </w:r>
      <w:r>
        <w:rPr/>
        <w:t>现代文阅读与探究【本题满分</w:t>
      </w:r>
      <w:r>
        <w:rPr/>
        <w:t>18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保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那天，正是一个雨天，她被人领进来，脚上沾着泥，裤子上的水还在往下滴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介绍人说，马秀花，承德人，离了婚，一个人跑出来的，人很勤快，之前做过两家了，反映不错。</w:t>
      </w:r>
    </w:p>
    <w:p>
      <w:pPr>
        <w:pStyle w:val="Normal"/>
        <w:spacing w:lineRule="auto" w:line="360"/>
        <w:rPr/>
      </w:pPr>
      <w:r>
        <w:rPr/>
        <w:t>（说她的时候，好像是说一件商品。）</w:t>
      </w:r>
    </w:p>
    <w:p>
      <w:pPr>
        <w:pStyle w:val="Normal"/>
        <w:spacing w:lineRule="auto" w:line="360"/>
        <w:rPr/>
      </w:pPr>
      <w:r>
        <w:rPr/>
        <w:t>母亲说，试用</w:t>
      </w:r>
      <w:r>
        <w:rPr/>
        <w:t>3</w:t>
      </w:r>
      <w:r>
        <w:rPr/>
        <w:t>天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父母都是高级知识分子，没有时间做家务，母亲又一向怕油烟，所以，请一个保姆好像是很应该的；何况，哥哥家的孩子还小，也应该有人帮一下忙。</w:t>
      </w:r>
    </w:p>
    <w:p>
      <w:pPr>
        <w:pStyle w:val="Normal"/>
        <w:spacing w:lineRule="auto" w:line="360"/>
        <w:rPr/>
      </w:pPr>
      <w:r>
        <w:rPr/>
        <w:t>（马秀花就这样成了我们家的保姆。）</w:t>
      </w:r>
    </w:p>
    <w:p>
      <w:pPr>
        <w:pStyle w:val="Normal"/>
        <w:spacing w:lineRule="auto" w:line="360"/>
        <w:rPr/>
      </w:pPr>
      <w:r>
        <w:rPr/>
        <w:t>她只试用了一天就留下了。因为她勤快得超出了所有人的想象，她的长相奇难看，才五十多岁的人，却一脸的褶子了。但她却爱干净，手脚利落得很，第一天就把屋子来个大扫除，把父亲长期堆在茶几下的烟头清理干净了，把母亲的衣服全按春夏秋冬收拾好了，又把小宝的尿布全用热水烫了。</w:t>
      </w:r>
    </w:p>
    <w:p>
      <w:pPr>
        <w:pStyle w:val="Normal"/>
        <w:spacing w:lineRule="auto" w:line="360"/>
        <w:rPr/>
      </w:pPr>
      <w:r>
        <w:rPr/>
        <w:t>（她还对嫂子说，“不要给孩子吃太饱了，要不孩子容易得病，还有，也不能穿得太多，吃完了奶，最好给孩子拍拍后背。”她养过</w:t>
      </w:r>
      <w:r>
        <w:rPr/>
        <w:t>3</w:t>
      </w:r>
      <w:r>
        <w:rPr/>
        <w:t>个孩子，应该是有经验的。嫂子立刻说，“就是她了。”欢喜得不行，因为找到一个有经验的保姆真不容易呢。何况，）她手还比较巧，还会做菜。那天晚上，就是她下的厨，四菜一汤，红烧带鱼段，素烧茄子，炖鸡块，还有一个凉拌雪里红。我哥说，“好像比饭庄做得还好吃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第一天，她就获得了大家的一致赞扬。）</w:t>
      </w:r>
    </w:p>
    <w:p>
      <w:pPr>
        <w:pStyle w:val="Normal"/>
        <w:spacing w:lineRule="auto" w:line="360"/>
        <w:rPr/>
      </w:pPr>
      <w:r>
        <w:rPr/>
        <w:t>那天，她就没有走，住到了我们家。卧室没有了，她只好在阳台上搭了一个床，（阳台上从前是养猫的地方，至今还有猫味，）其实她可以和我住一个房间，但我总怕乡下人不干净，况且，我一个二十多岁的白领，凭什么和保姆住在一起？（谁知道她晚上会不会打呼噜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从她一进门，大家都觉得她是一个保姆，仅仅是一个保姆而已。（吃饭时，她常常会蹲在一边吃，开始大家还让一让，到后来，就习以为常了。）</w:t>
      </w:r>
    </w:p>
    <w:p>
      <w:pPr>
        <w:pStyle w:val="Normal"/>
        <w:spacing w:lineRule="auto" w:line="360"/>
        <w:rPr/>
      </w:pPr>
      <w:r>
        <w:rPr/>
        <w:t>我们叫她马姨，她说，“不敢当哩，就叫我秀花吧。”</w:t>
      </w:r>
    </w:p>
    <w:p>
      <w:pPr>
        <w:pStyle w:val="Normal"/>
        <w:spacing w:lineRule="auto" w:line="360"/>
        <w:rPr/>
      </w:pPr>
      <w:r>
        <w:rPr/>
        <w:t>于是不懂事的我们真的叫她秀花。她的男人是因为嫌她丑（，就是嫌她丑，于是）才和她离（了）婚的，（她大女儿已经结了婚，留在了承德。她的小女儿和儿子跟着到了北京，都在打工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她来了以后我们发现一家人好像有了依靠。她先把一家人的被子全拆了洗了，然后一个个做上，这不是她分内的事，可她就是闲不住。再就是给哥哥家的孩子做小衣服，都是纯棉布的，还有那些描龙绣凤的小鞋子，保证都是纯手工的。孩子抱出去后大家都说，这鞋子和衣服真漂亮，哪里买的？我嫂子就特别得意，（我哥说，“这哪里是请来的保姆，简直就是大师。”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马秀花不懂什么叫大师，她连自己的名字都不会写，她就会搓着手乐，说我们一家人对待她真好。我哥不穿的衣服给了她儿子，我和嫂子淘汰的衣服给了她女儿，她乐得不行，说这怎么好怎么好，你看这是多好的衣服呢，连个补丁都没有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我们的衣服怎会有补丁呢？有的只穿过一两次就不喜欢了，）她总以为我们的衣服也是几十块一件，所以，总是抢着拿去就给我们洗，有一次（给嫂子把一件真丝睡衣洗坏了，惹得她大发雷霆，马秀花就说，“我赔。”嫂子嚷着，“赔，你赔得起吗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还有一次，）她把我一件宝姿的黑裙子（也）洗了，那件几千块的衣服本来是要拿到干洗店的，她多事给洗了。我（也）急了，（我）说，“马秀花啊，这是几千块一件的衣服啊。”她听了，脸都吓白了，不相信地问我，“怎么会有这么贵的衣服？穿上能怎么着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从此，她就变得小心了，洗衣服时总是问了又问，这件能洗吗那件能洗吗，她那个样子，又让我可怜起来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她的大女儿给她来信，说两口子不和，常常打架，她就让我给写回信，信上这样写：“你就让着他点吧，他那么累，再说，你又长得不好看，男人就是天。再说，还有了孩子，好好过吧，妈给你寄</w:t>
      </w:r>
      <w:r>
        <w:rPr/>
        <w:t>100</w:t>
      </w:r>
      <w:r>
        <w:rPr/>
        <w:t>块钱去。给孩子买点营养品。上次我回去，看到孩子又瘦了。”原来，她也是当外婆的人了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她的小女儿和小儿子我只见过一次，那次父母出国旅行了，我也出差了，提前回来时，看到他们母子三个坐在那里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见到我，他们局促起来，好像犯了什么错误。我安慰他们说，没事，常来玩，我还让马姨炒几个菜一起吃饭。吃饭的时候我一直给他们搛菜，她儿子吃得呼哧呼哧的，马姨很难为情地看着我，好像特别不好意思。</w:t>
      </w:r>
    </w:p>
    <w:p>
      <w:pPr>
        <w:pStyle w:val="Normal"/>
        <w:spacing w:lineRule="auto" w:line="360"/>
        <w:rPr/>
      </w:pPr>
      <w:r>
        <w:rPr/>
        <w:t>我只吃了半碗饭，他们也很快就不吃了，很快我意识到我这样做非常不好，因为他们都没吃饱。桌子上的饭还有很多，马姨利落地收拾好了，然后打发他们走了。他们再也没来过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马姨的勤快与善良在小区里是出了名的。她替嫂子看孩子，夏天大家都睡觉，马姨睡不了，陪着孩子玩，孩子热，怕吹空调，她就拿扇子给她扇，从来不嫌烦，怕影响我们睡觉，有时大中午她就抱着孩子出去玩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那些剩菜剩饭，全是她打扫着吃了。她舍不得扔，说在山区根本吃不到什么肉。她完全没必要替我们家省钱，谁在乎吃饭那点钱？可那是她的为人。）</w:t>
      </w:r>
    </w:p>
    <w:p>
      <w:pPr>
        <w:pStyle w:val="Normal"/>
        <w:spacing w:lineRule="auto" w:line="360"/>
        <w:rPr/>
      </w:pPr>
      <w:r>
        <w:rPr/>
        <w:t>开始母亲不放心她，总是自己去买菜，后来看她这样一心一意对我们，母亲便把钱交给她，让她去采买。</w:t>
      </w:r>
    </w:p>
    <w:p>
      <w:pPr>
        <w:pStyle w:val="Normal"/>
        <w:spacing w:lineRule="auto" w:line="360"/>
        <w:rPr/>
      </w:pPr>
      <w:r>
        <w:rPr/>
        <w:t>小摊上的人便都认识了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有一次我顺便买了点菜，那些卖菜的人说，“你们家保姆真会过，总是左还价右还价，把价降到最低，还有，她总夸你们家人好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我想我们真对不起她。因为父亲不常买菜，也不知当下的行情，有一次吃茄子，父亲突然问，“多少钱一斤？”她马上就回答，“</w:t>
      </w:r>
      <w:r>
        <w:rPr/>
        <w:t>3</w:t>
      </w:r>
      <w:r>
        <w:rPr/>
        <w:t>块</w:t>
      </w:r>
      <w:r>
        <w:rPr/>
        <w:t>5</w:t>
      </w:r>
      <w:r>
        <w:rPr/>
        <w:t>。”父亲说，“这么贵？我记得茄子才一块钱一斤。”其实父亲是无意的，但她很受伤，那是冬天的价格，父亲说的是夏天的价格。她便私下找到我，让我和母亲说别让她买菜了，怕买贵了。我知道她多心了，于是说，没事的秀花，我爸爸他不知道怎么回事。）</w:t>
      </w:r>
    </w:p>
    <w:p>
      <w:pPr>
        <w:pStyle w:val="Normal"/>
        <w:spacing w:lineRule="auto" w:line="360"/>
        <w:rPr/>
      </w:pPr>
      <w:r>
        <w:rPr/>
        <w:t>她在我们家一做就是</w:t>
      </w:r>
      <w:r>
        <w:rPr/>
        <w:t>5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年有多长呢，父母都二线了，哥哥嫂嫂出国了，我结婚了。）</w:t>
      </w:r>
    </w:p>
    <w:p>
      <w:pPr>
        <w:pStyle w:val="Normal"/>
        <w:spacing w:lineRule="auto" w:line="360"/>
        <w:rPr/>
      </w:pPr>
      <w:r>
        <w:rPr/>
        <w:t>她成了我们家的一分子，我们再也没有疑心过她什么，她那么坦诚实在，周围的人没有一个不说她好。（但还是在我们吃完饭后她才吃，还是吃剩菜剩饭，我们死拉活拽她也不上桌子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即使哥嫂走了，她一直住在阴面那间阳台上，她说，“习惯了，不愿意动了。”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父母曾经说，让她继续给我照看我的孩子，然后能呆多久就呆多久，老了，我们养着她。</w:t>
      </w:r>
    </w:p>
    <w:p>
      <w:pPr>
        <w:pStyle w:val="Normal"/>
        <w:spacing w:lineRule="auto" w:line="360"/>
        <w:rPr/>
      </w:pPr>
      <w:r>
        <w:rPr/>
        <w:t>听了这话，她的眼泪就掉下来，说我们一家人心眼好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其实我们一点也不好，如果好，我们怎么舍得让她住阳台？怎么舍得过年时吃喝玩乐让她一个人守着空屋子？怎么舍得让她总是为我们忙来忙去而我们总是对她指手画脚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她得到的工资很微薄，一个月</w:t>
      </w:r>
      <w:r>
        <w:rPr/>
        <w:t>300</w:t>
      </w:r>
      <w:r>
        <w:rPr/>
        <w:t>，后来别的保姆长到</w:t>
      </w:r>
      <w:r>
        <w:rPr/>
        <w:t>500</w:t>
      </w:r>
      <w:r>
        <w:rPr/>
        <w:t>了，母亲说给她长，她倒不好意思了，说就</w:t>
      </w:r>
      <w:r>
        <w:rPr/>
        <w:t>300</w:t>
      </w:r>
      <w:r>
        <w:rPr/>
        <w:t>吧。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我们总以为，她身体那么好，可以为我们做到老，一直在我们身边，没想到有一天她会离开我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那是一个很平常的秋天，我正在上班，母亲来了电话：“你快回来吧，马秀花要走了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啊？”我只觉得世界好像要乱一样，把单位的事扔下就往家跑，到了家，看到客厅里坐着一个快</w:t>
      </w:r>
      <w:r>
        <w:rPr/>
        <w:t>60</w:t>
      </w:r>
      <w:r>
        <w:rPr/>
        <w:t>岁的男人，而她已经收拾好的东西，只一个小小的包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马秀花，”我叫着，“你要干什么去啊？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原来，是她的男人后悔了，非要接她回老家。那个与她离了婚的男人，那个曾经抛弃了她的男人，此刻就坐在我家的客厅里。我说他凭什么想接走就接走啊，不跟他走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她看着我说，“囡囡，一日夫妻百日恩，他身体不中了，我还是跟着他回去吧（，再说，家里还有大女儿）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那个男人低着头，我看到她的眼里已经浮现出泪花，我一下就哭了，抱住她就哭：“马秀花，我舍不得你呀，我真舍不得呀。”</w:t>
      </w:r>
    </w:p>
    <w:p>
      <w:pPr>
        <w:pStyle w:val="Normal"/>
        <w:spacing w:lineRule="auto" w:line="360"/>
        <w:rPr/>
      </w:pPr>
      <w:r>
        <w:rPr/>
        <w:t>父母也流了眼泪，我们开始给她收拾东西，能给的全给，钱是钱，衣物是衣物，母亲给了</w:t>
      </w:r>
      <w:r>
        <w:rPr/>
        <w:t>3000</w:t>
      </w:r>
      <w:r>
        <w:rPr/>
        <w:t>块钱，她坚决地推辞着，倒是她男人说：“人家给，你就要吧。”</w:t>
      </w:r>
    </w:p>
    <w:p>
      <w:pPr>
        <w:pStyle w:val="Normal"/>
        <w:spacing w:lineRule="auto" w:line="360"/>
        <w:rPr/>
      </w:pPr>
      <w:r>
        <w:rPr/>
        <w:t>她这才接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送他们上火车时，我跟着火车一直跑，她伸出脖子来说，“囡囡，跟你男人好好过日子，别跑了，看碰着。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马姨——”我（一直）叫着，“马姨——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火车带走了她，我蹲在地上，绝望地哭着，她疼我爱我宠我，比我的母亲更甚，在最后的最后，我多想喊她一声“妈妈”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红色的字是出题人加的，蓝色的字是出题人删掉的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选自《经典美文》有改动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这篇文章用了多个事例来塑造马秀花这一人物形象，突出表现了她三个方面的特点。一表现她的</w:t>
      </w:r>
      <w:r>
        <w:rPr>
          <w:rFonts w:eastAsia="Times New Roman"/>
        </w:rPr>
        <w:t xml:space="preserve">         </w:t>
      </w:r>
      <w:r>
        <w:rPr/>
        <w:t>，主要事例是第一天把屋子来了个超出所有人想象的彻底、干净的大扫除；二表现她的“灵巧”，主要事例是</w:t>
      </w:r>
      <w:r>
        <w:rPr>
          <w:rFonts w:eastAsia="Times New Roman"/>
        </w:rPr>
        <w:t xml:space="preserve">                       </w:t>
      </w:r>
      <w:r>
        <w:rPr/>
        <w:t>；三表现她的</w:t>
      </w:r>
      <w:r>
        <w:rPr>
          <w:rFonts w:eastAsia="Times New Roman"/>
        </w:rPr>
        <w:t xml:space="preserve">             </w:t>
      </w:r>
      <w:r>
        <w:rPr/>
        <w:t>，主要事例是用心照顾小孩，帮我们节省家用，同意照顾离异的丈夫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在这篇文章中，“我”对马秀花称谓的变化体现了“我”对她感情的变化。请依据课文的内容，将下面图示内容填写完整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称谓的变化：直呼“马秀花”→“马姨”→想叫“妈妈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感情的变化：（</w:t>
      </w:r>
      <w:r>
        <w:rPr>
          <w:rFonts w:eastAsia="Times New Roman"/>
        </w:rPr>
        <w:t xml:space="preserve">          </w:t>
      </w:r>
      <w:r>
        <w:rPr/>
        <w:t>）→尊重、亲切→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描写是刻画人物的主要手法，请从文中找出一段你认为精彩的人物描写的文字，摘录下来，然后分析这段描写的好处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摘录的文字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好处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文中写道“她的长相奇难看”“马秀花的男人是因为嫌她丑才和她离婚的”。作者两次写到马秀花难看的长相，你认为其用意是什么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读了这篇文章，我们由“马秀花”自然会联想到课文中的“阿长”“老王”等任务，其实这样的人在现实生活中也有很多，请你谈谈我们应该怎样对待这些人，为什么？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三、写作【本题满分</w:t>
      </w:r>
      <w:r>
        <w:rPr/>
        <w:t>50</w:t>
      </w:r>
      <w:r>
        <w:rPr/>
        <w:t>分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请从以下两题中任选一题作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半命题作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题目：那时，我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要求：先将题目补充完整，题目横线上可以填写“幸福极了”“突然长大了”“明白了什么是责任”“变得勇敢了”“感受到了爱”“懂得了尊重”……然后写一篇</w:t>
      </w:r>
      <w:r>
        <w:rPr/>
        <w:t>600</w:t>
      </w:r>
      <w:r>
        <w:rPr/>
        <w:t>字左右的记叙文，力求写出自己的独特感受与真切体验，文中不得出现真实的校名和人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话题作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008</w:t>
      </w:r>
      <w:r>
        <w:rPr/>
        <w:t>年北京奥运会我国乒乓球队包揽全部金牌，面对众多的媒体，主教练刘国梁平静地说，是集体的力量、团队的精神促使我们永不言退，不断进取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青岛港“许振超工作法”受到社会的广泛赞誉，金牌工人许振超却谦虚地说，“许振超工作法”不是我的独创，而是青岛港工人共同奋斗的结果，是团队精神的结晶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009</w:t>
      </w:r>
      <w:r>
        <w:rPr/>
        <w:t>年向阳中学校园艺术节，九年级（</w:t>
      </w:r>
      <w:r>
        <w:rPr/>
        <w:t>6</w:t>
      </w:r>
      <w:r>
        <w:rPr/>
        <w:t>）班荣获团队总分第一名，同学们无不欢欣鼓舞，班主任赵老师自豪地说，成绩的取得源于我们的齐心协力、共同努力，是可贵的团队精神成就了我们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《现代汉语规范词典》对“团队精神”是这样解释的：为实现共同目标而互相协作的集体主义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请以“团队精神”为话题，自拟题目，自选文体</w:t>
      </w:r>
      <w:r>
        <w:rPr/>
        <w:t>(</w:t>
      </w:r>
      <w:r>
        <w:rPr/>
        <w:t>诗歌、戏剧除外</w:t>
      </w:r>
      <w:r>
        <w:rPr/>
        <w:t>)</w:t>
      </w:r>
      <w:r>
        <w:rPr/>
        <w:t>，写一篇</w:t>
      </w:r>
      <w:r>
        <w:rPr/>
        <w:t>600</w:t>
      </w:r>
      <w:r>
        <w:rPr/>
        <w:t>字左右的文章，力求写出自己的独特感受与真切体验，文中不得出现真实的校名和人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Large">
    <w:name w:val="large"/>
    <w:basedOn w:val="Style11"/>
    <w:qFormat/>
    <w:rPr/>
  </w:style>
  <w:style w:type="character" w:styleId="Big">
    <w:name w:val="big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/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44:00Z</dcterms:created>
  <dc:creator/>
  <dc:description/>
  <cp:keywords/>
  <dc:language>en-US</dc:language>
  <cp:lastModifiedBy>X</cp:lastModifiedBy>
  <dcterms:modified xsi:type="dcterms:W3CDTF">2009-07-21T21:58:00Z</dcterms:modified>
  <cp:revision>0</cp:revision>
  <dc:subject/>
  <dc:title/>
</cp:coreProperties>
</file>