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湖北省黄石市中考语文试卷及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没有错别字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辩证法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间万物都是运动的，没有决对静止不动的事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因为犯了错误，所以走进老师办公室时皇恐不安，没想到老师竟没有责备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读书的要诀，全在于会意，对于这一点，陶渊明的见解尤其独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然前面道路布满陷阱，但为了正义，为了真理，他仍然慷概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面一段文字括号里的关联词语，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总要靠梦想来滋养，鲁迅也是如此。他立志学医，在日本仙台却受到极大的精神刺激，然而鲁迅先生（    ）没有丢弃梦想，（   ）做出了更艰难的选择——弃医从文，（   ），他很快就尝到了失败的滋味，不止是失败，（   ）是比失败更让人难熬的寂寞。尽管如此，鲁迅先生仍拟着地追寻下去，终于成为了伟大的革命家、思想家、文学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仅  反而  于是  又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非但  反而  可是  而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因为  所以  因而  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然  但是  因而  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括号里的句子填入下面横线上，与上下文衔接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夜里，风雨很大，哗哗哗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（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门外那棵棕树被打得整夜地响。②打得门外那棵棕树整夜地响）。我睡不着，坐起来构思一篇文章，回头看见女儿睡得那么安闲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（③似乎那风雨声，在棕树叶上变成了悦耳的旋律。④似乎那棕树叶，在风雨中变成了悦耳的旋律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.②③   C.①④  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“世界环保日”这天，市电视台记者采访了我校林森同学，并祝贺他荣获“环保小天使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科学院生物工程研究所成功使用并研制出了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科学发展观的学习活动，使我市经济发展有了合理的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生语文能力能否提高，很大程度上决定于是否进行了大量的课外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诗句中，有异曲同工之妙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会当凌绝顶，一览众山小。②少壮不努力，老大徒伤悲。③但愿人长久，千里共婵娟。④不畏浮云遮望眼，只缘身在最高层。⑤日暮乡关何处是？烟波江上使人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①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古诗诗句的书写全对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浩荡离愁白日斜，吟鞭东指即天涯。落红不是无情物，化作春泥更护花。（龚自珍《己亥杂诗》）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渭城朝雨</w:t>
      </w:r>
      <w:r>
        <w:rPr>
          <w:rFonts w:ascii="楷体_GB2312" w:hAnsi="楷体_GB2312" w:cs="宋体;SimSun"/>
          <w:sz w:val="21"/>
          <w:szCs w:val="21"/>
        </w:rPr>
        <w:t>浥</w:t>
      </w:r>
      <w:r>
        <w:rPr>
          <w:rFonts w:ascii="楷体_GB2312" w:hAnsi="楷体_GB2312" w:cs="宋体;SimSun" w:eastAsia="楷体_GB2312"/>
          <w:sz w:val="21"/>
          <w:szCs w:val="21"/>
        </w:rPr>
        <w:t>轻尘，客舍青青柳色新。 莫愁前路无知己，天下谁人不识君。（王维《送元二使安西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半亩方塘一鉴开， 天光云影共徘徊。 问渠那得清如许？ 为有源头活水来。（朱熹《观书有感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 xml:space="preserve">僵卧孤村不自哀， 尚思为国戌轮台。 夜来卧听风吹雨，铁马冰河入梦来。（陆游《十一月四日风雨大作》）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宋体;SimSun" w:eastAsia="楷体_GB2312"/>
          <w:sz w:val="21"/>
          <w:szCs w:val="21"/>
        </w:rPr>
        <w:t>李杜诗篇万口传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至今已觉不新鲜。 江山代有人材出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各领风骚数百年。（赵翼 《论诗》）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宋体;SimSun" w:eastAsia="楷体_GB2312"/>
          <w:sz w:val="21"/>
          <w:szCs w:val="21"/>
        </w:rPr>
        <w:t>关关睢鸠，在河之舟，窈窕淑女，君子好求。（《诗经</w:t>
      </w:r>
      <w:r>
        <w:rPr>
          <w:rFonts w:eastAsia="楷体_GB2312" w:cs="宋体;SimSun" w:ascii="楷体_GB2312" w:hAnsi="楷体_GB2312"/>
          <w:sz w:val="21"/>
          <w:szCs w:val="21"/>
        </w:rPr>
        <w:t>·</w:t>
      </w:r>
      <w:r>
        <w:rPr>
          <w:rFonts w:ascii="楷体_GB2312" w:hAnsi="楷体_GB2312" w:cs="宋体;SimSun" w:eastAsia="楷体_GB2312"/>
          <w:sz w:val="21"/>
          <w:szCs w:val="21"/>
        </w:rPr>
        <w:t>关睢》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不改变句意的情况下将下面三个短句组成一个语意连贯的长句（可删换字词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为了应对金融危机，市政府拟制了《促进经济发展的若干意见》。②《促进经济发展的若干意见》涉及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个方面共有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项举措。③昨日，市委常委会讨论并通过了《促进经济发展的若干意见》。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欣赏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作品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卜算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咏梅</w:t>
      </w:r>
    </w:p>
    <w:p>
      <w:pPr>
        <w:pStyle w:val="Normal"/>
        <w:ind w:firstLine="44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陆游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驿外断桥边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寂寞开无主。已是黄昏独自愁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更著风和雨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无意苦争春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一任群芳妒。 零落成泥碾作尘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只有香如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bCs/>
          <w:szCs w:val="21"/>
        </w:rPr>
        <w:t>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咏梅》一词分上下两阕，从内容上看，上阕写梅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的处境，下阕写梅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品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这首词虽在“咏梅”，可作者意在言外，如同周敦颐的《爱莲说》一样，那么，作者的言外之意是什么呢？请回答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喜雨亭记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轼</w:t>
      </w:r>
    </w:p>
    <w:p>
      <w:pPr>
        <w:pStyle w:val="Style16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予至扶风之明年，始治官舍，为亭于堂之北，而凿池其南，引流种树，以为休息之所。是岁之春，雨麦于岐山之阳，其占为有年。既而弥月不雨，民方以为忧。越三月，乙卯乃雨，甲子又雨，民以为未足；丁卯大雨，三日乃止。官吏相与庆于庭，商贾相与歌于市，农夫相与忭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于野，忧者以乐，病者以愈，而吾亭适成。</w:t>
      </w:r>
    </w:p>
    <w:p>
      <w:pPr>
        <w:pStyle w:val="Style16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于是举酒于亭上，以属客而告之，曰：“五日不雨可乎？曰：“五日不雨则无麦。”“十日不雨可乎？”曰：“十日不雨则无禾。”无麦无禾，岁且荐饥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，狱讼繁兴，而盗贼滋炽。</w:t>
      </w:r>
      <w:r>
        <w:rPr>
          <w:rFonts w:ascii="楷体_GB2312" w:hAnsi="楷体_GB2312" w:eastAsia="楷体_GB2312"/>
          <w:sz w:val="21"/>
          <w:szCs w:val="21"/>
          <w:u w:val="single"/>
        </w:rPr>
        <w:t>则吾与二三子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  <w:u w:val="single"/>
        </w:rPr>
        <w:t>虽欲优游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1"/>
          <w:szCs w:val="21"/>
          <w:u w:val="single"/>
        </w:rPr>
        <w:t>以乐于此亭，其可得耶？</w:t>
      </w:r>
      <w:r>
        <w:rPr>
          <w:rFonts w:ascii="楷体_GB2312" w:hAnsi="楷体_GB2312" w:eastAsia="楷体_GB2312"/>
          <w:sz w:val="21"/>
          <w:szCs w:val="21"/>
        </w:rPr>
        <w:t>今天不遗斯民，始旱而赐之以雨，使吾与二三子，得相与优游以乐于此亭者，皆雨之赐也。其又可忘也？”</w:t>
      </w:r>
    </w:p>
    <w:p>
      <w:pPr>
        <w:pStyle w:val="Style16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【注】①</w:t>
      </w:r>
      <w:r>
        <w:rPr>
          <w:sz w:val="18"/>
          <w:szCs w:val="18"/>
        </w:rPr>
        <w:t>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ià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欢乐  ②</w:t>
      </w:r>
      <w:r>
        <w:rPr>
          <w:sz w:val="18"/>
          <w:szCs w:val="18"/>
        </w:rPr>
        <w:t>荐饥</w:t>
      </w:r>
      <w:r>
        <w:rPr>
          <w:sz w:val="18"/>
          <w:szCs w:val="18"/>
        </w:rPr>
        <w:t>：连年饥荒  ③</w:t>
      </w:r>
      <w:r>
        <w:rPr>
          <w:sz w:val="18"/>
          <w:szCs w:val="18"/>
        </w:rPr>
        <w:t>二三子</w:t>
      </w:r>
      <w:r>
        <w:rPr>
          <w:sz w:val="18"/>
          <w:szCs w:val="18"/>
        </w:rPr>
        <w:t>：你们   ④</w:t>
      </w:r>
      <w:r>
        <w:rPr>
          <w:sz w:val="18"/>
          <w:szCs w:val="18"/>
        </w:rPr>
        <w:t>优游</w:t>
      </w:r>
      <w:r>
        <w:rPr>
          <w:sz w:val="18"/>
          <w:szCs w:val="18"/>
        </w:rPr>
        <w:t>：悠闲自得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解释下列语句中加点词的意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予至扶风之</w:t>
      </w:r>
      <w:r>
        <w:rPr>
          <w:sz w:val="21"/>
          <w:szCs w:val="21"/>
          <w:em w:val="underDot"/>
        </w:rPr>
        <w:t>明年</w:t>
      </w:r>
      <w:r>
        <w:rPr>
          <w:sz w:val="21"/>
          <w:szCs w:val="21"/>
        </w:rPr>
        <w:t>(       )  ②</w:t>
      </w:r>
      <w:r>
        <w:rPr>
          <w:sz w:val="21"/>
          <w:szCs w:val="21"/>
        </w:rPr>
        <w:t>既而弥月不</w:t>
      </w:r>
      <w:r>
        <w:rPr>
          <w:sz w:val="21"/>
          <w:szCs w:val="21"/>
          <w:em w:val="underDot"/>
        </w:rPr>
        <w:t>雨</w:t>
      </w:r>
      <w:r>
        <w:rPr>
          <w:sz w:val="21"/>
          <w:szCs w:val="21"/>
        </w:rPr>
        <w:t>(    )   ③</w:t>
      </w:r>
      <w:r>
        <w:rPr>
          <w:sz w:val="21"/>
          <w:szCs w:val="21"/>
        </w:rPr>
        <w:t>以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>客而告之</w:t>
      </w:r>
      <w:r>
        <w:rPr>
          <w:sz w:val="21"/>
          <w:szCs w:val="21"/>
        </w:rPr>
        <w:t>(     )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语句中加点的文言虚词意义和用法相同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始治官舍，为亭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堂之北   每自比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管仲、乐毅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是岁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春，雨麦于岐山之阳   陈涉少时，尝与人佣耕，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忧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乐，病者以愈    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物喜，不以己悲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越三月，乙卯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雨   刿曰：“肉食者鄙，未能远谋。”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入见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翻译文中划线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则吾与二三子虽欲优游以乐于此亭，其可得耶？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喜雨亭记》一文表现了苏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思想感情，这种思想感情与欧阳修在《         》一文中所表现的思想感情是相通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社科类作品阅读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曾经很受伤（节选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地球在其历史上曾经饱受外来伤害，导致很多生物在地球上永远消失。美国科学家最近终于弄清了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亿年前行星撞地球的来龙去脉。他们声称，这次突然而至的天地大冲撞使地球上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％的生物灭绝，那是地球有史以来伤得最重的一次。这一研究报告刊登在最近出版的美国《科学》杂志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做出新发现的是美国华盛顿大学的两名博士，他们认为，这次碰撞引发了地球有史以来最剧烈的火山运动。根据推算，这颗小行星的直径应该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千米左右，大小与导致</w:t>
      </w:r>
      <w:r>
        <w:rPr>
          <w:rFonts w:eastAsia="楷体_GB2312" w:cs="宋体;SimSun" w:ascii="楷体_GB2312" w:hAnsi="楷体_GB2312"/>
          <w:szCs w:val="21"/>
        </w:rPr>
        <w:t>6500</w:t>
      </w:r>
      <w:r>
        <w:rPr>
          <w:rFonts w:ascii="楷体_GB2312" w:hAnsi="楷体_GB2312" w:cs="宋体;SimSun" w:eastAsia="楷体_GB2312"/>
          <w:szCs w:val="21"/>
        </w:rPr>
        <w:t>万年前恐龙灭绝的那颗小行星差不多。罗伯特博士估计，如此大的一颗小行星或彗星撞击地球时，释放的能量之大是难以想象的，大约相当于过去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年间人类经历的最大一次地震的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万倍。</w:t>
      </w:r>
    </w:p>
    <w:p>
      <w:pPr>
        <w:pStyle w:val="Normal"/>
        <w:ind w:firstLine="42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一碰撞导致当时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％的海洋生物和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％的陆地脊椎动物在地球上消亡。这无疑是人类迄今所知的最大规模的一次生物大灭绝。在这一碰撞过程中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种三叶虫瞬间就没了踪影。据估计，这种形似蟑螂的昆虫在灭绝前曾经在地球上占主导地位。《科学》的文章认为，一些有力的证据表明，那次物种灭绝的速度很快，前后只用了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千到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万年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仔细阅读选文，认真思考并回答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亿年前那次行星撞地球造成的结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明文在说明事物时要求语言准确、严密，试从第③段中举一个例句并加以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地球曾经很受伤”，实际上，人类也在不断地伤害地球。为了减少、阻止人类对“母亲地球”的伤害，相信你有不少建议，请你结合实际，试着提出不少于三条此类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1"/>
          <w:szCs w:val="21"/>
        </w:rPr>
        <w:t>谈读书方法</w:t>
      </w:r>
      <w:r>
        <w:rPr>
          <w:b/>
          <w:sz w:val="21"/>
          <w:szCs w:val="21"/>
        </w:rPr>
        <w:t>（节选）</w:t>
      </w:r>
    </w:p>
    <w:p>
      <w:pPr>
        <w:pStyle w:val="Style16"/>
        <w:spacing w:before="0" w:after="0"/>
        <w:ind w:firstLine="430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 xml:space="preserve">胡维革 </w:t>
      </w:r>
    </w:p>
    <w:p>
      <w:pPr>
        <w:pStyle w:val="Style16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</w:t>
      </w:r>
      <w:r>
        <w:rPr>
          <w:rFonts w:ascii="楷体_GB2312" w:hAnsi="楷体_GB2312" w:eastAsia="楷体_GB2312"/>
          <w:bCs/>
          <w:sz w:val="21"/>
          <w:szCs w:val="21"/>
        </w:rPr>
        <w:t xml:space="preserve">科学的读书方法是达到读书彼岸的桥梁。无论古今中外，大凡学有所成者，都有一套得心应手的方法。在当代学者中，北京大学张岱年教授的方法是“三真”：真情实感，真积日久，真知灼见；山东大学牟世金教授的方法是“三为”：以书为友，以书为敌，以书为师；山东师范大学安作璋教授的方法是“三通”：纵向之通，横向之通，逐类贯通。这些方法是攀登的足迹，求索的记录，汗水的结晶，成功的途径，对我们有着重要的启迪作用。借鉴这些方法，我觉得，就是要有“三心”。一是恒心。“苟有恒，何必三更起五更眠；最无益，莫过一日曝十日寒”。在求知问学的征途上，困难与挫折，弯路与失败，总是难免的。但只要我们拿出耐心，锲而不舍，就一定能够绳锯木断，水滴石穿。二是专心。“飞瀑之下必有深潭”。飞瀑的可贵之处，就在于它把力量集中到一点。在读书生活中，只要我们专心致志，心不它骛，耳不旁闻，专它十年八年，必能闯出一条五彩缤纷的路。三是留心。面对知识的海洋，且不可马马虎虎，不求甚解，而要有心留心，做到勤读勤学勤记，多疑多思多问，弄懂弄通弄精，集腋为裘，必成饱学之士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开篇提出“</w:t>
      </w:r>
      <w:r>
        <w:rPr>
          <w:rFonts w:ascii="宋体;SimSun" w:hAnsi="宋体;SimSun" w:cs="宋体;SimSun"/>
          <w:bCs/>
          <w:szCs w:val="21"/>
        </w:rPr>
        <w:t>科学的读书方法是达到读书彼岸的桥梁”的观点，接着又列了举了大量事例来加以证明，很有说服力。可贵的是作者还用自己的切身体会加以补充，其中不仅谈到了读书要有“三心”，还谈到读书要“三到”。请仿照文中“三心”的写法，对“三到”作点具体阐述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课文《五柳先生》中说：“好读书，不求甚解</w:t>
      </w:r>
      <w:r>
        <w:rPr>
          <w:rFonts w:ascii="宋体;SimSun" w:hAnsi="宋体;SimSun" w:cs="宋体;SimSun"/>
          <w:szCs w:val="21"/>
        </w:rPr>
        <w:t>；每有会意，便欣然忘食。”本文也出现了“</w:t>
      </w:r>
      <w:r>
        <w:rPr>
          <w:rFonts w:ascii="宋体;SimSun" w:hAnsi="宋体;SimSun" w:cs="宋体;SimSun"/>
          <w:bCs/>
          <w:szCs w:val="21"/>
        </w:rPr>
        <w:t>不求甚解”一词，两文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求甚解”的意思是否相同，请回答并简要说明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文学作品阅读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7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秋的甜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秋的甜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炸开的豆荚旁飞溅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高粱的头缨里摇颤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石榴翘起的嘴里含着</w:t>
      </w:r>
      <w:r>
        <w:rPr>
          <w:rFonts w:eastAsia="楷体_GB2312" w:cs="宋体;SimSun" w:ascii="楷体_GB2312" w:hAnsi="楷体_GB2312"/>
          <w:bCs/>
          <w:szCs w:val="21"/>
        </w:rPr>
        <w:t>,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棉朵间升腾飘散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秋的甜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装满了农民小院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润透乡亲们的心田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吸一囗家乡的空气，</w:t>
      </w:r>
    </w:p>
    <w:p>
      <w:pPr>
        <w:pStyle w:val="Normal"/>
        <w:ind w:left="357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保你醉上十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这首诗生动形象地描绘了两幅乡村美丽的图画，请分别概括这两幅图画的具体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这首诗在描写秋的“甜”时，巧妙地运用了一些修辞方法，请任选一点作简要分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的老师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老师孙涵泊，是朋友的孩子，今年三岁半。他不漂亮，也少言语， 平时不准父母杀鸡剖鱼，很有些良善，但对家里的所有来客却不瞅不睬， 表情木然，显得傲慢。开始我见他，只逗着他取乐，到后来便不敢放肆，并认了他作我的老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幼儿园的阿姨领了孩子们去郊游，他也在其中。阿姨摘了一抱花分给 大家，轮到他，他不接，</w:t>
      </w:r>
      <w:r>
        <w:rPr>
          <w:rFonts w:ascii="楷体_GB2312" w:hAnsi="楷体_GB2312" w:cs="宋体;SimSun" w:eastAsia="楷体_GB2312"/>
          <w:szCs w:val="21"/>
          <w:u w:val="single"/>
        </w:rPr>
        <w:t>小眼睛翻着白，鼻翼一扇一扇的</w:t>
      </w:r>
      <w:r>
        <w:rPr>
          <w:rFonts w:ascii="楷体_GB2312" w:hAnsi="楷体_GB2312" w:cs="宋体;SimSun" w:eastAsia="楷体_GB2312"/>
          <w:szCs w:val="21"/>
        </w:rPr>
        <w:t xml:space="preserve">。阿姨问：“你不要？”他说：“花儿疼不疼？”人们对于美好的东西，往往不加爱惜，只想占有，甚至加以残害。孙涵泊却视一切都有生命，加以怜悯、爱惜和尊重。我想，他真该做我的老师。 晚上看电视，七点钟，当中央电视台开始播放国歌时，他就要站在椅了上， 不管在座的是大人还是小孩，是惊讶还是嗤笑，目不旁视，双手打起节拍。……孙涵泊，孙老师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 敢于挺身而出，显得十分神勇。一点不假，他真该做我的老师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有一次，我在他家书写条幅，许多人围着看，一片叫好，他也挤了过来，头歪着，一手掏着耳朵。他爹问：“你来看什么？”他说：“看写。”再问： 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 玩得正起劲，看了一下，说：“妈妈的奶！”说罢又忙他的操作。孙涵泊无视权威，不瞧脸色，不转弯抹角，说话直奔事物的根本，没有丝毫的虚伪和做作，大大方方，自自然然。的的确确，他真该做我的老师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老师话少，对我没有悬河般的教导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 我的老师也将不会只有我一个学生吧？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贾平凹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以“我的老师”为题，实则描写的是一个三岁半的孩子，可见并不是通常意义上的老师。文中反复出现“他真该做我的老师”这句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划线的文字描写十分精彩，请简析它的作用和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从外特征和内在品质两个方面简要分析“我的老师”这个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结尾“我的老师也该不会只有我一个学生吧？”这句话有什么深刻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践与表达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一位同学在读书笔记里写道：“</w:t>
      </w:r>
      <w:r>
        <w:rPr>
          <w:rFonts w:ascii="楷体_GB2312" w:hAnsi="楷体_GB2312" w:cs="宋体;SimSun" w:eastAsia="楷体_GB2312"/>
          <w:szCs w:val="21"/>
        </w:rPr>
        <w:t>前苏联小说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》是一部激励了一代又一代中国青年的书。小说的主人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说过一段激动人心的可以作为我们青年人座右铭的话：“人最宝贵的东西是生命。生命对于我们只有一次。一个人的生命应当这样度过：当他回首往事的时候，他不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。”</w:t>
      </w:r>
      <w:r>
        <w:rPr>
          <w:rFonts w:ascii="宋体;SimSun" w:hAnsi="宋体;SimSun" w:cs="宋体;SimSun"/>
          <w:szCs w:val="21"/>
        </w:rPr>
        <w:t>不知何故，后面两句话字迹模糊不清。请把书名、主人公名字和后面的两句话补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群学生回母校看望老师，见到班主任后，一个同学激动地说：“老师，我们来看您，您家可真是蓬荜生辉啊，您也大可不必感激涕零。我们会牢记您的教诲，‘涌泉之恩当滴水相报’，我们保证努力为母校争光，请拭目以待吧！……”话还未说完，就引来哄堂大笑。请指出该同学讲话的不当之处，并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学生会向全校师生征集学生文学社社刊的刊名，某同学的“小荷之角”深受评委好评，假如你是该同学，请向评委简短介绍你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以“细微处见真情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可以借鉴，但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市政府为应对金融危机而拟制的涉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方面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项举措的《促进经济发展的若干意见》，昨日由市委常委会讨论并通过。（组句顺序可以不同，只分包含原三个短句要素，语句流畅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艰难、恶劣的处境（意思对即可）高洁坚贞的品质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梅花高洁品质来喻示自己孤傲、坚贞自守的品格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第二年   ②下雨   ③通“嘱”，劝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那么，我与你们即使想在这座亭子中悠闲自得地享乐，难道做得到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关心民众疾苦或与民同乐（意思对即可）  《醉翁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引发了地球有史以来最剧烈的火山运动②导致地球生物大灭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这无疑是人类迄今为止所知的最大规模的一次生物大灭绝。分析：“迄今为止”起到时限制作用，表明范围，说明也许还有人类未知的其它大规模生物灭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据估计，这种形似蟑螂的昆虫在灭绝前曾经在地球上占主导地位。分析：“据估计”，表明后文所述内容仅是一种推测，不能肯定，表意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保护森林，禁止乱砍滥伐。②保护野生动物，禁止滥捕杀。③控制大气污染、土壤污染、水污染。④保护草原、湿地。⑤节能减耗，减少温室气体排放。⑥实行计划生育，控制人口增长。（只要是合理的有关环保方面的建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三到”：一是要口到。通过诵读感受文章之美，领悟文章之理。二是要心到。读书不能小和尚念经，有口无心，要下番分析思考揣摩的功夫。三是要手到。俗话说好记性不如烂笔头，要养成勤动手的习惯，圈点评划写心得，长期坚持必有收获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中是指读书只懂个大概，不求甚解，是贬义；而《五柳先生传》中意思是读书注重领会要领，不在一字一句的理解上过多纠缠，是褒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田野丰收的喜人景象，丰收后乡亲们的喜悦与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诗的第一节用作用于视觉形象来表示味觉的甜，生动贴切形象；②诗的第</w:t>
      </w:r>
      <w:r>
        <w:rPr>
          <w:rFonts w:cs="宋体;SimSun" w:ascii="宋体;SimSun" w:hAnsi="宋体;SimSun"/>
          <w:szCs w:val="21"/>
        </w:rPr>
        <w:t>2——5</w:t>
      </w:r>
      <w:r>
        <w:rPr>
          <w:rFonts w:ascii="宋体;SimSun" w:hAnsi="宋体;SimSun" w:cs="宋体;SimSun"/>
          <w:szCs w:val="21"/>
        </w:rPr>
        <w:t>句用排比手法展现田野上的丰收景象③诗的末句用夸张的手法表现了丰收后农民内心的喜悦和甘甜。（任选一点即可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相对心灵被污染的世俗成人世界，纯真可爱的儿童的确有许多宝贵的品质值得我们大人学习，反复强调起到了强化主题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细节描写十分生动形象传神，表明他对大人摘花行为的不理解和强烈不满，突出了“我的老师”的爱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外部特征：少言语，表情木然，显得傲慢。内在品质：善良  富有爱心  坦诚  勇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相信意识到儿童可以作为成人老师的应该不只是作者一个人，同时表达了他的良好愿望，希望更多的人老都来向儿童学习，少一些庸俗、势利、胆怯和虚伪，多一些坦诚、爱心和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钢铁是怎样炼成的》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  他不因虚 度年华而悔恨，也不因碌碌无为而羞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该同学讲话用词不发。“蓬荜生辉”《谦词，不用于对方。“感激涕零”，一般用于下对上，不符合语境。“涌泉之恩，当滴水相报”，说反了。“拭目以持”，有用于对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化用古人诗句“小荷才露尖尖角，早有晴蜓立上头”增强了刊物的文学底蕴。我们的刊物就应像小荷 那样敢于崭露头角，小巧天真，清纯可爱，生机无有。相信它能吸引同 们的目光，激起大家的兴趣，像小小晴蜓早立于其上。</w:t>
      </w:r>
    </w:p>
    <w:p>
      <w:pPr>
        <w:pStyle w:val="Normal"/>
        <w:rPr/>
      </w:pPr>
      <w:r>
        <w:rPr/>
        <w:t>28</w:t>
      </w:r>
      <w:r>
        <w:rPr/>
        <w:t>、内容：</w:t>
      </w:r>
      <w:r>
        <w:rPr/>
        <w:t>17</w:t>
      </w:r>
      <w:r>
        <w:rPr/>
        <w:t>分；语言：</w:t>
      </w:r>
      <w:r>
        <w:rPr/>
        <w:t>18</w:t>
      </w:r>
      <w:r>
        <w:rPr/>
        <w:t>分；结构：</w:t>
      </w:r>
      <w:r>
        <w:rPr/>
        <w:t>10</w:t>
      </w:r>
      <w:r>
        <w:rPr/>
        <w:t>分；书写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08:00Z</dcterms:created>
  <dc:creator/>
  <dc:description/>
  <dc:language>en-US</dc:language>
  <cp:lastModifiedBy>zmj</cp:lastModifiedBy>
  <dcterms:modified xsi:type="dcterms:W3CDTF">2009-07-24T05:42:00Z</dcterms:modified>
  <cp:revision>0</cp:revision>
  <dc:subject/>
  <dc:title/>
</cp:coreProperties>
</file>