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全国各地语文中考题分类汇编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作文篇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38000   </w:t>
      </w:r>
      <w:r>
        <w:rPr>
          <w:rFonts w:ascii="宋体;SimSun" w:hAnsi="宋体;SimSun" w:cs="宋体;SimSun"/>
          <w:b/>
          <w:sz w:val="24"/>
        </w:rPr>
        <w:t>四川省广安实验学校   雷江  整理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题：感恩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阳光，就没有温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没有水源，就没有生命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没有父母，就没有我们自己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没有亲情、友情和爱情，世界就会是一片孤独和黑暗……这些都是浅显的道理，没有人不懂。亲爱的同学们，当你们在生活中理所当然地享受着这一切的同时，你做到过感恩吗？你对感恩是怎么看的？请写下你那次感恩的经历和真实的感受，或者写下你对感恩的思考，写成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作文题目抄写在稿纸首行正中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感情真实，观点正确，文体不限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不能出现真实的校名或姓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bookmarkStart w:id="0" w:name="PaperName"/>
      <w:bookmarkEnd w:id="0"/>
      <w:r>
        <w:rPr>
          <w:rFonts w:ascii="宋体;SimSun" w:hAnsi="宋体;SimSun" w:cs="宋体;SimSun"/>
          <w:sz w:val="24"/>
        </w:rPr>
        <w:t>二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、题目：“有一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叫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 燕山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时间，弹指一挥间。初中生活即将成为你青春岁月永远的记忆。回首走过的时光，有一种等待叫希望，有一种坚持叫执著，有一种感动叫分享，有一种感觉叫幸福……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你的思考和认识，在横线上填加适当的词语将题目补充完整，完成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的文章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bookmarkStart w:id="1" w:name="PaperName"/>
      <w:bookmarkEnd w:id="1"/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．按要求作文。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 福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活中有许多东西可以分享。美味可以分享，欢乐可以分享，幸福可以分享，经验也可以分享……生活因分享而充满温情。  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分享”为题目，写一篇文章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l)</w:t>
      </w:r>
      <w:r>
        <w:rPr>
          <w:rFonts w:ascii="宋体;SimSun" w:hAnsi="宋体;SimSun" w:cs="宋体;SimSun"/>
          <w:sz w:val="24"/>
        </w:rPr>
        <w:t>文体自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诗歌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文中不得出现真实的人名、校名、地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甘肃兰州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一次挫败的经历，一个难忘的胜利，一篇睿智的文章，一句善意的劝慰，一种特别的爱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……凡此种种，会使你的知识得以丰富，智慧得以增长，让你站上人生新的高地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你以“那一刻，我迈上了新台阶”为题写一篇文章。 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写一篇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②文章中不要出现真实的人名、地名、校名，若有需要请以字母代替。③字迹清晰工整，卷面整洁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从下面两道作文题中任选一道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贵州 黔东南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一：想起你的时候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二：根据提示，按要求作文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自己一个笑脸，让自己拥有一份坦然；给自己一个退路，让自己拥有一份希望；给自己一个祝福，让自己拥有一份快乐……亲爱的同学，你愿意给自己一个什么呢？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请以“给自己一个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”为题，写一篇作文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若选题目二，须先将题目补充完整，然后作文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结合生活实际，自选角度，自定立意，自定文体，写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文中不得出现真实人名、地名、校名。   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文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)</w:t>
      </w:r>
      <w:r>
        <w:rPr>
          <w:rFonts w:ascii="宋体;SimSun" w:hAnsi="宋体;SimSun" w:cs="宋体;SimSun"/>
          <w:sz w:val="24"/>
        </w:rPr>
        <w:t>按下面的题目和要求写一篇文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文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，书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贵州 遵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题目：我读懂了                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在横线上填上适当的词语，将题目补充完整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除诗歌外，文体不限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文中不得出现真实的地名、校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从下面两道作文题中，任选一题，按要求作文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湖南 娄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一：手拉手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二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之路（先在横线上填上恰当的词语或短语再写作）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①写成记叙文或议论文。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②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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③</w:t>
      </w:r>
      <w:r>
        <w:rPr>
          <w:rFonts w:ascii="宋体;SimSun" w:hAnsi="宋体;SimSun" w:cs="宋体;SimSun"/>
          <w:sz w:val="24"/>
        </w:rPr>
        <w:t>文中不得出现真实的人名、地名、校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惬意，是满意，是舒服，是一种愉悦的感受。一道难题的破解，一次意外的表扬，一份期待的礼物，一个小小的发现……都会让你欣喜。一丝惬意心中来，心情好了，花会格外地艳，草会格外地绿，水会格外地清，阳光也会特别地温暖……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一丝惬意心中来”为题，写一篇文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江苏  常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将题目抄在答题卡上；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除诗歌、剧本以外文体不限；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文中不要出现（或暗示）本人的姓名、校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写作能力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阅读下面材料，按要求作文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辽宁  沈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低头看路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年暑假，小胖跟父亲去看爷爷奶奶，途中要走三十里的路，还要翻过一道道高高的山梁。走了两个多小时，还在山梁上，望着遥遥无际的前方，小胖怎么也不肯迈步了。父亲威严地命令道：“别尽往前瞅，低头看路，下了山梁就到了。”说着，继续大步地向前走去。没办法，小胖只好快快地跟着。不过这以后，小胖不再一次次老了望远远的目的地，而是低头看着脚下的路，不断的欣赏着沿路那些形状各异的沙石和花草，不知不觉就走到了爷爷奶奶家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材料，自选角度，写一篇文章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所写文章主旨必须从所给材料中提炼；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题目自拟，问题不限（诗歌、戏剧除外）；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字数</w:t>
      </w:r>
      <w:r>
        <w:rPr>
          <w:rFonts w:cs="宋体;SimSun" w:ascii="宋体;SimSun" w:hAnsi="宋体;SimSun"/>
          <w:sz w:val="24"/>
        </w:rPr>
        <w:t>600——8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  <w:t>文中不得出现真实的人名、校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阅读下面的文字，按要求作文。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浙江  杭州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孤独之旅》中的少年杜小康在生活的艰难和精神的孤独中锤炼了自己的身心，他被自己“长大了，坚强了”而感动。每个人在成长的道路上，或多或少地都曾被自己的一份成熟、一个进步、一次超越……感动。被自己感动，是美丽的起点；被自己感动，是精神的升华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被自己感动”为题目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至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立意自定，文体自选。文中不得出现你所在学校的校名，以及教职工、同学和本人的真实姓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写作（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（山东  济宁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以“难忘的经历”为题或话题，文体不限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要写出真情实感，在内容和表达上有创意者，可获得</w:t>
      </w:r>
      <w:r>
        <w:rPr>
          <w:rFonts w:cs="宋体;SimSun" w:ascii="宋体;SimSun" w:hAnsi="宋体;SimSun"/>
          <w:sz w:val="24"/>
        </w:rPr>
        <w:t>1——5</w:t>
      </w:r>
      <w:r>
        <w:rPr>
          <w:rFonts w:ascii="宋体;SimSun" w:hAnsi="宋体;SimSun" w:cs="宋体;SimSun"/>
          <w:sz w:val="24"/>
        </w:rPr>
        <w:t>分的加分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（山东  临沂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生于世，需要关注自我，但绝不能只有“自我”，因为每个人都不可能是一个独立生存的个体。人，只有走出“自我”的狭小天地，充分地关注他人，关注社会，关注自然，营造健康和谐的生存环境，才能更好地生活与成长。请以“走出自我小天地”为话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与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定立意，自拟题目，除诗歌外文体不限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以叙述故事，发表见解，抒发感受，但所写内容必须在所给话题范围之内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中不得出现于自己真实身份相关的地名、校名、人名等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十三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阅读下面文字，按要求作文。（山东  德城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雨过后，眼前会是鸥翔鱼游的天水一色。走出荆棘，前面就是铺满鲜花的康庄大道。登上山顶，脚下便是积翠如云的空蒙山色。在这个世界，一星陨落，黯淡不了星空灿烂；一花凋零，荒芜不了整个春天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上面一段话，你想到了什么？请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题目自拟，体裁不限（诗歌除外）。文中不得出现考生的真实姓名与学校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作文。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）（山东  潍坊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阅读下面材料，按要求作文。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伸出自己的手，托起了落水的孩童，救助了失学的少年，你拥有了博爱的胸怀；当你伸出自己的手，谅解了犯错的伙伴，与朋友摒弃前嫌，你展示了优雅的风度；当你伸出自己的手，挽起同伴的臂膀，唤起合作的热情，你获得了成功的力量；当你伸出自己的手……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，很多时候，都需要我们伸出自己的手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上述材料，你有什么感想？请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伸出自己的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作文，可以记叙你的经历，也可以发表你的见解，抒发你的感受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体自定（诗歌除外）。文中不得出现与自己信息相关的名称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作文。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）（山东  烟台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以“一次特别的拜访”为题目，写一篇文章。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除诗歌外，文体不限。②文中不得出现真实的人名和学校名。③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淄博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请阅读下面的文字，按要求作文。（</w:t>
      </w:r>
      <w:r>
        <w:rPr>
          <w:rFonts w:ascii="宋体;SimSun" w:hAnsi="宋体;SimSun" w:cs="宋体;SimSun"/>
          <w:sz w:val="24"/>
        </w:rPr>
        <w:t>山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淄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在青春的路口，回望成长的足迹，你是否发现，在成长过程中，你所走的每一步，都有很多人相伴左右：含辛茹苦的父母、慷慨无私的朋友、循循善诱的老师，甚至擦肩而过的陌生人……请拿起手中的笔，写下你一路走来的感受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有你同行”为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要求：①将题目写在作文格的第一行；②贴近生活，言之有物；③认真书写，力求工整、美观；④文章不得出现真实的校名、姓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写作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（上海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题目：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在一起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先把题目补完整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得透露个人相关信息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得抄袭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命题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（四川  乐山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《我心中有杆秤》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用你心中这杆秤，可以称量祖国的分量，也可以称量家庭的斤两；可以称量自己成长中的酸甜苦辣，也可以称量学校、老师、家长对自己的殷切希望；可以称量现实生活的启迪，也可以称量历史人物的荣光……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作文中不能出现真实的姓名和校名；文体不限；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作文（作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书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45</w:t>
      </w:r>
      <w:r>
        <w:rPr>
          <w:rFonts w:ascii="宋体;SimSun" w:hAnsi="宋体;SimSun" w:cs="宋体;SimSun"/>
          <w:sz w:val="24"/>
        </w:rPr>
        <w:t>分）（四川  眉山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下面的两个题目中任选一个作文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把 “这里风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好”补充完整再作文，如补充成“独好”、“无限好”和“今年比去年好”等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 “</w:t>
      </w:r>
      <w:r>
        <w:rPr>
          <w:rFonts w:ascii="宋体;SimSun" w:hAnsi="宋体;SimSun" w:cs="宋体;SimSun"/>
          <w:sz w:val="24"/>
        </w:rPr>
        <w:t>风雨”是大自然的杰作，她让我们欢喜，让我们悲伤……在生活中，我们会经历各种各样的风雨。不经历风雨，怎能见彩虹？请以“风雨”为话题，自拟题目作文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与要求：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突出你的个性，希望你选择最能驾驭的文体（诗歌除外），选择最佳角度，写你最熟悉的内容，尽量表达你的真情实感，千万不要抄袭或套用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了更好地表达你的情感，使你的文章内容充实，文章不要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了便于老师评阅你的文章，请你注意：格式要规范，书写要工整，标点要正确，卷面要整洁，尽量少写错别字，少出现病句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你的文章中不要出现真实的人名、地名、校名等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评分表（供阅卷教师填写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、作文（四川  内江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伊索寓言》中有一个《马和驴》的故事。某人有一匹马和一头驴。在旅途中，驴对马说：“你如果肯救我一命，请分担一点我的负担。”马不听。驴精疲力竭，倒下死了。主人把所有的货物，连同那张驴皮，都放在马背上。马哭着说：“真倒霉！我怎么这样不幸？我不肯分担一点负担，却驮上了所有的货物，还加上这张皮！” 　　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帮助别人，是最好的美德，何况帮助别人很可能也是帮助自己。请以“帮助自己”为题，写一篇文章。　　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诗歌外，文体不限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卷面整洁，书写规范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不得出现真实的校名和人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、写作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（浙江 嘉兴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阅渎下面文字，按要求作文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杰伦不走寻常路，成为一代偶像，引领青春风尚；蔡伟不走寻常路，十年磨一剑，走上成才之路。不走寻常路，意味着另辟蹊径、独创一格、个性人生……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以“不走寻常路”为题作文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体自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（诗歌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行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不得出现真实的人名、校名、地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二十一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（浙江 金华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“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让生活更美好”为题目，写一篇文章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根据自己的理解把题目补充完整，如“爱”、“阅读”、“拥有快乐”……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诗歌外，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不得出现真实的姓名、校名、地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题目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谢谢你，为我助跑（浙江 丽水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一篇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得抄袭试卷中的材料和他人的作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文中不得出现你所在学校的校名和老师、同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真实姓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三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（浙江  宁波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字，按要求作文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，在你的生活中，谁对你影响最大？这个人怎样影响了你？怎样牵动着你的情思？你一定有很多的话要说，请你在方格高中留下最真最美的文字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对我影响最大的一个人”为题写一篇文章。要求：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，文中不要出现真实的人名、校名、地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四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（浙江  莆田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题目：请以“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我的最爱”为题，写一篇文章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将题目补充完整。例如：妈妈、家里的猫咪、故乡的小河、蜘蛛侠……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你最能驾驭的文体，写你最熟悉的内容，表达你的真情实感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五、题目：你我走过的日子（浙江  绍兴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文体不限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（如写诗歌，则不能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行）；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不出现含有个人信息的地名、校名和人名等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二十六、根据要求作文。（浙江  温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以“从那一刻开始”为题写一篇文章。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文体自选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（诗歌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行）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中不得出现真实的地名、校名、人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二十七、写作（共５２分，含书写４分）（浙江  义乌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按要求写作文。（５２分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在人生的经历中，无论是你还是他（她），每个人都会有出色的表现。在你和他（她）之间，或各自努力，或相互合作，或帮助对方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为了实现一个好的愿望，只要你和他（她）努力了，付出了，就都是好样的！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请你以“那次，我和他（她）都是好样的”为题，写一篇文章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⑴文体自选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⑵文章不少于６００字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⑶文中不要出现真实的人名、校名、地名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二十八、作文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以下两题选做一题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内容具体，有真情实感；②除诗歌外，文体不限；③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；凡涉及真实的人名、校名、地名，一律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英文大写字母代替；④不得抄袭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下面的文字，结合材料内容，联系生活实际，自拟题目，写一篇文章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慈母手中线，游子身上衣。临行密密缝，意恐迟迟归。谁言寸草心，报得三春晖。（孟郊《游子吟》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中央电视台有责公益广告：以为孝顺的媳妇忙了一天后，还打好洗脚水，为婆婆洗脚。年幼的孩子看见妈妈这一举动，也打好了洗脚水，一颠一颠地端到妈妈面前说“妈妈，我也为你洗脚。”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也许，有的承诺是你发自肺腑的心声，有的承诺是你一时激情的冲动；也许，有的承诺你言出必行，行必有果；有的承诺你深埋心底，从未说出。但只要是承诺，都应该是庄重的，严肃的。（改写自《今日教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写舫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以“的承诺”为题写一篇作文，写作时先把题目补充完整，再按要求作文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/>
      </w:pPr>
      <w:r>
        <w:rPr>
          <w:rFonts w:ascii="宋体;SimSun" w:hAnsi="宋体;SimSun" w:cs="宋体;SimSun"/>
          <w:sz w:val="24"/>
        </w:rPr>
        <w:t>二十九、写作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庆 沙坪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请从下面两个文题中，任选一题作文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解”字是现代汉语中使用频率比较高的一个字，可以组成下列常用词：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   和解   化解   解开   解除  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你自拟一个含有以上列出的一个词语为中心词的题目，如“让我试着了解你”“解除包袱，轻装上阵”等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北京时间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日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岁的奥巴马当选为美国历史上第一位黑人总统。他在竞选胜利的演讲中说：“我从来不是最有希望的候选人。一开始，我们没有太多资金，也没有得到太多人的支持。”“一息尚存，我们就有希望；当我们遇到嘲讽和怀疑，当有人说我们办不到的时候，我们要以这个永恒的信条来回应他们：是的，我们能做到。”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4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理解材料的基础上，自选角度，自定文体，自定标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3366"/>
      </w:rPr>
    </w:pPr>
    <w:r>
      <w:rPr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141">
    <w:name w:val="p141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6:00Z</dcterms:created>
  <dc:creator/>
  <dc:description/>
  <dc:language>en-US</dc:language>
  <cp:lastModifiedBy>Lenovo User</cp:lastModifiedBy>
  <dcterms:modified xsi:type="dcterms:W3CDTF">2009-07-06T23:22:00Z</dcterms:modified>
  <cp:revision>0</cp:revision>
  <dc:subject/>
  <dc:title/>
</cp:coreProperties>
</file>