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广西壮族自治区贵港市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初中毕业升学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  文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考试时间</w:t>
      </w:r>
      <w:r>
        <w:rPr>
          <w:rFonts w:eastAsia="楷体_GB2312" w:cs="宋体;SimSun" w:ascii="楷体_GB2312" w:hAnsi="楷体_GB2312"/>
          <w:sz w:val="28"/>
          <w:szCs w:val="28"/>
        </w:rPr>
        <w:t>150</w:t>
      </w:r>
      <w:r>
        <w:rPr>
          <w:rFonts w:ascii="楷体_GB2312" w:hAnsi="楷体_GB2312" w:cs="宋体;SimSun" w:eastAsia="楷体_GB2312"/>
          <w:sz w:val="28"/>
          <w:szCs w:val="28"/>
        </w:rPr>
        <w:t>分钟，总分</w:t>
      </w:r>
      <w:r>
        <w:rPr>
          <w:rFonts w:eastAsia="楷体_GB2312" w:cs="宋体;SimSun" w:ascii="楷体_GB2312" w:hAnsi="楷体_GB2312"/>
          <w:sz w:val="28"/>
          <w:szCs w:val="28"/>
        </w:rPr>
        <w:t>120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醉里挑灯看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江春入旧年。（王湾《次北固山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天涯若比邻。（王勃《送杜少府之任蜀州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范仲淹（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铜雀春深锁二乔。（杜牧《赤壁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⑦</w:t>
      </w:r>
      <w:r>
        <w:rPr>
          <w:rFonts w:ascii="宋体;SimSun" w:hAnsi="宋体;SimSun" w:cs="宋体;SimSun"/>
          <w:szCs w:val="21"/>
        </w:rPr>
        <w:t xml:space="preserve">龚自珍《己亥杂诗》中以花为喻，表明自己心志的诗句是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字形和加点字注音全部正确的一项………………………………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烦躁  水乳交融  枢纽（</w:t>
      </w:r>
      <w:r>
        <w:rPr>
          <w:rFonts w:cs="宋体;SimSun" w:ascii="宋体;SimSun" w:hAnsi="宋体;SimSun"/>
          <w:szCs w:val="21"/>
        </w:rPr>
        <w:t>qū</w:t>
      </w:r>
      <w:r>
        <w:rPr>
          <w:rFonts w:ascii="宋体;SimSun" w:hAnsi="宋体;SimSun" w:cs="宋体;SimSun"/>
          <w:szCs w:val="21"/>
        </w:rPr>
        <w:t>）    气冲斗牛（</w:t>
      </w:r>
      <w:r>
        <w:rPr>
          <w:rFonts w:cs="宋体;SimSun" w:ascii="宋体;SimSun" w:hAnsi="宋体;SimSun"/>
          <w:szCs w:val="21"/>
        </w:rPr>
        <w:t>dǒ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籍贯  浮想联翩  澎湃（</w:t>
      </w:r>
      <w:r>
        <w:rPr>
          <w:rFonts w:cs="宋体;SimSun" w:ascii="宋体;SimSun" w:hAnsi="宋体;SimSun"/>
          <w:szCs w:val="21"/>
        </w:rPr>
        <w:t>pài</w:t>
      </w:r>
      <w:r>
        <w:rPr>
          <w:rFonts w:ascii="宋体;SimSun" w:hAnsi="宋体;SimSun" w:cs="宋体;SimSun"/>
          <w:szCs w:val="21"/>
        </w:rPr>
        <w:t>）   鲜为人知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安详  蜂涌而上  佳肴（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）   分外妖娆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锻炼  百折不饶  社稷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海枯石烂（</w:t>
      </w:r>
      <w:r>
        <w:rPr>
          <w:rFonts w:cs="宋体;SimSun" w:ascii="宋体;SimSun" w:hAnsi="宋体;SimSun"/>
          <w:szCs w:val="21"/>
        </w:rPr>
        <w:t>k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的词语使用得当的一项是…………………………………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  <w:em w:val="underDot"/>
        </w:rPr>
        <w:t>鞠躬尽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死而后已</w:t>
      </w:r>
      <w:r>
        <w:rPr>
          <w:rFonts w:ascii="宋体;SimSun" w:hAnsi="宋体;SimSun" w:cs="宋体;SimSun"/>
          <w:szCs w:val="21"/>
        </w:rPr>
        <w:t>”正好准确地描述了“两弹”元勋邓稼先的一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秒，我国航天员翟志剐打开神舟七号载人飞船轨道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舱门实施空间出舱活动，这是世界上</w:t>
      </w:r>
      <w:r>
        <w:rPr>
          <w:rFonts w:ascii="宋体;SimSun" w:hAnsi="宋体;SimSun" w:cs="宋体;SimSun"/>
          <w:szCs w:val="21"/>
          <w:em w:val="underDot"/>
        </w:rPr>
        <w:t>空前绝后</w:t>
      </w:r>
      <w:r>
        <w:rPr>
          <w:rFonts w:ascii="宋体;SimSun" w:hAnsi="宋体;SimSun" w:cs="宋体;SimSun"/>
          <w:szCs w:val="21"/>
        </w:rPr>
        <w:t>的太空出舱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岸“三通”基本实现，和平发展前最愈发光明，僵持多年的两岸关系，终于</w:t>
      </w:r>
      <w:r>
        <w:rPr>
          <w:rFonts w:ascii="宋体;SimSun" w:hAnsi="宋体;SimSun" w:cs="宋体;SimSun"/>
          <w:szCs w:val="21"/>
          <w:em w:val="underDot"/>
        </w:rPr>
        <w:t>蜕化变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泰山、华山、黄山，都是大自然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的艺术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没有语病、句意明确的一项呈…………………………………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51</w:t>
      </w:r>
      <w:r>
        <w:rPr>
          <w:rFonts w:ascii="宋体;SimSun" w:hAnsi="宋体;SimSun" w:cs="宋体;SimSun"/>
          <w:szCs w:val="21"/>
        </w:rPr>
        <w:t>年，洪秀全在金田村举行、筹划农民起义，这是我国历史上规模最大的—次农民起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加大对教育的投入，加快了我国教育事业发展的规模和速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确保自己与他人的安全，我们要时刻牢记交通法规，行安全路，做文明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老师和谭老师的儿子也参加了这次“全国亿万学生阳光体育运动”宣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为了从天时、地利、人和三个方面赞美我们的家乡贵港，请你仿照画线的句子将下面句子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爱贵港，爱她</w:t>
      </w:r>
      <w:r>
        <w:rPr>
          <w:rFonts w:ascii="楷体_GB2312" w:hAnsi="楷体_GB2312" w:cs="宋体;SimSun" w:eastAsia="楷体_GB2312"/>
          <w:szCs w:val="21"/>
          <w:u w:val="single"/>
        </w:rPr>
        <w:t>气候宜人风雨顺</w:t>
      </w:r>
      <w:r>
        <w:rPr>
          <w:rFonts w:ascii="楷体_GB2312" w:hAnsi="楷体_GB2312" w:cs="宋体;SimSun" w:eastAsia="楷体_GB2312"/>
          <w:szCs w:val="21"/>
        </w:rPr>
        <w:t>，爱她土地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，爱她社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要求完成下面的题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是什么原因让你想学习而找不到方法？是什么原因让你由于畏难而害怕学习？是什么原因让你对学习失去了兴趣？对于你来说，也许缺乏的是感动，因而缺乏学习的动力。感动是学习的动力。有感动才有信心，有感动才有动力，有感动才有激情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论证“感动是学习的动力”这一观点，用下列事例作论据不恰当的一项是……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因为感动，曹雪芹写下《红楼梦》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为感动，鲁迅弃医学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因为感动，周恩来东渡日本求学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感动，张海迪自学成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班上准备开展一次以“感动是学习的动力”为主题的演讲比赛。假如你是主持人，请你拟写一段文字优美的开场白。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古诗文阅读（共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一）阅读下面诗歌，完成</w:t>
      </w:r>
      <w:r>
        <w:rPr>
          <w:rFonts w:eastAsia="黑体;SimHei" w:cs="宋体;SimSun" w:ascii="黑体;SimHei" w:hAnsi="黑体;SimHei"/>
          <w:szCs w:val="21"/>
        </w:rPr>
        <w:t>7-8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望  岳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杜甫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岱宗夫如何？齐鲁青未了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造化钟神秀，阴阳割昏晓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荡胸生曾云，决眦入归鸟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会当凌绝顶，一览众山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加点的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齐鲁青未了  未了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②会当凌绝顶  会当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这首诗理解不恰当的一项是………………………………………………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的每一联都有“望”的意思，但“望”的角度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首诗描写了泰山的神奇景色，抒发作者仰慕赞叹之情以及企望攀登绝顶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会当凌绝顶，一览众山小。”这是化用了孔子的名言“登泰山而小天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造化钟神秀，阴阳割昏晓。”上句写泰山是实写，下句是虚写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二）阅读下面文言文，完成</w:t>
      </w:r>
      <w:r>
        <w:rPr>
          <w:rFonts w:eastAsia="黑体;SimHei" w:cs="宋体;SimSun" w:ascii="黑体;SimHei" w:hAnsi="黑体;SimHei"/>
          <w:szCs w:val="21"/>
        </w:rPr>
        <w:t>9-13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甲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ascii="黑体;SimHei" w:hAnsi="黑体;SimHei" w:cs="宋体;SimSun" w:eastAsia="黑体;SimHei"/>
          <w:szCs w:val="21"/>
        </w:rPr>
        <w:t>愚公移山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大行、王屋二山，方七百里，高万仞，本在冀州之南，河阳之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北山愚公者，年且九十，面山而居。惩山北之塞，出入之迂也，聚室而谋曰：“吾与汝毕力平险，指通豫南，达于汉阳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河曲智叟笑而止之曰：“甚矣，汝之不惠！以残年余力，曾不能毁山之一毛，其如土石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乙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ascii="黑体;SimHei" w:hAnsi="黑体;SimHei" w:cs="宋体;SimSun" w:eastAsia="黑体;SimHei"/>
          <w:szCs w:val="21"/>
        </w:rPr>
        <w:t>蜀之鄙有二僧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蜀之鄙①有二僧，其一贫，其一富。贫者语于富者曰：“吾欲之南海②，何如？”富者曰：“子何恃而往？”曰：“吾一瓶③一钵④足矣。”富者曰：“吾数年来欲买舟而下，犹未能也。子何恃而往！”越明年，贫者自南海还，以告富者。富者有惭色。西蜀之去南海，不知其几千里也，僧富者不能至，而贫者至焉。人之立志，顾⑤不如蜀鄙之僧哉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注释</w:t>
      </w:r>
      <w:r>
        <w:rPr>
          <w:rFonts w:eastAsia="仿宋_GB2312" w:cs="宋体;SimSun" w:ascii="仿宋_GB2312" w:hAnsi="仿宋_GB2312"/>
          <w:szCs w:val="21"/>
        </w:rPr>
        <w:t>]①</w:t>
      </w:r>
      <w:r>
        <w:rPr>
          <w:rFonts w:ascii="仿宋_GB2312" w:hAnsi="仿宋_GB2312" w:cs="宋体;SimSun" w:eastAsia="仿宋_GB2312"/>
          <w:szCs w:val="21"/>
        </w:rPr>
        <w:t>鄙：边境。②南海：指佛教圣地普陀山，在今浙江定海县东的海上。③瓶：水瓶。④钵；和尚用来盛饭食的器皿。⑤顾：难道，反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子中加点的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箕畚运于渤海之尾  箕畚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②汝之不惠  惠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帝感其诚    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④越明年    越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词的意义和用法相同的一项是…………………………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惧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不已也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真无马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山不加增／水落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石出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富者／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臣卑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南诲／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此，冀之南，汉之阴，无陇断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内容理解不正确的一项是………………………………………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愚公之妻“献疑”，智叟“笑而止之”，这可看出两人都坚决反对愚公移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京城氏之子“跳往助之”，可见愚公移山受到众人拥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运用了对比和衬托的写作手法来突出人物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通过愚公移山的故事，反映了我国古代劳动人民改造自然的伟大气魄和坚强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甲乙两文告诉我们一个共同的道理是什么？两文的结尾形式有什么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现代文阅读（共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分，其中</w:t>
      </w:r>
      <w:r>
        <w:rPr>
          <w:rFonts w:eastAsia="黑体;SimHei" w:cs="宋体;SimSun" w:ascii="黑体;SimHei" w:hAnsi="黑体;SimHei"/>
          <w:szCs w:val="21"/>
        </w:rPr>
        <w:t>14-18</w:t>
      </w:r>
      <w:r>
        <w:rPr>
          <w:rFonts w:ascii="黑体;SimHei" w:hAnsi="黑体;SimHei" w:cs="宋体;SimSun" w:eastAsia="黑体;SimHei"/>
          <w:szCs w:val="21"/>
        </w:rPr>
        <w:t>是</w:t>
      </w: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19-13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一）阅读下面文章，完成</w:t>
      </w:r>
      <w:r>
        <w:rPr>
          <w:rFonts w:eastAsia="黑体;SimHei" w:cs="宋体;SimSun" w:ascii="黑体;SimHei" w:hAnsi="黑体;SimHei"/>
          <w:szCs w:val="21"/>
        </w:rPr>
        <w:t>14-18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盼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海子妈从村长家出来，细脚伶仃的瘦腿在窄窄的土路上迈得特别轻快。土路上草色、土色的蚂蚱纷纷向深草里飞溅。海子妈手中紧紧地攥着一封信，是海子从部队寄来的。海子当海军已两年，新兵时来信很勤。第二年成了老兵就懒惰了，有时两三个月来一封信，有一次，还把给战友的信装错信封寄回了家。海子妈把沉甸甸的信捏了个遍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海子妈路过自家的油菜地也没顾上看花开得繁不繁，只是疾步往家里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其实，家里这会儿没人。海子是老幺，哥姐们都有了自己的光景。海子爹在镇上的小学当民办教师，还没放学。但海子妈还是一步比一步走得急，她要让老头子一进门就得到这个喜讯。她知道，老头子盼得厉害，虽然每次她一念叨海子该来信了咋还不来时，他总是平平淡淡地说：“来了来，不来罢。”但她还是发现，好几次老头子对着相框子里的海子呆望。那张相片是海子年前探亲时带回来的。那天海子的男女同学挤了一屋子，其中一个叫娅妮的闺女长得真水灵，像画里人似的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海子妈回到家，就径直从堂屋的柜子上抱下那只盛放信件的匣子放到院子的石桌上，里面共有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封信，全是海子的。每次收到信，她总要他爹连念三遍，一字一句听清楚了才像神符一样放到匣子里，等想海子了再拿出来温习。时间一长，她几乎能准确地复述出匣子里任何一封信的内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海子爹一进门就闻到了油泼辣子的香气，当下饥肠辘辘。一边洗手一边问：“老婆子，今儿遇上啥喜事啦？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你估。”海子妈把表情装得平静，边说边将辣子、醋往桌上端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海子爹猜了几下没猜到，就从锅台上抱起老碗面呼呼噜噜起来。海子妈上前把碗口一捂：“先念信，先念娃的信！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一大口面把海子爹噎了一下。他接过厚厚的信封正正反反仔仔细细端详了一遍，眼圈就发红了。这几天他老梦见海子，在枪林弹雨中海子受了伤，他和海子妈去扶海子，可海子不理他们，跟着那个叫娅妮的姑娘走了。这个梦折磨着他，但他不敢说给老伴儿听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拆开信，信封里有好几张照片，蓝莹莹的海水，雄伟壮观的军舰。海子站在战舰上咋看咋英武，咋看咋帅气。海子妈的热泪沿着满脸错乱纵横的皱纹落在了相片上。她没有见过海，但照片使她一下子相信海的确是个美地方，倏然间她感到老头子给娃取“海子”这名字很有文化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海子爹展开信陡然有些惊慌，看着密密麻麻的字迹，他却支支吾吾念不出音来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念，快念呀，别光顾自个儿高兴。”海子妈等得有些焦急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海子爹微微打了个寒颤，高声而动情地念了起来：“亲爱的爹、妈，孩儿在部队一切都好……”念完长长的信，海于爹已经泪流满面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第二天，海子爹一大早去了学校。海子妈还想听海子的信，就叫隔壁刚刚初中毕业的栓娃给她念，栓娃照着信一字一句认真地念了起来：“亲爱的娅妮，我在部队很想念你……”</w:t>
      </w:r>
    </w:p>
    <w:p>
      <w:pPr>
        <w:pStyle w:val="Normal"/>
        <w:ind w:firstLine="42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选自《解放军文艺》，有删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揣摩下列句子中加点的词在具体语境中所表达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海子是老幺，哥姐们都有了自己的光景。  光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每次收到信，她总要他爹连念三遍，一字一句听清楚了才像神符一样放到匣子里，等想海子了再拿出来温习。  温习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你找出本文的线索，概括本文主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线索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②主旨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细读画线句子，揣摩海子爹复杂的心理，并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出对文章理解不正确的一项……………………………………………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土路上草色、土色的蚂蚱纷纷向深草里飞溅。”属于景物描写，从侧面烘托出海子妈急于赶回家报喜讯的激动和喜悦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的结尾在栓娃的读信声中戛然而止，意味深长，发人深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子妈感到海子爹很有文化的原因是因为他是个民办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有许多出色的细节描写，从海子妈“紧紧地攥着信”，可以看出她视信如珍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假如遇见了海子，你会提醒他什么？（要求用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与父母有关的俗语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（二）阅读下面文章，完成</w:t>
      </w:r>
      <w:r>
        <w:rPr>
          <w:rFonts w:eastAsia="黑体;SimHei" w:cs="宋体;SimSun" w:ascii="黑体;SimHei" w:hAnsi="黑体;SimHei"/>
          <w:szCs w:val="21"/>
        </w:rPr>
        <w:t>19-23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贵在养成良好习惯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位已经卸任的哈佛大学校长告诉他的学生：“人，若是能养成每天读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钟书的习惯，则二十年后，必判若两人。”这是一个十分有益的告诫，说明学习成才贵在养成良好的读书习惯，养成良好的生活习惯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何谓习惯？字典的解释是“在长期里逐渐养成的，一时不容易改变的行为倾向或社会风尚。”常常接触某种新情况而逐渐适应，也称为习惯。习惯有好坏之分。每天读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钟书的习惯是一种良好的习惯，是于人于己于社会皆有利的习惯。激励大师金克拉说：“良好的习惯是你能够拥有的最好的素质，尤其在事业上。”他总结了使他事业和人生皆臻化境的因素：自律，努力工作，判断力，诚实正直，守信，以及富有感染力的幽默感。这些素质是任何成功人士都必须具备的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有人说：“习惯是人的第二本性，是人后天的全部本性。”这是从生物学角度对习惯作出的更为本质的分析与判断。生物学家告诉人们，不断重复的习惯性行为，往往会转变为一种肌体的内在的机能和行为倾向，这是一种生物的内在本性。人们从小就接受这样一种教育、培养和训练，那就会使人每一天的神经系统的活动有利于人每一天的生活。因此，人们要做到尽可能地把一些有益的行为转变为习惯性的、自觉的行为，抵御和避免一些不利的行为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习惯可以帮助人们完成自己的职责，也可以引导人们走向深渊。从这个意义上来讲，习惯决定命运。哈佛大学心理学教授曾对</w:t>
      </w:r>
      <w:r>
        <w:rPr>
          <w:rFonts w:eastAsia="楷体_GB2312" w:cs="宋体;SimSun" w:ascii="楷体_GB2312" w:hAnsi="楷体_GB2312"/>
          <w:szCs w:val="21"/>
        </w:rPr>
        <w:t>1200</w:t>
      </w:r>
      <w:r>
        <w:rPr>
          <w:rFonts w:ascii="楷体_GB2312" w:hAnsi="楷体_GB2312" w:cs="宋体;SimSun" w:eastAsia="楷体_GB2312"/>
          <w:szCs w:val="21"/>
        </w:rPr>
        <w:t>名失败人士进行过调查，当被问及他们失败的原因时，几乎</w:t>
      </w:r>
      <w:r>
        <w:rPr>
          <w:rFonts w:eastAsia="楷体_GB2312" w:cs="宋体;SimSun" w:ascii="楷体_GB2312" w:hAnsi="楷体_GB2312"/>
          <w:szCs w:val="21"/>
        </w:rPr>
        <w:t>95</w:t>
      </w:r>
      <w:r>
        <w:rPr>
          <w:rFonts w:ascii="楷体_GB2312" w:hAnsi="楷体_GB2312" w:cs="宋体;SimSun" w:eastAsia="楷体_GB2312"/>
          <w:szCs w:val="21"/>
        </w:rPr>
        <w:t>％的人都认为“不良的习惯是导致失败的重要原因”。习惯就像地球的引力一样，无处不左右人们的生活。人们平时常说命运掌握在自己的手中，就是讲的这个道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良好习惯需要培养。据说，柏拉图当年曾经因为某件小事责备过一个小孩。小孩委屈地说：“就因为这点小事，你就责备我吗？”柏拉图严肃地回答说：“如果养成了习惯，可就不是小事了。”每个人的所有行为，即便是极其小的细节，都会被一种我们觉察不到的东西记录下来，这东西便是我们自己所养成的习惯。比如，每天同一时刻开始读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钟书，过一段时间就会发现，每当这一时刻即使事先没有做好准备，你也会进入同样的精神状态，这也就是人们常说的“习惯成自然”。人们习惯在早已习惯的轨道上滑行，习惯在习惯的人与事中穿梭。可以说，习惯是一种行为的本能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抑制坏的习惯，培养良好习惯，关键在于自我节制。正如戏剧大师莎士比亚所说：“如果今天能做到有所节制，下次就容易做到，再下次就更容易做到。因为习惯能改变人的本性。它要么能阻止人性中的邪恶，要么使其更为放纵。”年轻人更需严格自制，不能放纵自己，不能养成懒散的习惯，贪玩好乐的习惯。而要积极进取，养成勤奋好学的习惯。培养良好的习惯需从规范自己的每一个细微的行为开始。</w:t>
      </w:r>
    </w:p>
    <w:p>
      <w:pPr>
        <w:pStyle w:val="Normal"/>
        <w:ind w:firstLine="42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（选自《成功之路》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第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期，有删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的主要观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怎样理解“习惯就像地球的引力一样，无处不左右人们的生活”这句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画线句子用的是什么论证方法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对本文理解分析不正确的一项是…………………………………………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在第三段论述了养成良好的习惯的重要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习惯是在长期里逐渐养成的，不能改变的行为倾向或社会风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人，若是能养成每天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书的习惯，则二十年后，必判若两人。”这句话强调了要养成良好的学习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年轻人更要严格自制，积极进取，养成勤奋好学的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有同学认为“人无完人，有点毛病没什么大不了的。”这种看法对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作文（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题目：他（她、它）让我明白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抄写在作文纸上。②文体不限（诗歌、戏剧除外）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④文中不要出现真实的人名、地名、校名。⑤不得抄袭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贵港市</w:t>
      </w:r>
      <w:r>
        <w:rPr>
          <w:rFonts w:eastAsia="楷体_GB2312" w:cs="宋体;SimSun" w:ascii="楷体_GB2312" w:hAnsi="楷体_GB2312"/>
          <w:sz w:val="30"/>
          <w:szCs w:val="30"/>
        </w:rPr>
        <w:t>2009</w:t>
      </w:r>
      <w:r>
        <w:rPr>
          <w:rFonts w:ascii="楷体_GB2312" w:hAnsi="楷体_GB2312" w:cs="宋体;SimSun" w:eastAsia="楷体_GB2312"/>
          <w:sz w:val="30"/>
          <w:szCs w:val="30"/>
        </w:rPr>
        <w:t>年初中毕业升学考试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语文参考答案及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梦回吹角连营  ②谁家新燕啄春泥  ③海日生残夜  ④海内存知已  ⑤燕然未勒归无计  ⑥东风不与周郎便  ⑦落红不是无情物，化作春泥更护花。（每空一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漏写、错写、多写，该空不得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枢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拥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翟志刚太空出舱并不是第一人，说空前是不对的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感情色彩不当，“蜕化”比喻腐化堕落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泰山、华山、黄山本是天然，不能用“巧夺天工”来形容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举行、筹划”属于逻辑顺序不对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加快”和“规模”搭配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参加宣传活动的除了谭老师的儿子外，到底是李老师本人，还是他的儿子呢？两种解释都有可能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示范：肥沃物产丰（辽阔资源多、宜耕五谷足）  和谐万象新（太平百姓乐、安定人民喜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写《红楼梦》不是学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②示例：生命，因感动而熠熠闪光；生活，因感动而异常精彩；学习，因感动而更有动力。今天，就让我们一起感悟“感动是学习的动力”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紧扣“感动是学习的动力”占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文字优美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字数达到要求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古诗文阅读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不尽②终要，终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上句是虚写，下句是实写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用箕畚  ②通“慧”，聪明  ③被……感动  ④到、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称代词，他／表反问，可译为“难道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连词，表转折／连词，表承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／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为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是“去、往”的意思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此，冀州的南部，直到汉水的南岸，再也没有高山阻隔了。（“汉”“阴”“陇”“断”译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愚公之妻只是有疑，而不是坚决反对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人要立志，并付诸行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甲文以神话结尾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乙文以议论结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家庭、事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重复看，重复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海子的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通过父母对儿子的热切思念与儿子对父母的忽视进行对比．（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）委婉批评年轻人不懂关心父母的行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对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打寒颤”和“泪流满面”写出海子爹很激动，因儿子错寄的信而伤透了心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把信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容念成儿子的想念，是不想让海子妈伤心，写出他对妻子的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海子妈是从相片看到海，然后才想到的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示例：海子，“儿行千里母担忧”，出门在外，多给你父母一份关心、一份问候！（俗语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．表达合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学习成才贵在养成良好的读书习惯，养成良好的生活习惯。（贵在养成良好习惯。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习惯时刻影响人们的生活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习惯对人们的生活影响巨大，好习惯会助人成功，坏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惯会导致失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道理论证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有力证明了“抑制坏的习惯，培养良好习惯，关键在于自我节制”这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原意是“不容易改变”，而不是“不能改变”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这种看法不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不严格要求自己，容易养成坏习惯，导致失败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只有养成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好的习惯，才能造就成功的人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作文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6:00Z</dcterms:created>
  <dc:creator/>
  <dc:description/>
  <cp:keywords/>
  <dc:language>en-US</dc:language>
  <cp:lastModifiedBy>X</cp:lastModifiedBy>
  <dcterms:modified xsi:type="dcterms:W3CDTF">2009-07-15T12:56:00Z</dcterms:modified>
  <cp:revision>0</cp:revision>
  <dc:subject/>
  <dc:title/>
</cp:coreProperties>
</file>