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隶书;宋体" w:hAnsi="隶书;宋体" w:eastAsia="隶书;宋体" w:cs="宋体;SimSun"/>
          <w:color w:val="000000"/>
          <w:sz w:val="24"/>
        </w:rPr>
      </w:pPr>
      <w:r>
        <w:rPr>
          <w:rFonts w:ascii="隶书;宋体" w:hAnsi="隶书;宋体" w:cs="宋体;SimSun" w:eastAsia="隶书;宋体"/>
          <w:color w:val="000000"/>
          <w:sz w:val="24"/>
        </w:rPr>
        <w:t>绝密★启用前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湖南省株洲市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初中毕业学业考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语文试题卷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时量：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分钟 满分：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意事项：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答题前，请按要求在答题卡上填写好自己的姓名、就读学校和准考证号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．答题时，切记答案要填在答题卡上，答在试题卷上的答案无效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．考试结束后，请将试题卷和答题卡都交给监考老师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积累与运用（共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单项选择题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的注音有错误的一项是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寒噤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>）        禁锢（</w:t>
      </w:r>
      <w:r>
        <w:rPr>
          <w:rFonts w:cs="宋体;SimSun" w:ascii="宋体;SimSun" w:hAnsi="宋体;SimSun"/>
          <w:color w:val="000000"/>
          <w:szCs w:val="21"/>
        </w:rPr>
        <w:t>ɡù</w:t>
      </w:r>
      <w:r>
        <w:rPr>
          <w:rFonts w:ascii="宋体;SimSun" w:hAnsi="宋体;SimSun" w:cs="宋体;SimSun"/>
          <w:color w:val="000000"/>
          <w:szCs w:val="21"/>
        </w:rPr>
        <w:t>）       广袤无垠（</w:t>
      </w:r>
      <w:r>
        <w:rPr>
          <w:rFonts w:cs="宋体;SimSun" w:ascii="宋体;SimSun" w:hAnsi="宋体;SimSun"/>
          <w:color w:val="000000"/>
          <w:szCs w:val="21"/>
        </w:rPr>
        <w:t>mà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琐屑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      吊唁（</w:t>
      </w:r>
      <w:r>
        <w:rPr>
          <w:rFonts w:cs="宋体;SimSun" w:ascii="宋体;SimSun" w:hAnsi="宋体;SimSun"/>
          <w:color w:val="000000"/>
          <w:szCs w:val="21"/>
        </w:rPr>
        <w:t>yán</w:t>
      </w:r>
      <w:r>
        <w:rPr>
          <w:rFonts w:ascii="宋体;SimSun" w:hAnsi="宋体;SimSun" w:cs="宋体;SimSun"/>
          <w:color w:val="000000"/>
          <w:szCs w:val="21"/>
        </w:rPr>
        <w:t>）       毛骨悚然（</w:t>
      </w:r>
      <w:r>
        <w:rPr>
          <w:rFonts w:cs="宋体;SimSun" w:ascii="宋体;SimSun" w:hAnsi="宋体;SimSun"/>
          <w:color w:val="000000"/>
          <w:szCs w:val="21"/>
        </w:rPr>
        <w:t>sǒn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妖娆（</w:t>
      </w:r>
      <w:r>
        <w:rPr>
          <w:rFonts w:cs="宋体;SimSun" w:ascii="宋体;SimSun" w:hAnsi="宋体;SimSun"/>
          <w:color w:val="000000"/>
          <w:szCs w:val="21"/>
        </w:rPr>
        <w:t>ráo</w:t>
      </w:r>
      <w:r>
        <w:rPr>
          <w:rFonts w:ascii="宋体;SimSun" w:hAnsi="宋体;SimSun" w:cs="宋体;SimSun"/>
          <w:color w:val="000000"/>
          <w:szCs w:val="21"/>
        </w:rPr>
        <w:t>）       愕然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         孜孜不倦（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颓唐（</w:t>
      </w:r>
      <w:r>
        <w:rPr>
          <w:rFonts w:cs="宋体;SimSun" w:ascii="宋体;SimSun" w:hAnsi="宋体;SimSun"/>
          <w:color w:val="000000"/>
          <w:szCs w:val="21"/>
        </w:rPr>
        <w:t>tuí</w:t>
      </w:r>
      <w:r>
        <w:rPr>
          <w:rFonts w:ascii="宋体;SimSun" w:hAnsi="宋体;SimSun" w:cs="宋体;SimSun"/>
          <w:color w:val="000000"/>
          <w:szCs w:val="21"/>
        </w:rPr>
        <w:t>）       恻隐（</w:t>
      </w:r>
      <w:r>
        <w:rPr>
          <w:rFonts w:cs="宋体;SimSun" w:ascii="宋体;SimSun" w:hAnsi="宋体;SimSun"/>
          <w:color w:val="000000"/>
          <w:szCs w:val="21"/>
        </w:rPr>
        <w:t>cè</w:t>
      </w:r>
      <w:r>
        <w:rPr>
          <w:rFonts w:ascii="宋体;SimSun" w:hAnsi="宋体;SimSun" w:cs="宋体;SimSun"/>
          <w:color w:val="000000"/>
          <w:szCs w:val="21"/>
        </w:rPr>
        <w:t>）        万恶不赦（</w:t>
      </w:r>
      <w:r>
        <w:rPr>
          <w:rFonts w:cs="宋体;SimSun" w:ascii="宋体;SimSun" w:hAnsi="宋体;SimSun"/>
          <w:color w:val="000000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有错别字的一项是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亵读     憔悴     顾名思意     肃然起敬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瓦砾     制裁     任劳任怨     因地制宜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挑衅     祈祷     根深蒂固     吹毛求疵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污秽     荫庇     人声鼎沸     怡然自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文句的空缺处，依次填入的词语恰当的一组是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童话色彩只是《格列佛游记》的表面特征，尖锐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 xml:space="preserve"> 的讽刺才是其灵魂所在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光未然的《黄河颂》，通过歌颂黄河，表达了中华民族顽强奋斗的精神与不屈的意志，对于不愿做亡国奴的炎黄子孙来说，极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 xml:space="preserve"> 性，使人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 xml:space="preserve"> 涌起一股誓死保卫祖国的万丈豪情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深沉     煽动     情不自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深刻     煽动     忍俊不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深沉     鼓动     忍俊不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深刻     鼓动     情不自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没有语病的一句是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通过这次语文综合性学习，让我们从一个侧面感受到了戏剧的魅力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小学到现在，你一定有过被小说的情节深深吸引的时候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晚会过后，她那优美的舞姿，动听的歌声，还回响在我耳边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今时代，科学技术已推动生产力发展的巨大动力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按原文默写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，每空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感时花溅泪，</w:t>
      </w:r>
      <w:r>
        <w:rPr>
          <w:rFonts w:ascii="宋体;SimSun" w:hAnsi="宋体;SimSun" w:cs="宋体;SimSun"/>
          <w:color w:val="000000"/>
          <w:szCs w:val="21"/>
          <w:u w:val="single"/>
        </w:rPr>
        <w:t>                 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>                  </w:t>
      </w:r>
      <w:r>
        <w:rPr>
          <w:rFonts w:ascii="宋体;SimSun" w:hAnsi="宋体;SimSun" w:cs="宋体;SimSun"/>
          <w:color w:val="000000"/>
          <w:szCs w:val="21"/>
        </w:rPr>
        <w:t>，家书抵万金。（杜甫《春望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八百里分麾下炙，</w:t>
      </w:r>
      <w:r>
        <w:rPr>
          <w:rFonts w:ascii="宋体;SimSun" w:hAnsi="宋体;SimSun" w:cs="宋体;SimSun"/>
          <w:color w:val="000000"/>
          <w:szCs w:val="21"/>
          <w:u w:val="single"/>
        </w:rPr>
        <w:t>                 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                  </w:t>
      </w:r>
      <w:r>
        <w:rPr>
          <w:rFonts w:ascii="宋体;SimSun" w:hAnsi="宋体;SimSun" w:cs="宋体;SimSun"/>
          <w:color w:val="000000"/>
          <w:szCs w:val="21"/>
        </w:rPr>
        <w:t>。（辛弃疾《破阵子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少壮不努力，</w:t>
      </w:r>
      <w:r>
        <w:rPr>
          <w:rFonts w:ascii="宋体;SimSun" w:hAnsi="宋体;SimSun" w:cs="宋体;SimSun"/>
          <w:color w:val="000000"/>
          <w:szCs w:val="21"/>
          <w:u w:val="single"/>
        </w:rPr>
        <w:t>                         </w:t>
      </w:r>
      <w:r>
        <w:rPr>
          <w:rFonts w:ascii="宋体;SimSun" w:hAnsi="宋体;SimSun" w:cs="宋体;SimSun"/>
          <w:color w:val="000000"/>
          <w:szCs w:val="21"/>
        </w:rPr>
        <w:t>。（汉乐府《长歌行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子曰：“岁寒，</w:t>
      </w:r>
      <w:r>
        <w:rPr>
          <w:rFonts w:ascii="宋体;SimSun" w:hAnsi="宋体;SimSun" w:cs="宋体;SimSun"/>
          <w:color w:val="000000"/>
          <w:szCs w:val="21"/>
          <w:u w:val="single"/>
        </w:rPr>
        <w:t>                          </w:t>
      </w:r>
      <w:r>
        <w:rPr>
          <w:rFonts w:ascii="宋体;SimSun" w:hAnsi="宋体;SimSun" w:cs="宋体;SimSun"/>
          <w:color w:val="000000"/>
          <w:szCs w:val="21"/>
        </w:rPr>
        <w:t>。”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子罕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李商隐的《无题（相见时难别亦难）》情真意切而又含蓄蕴藉地写出了浓郁的离别之恨和缠绵的相思之苦。其中“</w:t>
      </w:r>
      <w:r>
        <w:rPr>
          <w:rFonts w:ascii="宋体;SimSun" w:hAnsi="宋体;SimSun" w:cs="宋体;SimSun"/>
          <w:color w:val="000000"/>
          <w:szCs w:val="21"/>
          <w:u w:val="single"/>
        </w:rPr>
        <w:t>                    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>                       </w:t>
      </w:r>
      <w:r>
        <w:rPr>
          <w:rFonts w:ascii="宋体;SimSun" w:hAnsi="宋体;SimSun" w:cs="宋体;SimSun"/>
          <w:color w:val="000000"/>
          <w:szCs w:val="21"/>
        </w:rPr>
        <w:t xml:space="preserve"> ”表现了爱情的坚贞，意境新奇，诗味隽永，千古传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按要求答题（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下面提供的情境，补出乙说的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某班语文老师布置学生读名著《西游记》。同学甲家境较差，在书店花十几元钱买了一本普及本，到学校后，看到同桌乙买的是一百多元的豪华本，甲有点尴尬。为消除甲的尴尬，乙说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                                      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阅读下面材料，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学者就“初中生语文学习方式与学习效率之关系”对三个平行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班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进行了调查，以下是调查的数据统计。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650"/>
        <w:gridCol w:w="1650"/>
        <w:gridCol w:w="1650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效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方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—80%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班：听老师分析讲解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班：自己看书做题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班：以上两种方式结合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上表，可以得出这样一个结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自己学习语文的体会，简要分析产生这一结论的原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阅读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武松乘着酒兴，走上冈子来，见一个败落的山神庙。行到庙前，见这庙门上贴着一张印信榜文。武松读了印信榜文，方知端的有虎，</w:t>
      </w:r>
      <w:r>
        <w:rPr>
          <w:rFonts w:ascii="宋体;SimSun" w:hAnsi="宋体;SimSun" w:cs="宋体;SimSun"/>
          <w:color w:val="000000"/>
          <w:szCs w:val="21"/>
          <w:u w:val="single"/>
        </w:rPr>
        <w:t>欲转身再回酒店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武松见那大虫复翻身回来，双手抡起哨棒，尽平生力气，只一棒，从半空劈将下来，只听得一声响，簌簌地将那树连枝带叶劈脸打将下来。定睛看时，一棒劈不着大虫。原来打急了，正打在树上，把那条哨棒折做两截，只拿得一半在手里……武松将半截棒丢在一边…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文节选自古典长篇小说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            </w:t>
      </w:r>
      <w:r>
        <w:rPr>
          <w:rFonts w:ascii="宋体;SimSun" w:hAnsi="宋体;SimSun" w:cs="宋体;SimSun"/>
          <w:color w:val="000000"/>
          <w:szCs w:val="21"/>
        </w:rPr>
        <w:t>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要塑造武松“打虎英雄”的形象，却为何写武松胆怯，想转身回去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武松从柴进庄上出来，就一直将哨棒带在身边，作者也时时提起它，读者满以为定当靠它打虎，结果却没有用上。这样写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下面现代文，回答问题（共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分。其中第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其余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苏州园林里都有假山和池沼。②假山的堆叠，可以说是一项艺术而不仅是技术。③或者是重峦叠嶂，或者是几座小山配合着竹子花木，全在乎设计者和匠师们生平多阅历，胸中有丘壑，才能使游览者攀登的时候忘却苏州城市，只觉得身在山间。④至于池沼，大多引用活水。⑤有些园林池沼宽敞，就把池沼作为全园的中心，其他景物配合着布置。⑥水面假如成河道模样，往往安排桥梁。⑦假如安排两座以上的桥梁，那就一座一个样，决不雷同。⑧池沼或河道的边沿很少砌齐整的石岸，总是高低屈曲任其自然。⑨还在那儿布置几块玲珑的石头，或者种些花草：这也是为了取得从各个角度看都成一幅画的效果。⑩池沼里养着金鱼或各色鲤鱼，夏秋季节荷花或睡莲开放，游览者看“鱼戏莲叶间”，又是入画的一景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苏州园林栽种和修剪树木也着眼在画意。高树与低树俯仰生姿。落叶树与常绿树相间，花时不同的多种花树相间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这就一年四季不感到寂寞</w:t>
      </w:r>
      <w:r>
        <w:rPr>
          <w:rFonts w:ascii="楷体_GB2312" w:hAnsi="楷体_GB2312" w:cs="宋体;SimSun" w:eastAsia="楷体_GB2312"/>
          <w:color w:val="000000"/>
          <w:szCs w:val="21"/>
        </w:rPr>
        <w:t>。没有修剪得像宝塔那样的松柏，没有阅兵式的道旁树：因为依据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中国画的审美观点</w:t>
      </w:r>
      <w:r>
        <w:rPr>
          <w:rFonts w:ascii="楷体_GB2312" w:hAnsi="楷体_GB2312" w:cs="宋体;SimSun" w:eastAsia="楷体_GB2312"/>
          <w:color w:val="000000"/>
          <w:szCs w:val="21"/>
        </w:rPr>
        <w:t>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苏州园林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上文说明的对象是苏州园林的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这就一年四季不感到寂寞”中的“寂寞”在文中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 xml:space="preserve"> 的意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请用“∥”将第一段划分为三层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 ② ③ ④ ⑤ ⑥ ⑦ ⑧ ⑨ 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“没有修剪得像宝塔那样的松柏，没有阅兵式的道旁树：因为依据中国画的审美观点看，这是不足取的。”请用第一段中的一个词语来概括“中国画的审美观点”：</w:t>
      </w:r>
      <w:r>
        <w:rPr>
          <w:rFonts w:ascii="宋体;SimSun" w:hAnsi="宋体;SimSun" w:cs="宋体;SimSun"/>
          <w:color w:val="000000"/>
          <w:szCs w:val="21"/>
          <w:u w:val="single"/>
        </w:rPr>
        <w:t>                              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学 会 等 待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邱裕华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犹如幼鹰在蛋壳中静静地孵化，等待赋予生命以力量；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犹如蓓蕾在枝头上悄悄地守候，等待给予生命以美丽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曾有专家做过这样一个实验：给一些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岁的孩子每人一颗好吃的奶糖，并告诉他们，如果马上吃，就只能吃一块；如果能等上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分钟再吃，便可以得到第二块。后来的跟踪实验表明，那些拿到糖马上就吃的孩子，长大后性格比较孤僻，容易受挫；而能耐心等待第二块糖的孩子，成年后往往具有较强的适应性，经得起挫败且更为自信独立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可见，学会等待是多么重要。其实，不仅仅是幼小的孩童，对于中学生来说，也经常需要学会等待，需要能适时适当地控制自己的行为，不为一时的得失斤斤计较，不为暂时的输赢唉声叹气，不为眼前的诱惑迷失本性。这也是一个人走向成功、把握幸福的重要心理素质之一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这就像依米花。它生长在非洲极其干旱的沙漠之中，为了积聚开放所需要的水分，竟需要耐心地等待四五年。然后，在吸足蓓蕾所需要的全部水分和养分后，它开花了。这是世界上最艳丽的花朵，美得令人惊心动魄，似乎把整个荒漠都照亮了。显然，没有之前干旱之中的几年等待，就没有它们美丽无比的时刻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①能够年少成名当然好，就如人们常说，出名要趁早，可是天才毕竟是少数，我们很多人都需要经过较长时间的努力才会在自己的领域有所得，有所获。②成功之前往往需要经历长时间的寂寞与艰苦跋涉。③那些奥运赛场上的冠军，无一不是多年苦练的结晶；诺贝尔奖，也有不少人是在古稀之年才获得的。④可遗憾的是，许多人耐不住寂寞，他们浮躁、急功近利，老是想一步登天。⑤他们在乎的不是历练和经验，而是结果，最好是能一夜成名。⑥这样的人，缺乏坚定的目标，缺乏踏踏实实和持之以恒的心态，太急于求成，最后往往难以有所成就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）一天建不成罗马，一步到不了长城。等待给人希望，等待让人平和，等待促人成功。让我们学会等待，在等待中做好眼前的事，就像田园等待春的孕育、夏的繁殖、秋的成熟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东方青年》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期，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由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段的事例，作者得出了什么结论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文中的第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</w:rPr>
        <w:t>段照应了“犹如蓓蕾在枝头上悄悄地守候，等待给予生命以美丽”这句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第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段的中心句是第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>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每个人都要“学会等待”。你认为自己还有哪个方面需要“等待”？结合文意，你觉得应该如何“等待”？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蜘蛛脚与翅膀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刘心武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跟老伴从电影院出来，在人行道上缓步前行，议论着观影心得。忽然觉得身后有竹竿点地的声响，一回头，是一位戴墨镜的盲人，立即意识到，不该占住脚下的盲道，让开后，道歉：“对不起，真不好意思！”盲人却并不移动，叫出我的名字来。老伴好吃惊。我倒并不以为稀奇。想必他从电视里听过我在《百家讲坛》揭秘《红楼梦》的讲座。一问，果然。于是说：“感谢您听我的讲座，欢迎批评指正啊！”本是一句客气话，没想到他认真地指正起来：“你讲得好，可是，你有的发音不对啊。你说史湘云后来‘再蘸’，其实应该是‘再醮’，那‘醮’字发‘叫’的音啊。奇怪的是，你明明是认得‘醮’字的呀。你前面讲贾府在清虚观打醮，‘醮’这个字不知道重复了多少次，你都正确地发出‘叫’的音啊！寡妇‘再醮’，就是她再次举行了祈福仪式，改嫁的意思啊……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万没想到，他跟着讲出这样一番话来：“这世界上，大概只有我知道你为什么出这么个错儿……那一定是，五十多年前，在钱粮胡同宿舍大院里，你总听见我奶奶说‘再蘸’‘再蘸’的。那是俗人错语呀，你到电视上讲，哪能这么随俗错音呀，应该严格按照正规工具书来啊！”说到这儿，他脸微微移向我老伴：“嫂夫人，您说是不是这个理儿呀？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惊喜交集，双手拍向他双肩，大叫：“喜子！是你呀！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他用左拳击了我胸膛一下：“苟富贵，毋相忘！你还记得我！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老伴问他：“您怎么只听两句，就认出他来了啊？”喜子笑眯眯地说：“他要没上电视，我也未必听出是他。我们半个多世纪没见过了。当然，我一直记得他那时候的语音。那时候我们都没变声呢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说：“我在明处，你全看见了。可你是怎么过来的？”他说：“我从盲人学校毕业以后，到工艺美术工厂，先当工人，后来当技师，现在当然也退休啦。不夸张地说，我差不多把咱们国家出版的盲文书全读过了。活到老，学到老，咱们这代人，不全有这么个心劲吗？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回到家，我给老伴详细讲起半个世纪以前的往事。那时候，喜子奶奶常唠叨喜子他妈是“寡妇再蘸”，给好些气受。其实，对他妈最不满的是，他的姐姐、妹妹都正常，他生下来却双眼失明。那时候他常坐在他家门外一张紧靠墙的破藤椅上晒太阳。有一次，我们几个淘气的男孩，就拿粉笔，以他为中心，往黑墙上画出蜘蛛脚，还嘎嘎怪笑。我开头也觉得这恶作剧很过瘾，但是，见到他脸上痛苦的表情久久不散，就有点良心发现，过了一阵，别的朋友散去了，我就过去把那些蜘蛛脚全擦了，另画出了两只大翅膀。说来也怪，我也没告诉他我的修改，喜子却微笑了，那笑脸在艳阳下像一朵盛开的花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老伴听了，说：“做人，你要继续发扬善良……”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《今晚报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一段“盲人却并不移动”一句中，用“移”字好在哪里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文中“我”把“蜘蛛脚”改画成“翅膀”，喜子微笑了。“翅膀”在此代表</w:t>
      </w:r>
      <w:r>
        <w:rPr>
          <w:rFonts w:ascii="宋体;SimSun" w:hAnsi="宋体;SimSun" w:cs="宋体;SimSun"/>
          <w:color w:val="000000"/>
          <w:szCs w:val="21"/>
          <w:u w:val="single"/>
        </w:rPr>
        <w:t>                 </w:t>
      </w:r>
      <w:r>
        <w:rPr>
          <w:rFonts w:ascii="宋体;SimSun" w:hAnsi="宋体;SimSun" w:cs="宋体;SimSun"/>
          <w:color w:val="000000"/>
          <w:szCs w:val="21"/>
        </w:rPr>
        <w:t>；“画翅膀”的行为代表</w:t>
      </w:r>
      <w:r>
        <w:rPr>
          <w:rFonts w:ascii="宋体;SimSun" w:hAnsi="宋体;SimSun" w:cs="宋体;SimSun"/>
          <w:color w:val="000000"/>
          <w:szCs w:val="21"/>
          <w:u w:val="single"/>
        </w:rPr>
        <w:t>               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作者明明认得“醮”字，却在念“再醮”的时候念错了。请你对此现象作出一个合理的解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分析文中喜子的形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喜子是一个</w:t>
      </w:r>
      <w:r>
        <w:rPr>
          <w:rFonts w:ascii="宋体;SimSun" w:hAnsi="宋体;SimSun" w:cs="宋体;SimSun"/>
          <w:color w:val="000000"/>
          <w:szCs w:val="21"/>
          <w:u w:val="single"/>
        </w:rPr>
        <w:t>           </w:t>
      </w:r>
      <w:r>
        <w:rPr>
          <w:rFonts w:ascii="宋体;SimSun" w:hAnsi="宋体;SimSun" w:cs="宋体;SimSun"/>
          <w:color w:val="000000"/>
          <w:szCs w:val="21"/>
        </w:rPr>
        <w:t xml:space="preserve"> 的人。理由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                                             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喜子又是一个</w:t>
      </w:r>
      <w:r>
        <w:rPr>
          <w:rFonts w:ascii="宋体;SimSun" w:hAnsi="宋体;SimSun" w:cs="宋体;SimSun"/>
          <w:color w:val="000000"/>
          <w:szCs w:val="21"/>
          <w:u w:val="single"/>
        </w:rPr>
        <w:t>            </w:t>
      </w:r>
      <w:r>
        <w:rPr>
          <w:rFonts w:ascii="宋体;SimSun" w:hAnsi="宋体;SimSun" w:cs="宋体;SimSun"/>
          <w:color w:val="000000"/>
          <w:szCs w:val="21"/>
        </w:rPr>
        <w:t xml:space="preserve"> 的人。理由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                                           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下面文言诗文，回答问题（共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余幼时即嗜学。家贫，无从致书以观，每假借于藏书之家，手自笔录，计日以还。天大寒，砚冰坚，手指不可屈伸，弗之怠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录毕，走送之，不敢稍逾约。</w:t>
      </w:r>
      <w:r>
        <w:rPr>
          <w:rFonts w:ascii="楷体_GB2312" w:hAnsi="楷体_GB2312" w:cs="宋体;SimSun" w:eastAsia="楷体_GB2312"/>
          <w:color w:val="000000"/>
          <w:szCs w:val="21"/>
        </w:rPr>
        <w:t>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送东阳马生序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解释下面句中加点的词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无从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szCs w:val="21"/>
        </w:rPr>
        <w:t>书以观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 xml:space="preserve">         ②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趋百里外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翻译下面的句子。</w:t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录毕，走送之，不敢稍逾约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作者在老师面前毕恭毕敬，不敢出言，你如何看待这种从师尊师方式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张秀才，寿州人也。寿俗尚武，比户蓄兵器。邻人有市鸟枪归者，夜试之宅旁，猝闻号声。急往视之，有死者，则秀才子也。邻人惧，曰：“杀他人子且不可，况杀张秀才子乎！”乃率家人环跪秀才门，泣诉其故，且曰：“惟君所欲为。”秀才强忍痛，曰：“子岂敢故杀吾子哉，是吾子命当绝也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且安知非我不德，天之降罚，杀吾子以报吾耶？</w:t>
      </w:r>
      <w:r>
        <w:rPr>
          <w:rFonts w:ascii="楷体_GB2312" w:hAnsi="楷体_GB2312" w:cs="宋体;SimSun" w:eastAsia="楷体_GB2312"/>
          <w:color w:val="000000"/>
          <w:szCs w:val="21"/>
        </w:rPr>
        <w:t>”自具棺葬之，无他语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徐珂《清稗类钞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解释下面句中加点的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邻人有</w:t>
      </w:r>
      <w:r>
        <w:rPr>
          <w:rFonts w:ascii="宋体;SimSun" w:hAnsi="宋体;SimSun" w:cs="宋体;SimSun"/>
          <w:color w:val="000000"/>
          <w:szCs w:val="21"/>
          <w:em w:val="underDot"/>
        </w:rPr>
        <w:t>市</w:t>
      </w:r>
      <w:r>
        <w:rPr>
          <w:rFonts w:ascii="宋体;SimSun" w:hAnsi="宋体;SimSun" w:cs="宋体;SimSun"/>
          <w:color w:val="000000"/>
          <w:szCs w:val="21"/>
        </w:rPr>
        <w:t>鸟枪归者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 xml:space="preserve">             ②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率家人环跪秀才门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翻译下面的句子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且安知非我不德，天之降罚，杀吾子以报吾耶？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张秀才的优点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                                          </w:t>
      </w:r>
      <w:r>
        <w:rPr>
          <w:rFonts w:ascii="宋体;SimSun" w:hAnsi="宋体;SimSun" w:cs="宋体;SimSun"/>
          <w:color w:val="000000"/>
          <w:szCs w:val="21"/>
        </w:rPr>
        <w:t>，但以现代人的眼光看，他的缺点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                                 </w:t>
      </w:r>
      <w:r>
        <w:rPr>
          <w:rFonts w:ascii="宋体;SimSun" w:hAnsi="宋体;SimSun" w:cs="宋体;SimSun"/>
          <w:color w:val="000000"/>
          <w:szCs w:val="21"/>
        </w:rPr>
        <w:t>。（各写出一点即可。） 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三）小</w:t>
      </w:r>
      <w:r>
        <w:rPr>
          <w:rFonts w:ascii="宋体;SimSun" w:hAnsi="宋体;SimSun" w:cs="宋体;SimSun" w:eastAsia="黑体;SimHei"/>
          <w:color w:val="000000"/>
          <w:szCs w:val="21"/>
        </w:rPr>
        <w:t> 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松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唐</w:t>
      </w:r>
      <w:r>
        <w:rPr>
          <w:rFonts w:ascii="宋体;SimSun" w:hAnsi="宋体;SimSun" w:cs="宋体;SimSun" w:eastAsia="仿宋_GB2312"/>
          <w:color w:val="00000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杜荀鹤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自小刺头深草里，而今渐觉出蓬蒿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时人不识凌云木，直待凌云始道高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注释</w:t>
      </w:r>
      <w:r>
        <w:rPr>
          <w:rFonts w:cs="宋体;SimSun" w:ascii="宋体;SimSun" w:hAnsi="宋体;SimSun"/>
          <w:color w:val="000000"/>
          <w:sz w:val="18"/>
          <w:szCs w:val="18"/>
        </w:rPr>
        <w:t>]①</w:t>
      </w:r>
      <w:r>
        <w:rPr>
          <w:rFonts w:ascii="宋体;SimSun" w:hAnsi="宋体;SimSun" w:cs="宋体;SimSun"/>
          <w:color w:val="000000"/>
          <w:sz w:val="18"/>
          <w:szCs w:val="18"/>
        </w:rPr>
        <w:t>时人：指普通的人。  ②凌云：直冲云霄。   ③始道：才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“刺头”准确地勾勒出小松的外形特点，也写出了小松</w:t>
      </w:r>
      <w:r>
        <w:rPr>
          <w:rFonts w:ascii="宋体;SimSun" w:hAnsi="宋体;SimSun" w:cs="宋体;SimSun"/>
          <w:color w:val="000000"/>
          <w:szCs w:val="21"/>
          <w:u w:val="single"/>
        </w:rPr>
        <w:t>                         </w:t>
      </w:r>
      <w:r>
        <w:rPr>
          <w:rFonts w:ascii="宋体;SimSun" w:hAnsi="宋体;SimSun" w:cs="宋体;SimSun"/>
          <w:color w:val="000000"/>
          <w:szCs w:val="21"/>
        </w:rPr>
        <w:t>的精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联系韩愈的《马说》，诗中“时人不识凌云木”意为时人不识</w:t>
      </w:r>
      <w:r>
        <w:rPr>
          <w:rFonts w:ascii="宋体;SimSun" w:hAnsi="宋体;SimSun" w:cs="宋体;SimSun"/>
          <w:color w:val="000000"/>
          <w:szCs w:val="21"/>
          <w:u w:val="single"/>
        </w:rPr>
        <w:t>                             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作文（共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9</w:t>
      </w:r>
      <w:r>
        <w:rPr>
          <w:rFonts w:ascii="黑体;SimHei" w:hAnsi="黑体;SimHei" w:cs="宋体;SimSun" w:eastAsia="黑体;SimHei"/>
          <w:color w:val="000000"/>
          <w:szCs w:val="21"/>
        </w:rPr>
        <w:t>．阅读下面的文字，按要求作文。（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魅力，是一种吸引人的力量，让人沉迷，让人感动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下面的题目补充完整，写在答题卡上，然后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文内不得出现所在学校的校名、人名，否则扣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szCs w:val="21"/>
        </w:rPr>
        <w:t>的魅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湖南省株洲市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初中毕业学业考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语文试题参考答案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1"/>
        </w:rPr>
        <w:t>积累与运用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恨别鸟惊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烽火连三月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五十弦翻塞外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沙场秋点兵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老大徒伤悲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然后知松柏之后凋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春蚕到死丝方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蜡炬成灰泪始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每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句中出现错别字，该句不得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参考示例：①我没有发现你买的这种，多花了冤枉钱。②读书不过是读其中的内容，我花钱太大手大脚了。（应不以富骄人，为对方找想。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答案要点：①采取单一的学习方式，学习效率低。②采取两种学习方式相结合的形式，学习效率高。（言之成理即可。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答案要点：①被动接受，缺乏自主实践，缺乏指导，走弯路。②既有正确指导，又有自主实践。（根据其结论分析合理即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水浒传或水浒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答案要点：以人搏虎，危险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真实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制造悬念（平添波澜）或突出武松徒手打虎的本领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现代文阅读（共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分。其中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其余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假山和池沼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树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单调或冷清等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 xml:space="preserve">//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 //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划对一处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自然或任其自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学会等待是多么重要或学会等待很重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第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第②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结合实际，不脱离文意即可。只答哪个方面需要等待不得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“移”字准确地写出了盲人行走的特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希望或美好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善良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答案要点：从环境对人的影响或习惯的养成等角度回答。答“受俗人错语影响”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形象：勤奋、乐观向上、自强不息、坦诚等（每答出一点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理由：要紧扣原文作答。（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文言诗文阅读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①得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②曾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抄完，跑着送还书，不敢稍稍超过约定（的期限）。（“毕”和“走”，译错一个字扣一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答案要点：①尊师、应该谦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尊师方式应改，提倡平等交流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①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②于是、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况且怎么知道不是我没有道德，上天降下惩罚，杀掉我的儿子来报复我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宽容或遇事冷静、善于调适心理等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不依法办事或迷信等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顽强不屈或自强不息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人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01:00Z</dcterms:created>
  <dc:creator/>
  <dc:description/>
  <cp:keywords/>
  <dc:language>en-US</dc:language>
  <cp:lastModifiedBy>zmj</cp:lastModifiedBy>
  <dcterms:modified xsi:type="dcterms:W3CDTF">2009-07-14T03:20:00Z</dcterms:modified>
  <cp:revision>0</cp:revision>
  <dc:subject/>
  <dc:title/>
</cp:coreProperties>
</file>