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年福建省宁德市中考语文试卷及答案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 w:val="30"/>
          <w:szCs w:val="30"/>
        </w:rPr>
        <w:t>（满分：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150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分；考试时间：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120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分钟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注意：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选择题用</w:t>
      </w:r>
      <w:r>
        <w:rPr>
          <w:rFonts w:cs="宋体;SimSun" w:ascii="宋体;SimSun" w:hAnsi="宋体;SimSun"/>
          <w:color w:val="2A2A2A"/>
          <w:kern w:val="0"/>
          <w:szCs w:val="21"/>
        </w:rPr>
        <w:t>2B</w:t>
      </w:r>
      <w:r>
        <w:rPr>
          <w:rFonts w:ascii="宋体;SimSun" w:hAnsi="宋体;SimSun" w:cs="宋体;SimSun"/>
          <w:color w:val="2A2A2A"/>
          <w:kern w:val="0"/>
          <w:szCs w:val="21"/>
        </w:rPr>
        <w:t>铅笔在答题卡选择题的答题区域内填涂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非选择题用黑色签字笔在答题卡各题指定的答题区域内书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在本卷上作答无效。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选择题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题，每题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下面加点字读音正确的一项是（ 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炫耀（</w:t>
      </w:r>
      <w:r>
        <w:rPr>
          <w:rFonts w:cs="宋体;SimSun" w:ascii="宋体;SimSun" w:hAnsi="宋体;SimSun"/>
          <w:color w:val="2A2A2A"/>
          <w:kern w:val="0"/>
          <w:szCs w:val="21"/>
        </w:rPr>
        <w:t>xuàn</w:t>
      </w:r>
      <w:r>
        <w:rPr>
          <w:rFonts w:ascii="宋体;SimSun" w:hAnsi="宋体;SimSun" w:cs="宋体;SimSun"/>
          <w:color w:val="2A2A2A"/>
          <w:kern w:val="0"/>
          <w:szCs w:val="21"/>
        </w:rPr>
        <w:t>）倦怠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tài ) </w:t>
      </w:r>
      <w:r>
        <w:rPr>
          <w:rFonts w:ascii="宋体;SimSun" w:hAnsi="宋体;SimSun" w:cs="宋体;SimSun"/>
          <w:color w:val="2A2A2A"/>
          <w:kern w:val="0"/>
          <w:szCs w:val="21"/>
        </w:rPr>
        <w:t>引吭高歌</w:t>
      </w:r>
      <w:r>
        <w:rPr>
          <w:rFonts w:cs="宋体;SimSun" w:ascii="宋体;SimSun" w:hAnsi="宋体;SimSun"/>
          <w:color w:val="2A2A2A"/>
          <w:kern w:val="0"/>
          <w:szCs w:val="21"/>
        </w:rPr>
        <w:t>(háng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滂沱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páng)   </w:t>
      </w:r>
      <w:r>
        <w:rPr>
          <w:rFonts w:ascii="宋体;SimSun" w:hAnsi="宋体;SimSun" w:cs="宋体;SimSun"/>
          <w:color w:val="2A2A2A"/>
          <w:kern w:val="0"/>
          <w:szCs w:val="21"/>
        </w:rPr>
        <w:t>许诺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nuò)  </w:t>
      </w:r>
      <w:r>
        <w:rPr>
          <w:rFonts w:ascii="宋体;SimSun" w:hAnsi="宋体;SimSun" w:cs="宋体;SimSun"/>
          <w:color w:val="2A2A2A"/>
          <w:kern w:val="0"/>
          <w:szCs w:val="21"/>
        </w:rPr>
        <w:t>容光焕发</w:t>
      </w:r>
      <w:r>
        <w:rPr>
          <w:rFonts w:cs="宋体;SimSun" w:ascii="宋体;SimSun" w:hAnsi="宋体;SimSun"/>
          <w:color w:val="2A2A2A"/>
          <w:kern w:val="0"/>
          <w:szCs w:val="21"/>
        </w:rPr>
        <w:t>(fàn)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陶治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yě)     </w:t>
      </w:r>
      <w:r>
        <w:rPr>
          <w:rFonts w:ascii="宋体;SimSun" w:hAnsi="宋体;SimSun" w:cs="宋体;SimSun"/>
          <w:color w:val="2A2A2A"/>
          <w:kern w:val="0"/>
          <w:szCs w:val="21"/>
        </w:rPr>
        <w:t>濒临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bīn)   </w:t>
      </w:r>
      <w:r>
        <w:rPr>
          <w:rFonts w:ascii="宋体;SimSun" w:hAnsi="宋体;SimSun" w:cs="宋体;SimSun"/>
          <w:color w:val="2A2A2A"/>
          <w:kern w:val="0"/>
          <w:szCs w:val="21"/>
        </w:rPr>
        <w:t>锲而不舍</w:t>
      </w:r>
      <w:r>
        <w:rPr>
          <w:rFonts w:cs="宋体;SimSun" w:ascii="宋体;SimSun" w:hAnsi="宋体;SimSun"/>
          <w:color w:val="2A2A2A"/>
          <w:kern w:val="0"/>
          <w:szCs w:val="21"/>
        </w:rPr>
        <w:t>(qiè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嗫嚅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rú)     </w:t>
      </w:r>
      <w:r>
        <w:rPr>
          <w:rFonts w:ascii="宋体;SimSun" w:hAnsi="宋体;SimSun" w:cs="宋体;SimSun"/>
          <w:color w:val="2A2A2A"/>
          <w:kern w:val="0"/>
          <w:szCs w:val="21"/>
        </w:rPr>
        <w:t>檐廊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yián)  </w:t>
      </w:r>
      <w:r>
        <w:rPr>
          <w:rFonts w:ascii="宋体;SimSun" w:hAnsi="宋体;SimSun" w:cs="宋体;SimSun"/>
          <w:color w:val="2A2A2A"/>
          <w:kern w:val="0"/>
          <w:szCs w:val="21"/>
        </w:rPr>
        <w:t>惴惴不安</w:t>
      </w:r>
      <w:r>
        <w:rPr>
          <w:rFonts w:cs="宋体;SimSun" w:ascii="宋体;SimSun" w:hAnsi="宋体;SimSun"/>
          <w:color w:val="2A2A2A"/>
          <w:kern w:val="0"/>
          <w:szCs w:val="21"/>
        </w:rPr>
        <w:t>(zhuì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下面词语中没有错别字的一项是（ 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迁徙  诀窃  销声匿迹  含辛茹苦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落寞  希翼  痛心疾首  重峦叠障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罔然  殉职  按部就班  虎视眈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琐屑  狡黠  悬崖绝壁  龙盘虎踞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下面加点的成语使用错误的项是（ 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无论就身高、体重、射程和威力而言，我们“洲际”这一分支在导弹家族中都是首屈一指的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袁隆平提出的通过“三系”来利用水稻杂种优势的设想与当时学术界流行的观点南辕北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自由和平等的爽朗金秋如不到来，黑人义愤填膺的酷暑就不会过去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若没有胡琴的因缘，三家村里的青年对于我这路人有何惜别之情，而我又有何依依于这些萍水相逢的人呢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下面句子没有语病的一项是（ 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我们一定要发扬和继承闽东商人精诚团结、共谋发展的精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为了防止甲型</w:t>
      </w:r>
      <w:r>
        <w:rPr>
          <w:rFonts w:cs="宋体;SimSun" w:ascii="宋体;SimSun" w:hAnsi="宋体;SimSun"/>
          <w:color w:val="2A2A2A"/>
          <w:kern w:val="0"/>
          <w:szCs w:val="21"/>
        </w:rPr>
        <w:t>H1N1</w:t>
      </w:r>
      <w:r>
        <w:rPr>
          <w:rFonts w:ascii="宋体;SimSun" w:hAnsi="宋体;SimSun" w:cs="宋体;SimSun"/>
          <w:color w:val="2A2A2A"/>
          <w:kern w:val="0"/>
          <w:szCs w:val="21"/>
        </w:rPr>
        <w:t>流感在全球范围内蔓延，各国疾控部门都采取了强有力的防控措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乒乓球馆设施齐全，可为爱好者提供球拍、球衣、球鞋和衣柜等运动器材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以“激情盛会，和谐亚洲”为主题的广州亚运会，既要彰显广州特有的文化魅力，又要弘扬奥林区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下面对名著描述错误的两项是（    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豹子头误入白虎堂，刺配沧州，到沧州后，被高俅安排看管草料场。不久，草料场被烧，林冲为躲避仇人追杀，与花和尚雪夜上梁山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师徒四人来到火焰山，被大火所阻。悟空向铁扇公主借芭蕉扇，铁扇公主因红孩儿被观音收伏而与悟空结仇，不但不肯借扇，还想加害悟空。几经周折，悟空借来真扇，熄灭了大火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贝多芬身患重病，耳朵失聪，可是他告诉自己“要扼住命运的咽喉”。凭着超凡的毅力和执著的精神，他坚持从事音乐创作，写出了不少传世之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鲁滨逊热爱航海，他瞒着父亲出海。第一次航行就遇到大风浪，船只沉没，他幸好被一艘葡萄牙货船救起。船到巴西后，他在那里买下一个庄园，做了庄园主。可是他不安于现状，第二次又出海，到非洲贩卖奴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E</w:t>
      </w:r>
      <w:r>
        <w:rPr>
          <w:rFonts w:ascii="宋体;SimSun" w:hAnsi="宋体;SimSun" w:cs="宋体;SimSun"/>
          <w:color w:val="2A2A2A"/>
          <w:kern w:val="0"/>
          <w:szCs w:val="21"/>
        </w:rPr>
        <w:t>、格列佛在小人国，发现利立浦特岛国以鞋跟的高低来划分党派，还看到这个国家与邻近岛国不来夫斯古之间的战争。格列佛帮助该国打败了不来夫斯古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非选择题（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语言积累与运用。（</w:t>
      </w: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默写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不畏浮云遮望眼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王安石《登飞来峰》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曾子曰：“士不可以不弘毅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”（《论语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⑶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官⑷⑸⑹⑺⑻⑼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⑷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隔犹唱后庭花。（杜牧《泊秦淮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⑸</w:t>
      </w:r>
      <w:r>
        <w:rPr>
          <w:rFonts w:ascii="宋体;SimSun" w:hAnsi="宋体;SimSun" w:cs="宋体;SimSun"/>
          <w:color w:val="2A2A2A"/>
          <w:kern w:val="0"/>
          <w:szCs w:val="21"/>
        </w:rPr>
        <w:t>乱花渐欲迷人眼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白居易《钱塘湖春行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⑹</w:t>
      </w:r>
      <w:r>
        <w:rPr>
          <w:rFonts w:ascii="宋体;SimSun" w:hAnsi="宋体;SimSun" w:cs="宋体;SimSun"/>
          <w:color w:val="2A2A2A"/>
          <w:kern w:val="0"/>
          <w:szCs w:val="21"/>
        </w:rPr>
        <w:t>雄关漫道真如铁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（毛泽东《忆秦娥</w:t>
      </w:r>
      <w:r>
        <w:rPr>
          <w:rFonts w:cs="宋体;SimSun" w:ascii="宋体;SimSun" w:hAnsi="宋体;SimSun"/>
          <w:color w:val="2A2A2A"/>
          <w:kern w:val="0"/>
          <w:szCs w:val="21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</w:rPr>
        <w:t>娄山关》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⑺</w:t>
      </w:r>
      <w:r>
        <w:rPr>
          <w:rFonts w:ascii="宋体;SimSun" w:hAnsi="宋体;SimSun" w:cs="宋体;SimSun"/>
          <w:color w:val="2A2A2A"/>
          <w:kern w:val="0"/>
          <w:szCs w:val="21"/>
        </w:rPr>
        <w:t>杜甫在《春望》中借花鸟抒悲痛之情的诗句是：“</w:t>
      </w:r>
      <w:r>
        <w:rPr>
          <w:rFonts w:cs="宋体;SimSun" w:ascii="宋体;SimSun" w:hAnsi="宋体;SimSun"/>
          <w:color w:val="2A2A2A"/>
          <w:kern w:val="0"/>
          <w:szCs w:val="21"/>
        </w:rPr>
        <w:t>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</w:t>
      </w:r>
      <w:r>
        <w:rPr>
          <w:rFonts w:ascii="宋体;SimSun" w:hAnsi="宋体;SimSun" w:cs="宋体;SimSun"/>
          <w:color w:val="2A2A2A"/>
          <w:kern w:val="0"/>
          <w:szCs w:val="21"/>
        </w:rPr>
        <w:t>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⑻</w:t>
      </w:r>
      <w:r>
        <w:rPr>
          <w:rFonts w:ascii="宋体;SimSun" w:hAnsi="宋体;SimSun" w:cs="宋体;SimSun"/>
          <w:color w:val="2A2A2A"/>
          <w:kern w:val="0"/>
          <w:szCs w:val="21"/>
        </w:rPr>
        <w:t>陶渊明的《桃花源记》一文中，表现桃源里老人和孩子生活幸福愉快的语句是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⑼</w:t>
      </w:r>
      <w:r>
        <w:rPr>
          <w:rFonts w:ascii="宋体;SimSun" w:hAnsi="宋体;SimSun" w:cs="宋体;SimSun"/>
          <w:color w:val="2A2A2A"/>
          <w:kern w:val="0"/>
          <w:szCs w:val="21"/>
        </w:rPr>
        <w:t>文学史上，“酒”与“诗”一路同行。请你写出一个含有“酒”字的完整的古诗词句（课内外均可）：“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名著考查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《骆驼祥子》中与祥子关系密切的两名女性是：霸道泼辣、心理变态、敢作敢为的</w:t>
      </w:r>
      <w:r>
        <w:rPr>
          <w:rFonts w:cs="宋体;SimSun" w:ascii="宋体;SimSun" w:hAnsi="宋体;SimSun"/>
          <w:color w:val="2A2A2A"/>
          <w:kern w:val="0"/>
          <w:szCs w:val="21"/>
        </w:rPr>
        <w:t>________</w:t>
      </w:r>
      <w:r>
        <w:rPr>
          <w:rFonts w:ascii="宋体;SimSun" w:hAnsi="宋体;SimSun" w:cs="宋体;SimSun"/>
          <w:color w:val="2A2A2A"/>
          <w:kern w:val="0"/>
          <w:szCs w:val="21"/>
        </w:rPr>
        <w:t>和善良正直、命运凄惨、令人同情的</w:t>
      </w:r>
      <w:r>
        <w:rPr>
          <w:rFonts w:cs="宋体;SimSun" w:ascii="宋体;SimSun" w:hAnsi="宋体;SimSun"/>
          <w:color w:val="2A2A2A"/>
          <w:kern w:val="0"/>
          <w:szCs w:val="21"/>
        </w:rPr>
        <w:t>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我国先哲哲孟子说：“天将降大任于是人也，必先苦其心志，劳其筋骨……”，这在《钢铁是怎样炼成的》主人公保尔身上得到了充分的体现，请简述他这样的一个事例。（</w:t>
      </w:r>
      <w:r>
        <w:rPr>
          <w:rFonts w:cs="宋体;SimSun" w:ascii="宋体;SimSun" w:hAnsi="宋体;SimSun"/>
          <w:color w:val="2A2A2A"/>
          <w:kern w:val="0"/>
          <w:szCs w:val="21"/>
        </w:rPr>
        <w:t>50</w:t>
      </w:r>
      <w:r>
        <w:rPr>
          <w:rFonts w:ascii="宋体;SimSun" w:hAnsi="宋体;SimSun" w:cs="宋体;SimSun"/>
          <w:color w:val="2A2A2A"/>
          <w:kern w:val="0"/>
          <w:szCs w:val="21"/>
        </w:rPr>
        <w:t>字左右，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综合性学习。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奇妙的汉语魄力无限。读到诗句“绿树村边合”、“春风又绿江南岸”，浮现在我们眼前的是满目苍翠。可还有不少无色的“绿”，如“绿色通道”往往指为实现方便、快捷、高效办事的目标而建立的设施；“绿色关怀”指人类对自然生态环境的忧思和保护意识。显然，这里的“绿色”不带有色彩而有了新意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随着社会的发展，词语的意思越来越丰富。请你展开联想和想象，完成下面各题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“</w:t>
      </w:r>
      <w:r>
        <w:rPr>
          <w:rFonts w:ascii="宋体;SimSun" w:hAnsi="宋体;SimSun" w:cs="宋体;SimSun"/>
          <w:color w:val="2A2A2A"/>
          <w:kern w:val="0"/>
          <w:szCs w:val="21"/>
        </w:rPr>
        <w:t>绿色食品”与“绿色装修”中“绿色”的意思是</w:t>
      </w:r>
      <w:r>
        <w:rPr>
          <w:rFonts w:cs="宋体;SimSun" w:ascii="宋体;SimSun" w:hAnsi="宋体;SimSun"/>
          <w:color w:val="2A2A2A"/>
          <w:kern w:val="0"/>
          <w:szCs w:val="21"/>
        </w:rPr>
        <w:t>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除“绿色”一词外，还有很多词语也有这种现象。按照下面的示例另举一例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示例：阳光工程   阳光：指公平、公开、透明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⑶</w:t>
      </w:r>
      <w:r>
        <w:rPr>
          <w:rFonts w:ascii="宋体;SimSun" w:hAnsi="宋体;SimSun" w:cs="宋体;SimSun"/>
          <w:color w:val="2A2A2A"/>
          <w:kern w:val="0"/>
          <w:szCs w:val="21"/>
        </w:rPr>
        <w:t>仿照下面画波浪线的句子，再写一句，表达你对汉语美的感受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不断发展的汉语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如一幅线条迷人的画卷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如一首旋律美妙的乐曲，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令人痴迷、神往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阅读。（</w:t>
      </w:r>
      <w:r>
        <w:rPr>
          <w:rFonts w:cs="宋体;SimSun" w:ascii="宋体;SimSun" w:hAnsi="宋体;SimSun"/>
          <w:color w:val="2A2A2A"/>
          <w:kern w:val="0"/>
          <w:szCs w:val="21"/>
        </w:rPr>
        <w:t>5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㈠阅读下面的文言文，完成</w:t>
      </w:r>
      <w:r>
        <w:rPr>
          <w:rFonts w:cs="宋体;SimSun" w:ascii="宋体;SimSun" w:hAnsi="宋体;SimSun"/>
          <w:color w:val="2A2A2A"/>
          <w:kern w:val="0"/>
          <w:szCs w:val="21"/>
        </w:rPr>
        <w:t>9-12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甲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2A2A2A"/>
          <w:kern w:val="0"/>
          <w:szCs w:val="21"/>
        </w:rPr>
        <w:t>陈康肃公尧（</w:t>
      </w:r>
      <w:r>
        <w:rPr>
          <w:rFonts w:cs="宋体;SimSun" w:ascii="宋体;SimSun" w:hAnsi="宋体;SimSun"/>
          <w:color w:val="2A2A2A"/>
          <w:kern w:val="0"/>
          <w:szCs w:val="21"/>
        </w:rPr>
        <w:t>yáo</w:t>
      </w:r>
      <w:r>
        <w:rPr>
          <w:rFonts w:ascii="宋体;SimSun" w:hAnsi="宋体;SimSun" w:cs="宋体;SimSun"/>
          <w:color w:val="2A2A2A"/>
          <w:kern w:val="0"/>
          <w:szCs w:val="21"/>
        </w:rPr>
        <w:t>）咨善射，当世无双，公亦以此自矜（</w:t>
      </w:r>
      <w:r>
        <w:rPr>
          <w:rFonts w:cs="宋体;SimSun" w:ascii="宋体;SimSun" w:hAnsi="宋体;SimSun"/>
          <w:color w:val="2A2A2A"/>
          <w:kern w:val="0"/>
          <w:szCs w:val="21"/>
        </w:rPr>
        <w:t>jīn)</w:t>
      </w:r>
      <w:r>
        <w:rPr>
          <w:rFonts w:ascii="宋体;SimSun" w:hAnsi="宋体;SimSun" w:cs="宋体;SimSun"/>
          <w:color w:val="2A2A2A"/>
          <w:kern w:val="0"/>
          <w:szCs w:val="21"/>
        </w:rPr>
        <w:t>。尝射于家圃（</w:t>
      </w:r>
      <w:r>
        <w:rPr>
          <w:rFonts w:cs="宋体;SimSun" w:ascii="宋体;SimSun" w:hAnsi="宋体;SimSun"/>
          <w:color w:val="2A2A2A"/>
          <w:kern w:val="0"/>
          <w:szCs w:val="21"/>
        </w:rPr>
        <w:t>pǔ</w:t>
      </w:r>
      <w:r>
        <w:rPr>
          <w:rFonts w:ascii="宋体;SimSun" w:hAnsi="宋体;SimSun" w:cs="宋体;SimSun"/>
          <w:color w:val="2A2A2A"/>
          <w:kern w:val="0"/>
          <w:szCs w:val="21"/>
        </w:rPr>
        <w:t>），有卖油翁释担而立，睨（</w:t>
      </w:r>
      <w:r>
        <w:rPr>
          <w:rFonts w:cs="宋体;SimSun" w:ascii="宋体;SimSun" w:hAnsi="宋体;SimSun"/>
          <w:color w:val="2A2A2A"/>
          <w:kern w:val="0"/>
          <w:szCs w:val="21"/>
        </w:rPr>
        <w:t>nì</w:t>
      </w:r>
      <w:r>
        <w:rPr>
          <w:rFonts w:ascii="宋体;SimSun" w:hAnsi="宋体;SimSun" w:cs="宋体;SimSun"/>
          <w:color w:val="2A2A2A"/>
          <w:kern w:val="0"/>
          <w:szCs w:val="21"/>
        </w:rPr>
        <w:t>）之，久而不去。见其发矢十中八九，但微颔（</w:t>
      </w:r>
      <w:r>
        <w:rPr>
          <w:rFonts w:cs="宋体;SimSun" w:ascii="宋体;SimSun" w:hAnsi="宋体;SimSun"/>
          <w:color w:val="2A2A2A"/>
          <w:kern w:val="0"/>
          <w:szCs w:val="21"/>
        </w:rPr>
        <w:t>hàn</w:t>
      </w:r>
      <w:r>
        <w:rPr>
          <w:rFonts w:ascii="宋体;SimSun" w:hAnsi="宋体;SimSun" w:cs="宋体;SimSun"/>
          <w:color w:val="2A2A2A"/>
          <w:kern w:val="0"/>
          <w:szCs w:val="21"/>
        </w:rPr>
        <w:t>）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康肃问曰：“汝亦知射乎？吾射不亦精乎？”翁曰：“无他，但手熟尔。”康肃忿（</w:t>
      </w:r>
      <w:r>
        <w:rPr>
          <w:rFonts w:cs="宋体;SimSun" w:ascii="宋体;SimSun" w:hAnsi="宋体;SimSun"/>
          <w:color w:val="2A2A2A"/>
          <w:kern w:val="0"/>
          <w:szCs w:val="21"/>
        </w:rPr>
        <w:t>fèn</w:t>
      </w:r>
      <w:r>
        <w:rPr>
          <w:rFonts w:ascii="宋体;SimSun" w:hAnsi="宋体;SimSun" w:cs="宋体;SimSun"/>
          <w:color w:val="2A2A2A"/>
          <w:kern w:val="0"/>
          <w:szCs w:val="21"/>
        </w:rPr>
        <w:t>）然曰：“尔安敢轻吾射！”翁曰：“以吾酌油知之。”乃取一葫芦置于地，以钱覆其口，徐以杓（</w:t>
      </w:r>
      <w:r>
        <w:rPr>
          <w:rFonts w:cs="宋体;SimSun" w:ascii="宋体;SimSun" w:hAnsi="宋体;SimSun"/>
          <w:color w:val="2A2A2A"/>
          <w:kern w:val="0"/>
          <w:szCs w:val="21"/>
        </w:rPr>
        <w:t>sháo</w:t>
      </w:r>
      <w:r>
        <w:rPr>
          <w:rFonts w:ascii="宋体;SimSun" w:hAnsi="宋体;SimSun" w:cs="宋体;SimSun"/>
          <w:color w:val="2A2A2A"/>
          <w:kern w:val="0"/>
          <w:szCs w:val="21"/>
        </w:rPr>
        <w:t>）酌油沥之，自钱孔入，而钱不湿。因曰：“吾亦无他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唯手熟尔。”康肃笑而遣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乙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南方多没人①，日与水居也，七岁而能涉，十岁而能浮，十五而能没矣。夫没者岂苟然哉？必将有得于水之道者。日与水居，则十五而得其道；生不识水，则虽壮，见舟而畏之。故北方之勇者，问于没人，而求其所以没，以其言试之河，未有不溺者。故凡不学而务求其道，皆北方之学没者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注释：①没人：能潜水的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解释下面句中的加点词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公亦以此自矜  矜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  ⑵</w:t>
      </w:r>
      <w:r>
        <w:rPr>
          <w:rFonts w:ascii="宋体;SimSun" w:hAnsi="宋体;SimSun" w:cs="宋体;SimSun"/>
          <w:color w:val="2A2A2A"/>
          <w:kern w:val="0"/>
          <w:szCs w:val="21"/>
        </w:rPr>
        <w:t>康肃笑而遣之  遣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⑶</w:t>
      </w:r>
      <w:r>
        <w:rPr>
          <w:rFonts w:ascii="宋体;SimSun" w:hAnsi="宋体;SimSun" w:cs="宋体;SimSun"/>
          <w:color w:val="2A2A2A"/>
          <w:kern w:val="0"/>
          <w:szCs w:val="21"/>
        </w:rPr>
        <w:t>夫没者岂苟然哉  苟</w:t>
      </w:r>
      <w:r>
        <w:rPr>
          <w:rFonts w:cs="宋体;SimSun" w:ascii="宋体;SimSun" w:hAnsi="宋体;SimSun"/>
          <w:color w:val="2A2A2A"/>
          <w:kern w:val="0"/>
          <w:szCs w:val="21"/>
        </w:rPr>
        <w:t>___________  ⑷</w:t>
      </w:r>
      <w:r>
        <w:rPr>
          <w:rFonts w:ascii="宋体;SimSun" w:hAnsi="宋体;SimSun" w:cs="宋体;SimSun"/>
          <w:color w:val="2A2A2A"/>
          <w:kern w:val="0"/>
          <w:szCs w:val="21"/>
        </w:rPr>
        <w:t>见舟而畏之    畏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见其发矢十中八九，但微颔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译文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日与水居，则十五而得其道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译文：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甲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文中体现陈尧咨傲慢的语句是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，表明卖油翁观点的语句是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乙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文中北人“以其言试之河，未有不溺者”的原因是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都用原文语句回答，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[</w:t>
      </w:r>
      <w:r>
        <w:rPr>
          <w:rFonts w:ascii="宋体;SimSun" w:hAnsi="宋体;SimSun" w:cs="宋体;SimSun"/>
          <w:color w:val="2A2A2A"/>
          <w:kern w:val="0"/>
          <w:szCs w:val="21"/>
        </w:rPr>
        <w:t>甲</w:t>
      </w:r>
      <w:r>
        <w:rPr>
          <w:rFonts w:cs="宋体;SimSun" w:ascii="宋体;SimSun" w:hAnsi="宋体;SimSun"/>
          <w:color w:val="2A2A2A"/>
          <w:kern w:val="0"/>
          <w:szCs w:val="21"/>
        </w:rPr>
        <w:t>][</w:t>
      </w:r>
      <w:r>
        <w:rPr>
          <w:rFonts w:ascii="宋体;SimSun" w:hAnsi="宋体;SimSun" w:cs="宋体;SimSun"/>
          <w:color w:val="2A2A2A"/>
          <w:kern w:val="0"/>
          <w:szCs w:val="21"/>
        </w:rPr>
        <w:t>乙</w:t>
      </w:r>
      <w:r>
        <w:rPr>
          <w:rFonts w:cs="宋体;SimSun" w:ascii="宋体;SimSun" w:hAnsi="宋体;SimSun"/>
          <w:color w:val="2A2A2A"/>
          <w:kern w:val="0"/>
          <w:szCs w:val="21"/>
        </w:rPr>
        <w:t>]</w:t>
      </w:r>
      <w:r>
        <w:rPr>
          <w:rFonts w:ascii="宋体;SimSun" w:hAnsi="宋体;SimSun" w:cs="宋体;SimSun"/>
          <w:color w:val="2A2A2A"/>
          <w:kern w:val="0"/>
          <w:szCs w:val="21"/>
        </w:rPr>
        <w:t>两文都告诉人们什么道理？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㈡阅读下面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13-16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一座叫赫德莱堡的小镇，这个镇里的人向来以诚实著称，镇里有位德高望重的理查兹先生。一天，一个陌生人背着一只大口袋来到他家，把袋子放在地上说：“请您把它藏好，袋子上系着一张字条，一切都在上面写着。”说完，陌生人就走了。理查兹忙解下字条，上面写着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我以前是一个奸商，有一回，因破产走投无路，途经贵镇时，有位好心人给了我二十块钱。后来我靠那二十块钱发了大财。我现在想报答那个好心人，可我不知道他是谁，我只记得他曾对我说过的一句话，麻烦您用登报的方式帮我寻找，谁要是说得出那句话的内容，谁就是我的恩人，袋里的金币就归他所有。我把写有那句话的纸条，装在袋中的一个信封里，一个月以后的星期五请贵镇的柏杰士牧师在镇公所进行公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看完，理查兹脑子里闪过一个念头，但这个念头只在他脑子里一闪面过，最终他还是决定去找本镇报馆的主编柯克斯。第二天，报纸出来了，整个小镇都轰动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这天，邮递员给理查兹夫妇送来一封信。信上写着：那个给钱的人是已经去世的固德逊，当时他说的是：“你不是一个坏人，快去悔过自新吧。”理查兹夫妇兴奋地紧紧拥抱在一起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一个月后的星期五终于到了。一大早，镇公所里坐满了人，柏杰士牧师拆开袋里的那封信，读道：“那句话是——你不是一个坏人，快去悔过自新吧。”接着柏杰士告诉大家，他收到十几封信，每封信上都写着：“你不是一个坏人，快去悔过自新吧。”接着他开始一封一封念信。这些信里有银行家宾克顿，报馆主编柯克斯，造币厂老板哈克尼斯等，都是镇里赫赫有名的人物。人们终于明白，原来这是一场贪财的闹剧。坐在场子里的理查兹紧张极了，“上帝呀，下一封该轮到我了！”可是，柏杰士在口袋里摸了半天，说“没有信了。”理查兹夫妇听到这句话愣住了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>柏杰士从钱袋里捧出一把金币看了看，突然惊讶地说：“上帝啊！这全是镀黄的铅饼！这里还有一张字条。”接着，他展开字条，念道：“赫德莱堡公民，其实根本没有什么二十块钱和金币。有一天，我路过你们这里，受到了你们的欺辱。因此我故意设了这个圈套，让你们镇里最有名望的人都出丑。”柏杰士不由地低下头，说：“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他赢了，他的那袋假金币把我们全镇的人都打败了！</w:t>
      </w:r>
      <w:r>
        <w:rPr>
          <w:rFonts w:ascii="宋体;SimSun" w:hAnsi="宋体;SimSun" w:cs="宋体;SimSun"/>
          <w:color w:val="2A2A2A"/>
          <w:kern w:val="0"/>
          <w:szCs w:val="21"/>
        </w:rPr>
        <w:t>”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“</w:t>
      </w:r>
      <w:r>
        <w:rPr>
          <w:rFonts w:ascii="宋体;SimSun" w:hAnsi="宋体;SimSun" w:cs="宋体;SimSun"/>
          <w:color w:val="2A2A2A"/>
          <w:kern w:val="0"/>
          <w:szCs w:val="21"/>
        </w:rPr>
        <w:t>不，有一个人他没有打败，那就是理查兹先生。”说话的人话音刚落，赫德莱堡的人一起高叫起来：“理查兹万岁，万岁理查兹！”理查兹得到了这样的荣誉后，反而睡不好觉，吃不下饭。一天，柏杰士托人送来一封信。理查兹赶忙关上房门，拆开信一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那一天我是有意救他，你的信我并没有丢失。我之所以这么做，是为了报答你曾经挽救过我的名誉。我是一个知恩图报的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柏克士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⑦</w:t>
      </w:r>
      <w:r>
        <w:rPr>
          <w:rFonts w:ascii="宋体;SimSun" w:hAnsi="宋体;SimSun" w:cs="宋体;SimSun"/>
          <w:color w:val="2A2A2A"/>
          <w:kern w:val="0"/>
          <w:szCs w:val="21"/>
        </w:rPr>
        <w:t>理查兹看完这封信，顿觉天旋地转，他想，完了，自己的把柄落在了柏杰士的手里。从此，理查兹时刻经受着悔恨和害怕事情败露的双重折磨，不久就患病去世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请概述这篇文章的主要内容。（不超过</w:t>
      </w:r>
      <w:r>
        <w:rPr>
          <w:rFonts w:cs="宋体;SimSun" w:ascii="宋体;SimSun" w:hAnsi="宋体;SimSun"/>
          <w:color w:val="2A2A2A"/>
          <w:kern w:val="0"/>
          <w:szCs w:val="21"/>
        </w:rPr>
        <w:t>30</w:t>
      </w:r>
      <w:r>
        <w:rPr>
          <w:rFonts w:ascii="宋体;SimSun" w:hAnsi="宋体;SimSun" w:cs="宋体;SimSun"/>
          <w:color w:val="2A2A2A"/>
          <w:kern w:val="0"/>
          <w:szCs w:val="21"/>
        </w:rPr>
        <w:t>字，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体会下面加点词在句中的表达效果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一个月后的星期五终于到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柏杰士从钱袋里捧出一把金币看了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阅读相关语段，回答下面各题。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文章第②段理查兹看完陌生人的字条后</w:t>
      </w:r>
      <w:r>
        <w:rPr>
          <w:rFonts w:cs="宋体;SimSun" w:ascii="宋体;SimSun" w:hAnsi="宋体;SimSun"/>
          <w:color w:val="2A2A2A"/>
          <w:kern w:val="0"/>
          <w:szCs w:val="21"/>
        </w:rPr>
        <w:t>,”</w:t>
      </w:r>
      <w:r>
        <w:rPr>
          <w:rFonts w:ascii="宋体;SimSun" w:hAnsi="宋体;SimSun" w:cs="宋体;SimSun"/>
          <w:color w:val="2A2A2A"/>
          <w:kern w:val="0"/>
          <w:szCs w:val="21"/>
        </w:rPr>
        <w:t>脑子里闪过一个念头”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你认为他脑子里闪过的”念头”是什么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文章第⑤段画线句”他赢了……”，你认为“他”赢在哪里？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德高望重的理查兹最终在“悔恨与害怕”中患病去世，这个不幸的结局给你怎样的人生启示？（结合相关的成语、俗语表述，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三）阅读下面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17—20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我们现在骑的自行车较为笨重，一般重达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千克，即便是最轻便的折叠自行车也有五六千克，不仅不利于我们携带上地铁和公交车，而且骑起来也很费劲。因此，减轻自行车的重量成为自行车设计者的一个重要任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</w:rPr>
        <w:t>怎样让笨重的自行车既“减肥”又结实呢？研究人员进行多次的研究试验，终于设计出了碳纤维的网状车架。这种网状车架由碳纤维编织而成，并用高分子复合纤维制成的凯夫拉绳进行捆绑。利用这种碳纤维网状车架，研究人员制造出了只</w:t>
      </w:r>
      <w:r>
        <w:rPr>
          <w:rFonts w:cs="宋体;SimSun" w:ascii="宋体;SimSun" w:hAnsi="宋体;SimSun"/>
          <w:color w:val="2A2A2A"/>
          <w:kern w:val="0"/>
          <w:szCs w:val="21"/>
        </w:rPr>
        <w:t>2.5</w:t>
      </w:r>
      <w:r>
        <w:rPr>
          <w:rFonts w:ascii="宋体;SimSun" w:hAnsi="宋体;SimSun" w:cs="宋体;SimSun"/>
          <w:color w:val="2A2A2A"/>
          <w:kern w:val="0"/>
          <w:szCs w:val="21"/>
        </w:rPr>
        <w:t>千克重的轻便的网架自行车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③</w:t>
      </w:r>
      <w:r>
        <w:rPr>
          <w:rFonts w:ascii="宋体;SimSun" w:hAnsi="宋体;SimSun" w:cs="宋体;SimSun"/>
          <w:color w:val="2A2A2A"/>
          <w:kern w:val="0"/>
          <w:szCs w:val="21"/>
        </w:rPr>
        <w:t>研究人员所用的碳纤维是把普通的碳纤维涂上一种特殊的树脂，在</w:t>
      </w:r>
      <w:r>
        <w:rPr>
          <w:rFonts w:cs="宋体;SimSun" w:ascii="宋体;SimSun" w:hAnsi="宋体;SimSun"/>
          <w:color w:val="2A2A2A"/>
          <w:kern w:val="0"/>
          <w:szCs w:val="21"/>
        </w:rPr>
        <w:t>124°C</w:t>
      </w:r>
      <w:r>
        <w:rPr>
          <w:rFonts w:ascii="宋体;SimSun" w:hAnsi="宋体;SimSun" w:cs="宋体;SimSun"/>
          <w:color w:val="2A2A2A"/>
          <w:kern w:val="0"/>
          <w:szCs w:val="21"/>
        </w:rPr>
        <w:t>下烧制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小时而成的。工艺不复杂，但它在强度上要胜过钢、铝和钛，甚至比致密的碳合成物还坚固，它在试验中甚至可以抵挡榴弹弹片的冲击。用这种碳纤维生产出来的网架十分结实，这种网架不但可以用来制造自行车，还可以用来代替其他杆状物，如电线杆、电信高塔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④</w:t>
      </w:r>
      <w:r>
        <w:rPr>
          <w:rFonts w:ascii="宋体;SimSun" w:hAnsi="宋体;SimSun" w:cs="宋体;SimSun"/>
          <w:color w:val="2A2A2A"/>
          <w:kern w:val="0"/>
          <w:szCs w:val="21"/>
        </w:rPr>
        <w:t>网架自行车在运动过程中出现意外碰撞时，能抵挡中等强度的碰撞而不会变形。在撞击的过程中，即使有部分网格被撞坏了，整个网架照样结实好用，而且可以对损坏的网格进行修补。研究人员表示，车架的网状结构可以让碰撞的损伤局限在单个网格中，车架也不会在冲击压力下导致散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⑤</w:t>
      </w:r>
      <w:r>
        <w:rPr>
          <w:rFonts w:ascii="宋体;SimSun" w:hAnsi="宋体;SimSun" w:cs="宋体;SimSun"/>
          <w:color w:val="2A2A2A"/>
          <w:kern w:val="0"/>
          <w:szCs w:val="21"/>
        </w:rPr>
        <w:t>目前，网架自行车还没有批量生产，因为，该车的车架成本高达</w:t>
      </w:r>
      <w:r>
        <w:rPr>
          <w:rFonts w:cs="宋体;SimSun" w:ascii="宋体;SimSun" w:hAnsi="宋体;SimSun"/>
          <w:color w:val="2A2A2A"/>
          <w:kern w:val="0"/>
          <w:szCs w:val="21"/>
        </w:rPr>
        <w:t>6995</w:t>
      </w:r>
      <w:r>
        <w:rPr>
          <w:rFonts w:ascii="宋体;SimSun" w:hAnsi="宋体;SimSun" w:cs="宋体;SimSun"/>
          <w:color w:val="2A2A2A"/>
          <w:kern w:val="0"/>
          <w:szCs w:val="21"/>
        </w:rPr>
        <w:t>美元，整车则要</w:t>
      </w:r>
      <w:r>
        <w:rPr>
          <w:rFonts w:cs="宋体;SimSun" w:ascii="宋体;SimSun" w:hAnsi="宋体;SimSun"/>
          <w:color w:val="2A2A2A"/>
          <w:kern w:val="0"/>
          <w:szCs w:val="21"/>
        </w:rPr>
        <w:t>11995</w:t>
      </w:r>
      <w:r>
        <w:rPr>
          <w:rFonts w:ascii="宋体;SimSun" w:hAnsi="宋体;SimSun" w:cs="宋体;SimSun"/>
          <w:color w:val="2A2A2A"/>
          <w:kern w:val="0"/>
          <w:szCs w:val="21"/>
        </w:rPr>
        <w:t>美元。研究人员希望能改进技术，降低成本，将来人们就可以轻松地拎着它乘坐地铁和公交车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、根据文章第②段内容，你认为给自行车“减肥”的方法是</w:t>
      </w:r>
      <w:r>
        <w:rPr>
          <w:rFonts w:cs="宋体;SimSun" w:ascii="宋体;SimSun" w:hAnsi="宋体;SimSun"/>
          <w:color w:val="2A2A2A"/>
          <w:kern w:val="0"/>
          <w:szCs w:val="21"/>
        </w:rPr>
        <w:t>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、简要点评下面句子中的加点词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们现在骑的自行车较为笨重，一般重达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千克，即便是最轻便的折叠自行车也有五六千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、文章第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段画线的句子“但它在强度上要胜过钢、铝和钛，甚至比致密的碳合成物还坚固……”采用了哪种说明方法？有什么作用？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、阅读全文，说说网架自行车的优点与缺点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_____________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下面文章，完成</w:t>
      </w:r>
      <w:r>
        <w:rPr>
          <w:rFonts w:cs="宋体;SimSun" w:ascii="宋体;SimSun" w:hAnsi="宋体;SimSun"/>
          <w:color w:val="2A2A2A"/>
          <w:kern w:val="0"/>
          <w:szCs w:val="21"/>
        </w:rPr>
        <w:t>21—23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车到山前没有路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车到山前没有路，船到桥头自然直”，这是一句古老的格言。意思是说，事到临头总有解决的办法。然而，很多故事却证明了一个相反的道理：车到山前没有路，有备方可无患，未雨绸缪乃是做事取得成功的重要保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想当年吴越争霸，勾践因准备不足，用兵草率，结果兵败被围，在会稽山无路可走，最后只得屈膝投降，忍受做奴仆的屈辱。归国后，他卧薪尝胆，十年生息，十年积蓄。他为洗雪国耻，用了二十年的时间精心设计，积极筹划，后来才能抓住机遇，一举灭吴。历史才成就了一代霸王。试想，如果勾践不接受前车之鉴，车到山前再找路，那必然是无路可走或者是死路一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兵家历来都主张知己知彼，百战不殆，不打无把握之仗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讲的就是这个道理</w:t>
      </w:r>
      <w:r>
        <w:rPr>
          <w:rFonts w:cs="宋体;SimSun" w:ascii="宋体;SimSun" w:hAnsi="宋体;SimSun"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color w:val="2A2A2A"/>
          <w:kern w:val="0"/>
          <w:szCs w:val="21"/>
        </w:rPr>
        <w:t>汉高祖定三秦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明修栈道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暗渡陈仓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准备得何其巧妙</w:t>
      </w:r>
      <w:r>
        <w:rPr>
          <w:rFonts w:cs="宋体;SimSun" w:ascii="宋体;SimSun" w:hAnsi="宋体;SimSun"/>
          <w:color w:val="2A2A2A"/>
          <w:kern w:val="0"/>
          <w:szCs w:val="21"/>
        </w:rPr>
        <w:t>;</w:t>
      </w:r>
      <w:r>
        <w:rPr>
          <w:rFonts w:ascii="宋体;SimSun" w:hAnsi="宋体;SimSun" w:cs="宋体;SimSun"/>
          <w:color w:val="2A2A2A"/>
          <w:kern w:val="0"/>
          <w:szCs w:val="21"/>
        </w:rPr>
        <w:t>楚霸王目光短浅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刚愎自用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不纳范增之计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岂有不败之理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其实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做任何事情都不能存”车到山前必有路”有怠慢心理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都应该积极行动起来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设想未来的各种可能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做最坏的打算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也就是说防患于未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车到山前必有路，说到底，这是懒人的自我安慰，也是不思进取者冠冕堂皇的借口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车到山前没有路，其实质，则是开拓者的自我警示，也是智者开启未来的闪光钥匙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、本文的中心论点是</w:t>
      </w:r>
      <w:r>
        <w:rPr>
          <w:rFonts w:cs="宋体;SimSun" w:ascii="宋体;SimSun" w:hAnsi="宋体;SimSun"/>
          <w:color w:val="2A2A2A"/>
          <w:kern w:val="0"/>
          <w:szCs w:val="21"/>
        </w:rPr>
        <w:t>___________________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、文章第②段用历史名人勾践的正反两方面事例来证明论点，请任选一方面的事例加以概括。（不超过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字，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_______________________________________________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.</w:t>
      </w:r>
      <w:r>
        <w:rPr>
          <w:rFonts w:ascii="宋体;SimSun" w:hAnsi="宋体;SimSun" w:cs="宋体;SimSun"/>
          <w:color w:val="2A2A2A"/>
          <w:kern w:val="0"/>
          <w:szCs w:val="21"/>
        </w:rPr>
        <w:t>有人认为，“车到山前必有路”能给人信心与勇气。这样看来，“车到山前必有路”与“车到山前没有路”仅有一字这差，却体现现两种不同的人生态度。你赞同哪种观念？请结合一个具体事例加以阐释。（文中事例除外，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——————————————————————————————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（</w:t>
      </w:r>
      <w:r>
        <w:rPr>
          <w:rFonts w:cs="宋体;SimSun" w:ascii="宋体;SimSun" w:hAnsi="宋体;SimSun"/>
          <w:color w:val="2A2A2A"/>
          <w:kern w:val="0"/>
          <w:szCs w:val="21"/>
        </w:rPr>
        <w:t>6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、下面有两道作文题，任选其中一道进行写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阅读下面文段，按要求作文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雨过天晴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三只小飞虫不收慎困在蜘蛛网里。一只小飞虫挣扎了一番，觉得蛛网牢不可破，心灰意冷地哀叹道：“死定了”。它轻易地放弃努力，果然，不久以后，就可怜地死了。另外两只小飞虫不甘心就这样坐以待毙，他们齐心协力，寻找出路。经过不懈努力，他们终于破网而出，重获新生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根据上述的材料。自选角度，自选文体（诗歌除外），自拟题目，写一篇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的文章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以“生活需要梦”为题写一篇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的文章，文体不限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提示：文中不得出现真实的人名、校名、地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福建省宁德市中考语文参考答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选择题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题，每题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C  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D  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  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  5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A  D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非选择题（</w:t>
      </w:r>
      <w:r>
        <w:rPr>
          <w:rFonts w:cs="宋体;SimSun" w:ascii="宋体;SimSun" w:hAnsi="宋体;SimSun"/>
          <w:color w:val="2A2A2A"/>
          <w:kern w:val="0"/>
          <w:szCs w:val="21"/>
        </w:rPr>
        <w:t>14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语言积累与运用。（</w:t>
      </w: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默写。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，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有错、漏、添字的，每字扣</w:t>
      </w:r>
      <w:r>
        <w:rPr>
          <w:rFonts w:cs="宋体;SimSun" w:ascii="宋体;SimSun" w:hAnsi="宋体;SimSun"/>
          <w:color w:val="2A2A2A"/>
          <w:kern w:val="0"/>
          <w:szCs w:val="21"/>
        </w:rPr>
        <w:t>0.5</w:t>
      </w:r>
      <w:r>
        <w:rPr>
          <w:rFonts w:ascii="宋体;SimSun" w:hAnsi="宋体;SimSun" w:cs="宋体;SimSun"/>
          <w:color w:val="2A2A2A"/>
          <w:kern w:val="0"/>
          <w:szCs w:val="21"/>
        </w:rPr>
        <w:t>分，扣完该空分值为止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只缘身在最高层  ⑵任重而道远  ⑶伤心秦汉经行处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⑷</w:t>
      </w:r>
      <w:r>
        <w:rPr>
          <w:rFonts w:ascii="宋体;SimSun" w:hAnsi="宋体;SimSun" w:cs="宋体;SimSun"/>
          <w:color w:val="2A2A2A"/>
          <w:kern w:val="0"/>
          <w:szCs w:val="21"/>
        </w:rPr>
        <w:t>商女不知亡国恨  ⑸浅草才能没马蹄  ⑹而今迈步从头越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⑺</w:t>
      </w:r>
      <w:r>
        <w:rPr>
          <w:rFonts w:ascii="宋体;SimSun" w:hAnsi="宋体;SimSun" w:cs="宋体;SimSun"/>
          <w:color w:val="2A2A2A"/>
          <w:kern w:val="0"/>
          <w:szCs w:val="21"/>
        </w:rPr>
        <w:t>感时花溅泪      ⑻黄发垂髫，并怡然自乐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⑼</w:t>
      </w:r>
      <w:r>
        <w:rPr>
          <w:rFonts w:ascii="宋体;SimSun" w:hAnsi="宋体;SimSun" w:cs="宋体;SimSun"/>
          <w:color w:val="2A2A2A"/>
          <w:kern w:val="0"/>
          <w:szCs w:val="21"/>
        </w:rPr>
        <w:t>示例：开轩面场圃，把酒话桑麻。    浊酒一杯家万里，燕然未勒归无计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2A2A2A"/>
          <w:kern w:val="0"/>
          <w:szCs w:val="21"/>
        </w:rPr>
        <w:t>劝君更进一杯酒，西出阳关无故人。   借问酒家何处有？牧童遥指杏花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名著考查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虎妞；小福子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事例清楚、语言简洁、字数符合要求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示例：在与波兰白军的战斗中，保尔腿部受伤，并得了伤寒，但他以钢铁般的意志战胜了困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保尔参加骑兵部队的战斗，头部受了重伤，生命受到威胁，但他以惊人的毅力战胜了死神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在筑路工作即将结束时，保尔得了伤寒并引发肺炎，但他以一次战胜死神，回到工作岗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肆虐的病魔使保尔全身瘫痪，双目失明，但他很快就从低谷中走了出来，开始了文学创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综合性学习。（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⑴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意对即可）安全、健康、无公害、无污染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⑵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现象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解释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意对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示例：辞职下海       下海：指经商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被迫下课       下课：指离开职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被老板炒鱿鱼   炒鱿鱼：指解除工作关系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比赛中闯出黑马  黑马：指出乎意料的胜利者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⑶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内容、形式各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示例：如一樽滋味甘醇的美酒。    如一首音韵和谐的诗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2A2A2A"/>
          <w:kern w:val="0"/>
          <w:szCs w:val="21"/>
        </w:rPr>
        <w:t>如一出动作优美的舞蹈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阅读。（</w:t>
      </w:r>
      <w:r>
        <w:rPr>
          <w:rFonts w:cs="宋体;SimSun" w:ascii="宋体;SimSun" w:hAnsi="宋体;SimSun"/>
          <w:color w:val="2A2A2A"/>
          <w:kern w:val="0"/>
          <w:szCs w:val="21"/>
        </w:rPr>
        <w:t>5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㈠阅读下面文言文，完成</w:t>
      </w:r>
      <w:r>
        <w:rPr>
          <w:rFonts w:cs="宋体;SimSun" w:ascii="宋体;SimSun" w:hAnsi="宋体;SimSun"/>
          <w:color w:val="2A2A2A"/>
          <w:kern w:val="0"/>
          <w:szCs w:val="21"/>
        </w:rPr>
        <w:t>9-12</w:t>
      </w:r>
      <w:r>
        <w:rPr>
          <w:rFonts w:ascii="宋体;SimSun" w:hAnsi="宋体;SimSun" w:cs="宋体;SimSun"/>
          <w:color w:val="2A2A2A"/>
          <w:kern w:val="0"/>
          <w:szCs w:val="21"/>
        </w:rPr>
        <w:t>题（</w:t>
      </w: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解释下面句中的加点词。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，每处一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夸耀   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打发  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随便、随意   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）畏惧、害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翻译下面句子。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译出大意，语句通顺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（卖油翁）看到他每十箭射中八九箭，只是微微点了点头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（南方人）天天与水为伴，十五岁就学会了潜水的方法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，每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甲文：汝亦知射乎？吾射不亦精乎？（尔安敢轻吾射？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无他，但手熟尔。（我亦无他，惟手熟尔。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2A2A2A"/>
          <w:kern w:val="0"/>
          <w:szCs w:val="21"/>
        </w:rPr>
        <w:t>乙文：生不识水。（不学而务求其道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表述完整、意对即可）要想学会一项技能，就得多操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下面文章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完成</w:t>
      </w:r>
      <w:r>
        <w:rPr>
          <w:rFonts w:cs="宋体;SimSun" w:ascii="宋体;SimSun" w:hAnsi="宋体;SimSun"/>
          <w:color w:val="2A2A2A"/>
          <w:kern w:val="0"/>
          <w:szCs w:val="21"/>
        </w:rPr>
        <w:t>13—16</w:t>
      </w:r>
      <w:r>
        <w:rPr>
          <w:rFonts w:ascii="宋体;SimSun" w:hAnsi="宋体;SimSun" w:cs="宋体;SimSun"/>
          <w:color w:val="2A2A2A"/>
          <w:kern w:val="0"/>
          <w:szCs w:val="21"/>
        </w:rPr>
        <w:t>题。（</w:t>
      </w: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，表述完整、语言简洁、字数符合要求，意对即可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文章讲述了一个陌生人用一袋假金币使小镇居民出丑的故事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意对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“终于”一词体现了小镇居民渴望早日知道谁将获得那袋金币的心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“捧出”一词生动贴切地表现了柏杰士对待金币庄重的举止和慎重的心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分，每小题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意对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1)“</w:t>
      </w:r>
      <w:r>
        <w:rPr>
          <w:rFonts w:ascii="宋体;SimSun" w:hAnsi="宋体;SimSun" w:cs="宋体;SimSun"/>
          <w:color w:val="2A2A2A"/>
          <w:kern w:val="0"/>
          <w:szCs w:val="21"/>
        </w:rPr>
        <w:t>念头”指理查兹想把那袋金币占为己有的想法。（指理查兹想偷看纸条内容，从而将金币占为己有的想法。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陌生人赢在他揭穿了小镇居民贪婪、虚伪的本性。（让镇里最有名望的人都出丑。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，符合要求、言之有理即可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示例：一个人如果欲壑难填，就会迷失方向，误入歧途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做人要表里如一，如果虚有其表，就很容易被人识破真相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要想人不知，除非己莫为。做人就要坦坦荡荡，明明白白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君子爱财，取之有道。我们绝不能采用不正当的手段去获取财富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1:00Z</dcterms:created>
  <dc:creator/>
  <dc:description/>
  <cp:keywords/>
  <dc:language>en-US</dc:language>
  <cp:lastModifiedBy>微软用户</cp:lastModifiedBy>
  <dcterms:modified xsi:type="dcterms:W3CDTF">2009-07-13T00:52:00Z</dcterms:modified>
  <cp:revision>0</cp:revision>
  <dc:subject/>
  <dc:title/>
</cp:coreProperties>
</file>