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年东营市中等学校招生考试</w:t>
      </w:r>
    </w:p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语文试题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满分</w:t>
      </w:r>
      <w:r>
        <w:rPr>
          <w:rFonts w:cs="宋体;SimSun" w:ascii="宋体;SimSun" w:hAnsi="宋体;SimSun"/>
          <w:color w:val="333333"/>
          <w:kern w:val="0"/>
          <w:szCs w:val="21"/>
        </w:rPr>
        <w:t>120</w:t>
      </w:r>
      <w:r>
        <w:rPr>
          <w:rFonts w:ascii="宋体;SimSun" w:hAnsi="宋体;SimSun" w:cs="宋体;SimSun"/>
          <w:color w:val="333333"/>
          <w:kern w:val="0"/>
          <w:szCs w:val="21"/>
        </w:rPr>
        <w:t>分，考试时间</w:t>
      </w:r>
      <w:r>
        <w:rPr>
          <w:rFonts w:cs="宋体;SimSun" w:ascii="宋体;SimSun" w:hAnsi="宋体;SimSun"/>
          <w:color w:val="333333"/>
          <w:kern w:val="0"/>
          <w:szCs w:val="21"/>
        </w:rPr>
        <w:t>120</w:t>
      </w:r>
      <w:r>
        <w:rPr>
          <w:rFonts w:ascii="宋体;SimSun" w:hAnsi="宋体;SimSun" w:cs="宋体;SimSun"/>
          <w:color w:val="333333"/>
          <w:kern w:val="0"/>
          <w:szCs w:val="21"/>
        </w:rPr>
        <w:t>分钟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根据拼音写汉字，给加点的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kern w:val="0"/>
          <w:szCs w:val="21"/>
        </w:rPr>
        <w:t>90</w:t>
      </w:r>
      <w:r>
        <w:rPr>
          <w:rFonts w:ascii="楷体_GB2312" w:hAnsi="楷体_GB2312" w:cs="宋体;SimSun" w:eastAsia="楷体_GB2312"/>
          <w:kern w:val="0"/>
          <w:szCs w:val="21"/>
        </w:rPr>
        <w:t>年前，五四运动的爆发，像一道闪电，撕裂了</w:t>
      </w:r>
      <w:r>
        <w:rPr>
          <w:rFonts w:eastAsia="楷体_GB2312" w:cs="宋体;SimSun" w:ascii="楷体_GB2312" w:hAnsi="楷体_GB2312"/>
          <w:kern w:val="0"/>
          <w:szCs w:val="21"/>
        </w:rPr>
        <w:t>zhì</w:t>
      </w:r>
      <w:r>
        <w:rPr>
          <w:rFonts w:ascii="楷体_GB2312" w:hAnsi="楷体_GB2312" w:cs="宋体;SimSun" w:eastAsia="楷体_GB2312"/>
          <w:kern w:val="0"/>
          <w:szCs w:val="21"/>
        </w:rPr>
        <w:t>息的黑暗；像一点星燧，引燃了燎原的烈焰。直到今天，五四运动的爱国主义光芒仍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灼</w:t>
      </w:r>
      <w:r>
        <w:rPr>
          <w:rFonts w:ascii="楷体_GB2312" w:hAnsi="楷体_GB2312" w:cs="宋体;SimSun" w:eastAsia="楷体_GB2312"/>
          <w:kern w:val="0"/>
          <w:szCs w:val="21"/>
        </w:rPr>
        <w:t>灼其华，烛照神州，激励青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cs="宋体;SimSun" w:ascii="宋体;SimSun" w:hAnsi="宋体;SimSun"/>
          <w:kern w:val="0"/>
          <w:szCs w:val="21"/>
        </w:rPr>
        <w:t xml:space="preserve">zhì              ② </w:t>
      </w:r>
      <w:r>
        <w:rPr>
          <w:rFonts w:ascii="宋体;SimSun" w:hAnsi="宋体;SimSun" w:cs="宋体;SimSun"/>
          <w:kern w:val="0"/>
          <w:szCs w:val="21"/>
        </w:rPr>
        <w:t>灼       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面语段中有两处语病，找出并在原句中改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毕业前的日子，时间过的好像流沙，看起来漫长，却无时无刻在逝去。未来就像天空中一朵飘忽不定的云彩，而从毕业这一天起，便开始了漫长的追逐云彩的旅程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明代才子徐文长外出访友，在友人家居留多日，毫无辞归之意。友人在客厅写了个纸条“下雨天留客天留我不留”，意思是：下雨，天留客。天留，我不留。明知是逐客令，但徐文长却把纸条高声念了一遍，友人听后哭笑不得，只好又留他多住几日。请用恰当的标点符号把徐文长的意思表现出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 雨 天 留 客 天 留 我 不 留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名著阅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久前，央视一套播出了新版电视剧《四世同堂》，引起了社会广泛关注，这部电视剧是根据老舍的原著改编的。他于</w:t>
      </w:r>
      <w:r>
        <w:rPr>
          <w:rFonts w:eastAsia="楷体_GB2312" w:cs="宋体;SimSun" w:ascii="楷体_GB2312" w:hAnsi="楷体_GB2312"/>
          <w:kern w:val="0"/>
          <w:szCs w:val="21"/>
        </w:rPr>
        <w:t>1936</w:t>
      </w:r>
      <w:r>
        <w:rPr>
          <w:rFonts w:ascii="楷体_GB2312" w:hAnsi="楷体_GB2312" w:cs="宋体;SimSun" w:eastAsia="楷体_GB2312"/>
          <w:kern w:val="0"/>
          <w:szCs w:val="21"/>
        </w:rPr>
        <w:t>年推出了代表作《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》，书中主人公与小说中另一人物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</w:rPr>
        <w:t>”（车行老板之女），均以其鲜明的个性，成为文学史上的经典形象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填空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学而不思则罔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生亦我所欲也；义，亦我所欲也。二者不可得兼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各领风骚数百年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日月之行，若出其中；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；居庙堂之高则忧其民；处江湖之远则忧其君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刘禹锡《陋室铭》中描写“陋室”环境清幽、宁静的句子是：“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⑦ </w:t>
      </w:r>
      <w:r>
        <w:rPr>
          <w:rFonts w:ascii="宋体;SimSun" w:hAnsi="宋体;SimSun" w:cs="宋体;SimSun"/>
          <w:kern w:val="0"/>
          <w:szCs w:val="21"/>
        </w:rPr>
        <w:t>王维《使至塞上》“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刻画了塞外奇特壮美的风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⑧ </w:t>
      </w:r>
      <w:r>
        <w:rPr>
          <w:rFonts w:ascii="宋体;SimSun" w:hAnsi="宋体;SimSun" w:cs="宋体;SimSun"/>
          <w:kern w:val="0"/>
          <w:szCs w:val="21"/>
        </w:rPr>
        <w:t>写出一个有关泰山的古诗文名句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综合性学习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今年是农历牛年，右图是中国邮政发行的贺岁生肖邮票——欢奔的火牛，请仔细观察，完成下列题目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1314450" cy="1323975"/>
            <wp:effectExtent l="0" t="0" r="0" b="0"/>
            <wp:wrapSquare wrapText="bothSides"/>
            <wp:docPr id="1" name="2009063022562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630225624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合画面中牛的特征写出其寓意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寓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含有“牛”字的两个成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阅读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5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  柳 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杨万里）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柳条百尺拂银塘，且莫深青只浅黄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未必柳条能蘸水，水中柳影引他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诗中的“新柳”有什么特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“水中柳影引他长”中的“引”字，有什么妙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Cs w:val="21"/>
        </w:rPr>
        <w:t>（节选自《邹忌讽齐王纳谏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解释下列加点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王之</w:t>
      </w:r>
      <w:r>
        <w:rPr>
          <w:rFonts w:ascii="宋体;SimSun" w:hAnsi="宋体;SimSun" w:cs="宋体;SimSun"/>
          <w:kern w:val="0"/>
          <w:szCs w:val="21"/>
          <w:em w:val="underDot"/>
        </w:rPr>
        <w:t>蔽</w:t>
      </w:r>
      <w:r>
        <w:rPr>
          <w:rFonts w:ascii="宋体;SimSun" w:hAnsi="宋体;SimSun" w:cs="宋体;SimSun"/>
          <w:kern w:val="0"/>
          <w:szCs w:val="21"/>
        </w:rPr>
        <w:t>甚矣      蔽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时时而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进      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翻译下面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四境之内莫不有求于王。</w:t>
      </w:r>
    </w:p>
    <w:p>
      <w:pPr>
        <w:pStyle w:val="Normal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邹忌是采用什么方法劝谏成功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鲁人有好钓者，以桂为饵，锻黄金之钩，错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以银碧，垂翡翠之纶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，其持竿处位即是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，然其得鱼不几矣。故曰：“钓之务不在芳饰，事之急不在辩言。”</w:t>
      </w:r>
    </w:p>
    <w:p>
      <w:pPr>
        <w:pStyle w:val="Normal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太平御览》）</w:t>
      </w:r>
    </w:p>
    <w:p>
      <w:pPr>
        <w:pStyle w:val="Normal"/>
        <w:ind w:right="105" w:first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【注】①错：镶嵌。②纶（</w:t>
      </w:r>
      <w:r>
        <w:rPr>
          <w:rFonts w:cs="宋体;SimSun" w:ascii="宋体;SimSun" w:hAnsi="宋体;SimSun"/>
          <w:kern w:val="0"/>
          <w:sz w:val="18"/>
          <w:szCs w:val="18"/>
        </w:rPr>
        <w:t>lú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：钓鱼绳。③是：正确。 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下列句子中“以”的意思与其他三项不同的一项是（　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以桂为饵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皆以美于徐公</w:t>
      </w:r>
    </w:p>
    <w:p>
      <w:pPr>
        <w:pStyle w:val="Normal"/>
        <w:ind w:left="420"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错以银碧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醒能述以文者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读了这则寓言，你受到什么启发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哥儿，有画儿的’’’’三哼经’’’’，我给你买来了！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我似乎遇着了一个霹雳，全体都震悚起来</w:t>
      </w:r>
      <w:r>
        <w:rPr>
          <w:rFonts w:ascii="宋体;SimSun" w:hAnsi="宋体;SimSun" w:cs="宋体;SimSun"/>
          <w:kern w:val="0"/>
          <w:szCs w:val="21"/>
        </w:rPr>
        <w:t>；赶紧去接过来，打开纸包，是四本小小的书，略略一翻，人面的兽，九头的蛇，……果然都在内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四本书，乃是我最初得到，最为心爱的宝书。</w:t>
      </w:r>
    </w:p>
    <w:p>
      <w:pPr>
        <w:pStyle w:val="Normal"/>
        <w:ind w:right="105" w:hanging="0"/>
        <w:jc w:val="righ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阿长与〈山海经〉》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根据提示概括“我”的心理变化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firstLine="41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视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        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  <w:u w:val="single"/>
        </w:rPr>
        <w:t>           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文中画线的句子运用了比喻的修辞手法，有什么表达效果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 “</w:t>
      </w:r>
      <w:r>
        <w:rPr>
          <w:rFonts w:ascii="宋体;SimSun" w:hAnsi="宋体;SimSun" w:cs="宋体;SimSun"/>
          <w:kern w:val="0"/>
          <w:szCs w:val="21"/>
        </w:rPr>
        <w:t>我” 为什么把阿长送的《山海经》看作“最为心爱的宝书”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</w:t>
      </w:r>
      <w:r>
        <w:rPr>
          <w:rFonts w:ascii="宋体;SimSun" w:hAnsi="宋体;SimSun" w:cs="宋体;SimSun"/>
          <w:b/>
          <w:bCs/>
          <w:kern w:val="0"/>
          <w:szCs w:val="21"/>
        </w:rPr>
        <w:t>姓氏：不亚于“四大发明”的发明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之蔷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中国人的姓氏有两个特点：一是源远流长，至今已经五千多年了；二是中国人的姓氏是按照父系传承的。事实上，这一点恰恰与遗传学中的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的传递方式相一致，除了极为罕见的异常，一代代的只要是男性，就会一直传下去。这真是人世与自然神奇的同构，是天人合一的典范。我甚至认为姓氏是我们中国人的一项不亚于四大发明的伟大发明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为什么中国人最早发明了“姓”，而且“姓”在中国能够延续下来？我猜想原因有二：一是汉语文字的简洁。汉字是单音节，一字一音，方便好用。西方人的语言文字复杂冗长，用来做姓，就不如汉语方便；二是秦始皇统一中国后，推行需要户籍制度配合的郡县制，所有的人要登名造册，中国人的姓便得以流传、普及和巩固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中国人在传统上特别看重生男孩，古人云：不孝有三，无后为大。这种现象不仅有文化、经济和社会方面的意义，而且还有着更深的生物学上的意义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男孩是染色体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的承载者，而人体其他的</w:t>
      </w:r>
      <w:r>
        <w:rPr>
          <w:rFonts w:eastAsia="楷体_GB2312" w:cs="宋体;SimSun" w:ascii="楷体_GB2312" w:hAnsi="楷体_GB2312"/>
          <w:kern w:val="0"/>
          <w:szCs w:val="21"/>
        </w:rPr>
        <w:t>45</w:t>
      </w:r>
      <w:r>
        <w:rPr>
          <w:rFonts w:ascii="楷体_GB2312" w:hAnsi="楷体_GB2312" w:cs="宋体;SimSun" w:eastAsia="楷体_GB2312"/>
          <w:kern w:val="0"/>
          <w:szCs w:val="21"/>
        </w:rPr>
        <w:t>条染色体在人类一代一代的繁殖过程中被反复地打乱重组，加之配偶的染色体不断地补充进来，基因被逐渐地“稀释”。但是除了少数的突变外，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躲过了被“稀释”的命运，它将随着这个家族的男性成员一直延续下去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姓”告诉我们的，不仅是传承，更重要的还有竞争。今天新百家姓的排行榜上前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个姓，包括了汉族人口数的一半。但是中国人的姓氏现今仍在使用的达</w:t>
      </w:r>
      <w:r>
        <w:rPr>
          <w:rFonts w:eastAsia="楷体_GB2312" w:cs="宋体;SimSun" w:ascii="楷体_GB2312" w:hAnsi="楷体_GB2312"/>
          <w:kern w:val="0"/>
          <w:szCs w:val="21"/>
        </w:rPr>
        <w:t>4000</w:t>
      </w:r>
      <w:r>
        <w:rPr>
          <w:rFonts w:ascii="楷体_GB2312" w:hAnsi="楷体_GB2312" w:cs="宋体;SimSun" w:eastAsia="楷体_GB2312"/>
          <w:kern w:val="0"/>
          <w:szCs w:val="21"/>
        </w:rPr>
        <w:t>多个，也就是说，不到</w:t>
      </w:r>
      <w:r>
        <w:rPr>
          <w:rFonts w:eastAsia="楷体_GB2312" w:cs="宋体;SimSun" w:ascii="楷体_GB2312" w:hAnsi="楷体_GB2312"/>
          <w:kern w:val="0"/>
          <w:szCs w:val="21"/>
        </w:rPr>
        <w:t>0.5</w:t>
      </w:r>
      <w:r>
        <w:rPr>
          <w:rFonts w:ascii="楷体_GB2312" w:hAnsi="楷体_GB2312" w:cs="宋体;SimSun" w:eastAsia="楷体_GB2312"/>
          <w:kern w:val="0"/>
          <w:szCs w:val="21"/>
        </w:rPr>
        <w:t>％的姓，占据了</w:t>
      </w:r>
      <w:r>
        <w:rPr>
          <w:rFonts w:eastAsia="楷体_GB2312" w:cs="宋体;SimSun" w:ascii="楷体_GB2312" w:hAnsi="楷体_GB2312"/>
          <w:kern w:val="0"/>
          <w:szCs w:val="21"/>
        </w:rPr>
        <w:t>50</w:t>
      </w:r>
      <w:r>
        <w:rPr>
          <w:rFonts w:ascii="楷体_GB2312" w:hAnsi="楷体_GB2312" w:cs="宋体;SimSun" w:eastAsia="楷体_GB2312"/>
          <w:kern w:val="0"/>
          <w:szCs w:val="21"/>
        </w:rPr>
        <w:t>％的人口。中国历史上曾经存在过</w:t>
      </w:r>
      <w:r>
        <w:rPr>
          <w:rFonts w:eastAsia="楷体_GB2312" w:cs="宋体;SimSun" w:ascii="楷体_GB2312" w:hAnsi="楷体_GB2312"/>
          <w:kern w:val="0"/>
          <w:szCs w:val="21"/>
        </w:rPr>
        <w:t>23000</w:t>
      </w:r>
      <w:r>
        <w:rPr>
          <w:rFonts w:ascii="楷体_GB2312" w:hAnsi="楷体_GB2312" w:cs="宋体;SimSun" w:eastAsia="楷体_GB2312"/>
          <w:kern w:val="0"/>
          <w:szCs w:val="21"/>
        </w:rPr>
        <w:t>多个姓。如果把姓氏看做是物种，那么那些消失的姓氏就是灭绝了的物种，留存下来的则是成功者。最“成功”的是那些大姓，比如张、王、李、刘、赵、朱等，如今前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个姓每一个姓的人数都超过了总人口的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％，刘姓人数超过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％，赵姓超过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％，朱姓超过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％。刘、李、赵、朱这几个大姓不正是中国几大王朝皇帝的姓吗？皇权使这几个姓发展成为中国最大的最常见的姓，这可以归结为姓氏发展的“皇室效应”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同时，姓氏也是一笔珍贵的资源，不仅是文化的，还是生物的，尤其是那些小姓、奇姓、罕见的姓。在漫长的历史惊涛骇浪中，这些小姓奇姓没有借助任何权势的力量，竟然在姓氏的竞争中走了过来，给我们保存了一份珍贵的独一无二的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的遗产。多一个姓，不仅多了一份家族史，一份文化史，更是多了一部基因史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然而在今天，这些小姓和奇姓，有的正在消失，有的正处于濒危的边缘。想想看，一个家庭只生一个孩子，按照中国人的传统，姓氏按男性传递，生女的小姓家庭，姓氏就有失传的危险。国家应该制定相关政策保护不常见的小姓、奇姓，因为一个不常见姓的文化价值和生物学价值并不比大熊猫差。既然我们对濒危的野生动物那么关心，对野生动物一个物种的灭绝忧心忡忡，我们有什么理由对稀有的姓氏的灭绝无动于衷呢？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中国人的姓氏，是让外国非常羡慕的资源，因为它有五千多年的历史。更珍贵的是它稳定地按照男性一脉相传。它是</w:t>
      </w:r>
      <w:r>
        <w:rPr>
          <w:rFonts w:eastAsia="楷体_GB2312" w:cs="宋体;SimSun" w:ascii="楷体_GB2312" w:hAnsi="楷体_GB2312"/>
          <w:kern w:val="0"/>
          <w:szCs w:val="21"/>
        </w:rPr>
        <w:t>Y</w:t>
      </w:r>
      <w:r>
        <w:rPr>
          <w:rFonts w:ascii="楷体_GB2312" w:hAnsi="楷体_GB2312" w:cs="宋体;SimSun" w:eastAsia="楷体_GB2312"/>
          <w:kern w:val="0"/>
          <w:szCs w:val="21"/>
        </w:rPr>
        <w:t>染色体的标记，可以说它就是“姓氏基因”。如果今天现代文明对中国姓氏的延续有严重冲击的话，为“姓”申报世界遗产可能极有价值。可以毫不夸张地说，姓氏是我们的祖先留给我们的最珍贵的遗产。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根据文意概括中国人的姓氏具有怎样的生物学意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简要说明“皇室效应”对姓氏发展的影响，并分析姓氏的兴盛与消亡受哪些因素的制约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如果要为中国的姓氏申报世界文化遗产，那么请你根据文章内容列出申报的主要理由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本文多处运用了对比写法，举例分析其表达作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</w:t>
      </w:r>
      <w:r>
        <w:rPr>
          <w:rFonts w:ascii="宋体;SimSun" w:hAnsi="宋体;SimSun" w:cs="宋体;SimSun"/>
          <w:b/>
          <w:bCs/>
          <w:kern w:val="0"/>
          <w:szCs w:val="21"/>
        </w:rPr>
        <w:t>你为什么拿这一个</w:t>
      </w:r>
    </w:p>
    <w:p>
      <w:pPr>
        <w:pStyle w:val="Normal"/>
        <w:ind w:right="105" w:hanging="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晓风</w:t>
      </w:r>
    </w:p>
    <w:p>
      <w:pPr>
        <w:pStyle w:val="Normal"/>
        <w:ind w:left="420"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回家之前，我去买了一些水果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买了一根香蕉，两个橘子，和一个泰国椰子。中秋节刚过，家里水果没吃完的还很多，随便买一点即可。今天选的三样各有理由，香蕉是因为今年盛产，大家帮忙吃一点比较好，所以买它几乎是出于道德的因素。至于橘子是因为它初上市，皮还青青的，闻起来香味却极辛烈，令人想起千年前的老苏写给朋友的诗：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一年好景君须记，最是橙黄橘绿时”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只须花少许钱，就能买到季节的容颜和气味，以及秋来的诗兴，何乐不为——所以，买橘子，是基于美学理由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而买椰子却有个非常简单明了的诉求，我口渴了，此刻已是晚上十点半，我在外工作了一整天，非常辛苦，自己带的水也喝完了，买可乐或矿泉水会留一个塑胶瓶来伤害大地，不如买椰子，椰汁甘美近酒，而且椰子壳对大地是无害的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但我在排队付钱的时候，收账的老板娘却用非常奇怪的眼神望了我一眼，说：“喂，阿姨，你为什么要拿这一粒</w:t>
      </w:r>
      <w:r>
        <w:rPr>
          <w:rFonts w:eastAsia="楷体_GB2312" w:cs="宋体;SimSun" w:ascii="楷体_GB2312" w:hAnsi="楷体_GB2312"/>
          <w:kern w:val="0"/>
          <w:szCs w:val="21"/>
        </w:rPr>
        <w:t>?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她指的是那个椰子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咦？这一个不能拿吗？难道顾客有义务告诉店家自己为什么要选某一个水果吗？这年头连父母都不见得敢问子女为什么要选某人为配偶了，我却竟要回答这么一个奇怪的问题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没什么，我随便拿的。”我说的是实话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付完钱，我请她帮我在椰子上凿一个洞。她凿好，替我插上麦管，然后，她转过身来，又追问了一句：“那么多粒椰子，你为什么偏偏拿这一粒？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奇怪，原来她还没有放弃要问我真相，这一次，轮到我好奇了：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这一粒，有什么不该拿吗？”我问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大小都是三十元一粒，这一粒，特别小呀！”她叹气，仿佛我是白痴。</w:t>
      </w:r>
    </w:p>
    <w:p>
      <w:pPr>
        <w:pStyle w:val="Normal"/>
        <w:ind w:right="105"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所以，刚才那根香蕉我没跟你拿钱……但是，怪呀，你为什么要选这一粒呢？”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她的年纪看起来不算小，从事这一行想必也有些岁月了，阅人大概也不在少数，看到我这种顾客不选大反选小，简直颠覆了她用专业知识归纳出来的金科玉律，所以想穷追猛打问个明白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但我并不想挑个大大的椰子，我此刻并没有太渴，就算渴，我也快到家了，我只想有点什么润润喉而已，有什么必要花时间去精挑细选找粒椰汁饱足的大椰子呢？这跟道德的修养不太有关系，我只觉这样做比较合理而已。如果我此刻行过沙漠正午，喉干舌燥之际看见椰子摊上有大小不一而价钱一样的椰子，我大概也会拣个大的拿吧？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可是回顾前尘，我的大半辈子好像都没碰上什么非争不可或非挑不可的事，我习惯不争，可也没吃过什么大亏。像此刻，老板娘不就免了我的香蕉钱吗？也许她可怜我的弱智吧？其实她没算我香蕉钱我也是经她说明才知道的。我习惯不看秤，不复核，店家说多少我就给多少。我不是个全然不计较的人，但生命、义理、文章都够复杂了，实在顾不上水果的价钱啊。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当场把椰汁喝完了，那分量不多不少，刚刚够润我当下的枯喉。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从作者选择水果的理由可以看出她是个怎样的人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理解下列句中加点词语的含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只须花少许钱，就能买到季节的容颜和气味，以及秋来的诗兴，何乐不为？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看到我这种顾客不选大反选小，简直颠覆了她用专业知识归纳出来的金科玉律。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</w:rPr>
        <w:t>买水果原本是一件平常小事，作者却从中生发出诸多的人生感悟，这样写有什么好处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. </w:t>
      </w:r>
      <w:r>
        <w:rPr>
          <w:rFonts w:ascii="宋体;SimSun" w:hAnsi="宋体;SimSun" w:cs="宋体;SimSun"/>
          <w:kern w:val="0"/>
          <w:szCs w:val="21"/>
        </w:rPr>
        <w:t>结合上下文说说你对“我不是个全然不计较的人”的理解，并结合自己的生活体验谈谈你从中受到的启发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写作（共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题目：我眼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将题目补充完整再作文，文体不限，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试题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参考答案及评分标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与运用（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窒 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zhu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答案：在“无时无刻”后加“不”；“在毕业这一天起”中的“在”改为 “从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改对一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其他改法正确也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答案示例：下雨天，留客天。留我不？留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其他标注正确也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答案：老舍  虎妞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思而不学则殆   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舍生而取义者也   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 江山代有才人出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星汉灿烂  若出其里   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 不以己悲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苔痕上阶绿  草色入帘青  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 xml:space="preserve"> 大漠孤烟直  长河落日圆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例：会当凌绝顶，一览众山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出现错别字或添字﹑漏字该题不得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答案示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画面中的牛强健有力、双目圆睁、四蹄奔腾、尾巴高竖，表现出奋力向前的视觉效果，寄托着人们对牛年生活红火、事业兴旺的美好期望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牛弹琴  汗牛充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评分：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小题特征和寓意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小题写对一个成语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（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答案：颜色浅黄，形态纤长、轻柔。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答案：“引”字照应了“百尺”一词，描绘出一幅柳条和水中倒影相连的画面，优美而有动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受蒙蔽 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间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评分：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答案：全国的老百姓没有不有求于您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答案：邹忌以日常生活小事设喻，由己及君，由家事到国事，以小见大，说服力强，让人易于接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答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做事情不能片面追求形式，要讲究实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震悚  产生新的敬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极言心情之惊喜，感动之强烈；生动形象，凝练传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《山海经》是“我”渴慕已久、念念不忘的书，它承载着阿长对“我”的关爱和“我”对阿长的敬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答案：中国人的姓氏按照父系传承，恰与遗传学中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染色体的传递方式相一致，为我们保存了珍贵的生物学资源。这对于研究中国人的遗传素质、身体健康以及疾病等有着不可估量的意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答案：皇权的存在使有些姓氏的生存竞争能力增强，逐渐发展成为大姓和常见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答案：中国人的姓氏源远流长，历史悠久；既反映了血缘的传承，也反映了生存的竞争；具有重要的文化和生物学价值；有些小姓和奇姓正在消失或处于濒危边缘，应采取措施加以保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</w:t>
      </w:r>
      <w:r>
        <w:rPr>
          <w:rFonts w:ascii="宋体;SimSun" w:hAnsi="宋体;SimSun" w:cs="宋体;SimSun"/>
          <w:kern w:val="0"/>
          <w:szCs w:val="21"/>
        </w:rPr>
        <w:t>评分：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答案示例：将小姓和奇姓的文化价值、生物学价值与大熊猫相比较，强调保护小姓、奇姓的重要性和迫切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</w:t>
      </w:r>
      <w:r>
        <w:rPr>
          <w:rFonts w:ascii="宋体;SimSun" w:hAnsi="宋体;SimSun" w:cs="宋体;SimSun"/>
          <w:kern w:val="0"/>
          <w:szCs w:val="21"/>
        </w:rPr>
        <w:t>评分：举例和作用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她是个能为别人着想、富有诗意和环保意识的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原指人的容貌和脸色，这里用来形容季节的颜色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 原指不能变更的信条，这里指老板娘多年卖水果所积累的经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：以小见大，易于引发读者共鸣，耐人寻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示例：作者不计较生活琐事，却看重生命、事业等人生大事。这启发我们在生活中不要斤斤计较，而是要把精力放在有意义、有价值的事情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理解恰当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启发合情合理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三、写作（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分项分等评分标准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713"/>
        <w:gridCol w:w="1713"/>
        <w:gridCol w:w="1713"/>
        <w:gridCol w:w="1713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 目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等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06:00Z</dcterms:created>
  <dc:creator/>
  <dc:description/>
  <cp:keywords/>
  <dc:language>en-US</dc:language>
  <cp:lastModifiedBy>X</cp:lastModifiedBy>
  <dcterms:modified xsi:type="dcterms:W3CDTF">2009-07-09T12:10:00Z</dcterms:modified>
  <cp:revision>0</cp:revision>
  <dc:subject/>
  <dc:title/>
</cp:coreProperties>
</file>