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420"/>
        <w:jc w:val="center"/>
        <w:rPr/>
      </w:pPr>
      <w:r>
        <w:rPr>
          <w:rFonts w:ascii="宋体;SimSun" w:hAnsi="宋体;SimSun" w:cs="宋体;SimSun"/>
          <w:kern w:val="0"/>
          <w:sz w:val="35"/>
          <w:szCs w:val="21"/>
        </w:rPr>
        <w:t>桂林市、百色市</w:t>
      </w:r>
      <w:r>
        <w:rPr>
          <w:rFonts w:cs="宋体;SimSun" w:ascii="宋体;SimSun" w:hAnsi="宋体;SimSun"/>
          <w:kern w:val="0"/>
          <w:sz w:val="35"/>
          <w:szCs w:val="21"/>
        </w:rPr>
        <w:t>2009</w:t>
      </w:r>
      <w:r>
        <w:rPr>
          <w:rFonts w:ascii="宋体;SimSun" w:hAnsi="宋体;SimSun" w:cs="宋体;SimSun"/>
          <w:kern w:val="0"/>
          <w:sz w:val="35"/>
          <w:szCs w:val="21"/>
        </w:rPr>
        <w:t>年初中毕业暨升学考试试卷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kern w:val="0"/>
          <w:sz w:val="35"/>
          <w:szCs w:val="21"/>
        </w:rPr>
        <w:t>语   文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试用用时</w:t>
      </w:r>
      <w:r>
        <w:rPr>
          <w:rFonts w:cs="宋体;SimSun" w:ascii="宋体;SimSun" w:hAnsi="宋体;SimSun"/>
          <w:kern w:val="0"/>
          <w:szCs w:val="21"/>
        </w:rPr>
        <w:t>:150</w:t>
      </w:r>
      <w:r>
        <w:rPr>
          <w:rFonts w:ascii="宋体;SimSun" w:hAnsi="宋体;SimSun" w:cs="宋体;SimSun"/>
          <w:kern w:val="0"/>
          <w:szCs w:val="21"/>
        </w:rPr>
        <w:t>分钟  满分</w:t>
      </w:r>
      <w:r>
        <w:rPr>
          <w:rFonts w:cs="宋体;SimSun" w:ascii="宋体;SimSun" w:hAnsi="宋体;SimSun"/>
          <w:kern w:val="0"/>
          <w:szCs w:val="21"/>
        </w:rPr>
        <w:t>:1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事项</w:t>
      </w:r>
      <w:r>
        <w:rPr>
          <w:rFonts w:cs="宋体;SimSun" w:ascii="宋体;SimSun" w:hAnsi="宋体;SimSun"/>
          <w:kern w:val="0"/>
          <w:szCs w:val="21"/>
        </w:rPr>
        <w:t>:1</w:t>
      </w:r>
      <w:r>
        <w:rPr>
          <w:rFonts w:ascii="宋体;SimSun" w:hAnsi="宋体;SimSun" w:cs="宋体;SimSun"/>
          <w:kern w:val="0"/>
          <w:szCs w:val="21"/>
        </w:rPr>
        <w:t>、本试卷分选择题和非选择题两部分。在本试卷上作答无效。</w:t>
      </w:r>
    </w:p>
    <w:p>
      <w:pPr>
        <w:pStyle w:val="Normal"/>
        <w:widowControl/>
        <w:spacing w:lineRule="exact" w:line="340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试结束后，将本试卷和答题卷一并交回。</w:t>
      </w:r>
    </w:p>
    <w:p>
      <w:pPr>
        <w:pStyle w:val="Normal"/>
        <w:widowControl/>
        <w:spacing w:lineRule="exact" w:line="340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答题前，请认真阅读答题卷上的注意事项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。请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卷上对应题目的答案标号涂黑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及运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加点字的读音、字形准确</w:t>
      </w:r>
      <w:r>
        <w:rPr>
          <w:rFonts w:ascii="宋体;SimSun" w:hAnsi="宋体;SimSun" w:cs="宋体;SimSun"/>
          <w:kern w:val="0"/>
          <w:szCs w:val="21"/>
          <w:em w:val="underDot"/>
        </w:rPr>
        <w:t>无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烟雨桂林，山与水相得益</w:t>
      </w:r>
      <w:r>
        <w:rPr>
          <w:rFonts w:ascii="宋体;SimSun" w:hAnsi="宋体;SimSun" w:cs="宋体;SimSun"/>
          <w:kern w:val="0"/>
          <w:szCs w:val="21"/>
          <w:em w:val="underDot"/>
        </w:rPr>
        <w:t>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āng)</w:t>
      </w:r>
      <w:r>
        <w:rPr>
          <w:rFonts w:ascii="宋体;SimSun" w:hAnsi="宋体;SimSun" w:cs="宋体;SimSun"/>
          <w:kern w:val="0"/>
          <w:szCs w:val="21"/>
        </w:rPr>
        <w:t>，如梦似幻，宛若仙境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百色的夏天酷热难耐，人在太阳底下站一会儿就汗流</w:t>
      </w:r>
      <w:r>
        <w:rPr>
          <w:rFonts w:ascii="宋体;SimSun" w:hAnsi="宋体;SimSun" w:cs="宋体;SimSun"/>
          <w:kern w:val="0"/>
          <w:szCs w:val="21"/>
          <w:em w:val="underDot"/>
        </w:rPr>
        <w:t>颊</w:t>
      </w:r>
      <w:r>
        <w:rPr>
          <w:rFonts w:cs="宋体;SimSun" w:ascii="宋体;SimSun" w:hAnsi="宋体;SimSun"/>
          <w:kern w:val="0"/>
          <w:szCs w:val="21"/>
        </w:rPr>
        <w:t>(jiá)</w:t>
      </w:r>
      <w:r>
        <w:rPr>
          <w:rFonts w:ascii="宋体;SimSun" w:hAnsi="宋体;SimSun" w:cs="宋体;SimSun"/>
          <w:kern w:val="0"/>
          <w:szCs w:val="21"/>
        </w:rPr>
        <w:t>背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pacing w:val="-6"/>
          <w:kern w:val="0"/>
          <w:szCs w:val="21"/>
        </w:rPr>
        <w:t>花桥是桂林最古老的桥，桥面有风雨长廊，桥亭覆盖着绿色琉璃瓦，</w:t>
      </w:r>
      <w:r>
        <w:rPr>
          <w:rFonts w:ascii="宋体;SimSun" w:hAnsi="宋体;SimSun" w:cs="宋体;SimSun"/>
          <w:kern w:val="0"/>
          <w:szCs w:val="21"/>
        </w:rPr>
        <w:t>整座桥坚如</w:t>
      </w:r>
      <w:r>
        <w:rPr>
          <w:rFonts w:ascii="宋体;SimSun" w:hAnsi="宋体;SimSun" w:cs="宋体;SimSun"/>
          <w:kern w:val="0"/>
          <w:szCs w:val="21"/>
          <w:em w:val="underDot"/>
        </w:rPr>
        <w:t>磐</w:t>
      </w:r>
      <w:r>
        <w:rPr>
          <w:rFonts w:cs="宋体;SimSun" w:ascii="宋体;SimSun" w:hAnsi="宋体;SimSun"/>
          <w:kern w:val="0"/>
          <w:szCs w:val="21"/>
        </w:rPr>
        <w:t>(Pán)</w:t>
      </w:r>
      <w:r>
        <w:rPr>
          <w:rFonts w:ascii="宋体;SimSun" w:hAnsi="宋体;SimSun" w:cs="宋体;SimSun"/>
          <w:kern w:val="0"/>
          <w:szCs w:val="21"/>
        </w:rPr>
        <w:t>石，具有浓郁的民族风格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pacing w:val="-10"/>
          <w:kern w:val="0"/>
          <w:szCs w:val="21"/>
        </w:rPr>
        <w:t>大王岭景区内河流落差很大，河中怪</w:t>
      </w:r>
      <w:r>
        <w:rPr>
          <w:rFonts w:ascii="宋体;SimSun" w:hAnsi="宋体;SimSun" w:cs="宋体;SimSun"/>
          <w:kern w:val="0"/>
          <w:szCs w:val="21"/>
        </w:rPr>
        <w:t>石磷</w:t>
      </w:r>
      <w:r>
        <w:rPr>
          <w:rFonts w:cs="宋体;SimSun" w:ascii="宋体;SimSun" w:hAnsi="宋体;SimSun"/>
          <w:kern w:val="0"/>
          <w:szCs w:val="21"/>
        </w:rPr>
        <w:t>(lín)</w:t>
      </w:r>
      <w:r>
        <w:rPr>
          <w:rFonts w:ascii="宋体;SimSun" w:hAnsi="宋体;SimSun" w:cs="宋体;SimSun"/>
          <w:kern w:val="0"/>
          <w:szCs w:val="21"/>
        </w:rPr>
        <w:t>峋，两岸古木参天，犹如一把绿色的大伞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依次填入横线上的词语</w:t>
      </w:r>
      <w:r>
        <w:rPr>
          <w:rFonts w:ascii="宋体;SimSun" w:hAnsi="宋体;SimSun" w:cs="宋体;SimSun"/>
          <w:kern w:val="0"/>
          <w:szCs w:val="21"/>
          <w:em w:val="underDot"/>
        </w:rPr>
        <w:t>恰当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诚信是做人的基本原则，对已经作出的允诺决不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国内各大报纸争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了各地喜迎端午的盛况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新资金的注入，使这家濒临倒闭的企业发生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变化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失言  报到  脱胎换骨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食言  报道  脱胎换骨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失言  报道  改头换面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食言  报到  改头换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对病句的修改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国家免收义务教育阶段学生的学杂费，这一举措降低了家长的经济负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把“降低”改为“缓解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有关专家建议，在前往甲型</w:t>
      </w:r>
      <w:r>
        <w:rPr>
          <w:rFonts w:cs="宋体;SimSun" w:ascii="宋体;SimSun" w:hAnsi="宋体;SimSun"/>
          <w:kern w:val="0"/>
          <w:szCs w:val="21"/>
        </w:rPr>
        <w:t>H1N1</w:t>
      </w:r>
      <w:r>
        <w:rPr>
          <w:rFonts w:ascii="宋体;SimSun" w:hAnsi="宋体;SimSun" w:cs="宋体;SimSun"/>
          <w:kern w:val="0"/>
          <w:szCs w:val="21"/>
        </w:rPr>
        <w:t xml:space="preserve">疫情发生地区时，要做好个人防护，严防病毒不传染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把“不”字删去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由于汉字电脑录入技术的广泛运用，使人们书写汉字的机会越来越少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把“使”或者“由于”删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我国成功发射并研制了第一颗月球探测器“嫦娥一号”卫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把“发射并研制”改为“研制并发射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场合中，文明警示语</w:t>
      </w:r>
      <w:r>
        <w:rPr>
          <w:rFonts w:ascii="宋体;SimSun" w:hAnsi="宋体;SimSun" w:cs="宋体;SimSun"/>
          <w:kern w:val="0"/>
          <w:szCs w:val="21"/>
          <w:em w:val="underDot"/>
        </w:rPr>
        <w:t>不得体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pacing w:val="-10"/>
          <w:kern w:val="0"/>
          <w:szCs w:val="21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</w:rPr>
        <w:t>当你伸手采摘我时。你我的美丽都己不存在了。”</w:t>
      </w:r>
      <w:r>
        <w:rPr>
          <w:rFonts w:cs="宋体;SimSun" w:ascii="宋体;SimSun" w:hAnsi="宋体;SimSun"/>
          <w:spacing w:val="-10"/>
          <w:kern w:val="0"/>
          <w:szCs w:val="21"/>
        </w:rPr>
        <w:t>(</w:t>
      </w:r>
      <w:r>
        <w:rPr>
          <w:rFonts w:ascii="宋体;SimSun" w:hAnsi="宋体;SimSun" w:cs="宋体;SimSun"/>
          <w:spacing w:val="-10"/>
          <w:kern w:val="0"/>
          <w:szCs w:val="21"/>
        </w:rPr>
        <w:t>花园里</w:t>
      </w:r>
      <w:r>
        <w:rPr>
          <w:rFonts w:cs="宋体;SimSun" w:ascii="宋体;SimSun" w:hAnsi="宋体;SimSun"/>
          <w:spacing w:val="-10"/>
          <w:kern w:val="0"/>
          <w:szCs w:val="21"/>
        </w:rPr>
        <w:t xml:space="preserve">)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pacing w:val="-12"/>
          <w:kern w:val="0"/>
          <w:szCs w:val="21"/>
        </w:rPr>
        <w:t>“</w:t>
      </w:r>
      <w:r>
        <w:rPr>
          <w:rFonts w:ascii="宋体;SimSun" w:hAnsi="宋体;SimSun" w:cs="宋体;SimSun"/>
          <w:spacing w:val="-12"/>
          <w:kern w:val="0"/>
          <w:szCs w:val="21"/>
        </w:rPr>
        <w:t>我想有个家</w:t>
      </w:r>
      <w:r>
        <w:rPr>
          <w:rFonts w:cs="宋体;SimSun" w:ascii="宋体;SimSun" w:hAnsi="宋体;SimSun"/>
          <w:spacing w:val="-12"/>
          <w:kern w:val="0"/>
          <w:szCs w:val="21"/>
        </w:rPr>
        <w:t>!”(</w:t>
      </w:r>
      <w:r>
        <w:rPr>
          <w:rFonts w:ascii="宋体;SimSun" w:hAnsi="宋体;SimSun" w:cs="宋体;SimSun"/>
          <w:spacing w:val="-12"/>
          <w:kern w:val="0"/>
          <w:szCs w:val="21"/>
        </w:rPr>
        <w:t>垃圾箱旁</w:t>
      </w:r>
      <w:r>
        <w:rPr>
          <w:rFonts w:cs="宋体;SimSun" w:ascii="宋体;SimSun" w:hAnsi="宋体;SimSun"/>
          <w:spacing w:val="-12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严禁踩踏，违者重罚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草地旁</w:t>
      </w:r>
      <w:r>
        <w:rPr>
          <w:rFonts w:cs="宋体;SimSun" w:ascii="宋体;SimSun" w:hAnsi="宋体;SimSun"/>
          <w:kern w:val="0"/>
          <w:szCs w:val="21"/>
        </w:rPr>
        <w:t xml:space="preserve">)      </w:t>
      </w:r>
      <w:r>
        <w:rPr>
          <w:rFonts w:cs="宋体;SimSun" w:ascii="宋体;SimSun" w:hAnsi="宋体;SimSun"/>
          <w:spacing w:val="-12"/>
          <w:kern w:val="0"/>
          <w:szCs w:val="21"/>
        </w:rPr>
        <w:t>D.“</w:t>
      </w:r>
      <w:r>
        <w:rPr>
          <w:rFonts w:ascii="宋体;SimSun" w:hAnsi="宋体;SimSun" w:cs="宋体;SimSun"/>
          <w:spacing w:val="-12"/>
          <w:kern w:val="0"/>
          <w:szCs w:val="21"/>
        </w:rPr>
        <w:t>即使饥肠辘辘，也须风度翩翩。”</w:t>
      </w:r>
      <w:r>
        <w:rPr>
          <w:rFonts w:cs="宋体;SimSun" w:ascii="宋体;SimSun" w:hAnsi="宋体;SimSun"/>
          <w:spacing w:val="-12"/>
          <w:kern w:val="0"/>
          <w:szCs w:val="21"/>
        </w:rPr>
        <w:t>(</w:t>
      </w:r>
      <w:r>
        <w:rPr>
          <w:rFonts w:ascii="宋体;SimSun" w:hAnsi="宋体;SimSun" w:cs="宋体;SimSun"/>
          <w:spacing w:val="-12"/>
          <w:kern w:val="0"/>
          <w:szCs w:val="21"/>
        </w:rPr>
        <w:t>食堂里</w:t>
      </w:r>
      <w:r>
        <w:rPr>
          <w:rFonts w:cs="宋体;SimSun" w:ascii="宋体;SimSun" w:hAnsi="宋体;SimSun"/>
          <w:spacing w:val="-12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与下列情节</w:t>
      </w:r>
      <w:r>
        <w:rPr>
          <w:rFonts w:ascii="宋体;SimSun" w:hAnsi="宋体;SimSun" w:cs="宋体;SimSun"/>
          <w:kern w:val="0"/>
          <w:szCs w:val="21"/>
          <w:em w:val="underDot"/>
        </w:rPr>
        <w:t>相吻合</w:t>
      </w:r>
      <w:r>
        <w:rPr>
          <w:rFonts w:ascii="宋体;SimSun" w:hAnsi="宋体;SimSun" w:cs="宋体;SimSun"/>
          <w:kern w:val="0"/>
          <w:szCs w:val="21"/>
        </w:rPr>
        <w:t>的人物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话说原禁军教头林冲，因被权奸高俅所害，刺配沧州，行至途中，又被董超、薛霸绑缚。当时，“薛霸双手举起棍来，望林冲脑袋上劈下，说时迟，那时快，只见松林背后雷鸣似的一声，那条铁杖飞将而来，把这水火棍一挡，丢到九霄云外”。这来人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武松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李逵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鲁智深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宋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89154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对右侧书法作品字体的判断无误的一项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正楷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行楷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行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行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阅读理解</w:t>
      </w:r>
      <w:r>
        <w:rPr>
          <w:rFonts w:cs="宋体;SimSun" w:ascii="宋体;SimSun" w:hAnsi="宋体;SimSun"/>
          <w:kern w:val="0"/>
          <w:szCs w:val="21"/>
        </w:rPr>
        <w:t>(Ⅰ)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说明文，完成了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亭的建筑艺术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振复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亭子，较多地出现在中国园林文化景观之中，具有休憩、凭眺的实用功能与独特的审美价值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亭子又名凉亭，是中国建筑的一种特殊类型。《释名释亭》说：“亭，停也，亦人所停集也。”亭的功能是“停”，即供人休憩。亭子是一种只有立柱支撑顶盖、四周无墙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一侧无墙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空间通透的建筑物，亭多设于园林、名胜与通衢之处，有时也建靠在山顶、水边等地，亭子的造型非常丰富，以轻盈俏丽者居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亭子是中国园林的重要景观，造园家往往将亭子巧妙地组织到美的园林境界之中。在园林中，亭有半亭与独立亭之分。半亭常常与走廊相联系，依墙而建。如苏州拙政园的倚虹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东半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“别有洞天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西半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半亭给人以“依偎”之感，融于园林环境之中，或探出檐角，十分灵秀，有半掩半露的含蓄之美。独立亭则常建于园林的池水之畔、小山之巅、花木丛中或道路交叉之处等，其造型很注意与地形环境的协调，如苏州拙政园有雪香云蔚亭，独立于一个小坡之上，其长方形的平面，正与平缓的坡地相协调。拙政园另有扇亭，建于水岸外凸之外，因而此亭也以凸面向外，这在建筑符号“语汇”上取得了统一。独立亭的文化审美特征，是醒目、鲜明、美感强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园林之亭的造型，以平面为圆形、方形、六角形与八角形为多见，也有三角形、缺角形、梅花形、海棠叶形与扇形等造型。这大约可以归纳为两类，即几何形与自然形。比如苏州拙政园的梧竹幽居亭、怡园的小沧浪亭等，平面为六角形。拙政园的竖亭，平面为圆形。苏州西园的湖心亭，平面为八角形。苏州环秀山庄的海棠亭，平面为海棠叶形，是很别致的一种造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亭子的“艺术性”，表现为三方面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⑥</w:t>
      </w:r>
      <w:r>
        <w:rPr>
          <w:rFonts w:ascii="宋体;SimSun" w:hAnsi="宋体;SimSun" w:cs="宋体;SimSun"/>
          <w:kern w:val="0"/>
          <w:szCs w:val="21"/>
        </w:rPr>
        <w:t>第一，作为艺术审美对象，亭子是园林景观中的一种建筑小品，是园林景观构景的重要手段，所谓“亭台楼阁”，亭在园林中是颇为活跃、令人注目、比较空灵的一个审美因素。那种小巧玲珑、反宇飞檐的“俏”模样，往往给人以优美的感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⑦</w:t>
      </w:r>
      <w:r>
        <w:rPr>
          <w:rFonts w:ascii="宋体;SimSun" w:hAnsi="宋体;SimSun" w:cs="宋体;SimSun"/>
          <w:kern w:val="0"/>
          <w:szCs w:val="21"/>
        </w:rPr>
        <w:t>第二，亭子的原始艺术功能是供人歇脚休息，这一功能既是实用性的，也是精神性的，且以实用性功能为基础。在园林中，亭子往往是供游园者休息的地方。亭，好比是游园路线上的一个美的“休止符”，它在构景上，使得园林这整部“乐章”显得抑扬顿挫，张驰有致，亭子是令人精神舒放的场所，当游园者游园感到疲劳之时，到凉亭小憩一下，感觉一定是很美好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⑧</w:t>
      </w:r>
      <w:r>
        <w:rPr>
          <w:rFonts w:ascii="宋体;SimSun" w:hAnsi="宋体;SimSun" w:cs="宋体;SimSun"/>
          <w:kern w:val="0"/>
          <w:szCs w:val="21"/>
        </w:rPr>
        <w:t>第三，亭子本身是美的景观、审美对象，同时又是一个欣赏园景的出发点，亭子具有凭眺的艺术功能。人在亭内，凭眺园内诸景，或是远眺湖光山色，有“快哉”之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⑨</w:t>
      </w:r>
      <w:r>
        <w:rPr>
          <w:rFonts w:ascii="宋体;SimSun" w:hAnsi="宋体;SimSun" w:cs="宋体;SimSun"/>
          <w:kern w:val="0"/>
          <w:szCs w:val="21"/>
        </w:rPr>
        <w:t>总之，亭的“艺术性”很丰富。从审美上看，亭的形体常常是小巧的，造型秀美；空间开敞，有“虚”的性格；与自然环境相结合的，成为自然与人文景观中的一种优美的“旋律”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关于本文的说明对象，表述</w:t>
      </w:r>
      <w:r>
        <w:rPr>
          <w:rFonts w:ascii="宋体;SimSun" w:hAnsi="宋体;SimSun" w:cs="宋体;SimSun"/>
          <w:kern w:val="0"/>
          <w:szCs w:val="21"/>
          <w:em w:val="underDot"/>
        </w:rPr>
        <w:t>无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苏州拙政园的特征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亭的建筑艺术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作为我国的传统建筑，亭所具备的三大功能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园林设计师怎样将亭子巧妙地组织到园林之中，便之更具审美功能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关于亭子的造型，下列说法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亭子是中国园林的重要景观，它的造型非常丰富，以轻盈俏丽者居多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园林中，亭有半亭和独立亭之分，独立亭常与走廊相联系，依墙而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半亭则注意与地形环境的协调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园林之亭，按平面的造型来划分，大约可以归纳为几何形与自然形两类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园林之亭的造型，以平面为圆形、方形、六角形与八角形为多见，也有三角形、缺角形、梅花形、海棠叶形与扇形等造型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有关亭的艺术性，下列说法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亭子是园林景观中的一种建筑小品，它小巧玲珑，造型丰富秀美，给人视觉上的美感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亭子在整个园林的构景上，使园中景致张弛有致，给人一种精神上的愉悦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pacing w:val="-8"/>
          <w:kern w:val="0"/>
          <w:szCs w:val="21"/>
        </w:rPr>
        <w:t>亭子具有凭眺的艺术功能。人在亭内，凭眺园内诸景，或是远眺湖光山色，有“快哉</w:t>
      </w:r>
      <w:r>
        <w:rPr>
          <w:rFonts w:ascii="宋体;SimSun" w:hAnsi="宋体;SimSun" w:cs="宋体;SimSun"/>
          <w:spacing w:val="-8"/>
          <w:kern w:val="0"/>
          <w:szCs w:val="21"/>
        </w:rPr>
        <w:t>”</w:t>
      </w:r>
      <w:r>
        <w:rPr>
          <w:rFonts w:ascii="宋体;SimSun" w:hAnsi="宋体;SimSun" w:cs="宋体;SimSun"/>
          <w:spacing w:val="-8"/>
          <w:kern w:val="0"/>
          <w:szCs w:val="21"/>
        </w:rPr>
        <w:t>之感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亭子的原始艺术功能是供人歇脚休息的，也就是它的实用性，并没有其它的审美功能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判断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从审美上看，亭的形体常常是小巧的”，“常常”一词体现了说明文语言的准确性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第②段主要运用引用资料和作诠释的说明方法，说明了亭的功能和建筑特点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第④段采用分类别和举例子的说明方法，使说明内容条理清晰，浅显易懂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第⑦段“亭，好比是游园路线上的一个美的‘休止符</w:t>
      </w:r>
      <w:r>
        <w:rPr>
          <w:rFonts w:cs="宋体;SimSun" w:ascii="宋体;SimSun" w:hAnsi="宋体;SimSun"/>
          <w:kern w:val="0"/>
          <w:szCs w:val="21"/>
        </w:rPr>
        <w:t>'”</w:t>
      </w:r>
      <w:r>
        <w:rPr>
          <w:rFonts w:ascii="宋体;SimSun" w:hAnsi="宋体;SimSun" w:cs="宋体;SimSun"/>
          <w:kern w:val="0"/>
          <w:szCs w:val="21"/>
        </w:rPr>
        <w:t>一句运用了作比较的说明方法，使文章生动形象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列有关亭台楼阁的说法，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岳阳楼、滕王阁和黄鹤楼并称为我国江南三大名楼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古代，亭子常常是送别的场所。如郑谷《淮上与友人别》中“数声风笛离亭晚，君向满湘我向秦”一句，就流露出忧伤的离别之情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日暮乡关何处是，烟波江上使人愁”抒发的是诗人崔颢登上岳阳楼时的情怀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翁去八百年，醉乡犹在；山行六七里，亭影不孤”，这幅对联是为欧阳修的《醉翁亭记》题写的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文言文，完成</w:t>
      </w:r>
      <w:r>
        <w:rPr>
          <w:rFonts w:cs="宋体;SimSun" w:ascii="宋体;SimSun" w:hAnsi="宋体;SimSun"/>
          <w:kern w:val="0"/>
          <w:szCs w:val="21"/>
        </w:rPr>
        <w:t>12-1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湖心亭看雪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张 岱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崇祯五年十二月，余住西湖。大雪三日，湖中人鸟声俱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是日，更定矣，余</w:t>
      </w:r>
      <w:r>
        <w:rPr>
          <w:rFonts w:ascii="宋体;SimSun" w:hAnsi="宋体;SimSun" w:cs="Arial"/>
          <w:szCs w:val="21"/>
        </w:rPr>
        <w:t>拏</w:t>
      </w:r>
      <w:r>
        <w:rPr>
          <w:rFonts w:ascii="宋体;SimSun" w:hAnsi="宋体;SimSun" w:cs="Arial"/>
          <w:szCs w:val="21"/>
        </w:rPr>
        <w:t>一小舟，拥毳衣炉火，独往湖心亭看雪。雾淞沆砀，天与云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与山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与水，上下一白。</w:t>
      </w:r>
      <w:r>
        <w:rPr>
          <w:rFonts w:ascii="宋体;SimSun" w:hAnsi="宋体;SimSun" w:cs="Arial"/>
          <w:szCs w:val="21"/>
          <w:u w:val="single"/>
        </w:rPr>
        <w:t>湖上影子，惟长堤一痕</w:t>
      </w:r>
      <w:r>
        <w:rPr>
          <w:rFonts w:ascii="宋体;SimSun" w:hAnsi="宋体;SimSun" w:cs="Arial"/>
          <w:szCs w:val="21"/>
          <w:u w:val="single"/>
        </w:rPr>
        <w:t>，</w:t>
      </w:r>
      <w:r>
        <w:rPr>
          <w:rFonts w:ascii="宋体;SimSun" w:hAnsi="宋体;SimSun" w:cs="Arial"/>
          <w:szCs w:val="21"/>
          <w:u w:val="single"/>
        </w:rPr>
        <w:t>湖心亭一点，与余舟一芥</w:t>
      </w:r>
      <w:r>
        <w:rPr>
          <w:rFonts w:ascii="宋体;SimSun" w:hAnsi="宋体;SimSun" w:cs="Arial"/>
          <w:szCs w:val="21"/>
          <w:u w:val="single"/>
        </w:rPr>
        <w:t>，</w:t>
      </w:r>
      <w:r>
        <w:rPr>
          <w:rFonts w:ascii="宋体;SimSun" w:hAnsi="宋体;SimSun" w:cs="Arial"/>
          <w:szCs w:val="21"/>
          <w:u w:val="single"/>
        </w:rPr>
        <w:t>舟中人两三粒而已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到亭上，有两人铺毡对坐，一童子烧酒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炉正沸。见余大喜，曰：“湖中焉得更有此人？”拉余同饮。余强饮三大白而别。问其姓氏，是金陵人，客此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及下船，舟子喃喃曰：“莫说相公痴，更有痴似相公者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材料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千山鸟飞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万径人踪灭。孤舟蓑笠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独钓寒江雪。一一柳宗元《江雪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加点字意思</w:t>
      </w:r>
      <w:r>
        <w:rPr>
          <w:rFonts w:ascii="宋体;SimSun" w:hAnsi="宋体;SimSun" w:cs="宋体;SimSun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湖中人鸟声俱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 以为妙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日，更定矣      斯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陋室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姓氏          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真无马邪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上下</w:t>
      </w:r>
      <w:r>
        <w:rPr>
          <w:rFonts w:ascii="宋体;SimSun" w:hAnsi="宋体;SimSun" w:cs="宋体;SimSun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kern w:val="0"/>
          <w:szCs w:val="21"/>
        </w:rPr>
        <w:t>白          而或长烟</w:t>
      </w:r>
      <w:r>
        <w:rPr>
          <w:rFonts w:ascii="宋体;SimSun" w:hAnsi="宋体;SimSun" w:cs="宋体;SimSun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kern w:val="0"/>
          <w:szCs w:val="21"/>
        </w:rPr>
        <w:t>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对选文理解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文用清新淡雅的笔墨，描绘了雪后西湖凝静清绝的景象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选文第一段交代了游西湖的时间以及环境，为下文写西湖雪景做铺垫。</w:t>
      </w:r>
    </w:p>
    <w:p>
      <w:pPr>
        <w:pStyle w:val="Normal"/>
        <w:widowControl/>
        <w:spacing w:lineRule="exact" w:line="340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作者写作此文时，已经是清朝初年，但作者仍然沿用明朝“崇侦”年号，含蓄地表达了他对故国的怀念。</w:t>
      </w:r>
    </w:p>
    <w:p>
      <w:pPr>
        <w:pStyle w:val="Normal"/>
        <w:widowControl/>
        <w:spacing w:lineRule="exact" w:line="34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独往湖心亭看雪”中的“独”字与《江雪》一诗“独钓寒江雪”中的“独”字表达的情怀是一致的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第Ⅱ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非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分，请将答案写在答题卷相应位置上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中的《湖心亭看雪》，完成</w:t>
      </w:r>
      <w:r>
        <w:rPr>
          <w:rFonts w:cs="宋体;SimSun" w:ascii="宋体;SimSun" w:hAnsi="宋体;SimSun"/>
          <w:kern w:val="0"/>
          <w:szCs w:val="21"/>
        </w:rPr>
        <w:t>14-1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用现代汉语翻译下面句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湖中焉得更有此人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文中画线句采用白描手法，描绘西湖雪景，其中“痕”“点”“芥”“粒”四个量词用得巧妙，妙在何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现代汉语中使用量词增强语言表现力的例子有很多，请举一例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文末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莫说相公痴，更有痴似相公者。”从文中哪些地方可以看出相公的“痴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原文回答</w:t>
      </w:r>
      <w:r>
        <w:rPr>
          <w:rFonts w:cs="宋体;SimSun" w:ascii="宋体;SimSun" w:hAnsi="宋体;SimSun"/>
          <w:kern w:val="0"/>
          <w:szCs w:val="21"/>
        </w:rPr>
        <w:t>)?</w:t>
      </w:r>
      <w:r>
        <w:rPr>
          <w:rFonts w:ascii="宋体;SimSun" w:hAnsi="宋体;SimSun" w:cs="宋体;SimSun"/>
          <w:kern w:val="0"/>
          <w:szCs w:val="21"/>
        </w:rPr>
        <w:t>中国古代文人中寄情山水的“痴人”还有不少，请举一例，并简述其“痴行”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诗文默写与课外积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答题卷横线上填入相应的诗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字、漏字、添字，该空均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小桥流水人家，古道西风瘦马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马致远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生，亦我所欲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二者不可得兼，舍生而取义者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孟子《鱼我所欲也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见不贤而内自省也。（《论语》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一览众山小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杜甫《望岳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燕然末勒归无计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范仲淹《渔家傲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蒹葭苍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蒹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吞长江，浩浩汤汤，横无际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范仲淹《岳阳楼记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而现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我在这头，大陆在那头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余光中《乡愁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溃于蚁穴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课外积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阅读理解</w:t>
      </w:r>
      <w:r>
        <w:rPr>
          <w:rFonts w:cs="宋体;SimSun" w:ascii="宋体;SimSun" w:hAnsi="宋体;SimSun"/>
          <w:kern w:val="0"/>
          <w:szCs w:val="21"/>
        </w:rPr>
        <w:t>(Ⅱ)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苏拭的《水调歌头》，完成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水调歌头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苏轼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丙辰中秋，欢饮达旦，大醉，作此篇，兼怀子由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  <w:u w:val="single"/>
        </w:rPr>
        <w:t>明月几时有，把酒问青天。不知天上宫阙，今夕是何年？</w:t>
      </w:r>
      <w:r>
        <w:rPr>
          <w:rFonts w:ascii="Arial" w:hAnsi="Arial" w:cs="Arial"/>
          <w:spacing w:val="8"/>
          <w:kern w:val="0"/>
          <w:szCs w:val="21"/>
        </w:rPr>
        <w:t>我欲乘风归去，又恐琼楼玉宇，高处不胜寒。起舞弄清影，何似在人间！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这首词开篇发问，起笔不凡。画横线的句子包含了作者怎样的情思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这首词，历来被认为是中秋词里最好的一首，《</w:t>
      </w:r>
      <w:r>
        <w:rPr>
          <w:rFonts w:ascii="Arial" w:hAnsi="Arial" w:cs="Arial"/>
          <w:kern w:val="0"/>
          <w:u w:val="single"/>
        </w:rPr>
        <w:t>苕</w:t>
      </w:r>
      <w:r>
        <w:rPr>
          <w:rFonts w:ascii="宋体;SimSun" w:hAnsi="宋体;SimSun" w:cs="宋体;SimSun"/>
          <w:kern w:val="0"/>
          <w:szCs w:val="21"/>
        </w:rPr>
        <w:t>溪渔隐丛话》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中秋词，自东坡《水调歌头》一出，余词尽废。”你认为这首词为什么会获得如此高的评价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散文《萝卜花》，完成</w:t>
      </w:r>
      <w:r>
        <w:rPr>
          <w:rFonts w:cs="宋体;SimSun" w:ascii="宋体;SimSun" w:hAnsi="宋体;SimSun"/>
          <w:kern w:val="0"/>
          <w:szCs w:val="21"/>
        </w:rPr>
        <w:t>20-26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萝卜花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立梅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萝卜花是一个女人雕的，用料是萝卜，她把它雕成一朵朵月季花的模样。花盛开，很喜人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女人在小城的一条小巷子里摆地摊儿，卖小炒。一小罐煤气，一张简单的操作平台，木板做的，用来放锅碗盘碟，她的摊子就摆开了。她卖的小炒只三样：土豆丝炒牛肉，土豆丝炒鸡蛋，土豆丝炒猪肉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女人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左右，瘦，皮肤白皙，长头发用发卡别在脑后。惹眼的是她的衣着，整天沾着油锅的，应该很油腻才是，却不。她的衣服及干净，外面罩着白围裙。衣领那儿，露出里面的一点红，是红毛衣，或红围巾。她过一会儿，就换一下围裙，换一下袖套，以保持整体衣着的干净。很让人惊奇且喜欢的是，她每卖一份小炒，就在装给你的方便盒里放上一朵雕刻的萝卜花。这样装在盒子里的，才好看。她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不知是因为女人的干净，还是她的萝卜花，一到吃饭时间，女人的摊子前，总围满人。五块钱一份的小炒，大家多很耐心的等待着。女人不停地翻铲，而后装在方便盒里，而后放上一朵萝卜花。整个过程，充满美感。于是，一朵一朵素雅的萝卜花，就开到了人的饭桌上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也去买女人的小炒。去的次数多了，渐渐知道她的故事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女人原先有个很殷实的家。男人是搞建筑的，很有些钱。但不幸的是，在一次建筑中，男人从尚未完工的高楼上摔下来，被送进医院，医院当场就下了病危通知书。女人几乎倾尽所有，抢救男人，才捡回半条命——男人瘫痪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生活的优裕不再。年幼的孩子，瘫痪的男人，女人得一肩扛一个。她考虑了许久，决心摆摊儿卖小炒。有人劝她，街上那么多家饭店，你卖小炒能卖得出去吗？女人想，也是。总的弄点和别人不一样的东西吧？于是她想到了雕刻萝卜花。当她静静地坐在桌旁雕画时，她突然被自己手上的美镇住了，一根再普通不过的胡萝卜，在眨眼之间，竟能开出一小朵一小朵的花来。</w:t>
      </w:r>
      <w:r>
        <w:rPr>
          <w:rFonts w:ascii="宋体;SimSun" w:hAnsi="宋体;SimSun" w:cs="Arial"/>
          <w:szCs w:val="21"/>
          <w:u w:val="single"/>
        </w:rPr>
        <w:t>女人的心，一下子充满期望和向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就这样，女人的小炒摊子，摆开了，并且很快成为小城的一道风景。下班了赶不上做菜的人，都会相互招呼一声，去买一份萝卜花吧。就都晃到女人的摊儿前来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一次，我开玩笑地问女人，攒了多少钱了？女人笑而不答。一小朵一小朵的萝卜花，很认真地开在她的手边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不多久，女人竟出人意料地盘下了一家酒店，用她积攒的钱。她负责配菜，她把瘫痪的男人，接到店里管账。女人依然衣着干净，在所有的菜肴里，依然喜欢放上一朵她雕刻的萝卜花。菜不但是吃的，也是用来看的呢。她说，眼睛亮着。一旁的男人，气色也好，没有颓废的样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Arial"/>
          <w:szCs w:val="21"/>
        </w:rPr>
        <w:t>女人的酒店，慢慢地出了名。提起萝卜花，大家都知道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Arial"/>
          <w:szCs w:val="21"/>
        </w:rPr>
        <w:t>生活，也许避免不了苦难，却从不会拒绝一朵萝卜花的盛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语文月刊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贯穿全文的线索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请你从表现人物品质或作品主题的角度仔细思考，以“一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萝卜花</w:t>
      </w:r>
      <w:r>
        <w:rPr>
          <w:rFonts w:ascii="宋体;SimSun" w:hAnsi="宋体;SimSun" w:cs="Arial"/>
          <w:szCs w:val="21"/>
        </w:rPr>
        <w:t>”的</w:t>
      </w:r>
      <w:r>
        <w:rPr>
          <w:rFonts w:ascii="宋体;SimSun" w:hAnsi="宋体;SimSun" w:cs="宋体;SimSun"/>
          <w:kern w:val="0"/>
          <w:szCs w:val="21"/>
        </w:rPr>
        <w:t>形式给本文重新拟一个标题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2.“</w:t>
      </w:r>
      <w:r>
        <w:rPr>
          <w:rFonts w:ascii="宋体;SimSun" w:hAnsi="宋体;SimSun" w:cs="宋体;SimSun"/>
          <w:kern w:val="0"/>
          <w:szCs w:val="21"/>
        </w:rPr>
        <w:t>女人几乎倾其所有，抢救男人，才捡回半条命一一男人瘫痪了。”一句中破折号的作用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3.“</w:t>
      </w:r>
      <w:r>
        <w:rPr>
          <w:rFonts w:ascii="宋体;SimSun" w:hAnsi="宋体;SimSun" w:cs="宋体;SimSun"/>
          <w:kern w:val="0"/>
          <w:szCs w:val="21"/>
        </w:rPr>
        <w:t>一朵一朵素雅的</w:t>
      </w:r>
      <w:r>
        <w:rPr>
          <w:rFonts w:ascii="宋体;SimSun" w:hAnsi="宋体;SimSun" w:cs="Arial"/>
          <w:szCs w:val="21"/>
        </w:rPr>
        <w:t>萝卜</w:t>
      </w:r>
      <w:r>
        <w:rPr>
          <w:rFonts w:ascii="宋体;SimSun" w:hAnsi="宋体;SimSun" w:cs="宋体;SimSun"/>
          <w:kern w:val="0"/>
          <w:szCs w:val="21"/>
        </w:rPr>
        <w:t>花，就开到了人们的饭桌上”，把这个句子中的“开”改成“放”好不好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第⑩自然段中，“一旁的男人，气色也好，没有颓废的样子”的言外之意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句话在写法上有何作用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揣摩第⑦自然段中的画线句子，结合上下文，展开联想，写出女人当时的心理活动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女人的心，一下子充满期待和向往。她想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6.“</w:t>
      </w:r>
      <w:r>
        <w:rPr>
          <w:rFonts w:ascii="宋体;SimSun" w:hAnsi="宋体;SimSun" w:cs="宋体;SimSun"/>
          <w:kern w:val="0"/>
          <w:szCs w:val="21"/>
        </w:rPr>
        <w:t>生活。也许避免不了苦难，却从不会拒绝一朵萝卜花的盛开”，请结合选文和自身经历谈谈对这句话的理解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综合性学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阅读下面树料，按要求回答问题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桂林和百色具有丰富的旅游资源和独特的民俗风情。如桂林漓江、兴安灵渠，百色起义纪念馆、通灵大峡谷、“三月三”瑶族盘王节、布洛陀文化艺术节等等。今年暑假，桂林和百色将组成一个中学生旅游代表团。请你担任“桂林——百色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百色——桂林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旅游专线的小导游，完成以下任务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对桂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百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旅游资源或民俗风情从整体上作简单介绍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旅客朋友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请用简短的语言介绍一处自己熟悉的有代表性的景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当地的民俗风情、土特产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抓住特征，简明扼要。</w:t>
      </w:r>
      <w:r>
        <w:rPr>
          <w:rFonts w:cs="宋体;SimSun" w:ascii="宋体;SimSun" w:hAnsi="宋体;SimSun"/>
          <w:kern w:val="0"/>
          <w:szCs w:val="21"/>
        </w:rPr>
        <w:t>(5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旅客朋友们，现在我们来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假设旅行末结束，突遇暴雨，导致原定行程被迫取消。请你将这一情况告知旅行团。注意说话的态度和语气，以求得到客人谅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朋友们，我不得不遗憾地告诉各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文</w:t>
      </w:r>
      <w:r>
        <w:rPr>
          <w:rFonts w:cs="宋体;SimSun" w:ascii="宋体;SimSun" w:hAnsi="宋体;SimSun"/>
          <w:kern w:val="0"/>
          <w:szCs w:val="21"/>
        </w:rPr>
        <w:t>(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题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感受节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题目中的“节日”包括国家法定节日、中国传统节日和国外的、本地的、本民族的、本校的节日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:①</w:t>
      </w:r>
      <w:r>
        <w:rPr>
          <w:rFonts w:ascii="宋体;SimSun" w:hAnsi="宋体;SimSun" w:cs="宋体;SimSun"/>
          <w:kern w:val="0"/>
          <w:szCs w:val="21"/>
        </w:rPr>
        <w:t>自选文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诗歌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的文章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②</w:t>
      </w:r>
      <w:r>
        <w:rPr>
          <w:rFonts w:ascii="宋体;SimSun" w:hAnsi="宋体;SimSun" w:cs="宋体;SimSun"/>
          <w:kern w:val="0"/>
          <w:szCs w:val="21"/>
        </w:rPr>
        <w:t>主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观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明确，有真情实感，尽可能展示自己的个性或独特的感受和见解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③</w:t>
      </w:r>
      <w:r>
        <w:rPr>
          <w:rFonts w:ascii="宋体;SimSun" w:hAnsi="宋体;SimSun" w:cs="宋体;SimSun"/>
          <w:kern w:val="0"/>
          <w:szCs w:val="21"/>
        </w:rPr>
        <w:t>正文中如需出现人名、地名、校名，请用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或虚拟名称替代。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5:00Z</dcterms:created>
  <dc:creator/>
  <dc:description/>
  <cp:keywords/>
  <dc:language>en-US</dc:language>
  <cp:lastModifiedBy>萝卜家园</cp:lastModifiedBy>
  <dcterms:modified xsi:type="dcterms:W3CDTF">2009-06-29T14:38:00Z</dcterms:modified>
  <cp:revision>0</cp:revision>
  <dc:subject/>
  <dc:title/>
</cp:coreProperties>
</file>