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福建省永春县初中学业质量检查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语  文  试  题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本卷共</w:t>
      </w: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小题；满分：</w:t>
      </w:r>
      <w:r>
        <w:rPr>
          <w:rFonts w:cs="宋体;SimSun" w:ascii="宋体;SimSun" w:hAnsi="宋体;SimSun"/>
          <w:color w:val="2A2A2A"/>
          <w:kern w:val="0"/>
          <w:szCs w:val="21"/>
        </w:rPr>
        <w:t>150</w:t>
      </w:r>
      <w:r>
        <w:rPr>
          <w:rFonts w:ascii="宋体;SimSun" w:hAnsi="宋体;SimSun" w:cs="宋体;SimSun"/>
          <w:color w:val="2A2A2A"/>
          <w:kern w:val="0"/>
          <w:szCs w:val="21"/>
        </w:rPr>
        <w:t>分；考试时间：</w:t>
      </w:r>
      <w:r>
        <w:rPr>
          <w:rFonts w:cs="宋体;SimSun" w:ascii="宋体;SimSun" w:hAnsi="宋体;SimSun"/>
          <w:color w:val="2A2A2A"/>
          <w:kern w:val="0"/>
          <w:szCs w:val="21"/>
        </w:rPr>
        <w:t>120</w:t>
      </w:r>
      <w:r>
        <w:rPr>
          <w:rFonts w:ascii="宋体;SimSun" w:hAnsi="宋体;SimSun" w:cs="宋体;SimSun"/>
          <w:color w:val="2A2A2A"/>
          <w:kern w:val="0"/>
          <w:szCs w:val="21"/>
        </w:rPr>
        <w:t>分钟）</w:t>
      </w:r>
    </w:p>
    <w:p>
      <w:pPr>
        <w:pStyle w:val="Normal"/>
        <w:widowControl/>
        <w:spacing w:lineRule="atLeast" w:line="360" w:before="280" w:after="0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友情提示：请认真作答，把答案准确地填写在答题卡上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．语言积累与运用（</w:t>
      </w:r>
      <w:r>
        <w:rPr>
          <w:rFonts w:cs="宋体;SimSun" w:ascii="宋体;SimSun" w:hAnsi="宋体;SimSun"/>
          <w:color w:val="2A2A2A"/>
          <w:kern w:val="0"/>
          <w:szCs w:val="21"/>
        </w:rPr>
        <w:t>3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给加点字注音或根据拼音写出相应的汉字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一切生命都贪</w:t>
      </w:r>
      <w:r>
        <w:rPr>
          <w:rFonts w:cs="宋体;SimSun" w:ascii="宋体;SimSun" w:hAnsi="宋体;SimSun"/>
          <w:color w:val="2A2A2A"/>
          <w:kern w:val="0"/>
          <w:szCs w:val="21"/>
        </w:rPr>
        <w:t>liàn</w:t>
      </w:r>
      <w:r>
        <w:rPr>
          <w:rFonts w:ascii="宋体;SimSun" w:hAnsi="宋体;SimSun" w:cs="宋体;SimSun"/>
          <w:color w:val="2A2A2A"/>
          <w:kern w:val="0"/>
          <w:szCs w:val="21"/>
        </w:rPr>
        <w:t>（   ）于黑黝黝（   ）的沃土，那么，生命如何来完备自己驾驭（    ）环境的能力，又如何在一代代繁</w:t>
      </w:r>
      <w:r>
        <w:rPr>
          <w:rFonts w:cs="宋体;SimSun" w:ascii="宋体;SimSun" w:hAnsi="宋体;SimSun"/>
          <w:color w:val="2A2A2A"/>
          <w:kern w:val="0"/>
          <w:szCs w:val="21"/>
        </w:rPr>
        <w:t>yǎn</w:t>
      </w:r>
      <w:r>
        <w:rPr>
          <w:rFonts w:ascii="宋体;SimSun" w:hAnsi="宋体;SimSun" w:cs="宋体;SimSun"/>
          <w:color w:val="2A2A2A"/>
          <w:kern w:val="0"/>
          <w:szCs w:val="21"/>
        </w:rPr>
        <w:t>（    ）中变得愈加坚强呢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选择题。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根据句意，依次填入横线的词语最恰当的一项是（     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清晨，在林间小路漫步，一阵阵     的鸟鸣声，使我的心情更加轻松愉快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在科技月活动中，他设计的节水龙头，精巧耐用，受到了师生的交口      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老舍作品的语言，“京味”浓郁，幽默风趣，深受广大读者的喜爱和       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乡亲们好奇地      着中央电视台“心连心”艺术团的演员，眼神里透着淳朴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清脆  赞赏  崇拜  打量        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清脆  称赞  推崇 打量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清晰  称赞  崇拜  端详        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清晰  赞赏  推崇 端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对下面句子的主干提炼准确的一项是（     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那位光华耀眼的银月骑士，打败了天下最勇敢最义气的人的骑士，原来是一个乔装改扮的剃头匠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银月骑士是个剃头匠。 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骑士是剃头匠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骑士打败剃头匠。     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银月骑士打败骑士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⑶</w:t>
      </w:r>
      <w:r>
        <w:rPr>
          <w:rFonts w:ascii="宋体;SimSun" w:hAnsi="宋体;SimSun" w:cs="宋体;SimSun"/>
          <w:color w:val="2A2A2A"/>
          <w:kern w:val="0"/>
          <w:szCs w:val="21"/>
        </w:rPr>
        <w:t>填入下面横线上的关联词最恰当的一项是（      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觉得真正的格物致知精神， ① 研究学术不可缺少， ② 对应付今天的世界环境也是不可少的。我们需要培养实验的精神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就是说</w:t>
      </w:r>
      <w:r>
        <w:rPr>
          <w:rFonts w:cs="宋体;SimSun" w:ascii="宋体;SimSun" w:hAnsi="宋体;SimSun"/>
          <w:color w:val="2A2A2A"/>
          <w:kern w:val="0"/>
          <w:szCs w:val="21"/>
        </w:rPr>
        <w:t>, ③  </w:t>
      </w:r>
      <w:r>
        <w:rPr>
          <w:rFonts w:ascii="宋体;SimSun" w:hAnsi="宋体;SimSun" w:cs="宋体;SimSun"/>
          <w:color w:val="2A2A2A"/>
          <w:kern w:val="0"/>
          <w:szCs w:val="21"/>
        </w:rPr>
        <w:t>是研究自然科学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研究人文科学，还是在个人行动上，我们  ④   要保留一个怀疑求真的态度，要靠实践来发现事物的真相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①因为    ②所以   ③但是  ④就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①由于    ②因此   ③虽然   ④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①不但    ②而且   ③不论  ④都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①不仅    ②并且   ③然而   ④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⑷</w:t>
      </w:r>
      <w:r>
        <w:rPr>
          <w:rFonts w:ascii="宋体;SimSun" w:hAnsi="宋体;SimSun" w:cs="宋体;SimSun"/>
          <w:color w:val="2A2A2A"/>
          <w:kern w:val="0"/>
          <w:szCs w:val="21"/>
        </w:rPr>
        <w:t>下列各句中，标点符号使用正确的一组是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      )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这种白内障冷冻摘除器，具有制冷、解冻迅速、操作方便、安全性能高等特点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“还愣着干嘛</w:t>
      </w:r>
      <w:r>
        <w:rPr>
          <w:rFonts w:cs="宋体;SimSun" w:ascii="宋体;SimSun" w:hAnsi="宋体;SimSun"/>
          <w:color w:val="2A2A2A"/>
          <w:kern w:val="0"/>
          <w:szCs w:val="21"/>
        </w:rPr>
        <w:t>?”</w:t>
      </w:r>
      <w:r>
        <w:rPr>
          <w:rFonts w:ascii="宋体;SimSun" w:hAnsi="宋体;SimSun" w:cs="宋体;SimSun"/>
          <w:color w:val="2A2A2A"/>
          <w:kern w:val="0"/>
          <w:szCs w:val="21"/>
        </w:rPr>
        <w:t>妈妈大声训斥我，“还不快去把房间收拾收拾，等会儿老师来了，看你怎么办……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自然之美是一切艺术美的源头活水，正如古人所云“天地有大美而无言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中国足球的球迷们现在真的感到很迷惘，面对这片绿茵场，不知道是继续呐喊助威呢，还是干脆掉头而去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诗文默写。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会当凌绝顶，                 。        ②采菊东篱下，                 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        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>，柳暗花明又一村。    ④              ，似曾相识燕归来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⑤</w:t>
      </w:r>
      <w:r>
        <w:rPr>
          <w:rFonts w:ascii="宋体;SimSun" w:hAnsi="宋体;SimSun" w:cs="宋体;SimSun"/>
          <w:color w:val="2A2A2A"/>
          <w:kern w:val="0"/>
          <w:szCs w:val="21"/>
        </w:rPr>
        <w:t>人生难免有别离。当我们面临分别时，也许会有岑参“山回路转不见君，雪上空留马行处”的依依不舍，也许会有王维“               ，西出阳关无故人”的殷切劝告，也许会有王勃“海内存知己，               ”的大气豪迈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宋体;SimSun" w:hAnsi="宋体;SimSun" w:cs="宋体;SimSun"/>
          <w:color w:val="2A2A2A"/>
          <w:kern w:val="0"/>
          <w:szCs w:val="21"/>
        </w:rPr>
        <w:t>《行路难》一诗中最能表现诗人积极追求，乐观自信地坚持理想的品格的诗句是                          ，                            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⑦</w:t>
      </w:r>
      <w:r>
        <w:rPr>
          <w:rFonts w:ascii="宋体;SimSun" w:hAnsi="宋体;SimSun" w:cs="宋体;SimSun"/>
          <w:color w:val="2A2A2A"/>
          <w:kern w:val="0"/>
          <w:szCs w:val="21"/>
        </w:rPr>
        <w:t>《桃花源记》中与“老有所终，壮有所用，幼有所长”意思相近的句子是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⑧“</w:t>
      </w:r>
      <w:r>
        <w:rPr>
          <w:rFonts w:ascii="宋体;SimSun" w:hAnsi="宋体;SimSun" w:cs="宋体;SimSun"/>
          <w:color w:val="2A2A2A"/>
          <w:kern w:val="0"/>
          <w:szCs w:val="21"/>
        </w:rPr>
        <w:t>多难兴邦”是温家宝总理给震后的“北川中学”的题词，这使我们联想到孟子的名言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名著阅读。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在文学宝库中，我们欣赏到许多“硬汉子”的不朽形象：英国作家笛福笔下的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成为冒险家的代名词和读者心目中的英雄；《钢铁是怎样炼成的》中的主人公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则以钢铁般的意志和顽强奋斗的精神诠释了人生的真谛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请从初中六部必读名著中再选一个“硬汉子”，概述原著中的一个情节片段，并简要说说你的读后感言。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硬汉子”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情节片段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不少于</w:t>
      </w:r>
      <w:r>
        <w:rPr>
          <w:rFonts w:cs="宋体;SimSun" w:ascii="宋体;SimSun" w:hAnsi="宋体;SimSun"/>
          <w:color w:val="2A2A2A"/>
          <w:kern w:val="0"/>
          <w:szCs w:val="21"/>
        </w:rPr>
        <w:t>100</w:t>
      </w:r>
      <w:r>
        <w:rPr>
          <w:rFonts w:ascii="宋体;SimSun" w:hAnsi="宋体;SimSun" w:cs="宋体;SimSun"/>
          <w:color w:val="2A2A2A"/>
          <w:kern w:val="0"/>
          <w:szCs w:val="21"/>
        </w:rPr>
        <w:t>字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读后感言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阅读（</w:t>
      </w:r>
      <w:r>
        <w:rPr>
          <w:rFonts w:cs="宋体;SimSun" w:ascii="宋体;SimSun" w:hAnsi="宋体;SimSun"/>
          <w:color w:val="2A2A2A"/>
          <w:kern w:val="0"/>
          <w:szCs w:val="21"/>
        </w:rPr>
        <w:t>5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阅读文言文《湖心亭看雪》，回答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崇祯五年十二月，余住西湖。大雪三日，湖中人鸟声俱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是日，更定矣，余拏一小舟，拥毳衣炉火，独往湖心亭看雪。雾淞沆砀，天与云、与山、与水，上下一白。湖上影子，惟长堤一痕，湖心亭一点，与余舟一芥，舟中人两三粒而已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到亭上，有两人铺毡对坐，一童子烧酒，炉正沸。见余大喜，曰：“湖中焉得更有此人？”拉余同饮。余强饮三大白而别，问其姓氏，是金陵人，客此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及下船，舟子喃喃曰：“莫说相公痴，更有痴似相公者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下列划分节奏有误的一项是（　　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Ａ．湖中∕人鸟声∕俱绝                Ｂ．一童子∕烧酒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Ｃ．湖中∕焉得∕更有此人              Ｄ．余拏∕一小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下列“而”的用法与“余强饮三大白而别”相同的是（　　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Ａ．杂然而前陈者                Ｂ．以其境过清，不可久居，乃记之而去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Ｃ．舟中人两三粒而已            Ｄ．邻有敝舆而欲窃之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解释下列加点词的意思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是日，更定矣（　　　）　　　　⑵与余舟一芥（　　　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⑶</w:t>
      </w:r>
      <w:r>
        <w:rPr>
          <w:rFonts w:ascii="宋体;SimSun" w:hAnsi="宋体;SimSun" w:cs="宋体;SimSun"/>
          <w:color w:val="2A2A2A"/>
          <w:kern w:val="0"/>
          <w:szCs w:val="21"/>
        </w:rPr>
        <w:t>余强饮三大白而别（　　　）　　⑷是金陵人，客此（　　　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翻译下列句子。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大雪三日，湖中人鸟声俱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湖中焉得更有此人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下列对相关课文内容分析有误的是（　　）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Ａ．“大雪三日，湖中人鸟声俱绝”一句中“绝”字妙在从听觉写出大雪后一片寂静，湖山封冻，人、鸟都不敢外出，连空气也仿佛冻结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Ｂ．本文作者张岱观察雪景，从“大雪三日”到“上下一白”，最后看到“舟中人两三粒”，采用的是定点观察的方法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Ｃ．本文写景句采用了夸张、比喻等修辞手法使景物描写更形象、更富有魅力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Ｄ．文章写景句语言自然质朴，不事雕琢，寥寥数笔就勾勒出了清新淡雅的雪后场景，表现了作者超凡脱俗的闲情雅致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阅读《痛苦聚积力量》（矫友田）选段，完成</w:t>
      </w:r>
      <w:r>
        <w:rPr>
          <w:rFonts w:cs="宋体;SimSun" w:ascii="宋体;SimSun" w:hAnsi="宋体;SimSun"/>
          <w:color w:val="2A2A2A"/>
          <w:kern w:val="0"/>
          <w:szCs w:val="21"/>
        </w:rPr>
        <w:t>10-12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有一个女孩，很小的时候就拥有一个梦想：想成为一名出色的滑雪运动员。然而，她不幸患上了骨癌。为了保住生命，她被迫锯掉了右脚。后来，癌症蔓延，她先后又失去了乳房及子宫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一而再、再而三的厄运降临到她的头上，她哭泣过、悲伤过，但从未放弃过心中的梦想。她一直都在告诫自己：“轻言放弃，就是失败，我要对自己的生命负责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最后，她不但没有被病魔打倒。相反，她以顽强的斗志和无比的勇气，排除万难，终于为自己创下了多项世界记录，其中包括获得</w:t>
      </w:r>
      <w:r>
        <w:rPr>
          <w:rFonts w:cs="宋体;SimSun" w:ascii="宋体;SimSun" w:hAnsi="宋体;SimSun"/>
          <w:color w:val="2A2A2A"/>
          <w:kern w:val="0"/>
          <w:szCs w:val="21"/>
        </w:rPr>
        <w:t>1988</w:t>
      </w:r>
      <w:r>
        <w:rPr>
          <w:rFonts w:ascii="宋体;SimSun" w:hAnsi="宋体;SimSun" w:cs="宋体;SimSun"/>
          <w:color w:val="2A2A2A"/>
          <w:kern w:val="0"/>
          <w:szCs w:val="21"/>
        </w:rPr>
        <w:t>年冬奥会的冠军，还在美国历届滑雪锦标赛中共赢得了</w:t>
      </w:r>
      <w:r>
        <w:rPr>
          <w:rFonts w:cs="宋体;SimSun" w:ascii="宋体;SimSun" w:hAnsi="宋体;SimSun"/>
          <w:color w:val="2A2A2A"/>
          <w:kern w:val="0"/>
          <w:szCs w:val="21"/>
        </w:rPr>
        <w:t>29</w:t>
      </w:r>
      <w:r>
        <w:rPr>
          <w:rFonts w:ascii="宋体;SimSun" w:hAnsi="宋体;SimSun" w:cs="宋体;SimSun"/>
          <w:color w:val="2A2A2A"/>
          <w:kern w:val="0"/>
          <w:szCs w:val="21"/>
        </w:rPr>
        <w:t>枚金牌。后来，她还成为攀登险峰的高手。她就是美国运动史上极具传奇色彩的著名滑雪运动员——戴安娜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高登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一个人一旦沉沦于痛苦之中，就永远不会有所作为。只有那些懂得消解痛苦，并在痛苦中不断积聚力量者，才会使生命变得愈加丰满和充实。有一位诗人说过：“其实，不论在岁月之内还是在岁月之外，痛苦都是比幸福更为博深更为奥妙更为耐读的书籍！”这是一句多么耐人寻味的话啊。痛苦并不可怕，在痛苦中聚积的力量，犹如剧烈涌动的火山，一旦喷发，必定带给人们一种灵魂的震颤！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本文阐明的主要观点是什么？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试用“∥”将本文分成两层，并简要说明理由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  ②  ③  ④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试用简洁的语言再概写一个事例，对本文的中心论点进行支撑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阅读《雷声大雨点小？》（林之光）一文，完成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“</w:t>
      </w:r>
      <w:r>
        <w:rPr>
          <w:rFonts w:ascii="宋体;SimSun" w:hAnsi="宋体;SimSun" w:cs="宋体;SimSun"/>
          <w:color w:val="2A2A2A"/>
          <w:kern w:val="0"/>
          <w:szCs w:val="21"/>
        </w:rPr>
        <w:t>雷声大雨点小”是个常见的成语。它形容计划很大，说得响亮，或者声势造得很大，而实际行动却很少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不过，从科学角度看来，“雷声大雨点小”却是不符合天气事实的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因为，在各种降雨天气过程中，雷雨的雨滴不仅不小，反而可以说是最大的。原因是降雨的雨滴都是在云内上升气流中凝结生成和长大的。因而只有在强烈上升气流云中，才可能降下大雨滴。有气象学家</w:t>
      </w:r>
      <w:r>
        <w:rPr>
          <w:rFonts w:cs="宋体;SimSun" w:ascii="宋体;SimSun" w:hAnsi="宋体;SimSun"/>
          <w:color w:val="2A2A2A"/>
          <w:kern w:val="0"/>
          <w:szCs w:val="21"/>
        </w:rPr>
        <w:t>2004</w:t>
      </w:r>
      <w:r>
        <w:rPr>
          <w:rFonts w:ascii="宋体;SimSun" w:hAnsi="宋体;SimSun" w:cs="宋体;SimSun"/>
          <w:color w:val="2A2A2A"/>
          <w:kern w:val="0"/>
          <w:szCs w:val="21"/>
        </w:rPr>
        <w:t>年在马绍尔群岛和巴西观测到直径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厘米的大雨滴，并被载入《吉尼斯世界大全》。巴西和马绍尔群岛都是热带，那里的雨基本都是从电闪雷鸣和积雨云中降下来的。而积雨云，正是自然界中具有最强烈上升气流的云。相反，世界上最小的雨滴———毛毛雨，则反生在上升气流最弱的云中，连最微小的雨滴也托不住就给降下来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当然，成语属文学范畴，本也无需完全拘泥于事实。而且，雷声的雨滴虽然不小，但雨滴却“不多”。而“雨点小”和“雨点少”在数量方向上是一致的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⑤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雷雨天气主要有三个特点：除了雷电和雷阵雨外，还有雷雨大风。大家知道，雷声、闪电可以传得很远（有谚语说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）；雷雨大风是积雨云后部下沉的冷凉空气（密度大）迅速堆积到地面上时，因气压远高于周围，而向四周发出的冲击波，它也可以传得很远。但是，雷阵雨则不同了，它的范围虽然和下沉冷凉气流基本相同，但却不会扩张，雨区随着积雨云的前进形成的也是一条窄（与大风和雷声区相比）带。也就是说，在雷雨天气影响区中，大部分地区是只有雷声和大风而没有雨点的。谚语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2A2A2A"/>
          <w:kern w:val="0"/>
          <w:szCs w:val="21"/>
        </w:rPr>
        <w:t>就有“雷声大雨点少”的意思。不过，毕竟“雨点小”和“雨点少”还并不是一件事，成语必另有来源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确实如此。这个成语最初根本不叫“雷声大雨点小”，而是从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发展变化而来。有趣的是，这倒是很符合事实的，因为在雷声天气影响区中，除了雷雨带以外都是这样的情况。可是，这八字不成成语，说起来也不上口。如要减成六个字，而且仍要保留“雷声大”的话，那么“雨点”后的字同样也就难有别的选择，只能是“小”了。因为“大”也只和“小”对仗。当然，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2A2A2A"/>
          <w:kern w:val="0"/>
          <w:szCs w:val="21"/>
        </w:rPr>
        <w:t>也对仗，但对比不强烈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⑦</w:t>
      </w:r>
      <w:r>
        <w:rPr>
          <w:rFonts w:ascii="宋体;SimSun" w:hAnsi="宋体;SimSun" w:cs="宋体;SimSun"/>
          <w:color w:val="2A2A2A"/>
          <w:kern w:val="0"/>
          <w:szCs w:val="21"/>
        </w:rPr>
        <w:t>更重要的是，“雷声大雨点小”的说法很符合某些社会实况。因为，“造声势者”多少总会有一点实际行动。甚至还可以认为，只是由于组成成语需要，使用了“雷声”和“雨点”两个科学名词而已。这些人为因素可能都是成语化为“雷声大雨点小”的重要原因吧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本文依次从            、文学和            三个角度来探究“雷声大雨点小”这个成语的来源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第②段说“雷声大雨点小”这个成语“不符合天气事实”，其原因有：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把下列谚语、成语填入文中适当的位置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“</w:t>
      </w:r>
      <w:r>
        <w:rPr>
          <w:rFonts w:ascii="宋体;SimSun" w:hAnsi="宋体;SimSun" w:cs="宋体;SimSun"/>
          <w:color w:val="2A2A2A"/>
          <w:kern w:val="0"/>
          <w:szCs w:val="21"/>
        </w:rPr>
        <w:t>雷声有，雨点无”                  ②“雷声浩（甚）大，雨点全无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“</w:t>
      </w:r>
      <w:r>
        <w:rPr>
          <w:rFonts w:ascii="宋体;SimSun" w:hAnsi="宋体;SimSun" w:cs="宋体;SimSun"/>
          <w:color w:val="2A2A2A"/>
          <w:kern w:val="0"/>
          <w:szCs w:val="21"/>
        </w:rPr>
        <w:t>雷公先唱歌，有雨也不多”          ④“雷响天下知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              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             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               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根据第③段的内容，举例说明本文运用的一种说明方法及其表达作用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四）阅读《多动症》（杨红樱）一文，回答</w:t>
      </w:r>
      <w:r>
        <w:rPr>
          <w:rFonts w:cs="宋体;SimSun" w:ascii="宋体;SimSun" w:hAnsi="宋体;SimSun"/>
          <w:color w:val="2A2A2A"/>
          <w:kern w:val="0"/>
          <w:szCs w:val="21"/>
        </w:rPr>
        <w:t>17-22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除了体育老师不说马小跳有多动症，几乎其他所有教过马小跳的老师，都说马小跳有多动症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秦老师说：“马小跳，我来治你的多动症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秦老师就这么武断，还没去医院检查，她就断定马小跳有“多动症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过了几天，秦老师问马小跳，想不想在“六一”儿童节上台表演节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马小跳说当然想，自己做梦都想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班上要表演的节目是童话剧《龟兔赛跑》。路曼曼演兔子，唐飞演乌龟。两个主角都有人选了，那么，马小跳又演什么呢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秦老师说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马小跳演那棵树，就是兔子靠着睡觉的那棵树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说是演树，其实只不过是一个道具而已。马小跳两只手举着两根树枝，一动不动地站在那里，连一句台词都没有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故事是从一只兔子在一棵大树下遇见一只乌龟开始的，也是在这棵大树下结束的。所以，马小跳必须从头到尾、自始至终地站在那里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马小跳两只手高高地举着两根树枝，眼睁睁地看着兔子路曼曼在他身边跳来跳去，眼睁睁地看着乌龟唐飞在他身边爬来爬去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那个唐飞真是笨，连马小跳都把他的台词背得滚瓜烂熟了，他自己还经常忘词儿。马小跳忍不住就要给他提词儿，唐飞不仅不感谢马小跳，反而去向秦老师告状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秦老师，马小跳说话了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秦老师就来警告马小跳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马小跳，你要记住，你是一棵树，树是不能讲话的。你再故意捣乱，我就把你换下来。你知不知道，还有很多同学想演你这个角色呢！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马小跳知道，确实有很多同学想演他这个角色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马小跳很怕秦老师把他换下来，后来在排练的时候，马小跳就不停地对自己说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马小跳，你是树，不是人。树是不能说话，不能动，不知道累的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秦老师看马小跳有进步，就鼓励他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马小跳，只要你把树演好了，我就让你说一句台词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马小跳说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你不是说树是不能说话也不能动的吗？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秦老师就笑起来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我们演的《龟兔赛跑》是部童话剧，童话中的动物可以说话，树也可以说话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马小跳说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童话中的树既然可以说话，为什么只能说一句，而不能多说几句呢？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不可以。”秦老师一点商量的余地都没有，“只能说一句，但这句话非常非常重要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马小跳后来才知道，这句非常非常重要的话，就是“虚心使人进步，骄傲使人落后”。秦老师说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别小看这么一句台词，这句台词可是这部童话剧的灵魂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为了能说这句台词，马小跳在排练中，一动不动地一站就是一两个小时。有时唐飞记不住词儿，或者是路曼曼出点差错，站三四个小时的时候也有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秦老师终于同意让马小跳说这句台词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马小跳把这句台词至少练了一百遍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六一”儿童节那天演节目之前，马小跳的全身裹满了棕色的布，这是树干。他的手上举着绿色的树枝，就更像一棵树了。他一上台，就把所有人的眼球都吸引到他身上了。马小跳是全校闻名的淘气包，所以他在全校的知名度很高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看看，演树的是马小跳！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他真像一棵树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噢噢，马小跳！噢噢，马小跳！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节目演到最后，马小跳终于用充满智慧的声音，也就是用那种瓮声瓮气、拖声拖气的腔调，说出了那句最关键、最灵魂的台词——“虚心使人进步，骄傲使人落后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他刚一说完，全场就响起了炸雷般的掌声和欢呼声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.</w:t>
      </w:r>
      <w:r>
        <w:rPr>
          <w:rFonts w:ascii="宋体;SimSun" w:hAnsi="宋体;SimSun" w:cs="宋体;SimSun"/>
          <w:color w:val="2A2A2A"/>
          <w:kern w:val="0"/>
          <w:szCs w:val="21"/>
        </w:rPr>
        <w:t>请用简洁的语言概括文中的主要故事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.</w:t>
      </w:r>
      <w:r>
        <w:rPr>
          <w:rFonts w:ascii="宋体;SimSun" w:hAnsi="宋体;SimSun" w:cs="宋体;SimSun"/>
          <w:color w:val="2A2A2A"/>
          <w:kern w:val="0"/>
          <w:szCs w:val="21"/>
        </w:rPr>
        <w:t>下列说法有误的一项是（    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“秦老师说：‘马小跳，我来治你的多动症。’”这句话为下文埋下了伏笔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“马小跳两只手高高地举着两根树枝，眼睁睁地看着兔子路曼曼在他身边跳来跳去，眼睁睁地看着乌龟唐飞在他身边爬来爬去。”句中连用了两个“眼睁睁地看着”表现了马小跳得意的心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最后一段是侧面描写，表现马小跳的表演获得成功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这篇小说诙谐幽默，充满童真童趣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结合下面相关链接材料，完成</w:t>
      </w:r>
      <w:r>
        <w:rPr>
          <w:rFonts w:cs="宋体;SimSun" w:ascii="宋体;SimSun" w:hAnsi="宋体;SimSun"/>
          <w:color w:val="2A2A2A"/>
          <w:kern w:val="0"/>
          <w:szCs w:val="21"/>
        </w:rPr>
        <w:t>19-22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京京在座位上不安地扭动着身子，眼巴巴地望着老师，仿佛想说什么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李京京，又是你不定神。”程老师皱起眉头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京京脸一红，低下了头。可是随即又抬起头来，并且举了举手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什么事？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京京站起来，结结巴巴地说：“老师，我能……念一段吗？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不行，”程老师干干脆脆地回答，“不行。你的嗓子沙哑得厉害，念不好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京京垂下头。他多么喜欢这个故事啊！他真想念一段，哪怕是几行字的那么一小段呢！他准能念好。朗读课文难道一定要唱歌的嗓子吗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声音是不太好听，有点沙哑，有点毛毛刺刺的。可是公开教学课难道是上台表演吗？嗓子不好的人，就只能躲在树林子里读他喜欢的课文吗？京京心里难受极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.</w:t>
      </w:r>
      <w:r>
        <w:rPr>
          <w:rFonts w:ascii="宋体;SimSun" w:hAnsi="宋体;SimSun" w:cs="宋体;SimSun"/>
          <w:color w:val="2A2A2A"/>
          <w:kern w:val="0"/>
          <w:szCs w:val="21"/>
        </w:rPr>
        <w:t>李京京那么想念一段课文的原因是                                     ；而马小跳“做梦都想”表演那棵树的原因是                                       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.</w:t>
      </w:r>
      <w:r>
        <w:rPr>
          <w:rFonts w:ascii="宋体;SimSun" w:hAnsi="宋体;SimSun" w:cs="宋体;SimSun"/>
          <w:color w:val="2A2A2A"/>
          <w:kern w:val="0"/>
          <w:szCs w:val="21"/>
        </w:rPr>
        <w:t>程老师不让李京京朗读课文，是因为她认为                                 。秦老师让马小跳扮演树，是因为                                         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.</w:t>
      </w:r>
      <w:r>
        <w:rPr>
          <w:rFonts w:ascii="宋体;SimSun" w:hAnsi="宋体;SimSun" w:cs="宋体;SimSun"/>
          <w:color w:val="2A2A2A"/>
          <w:kern w:val="0"/>
          <w:szCs w:val="21"/>
        </w:rPr>
        <w:t>李京京和马小跳在思想性格方面有哪些异同？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相同：①                             ②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同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2A2A2A"/>
          <w:kern w:val="0"/>
          <w:szCs w:val="21"/>
        </w:rPr>
        <w:t>对于程老师和秦老师，你喜欢哪一位？请结合文章的内容说明理由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（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．阅读下面的文字，根据要求作文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印度哲学大师奥修说：“玫瑰就是玫瑰，莲花就是莲花，只要去看，不要比较。”一味的比较最容易动摇我们的心态，改变我们的初衷。而比较的结果，使人不是自卑，就是自傲，总之是流于平庸。其实，每一个人都有一段“沉香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也有人说：“没有比较就没有鉴别。”只有通过比较，才能明确自己的优劣高低，确定自己的奋斗目标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比较”引起了你什么样的联想或思考？请自定立意、自拟题目、自选文体，写一篇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的文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永春县初中学业质量检查语文试题参考答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．语言积累与运用（</w:t>
      </w:r>
      <w:r>
        <w:rPr>
          <w:rFonts w:cs="宋体;SimSun" w:ascii="宋体;SimSun" w:hAnsi="宋体;SimSun"/>
          <w:color w:val="2A2A2A"/>
          <w:kern w:val="0"/>
          <w:szCs w:val="21"/>
        </w:rPr>
        <w:t>3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各</w:t>
      </w:r>
      <w:r>
        <w:rPr>
          <w:rFonts w:cs="宋体;SimSun" w:ascii="宋体;SimSun" w:hAnsi="宋体;SimSun"/>
          <w:color w:val="2A2A2A"/>
          <w:kern w:val="0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）恋  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yǒu  yù  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衍   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，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⑴</w:t>
      </w:r>
      <w:r>
        <w:rPr>
          <w:rFonts w:cs="宋体;SimSun" w:ascii="宋体;SimSun" w:hAnsi="宋体;SimSun"/>
          <w:color w:val="2A2A2A"/>
          <w:kern w:val="0"/>
          <w:szCs w:val="21"/>
        </w:rPr>
        <w:t>B⑵B⑶C⑷B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。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每错、漏、添一个字扣</w:t>
      </w:r>
      <w:r>
        <w:rPr>
          <w:rFonts w:cs="宋体;SimSun" w:ascii="宋体;SimSun" w:hAnsi="宋体;SimSun"/>
          <w:color w:val="2A2A2A"/>
          <w:kern w:val="0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Cs w:val="21"/>
        </w:rPr>
        <w:t>分）①一览众山小②悠然见南山③山重水复疑无路④无可奈何花落去⑤劝君更尽一杯酒，天涯若比邻⑥长风破浪会有时，直挂云帆济沧海⑦黄发垂髫，并怡然自乐⑧生于忧患，死于安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⑴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。各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鲁滨逊 保尔  ⑵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。人物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情节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，感言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示例：李逵。情节：李逵沂岭杀四虎（李逵背母亲上梁山，路经沂岭，李逵母亲口渴，便叫李逵去取水。李逵回来后，发现母亲被老虎吃了，满腔怒火的李逵先杀了两只小虎，接着又把回来的母虎戳伤，在追赶途中，他又把一只大老虎杀了，总共杀了子母四虎为母亲报了仇才罢休。  感言：黑旋风沂岭杀四虎时，全然不知恐惧是何物，为了替母亲报仇，奋力杀了四虎，这是何等的勇猛和无畏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．阅读（</w:t>
      </w:r>
      <w:r>
        <w:rPr>
          <w:rFonts w:cs="宋体;SimSun" w:ascii="宋体;SimSun" w:hAnsi="宋体;SimSun"/>
          <w:color w:val="2A2A2A"/>
          <w:kern w:val="0"/>
          <w:szCs w:val="21"/>
        </w:rPr>
        <w:t>5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（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5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D    6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B    7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。每个</w:t>
      </w:r>
      <w:r>
        <w:rPr>
          <w:rFonts w:cs="宋体;SimSun" w:ascii="宋体;SimSun" w:hAnsi="宋体;SimSun"/>
          <w:color w:val="2A2A2A"/>
          <w:kern w:val="0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）⑴这⑵小草⑶酒杯⑷客居  </w:t>
      </w:r>
      <w:r>
        <w:rPr>
          <w:rFonts w:cs="宋体;SimSun" w:ascii="宋体;SimSun" w:hAnsi="宋体;SimSun"/>
          <w:color w:val="2A2A2A"/>
          <w:kern w:val="0"/>
          <w:szCs w:val="21"/>
        </w:rPr>
        <w:t>8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）⑴连续下了三天的大雪，西湖中人、鸟、声音都没有了。⑵湖中怎么可能还有这种人？  </w:t>
      </w:r>
      <w:r>
        <w:rPr>
          <w:rFonts w:cs="宋体;SimSun" w:ascii="宋体;SimSun" w:hAnsi="宋体;SimSun"/>
          <w:color w:val="2A2A2A"/>
          <w:kern w:val="0"/>
          <w:szCs w:val="21"/>
        </w:rPr>
        <w:t>9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只有那些懂得消解痛苦，并在痛苦中不断积聚力量着，才会使生命变得愈加丰满和充实（如答“在痛苦中聚积的力量，必定带给人们一种灵魂的震颤！”也可以的。）</w:t>
      </w: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。段落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理由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）①②③∥④。理由是前一部分叙事，后一部分议论   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答案很丰富，但所写事例一定要符合两个条件：一是要经历痛苦，二是要战胜苦难，获得成功。如张海迪、贝多芬、奥斯特洛夫斯基等，此外表述时要注意语言的简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（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。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科学、社会实况   </w:t>
      </w:r>
      <w:r>
        <w:rPr>
          <w:rFonts w:cs="宋体;SimSun" w:ascii="宋体;SimSun" w:hAnsi="宋体;SimSun"/>
          <w:color w:val="2A2A2A"/>
          <w:kern w:val="0"/>
          <w:szCs w:val="21"/>
        </w:rPr>
        <w:t>14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。每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）⑴降雨天气过程中雷雨雨滴最大；⑵雷雨影响区大多没有雨点。   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。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④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③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②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①   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。说明方法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作用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说明方法有举例子、列数字、作比较等，任选一种举例即可。分析表达作用应注意答题的规范和完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四）（</w:t>
      </w: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17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）示例：秦老师让好动的马小跳扮演童话剧中一棵树的角色，并获得成功。  </w:t>
      </w:r>
      <w:r>
        <w:rPr>
          <w:rFonts w:cs="宋体;SimSun" w:ascii="宋体;SimSun" w:hAnsi="宋体;SimSun"/>
          <w:color w:val="2A2A2A"/>
          <w:kern w:val="0"/>
          <w:szCs w:val="21"/>
        </w:rPr>
        <w:t>18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B  19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。每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，意思对即可）李京京：他非常喜欢这个故事（或“他渴望表达亲情”）；马小跳：生性好动（或：好奇心强，觉得演童话剧有趣）  </w:t>
      </w:r>
      <w:r>
        <w:rPr>
          <w:rFonts w:cs="宋体;SimSun" w:ascii="宋体;SimSun" w:hAnsi="宋体;SimSun"/>
          <w:color w:val="2A2A2A"/>
          <w:kern w:val="0"/>
          <w:szCs w:val="21"/>
        </w:rPr>
        <w:t>20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。每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）想要治一治马小跳的多动症；李京京的嗓子沙哑得厉害，念不好（或不好听）  </w:t>
      </w:r>
      <w:r>
        <w:rPr>
          <w:rFonts w:cs="宋体;SimSun" w:ascii="宋体;SimSun" w:hAnsi="宋体;SimSun"/>
          <w:color w:val="2A2A2A"/>
          <w:kern w:val="0"/>
          <w:szCs w:val="21"/>
        </w:rPr>
        <w:t>21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相同：①都渴望得到老师的肯定。②争取机会表现自己（有上进心）。③有执著的精神。④有毅力。⑤天真聪明。（答出两点即可）不同：马小跳：较活泼外向。李京京：较胆小，性格内向。</w:t>
      </w:r>
      <w:r>
        <w:rPr>
          <w:rFonts w:cs="宋体;SimSun" w:ascii="宋体;SimSun" w:hAnsi="宋体;SimSun"/>
          <w:color w:val="2A2A2A"/>
          <w:kern w:val="0"/>
          <w:szCs w:val="21"/>
        </w:rPr>
        <w:t>22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。说明理由要结合文章的内容，言之成理即可）（略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．作文（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分）（参照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市质检作文评分标准）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12:00Z</dcterms:created>
  <dc:creator/>
  <dc:description/>
  <cp:keywords/>
  <dc:language>en-US</dc:language>
  <cp:lastModifiedBy>zmj</cp:lastModifiedBy>
  <dcterms:modified xsi:type="dcterms:W3CDTF">2009-06-29T03:21:00Z</dcterms:modified>
  <cp:revision>0</cp:revision>
  <dc:subject/>
  <dc:title/>
</cp:coreProperties>
</file>