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江苏省淮安市</w:t>
      </w:r>
      <w:r>
        <w:rPr>
          <w:rFonts w:eastAsia="楷体_GB2312" w:cs="宋体;SimSun" w:ascii="楷体_GB2312" w:hAnsi="楷体_GB2312"/>
          <w:sz w:val="28"/>
          <w:szCs w:val="28"/>
        </w:rPr>
        <w:t xml:space="preserve">2009 </w:t>
      </w:r>
      <w:r>
        <w:rPr>
          <w:rFonts w:ascii="楷体_GB2312" w:hAnsi="楷体_GB2312" w:cs="宋体;SimSun" w:eastAsia="楷体_GB2312"/>
          <w:sz w:val="28"/>
          <w:szCs w:val="28"/>
        </w:rPr>
        <w:t>年初中毕业暨中等学校招生文化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49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语 文 试 题</w:t>
      </w:r>
    </w:p>
    <w:p>
      <w:pPr>
        <w:pStyle w:val="Normal"/>
        <w:ind w:firstLine="525"/>
        <w:rPr>
          <w:rFonts w:ascii="华文新魏;宋体" w:hAnsi="华文新魏;宋体" w:eastAsia="华文新魏;宋体" w:cs="宋体;SimSun"/>
        </w:rPr>
      </w:pPr>
      <w:r>
        <w:rPr>
          <w:rFonts w:ascii="华文新魏;宋体" w:hAnsi="华文新魏;宋体" w:cs="宋体;SimSun" w:eastAsia="华文新魏;宋体"/>
        </w:rPr>
        <w:t>欢迎参加中考，相信你能成功！请先阅读以下三点注意事项：</w:t>
      </w:r>
      <w:r>
        <w:rPr>
          <w:rFonts w:eastAsia="华文新魏;宋体" w:cs="宋体;SimSun" w:ascii="华文新魏;宋体" w:hAnsi="华文新魏;宋体"/>
        </w:rPr>
        <w:br/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本卷共</w:t>
      </w:r>
      <w:r>
        <w:rPr>
          <w:rFonts w:eastAsia="楷体_GB2312" w:cs="宋体;SimSun" w:ascii="楷体_GB2312" w:hAnsi="楷体_GB2312"/>
        </w:rPr>
        <w:t xml:space="preserve">8 </w:t>
      </w:r>
      <w:r>
        <w:rPr>
          <w:rFonts w:ascii="楷体_GB2312" w:hAnsi="楷体_GB2312" w:cs="宋体;SimSun" w:eastAsia="楷体_GB2312"/>
        </w:rPr>
        <w:t>页。满分</w:t>
      </w:r>
      <w:r>
        <w:rPr>
          <w:rFonts w:eastAsia="楷体_GB2312" w:cs="宋体;SimSun" w:ascii="楷体_GB2312" w:hAnsi="楷体_GB2312"/>
        </w:rPr>
        <w:t xml:space="preserve">150 </w:t>
      </w:r>
      <w:r>
        <w:rPr>
          <w:rFonts w:ascii="楷体_GB2312" w:hAnsi="楷体_GB2312" w:cs="宋体;SimSun" w:eastAsia="楷体_GB2312"/>
        </w:rPr>
        <w:t>分。考试时间</w:t>
      </w:r>
      <w:r>
        <w:rPr>
          <w:rFonts w:eastAsia="楷体_GB2312" w:cs="宋体;SimSun" w:ascii="楷体_GB2312" w:hAnsi="楷体_GB2312"/>
        </w:rPr>
        <w:t xml:space="preserve">150 </w:t>
      </w:r>
      <w:r>
        <w:rPr>
          <w:rFonts w:ascii="楷体_GB2312" w:hAnsi="楷体_GB2312" w:cs="宋体;SimSun" w:eastAsia="楷体_GB2312"/>
        </w:rPr>
        <w:t xml:space="preserve">分钟。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答题时，用</w:t>
      </w:r>
      <w:r>
        <w:rPr>
          <w:rFonts w:eastAsia="楷体_GB2312" w:cs="宋体;SimSun" w:ascii="楷体_GB2312" w:hAnsi="楷体_GB2312"/>
        </w:rPr>
        <w:t xml:space="preserve">0 . 5 </w:t>
      </w:r>
      <w:r>
        <w:rPr>
          <w:rFonts w:ascii="楷体_GB2312" w:hAnsi="楷体_GB2312" w:cs="宋体;SimSun" w:eastAsia="楷体_GB2312"/>
        </w:rPr>
        <w:t>毫米黑色墨水签字笔将答案写在答题卡相应题号后的横线上。写在本试卷上或超出答题卡规定区域的答案无效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考试结束，将本试卷和答题卡一并交回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22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一段文字，并按要求回答问题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语文用文字把五彩班斓的世界呈现在我们的面前：四季美景使人心旷神怡，科学世界令人心驰神往，美好情感让人感动回味。一个疑问的提出，一句妙语的解读，都会带给我们快乐和收获。让我们睁大善于发现的眼睛，走进奇妙的语文天地，去探寻无尽的宝藏，我们的心灵将在潜移墨化中接受美的熏陶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给文段中加点字注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藏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找出文段中的两个错别字并加以改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这段文字中两处画线句有语病，请逐一进行修改（可以调整语序，可以添加、删除或更换词语等，但不得改变原句要表达的意思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cs="宋体;SimSun" w:eastAsia="楷体_GB2312"/>
          <w:u w:val="single"/>
        </w:rPr>
        <w:t>盐河不仅是淮安的一条通海航道，而是苏北地区的水运干线。</w:t>
      </w:r>
      <w:r>
        <w:rPr>
          <w:rFonts w:ascii="楷体_GB2312" w:hAnsi="楷体_GB2312" w:cs="宋体;SimSun" w:eastAsia="楷体_GB2312"/>
        </w:rPr>
        <w:t xml:space="preserve">近年来，淮安加快了盐河航道整治工程建设，打通了一条连接淮安和连云港的高速航道。② </w:t>
      </w:r>
      <w:r>
        <w:rPr>
          <w:rFonts w:ascii="楷体_GB2312" w:hAnsi="楷体_GB2312" w:cs="宋体;SimSun" w:eastAsia="楷体_GB2312"/>
          <w:u w:val="single"/>
        </w:rPr>
        <w:t>随着盐河航道的正式通航，将推进长三角区域经济一体化产生巨大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的文字，回答问题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假如你的班级正在举行“我爱家乡”主题实践活动，其中一项内容是为淮安设计一张城市名片。请你仿照示例，从“历史名城、名人故里、旅游胜地、美食之乡”这四个方面中</w:t>
      </w:r>
      <w:r>
        <w:rPr>
          <w:rFonts w:ascii="宋体;SimSun" w:hAnsi="宋体;SimSun" w:cs="宋体;SimSun"/>
          <w:em w:val="underDot"/>
        </w:rPr>
        <w:t>任选一个方面</w:t>
      </w:r>
      <w:r>
        <w:rPr>
          <w:rFonts w:ascii="宋体;SimSun" w:hAnsi="宋体;SimSun" w:cs="宋体;SimSun"/>
        </w:rPr>
        <w:t>设计一张介绍淮安的“名片”（句式不作要求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［名片正面</w:t>
      </w:r>
      <w:r>
        <w:rPr>
          <w:rFonts w:ascii="宋体;SimSun" w:hAnsi="宋体;SimSun" w:cs="宋体;SimSun"/>
        </w:rPr>
        <w:t>］</w:t>
      </w:r>
      <w:r>
        <w:rPr>
          <w:rFonts w:ascii="楷体_GB2312" w:hAnsi="楷体_GB2312" w:cs="宋体;SimSun" w:eastAsia="楷体_GB2312"/>
        </w:rPr>
        <w:t>历史名城——西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［名片背面</w:t>
      </w:r>
      <w:r>
        <w:rPr>
          <w:rFonts w:ascii="宋体;SimSun" w:hAnsi="宋体;SimSun" w:cs="宋体;SimSun"/>
        </w:rPr>
        <w:t>］</w:t>
      </w:r>
      <w:r>
        <w:rPr>
          <w:rFonts w:ascii="楷体_GB2312" w:hAnsi="楷体_GB2312" w:cs="宋体;SimSun" w:eastAsia="楷体_GB2312"/>
        </w:rPr>
        <w:t>兵马俑见证历史变迁，大雁塔目睹王朝兴替，源远流长的文化之河浸润着这座千年古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名片正面］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名片背面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在设计名片的过程中，假如你遇到了某个问题，想得到老师的帮助，你会怎么向老师请教（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字以内）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诗、文名句填空（①—⑥ 题为必答题；⑦—⑩ 题为选答题，从中任选两题作答，若答两题以上，只批阅前两题）。（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答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会当凌绝顶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杜甫《 望岳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天涯若比邻。（王勃《 送杜少府之任蜀川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留取丹心照汗青。（文天祥《 过零丁洋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羌笛何须怨杨柳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王之涣《 凉州词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先天下之忧而忧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范仲淹《岳阳楼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枯藤老树昏鸦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古道西风瘦马。（马致远《 天净沙秋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答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桃李不言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史记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工欲善其事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不识庐山真面目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苏轼《题西林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⑩ </w:t>
      </w:r>
      <w:r>
        <w:rPr>
          <w:rFonts w:ascii="宋体;SimSun" w:hAnsi="宋体;SimSun" w:cs="宋体;SimSun"/>
        </w:rPr>
        <w:t>身无彩凤双飞翼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商隐《无题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68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（一）阅读下文，完成</w:t>
      </w:r>
      <w:r>
        <w:rPr>
          <w:rFonts w:eastAsia="黑体;SimHei" w:cs="宋体;SimSun" w:ascii="黑体;SimHei" w:hAnsi="黑体;SimHei"/>
        </w:rPr>
        <w:t>5—8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6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/>
      </w:pPr>
      <w:r>
        <w:rPr>
          <w:rFonts w:ascii="华文新魏;宋体" w:hAnsi="华文新魏;宋体" w:cs="宋体;SimSun" w:eastAsia="华文新魏;宋体"/>
          <w:sz w:val="24"/>
        </w:rPr>
        <w:t>经典和我们</w:t>
      </w:r>
      <w:r>
        <w:rPr>
          <w:rFonts w:eastAsia="华文新魏;宋体" w:cs="宋体;SimSun" w:ascii="华文新魏;宋体" w:hAnsi="华文新魏;宋体"/>
          <w:sz w:val="24"/>
        </w:rPr>
        <w:br/>
      </w:r>
      <w:r>
        <w:rPr>
          <w:rFonts w:ascii="楷体_GB2312" w:hAnsi="楷体_GB2312" w:cs="宋体;SimSun" w:eastAsia="楷体_GB2312"/>
        </w:rPr>
        <w:t>周国平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我的读书旨趣，第一是把人文经典当做主要读物，第二是用轻松的方式来阅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人类历史上产生了那样一些著作，它们直接关注和思考人类精神生活的重大问题，因而是人文性质的，同时其影响得到了世代的公认，已成为全人类共同的财富，因而又是经典性质的，我们把这些著作称作人文经典。在人类精神探索的道路上，人文经典构成了一种伟大的传统，任何一个走在这条路上的人都无法忽视其存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认真地说，并不是随便读点什么都能算是阅读的。譬如说，我不认为背功课或者读时尚杂志是阅读。真正的阅读必须有灵魂的参与，它是一个人的灵魂在一个借文字符号构筑的精神世界里的漫游，是在这漫游途中的自我发现和自我成长，因而是一种个人化的精神行为。什么样的书最适合于这样的精神漫游呢？当然是经典。经典不但属于历史，而且超越历史，仿佛有一颗不死的灵魂在其中永存。正因为如此，在阅读它们时，不同时代的个人都可能感受到一种灵魂觉醒的惊喜。在这个意义上，经典属于每一个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作为普通人，我们如何阅读经典呢？我的经验是，无论《论语》还是《圣经》，无论柏拉图还是康德，不妨就当做闲书轻松地读。千万不要端起做学问的架子，刻意求解。读不懂不要硬读，先读那些读得懂的、能够引起自己兴趣的内容。阅读经典有一个浸染和熏陶的过程，所谓人文修养就是这样浸染和熏陶出来的。在不实用而有趣这一点上，阅读经典的确很像一种消遣。事实上，许多心智活泼的人正是把阅读经典当做最好的消遣的，他们从阅读经典中感受到精神的极大愉悦。不过，也请记住，经典虽然属于每一个人，但永远不属于大众。我的意思是说，阅读经典的轻松绝对不同于阅读大众时尚读物的那种轻松。每一个人只能作为有灵魂的个人，而不是作为无个性的大众，才能走到经典中去。如果有一天你也陶醉于阅读经典这种美妙的消遣中，你就会发现，你已经距离一切大众娱乐性质的消遣很遥远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经典是人类精神财富的一个宝库，它就在我们身旁，其中的财富属于我们每一个人。阅读经典，就是享用这笔宝贵的财富。凡是领略过此种享受的人应该会同意，倘若一个人活了一生一世，却从未踏进这个宝库，那该是多么巨大的损失啊。</w:t>
      </w:r>
    </w:p>
    <w:p>
      <w:pPr>
        <w:pStyle w:val="Normal"/>
        <w:ind w:firstLine="42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 在维纳斯脚下哭泣》，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，请从人文性和经典性两方面简要说明“人文经典”的内涵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作者主张把经典当做闲书轻松地读，并且认为阅读经典很像一种消遣。请概述作者的理由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关于“经典和我们”，本文主要论述了哪三个问题？请结合文章内容简要概括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作者认为真正的阅读是阅读过程中的“自我发现和自我成长”。请从下列备选故事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为例，简要说说你阅读这个故事后获得的感悟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备选故事］① 三打白骨精    ② 鲁提辖拳打镇关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文，完成</w:t>
      </w:r>
      <w:r>
        <w:rPr>
          <w:rFonts w:eastAsia="黑体;SimHei" w:cs="宋体;SimSun" w:ascii="黑体;SimHei" w:hAnsi="黑体;SimHei"/>
        </w:rPr>
        <w:t xml:space="preserve">9—12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光阴里那些手绘的花朵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那时我已经开始爱美，会在肥大校服的里面穿碎花的衬衫，天热的时候，将校服的拉链尽可能低地拉下去，露出那一蓬一蓬散漫开着的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那时的我们真是单纯任性，十五六岁吧，总抓住一切可以不穿校服的机会，放任自己妖饶地绽放。老师站在讲台上，看见谁故意将校服穿得凌乱不堪，就会板起面孔说教一通。而我们，则会在课下凑在一起，七嘴八舌地讲这个老师的“坏话”，一直讲到心满意足，才又回复到嬉笑打闹、爱臭美的一群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有一次上美术课，老师将一盆茉莉花摆在桌子上让我们描摹。邻桌叫茉的女孩，却偷偷地在自己校服的内侧画上了一朵花瓣柔软芬芳的茉莉。画完了，她转过头来，欣喜地要我与她分享。我刚刚瞥了一眼那朵呼之欲出的茉莉，还没来得及惊讶于茉的大胆笔法，老师便一脸威严地走了过来，然后不容分说地让我和茉站到讲台上去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惊恐中，我与茉肩并肩地站着。老师让茉给大家“展示”一下她的艺术作品。明知道这是故意的嘲弄，但茉却骄傲地朝老师微微一笑，而后打开校服的一侧，又像鸟儿打开翅膀一样，铺展开另一侧。我小心地顺着老师恼怒的视线朝茉看去，这才吃惊地发现，她校服内侧的右边章然开满了大朵大朵绚烂的山茶花。当她背过身去，将衣领内侧也翻开来，竟又是一条长长的青藤！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</w:t>
      </w:r>
      <w:r>
        <w:rPr>
          <w:rFonts w:ascii="楷体_GB2312" w:hAnsi="楷体_GB2312" w:cs="宋体;SimSun" w:eastAsia="楷体_GB2312"/>
        </w:rPr>
        <w:t xml:space="preserve">   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我依然清晰地记得，这场由茉引起的手绘风潮，在我们的校园犹如一道雨后的彩虹，张扬炫目地挂在天边，让每一个人都渴望走近它，采摘一片，放入背后的行囊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从那时起，我们手绘自己喜欢的花草、飞鸟、童话、歌曲、明星、格言；我们还自创抽象唯美又神秘莫测的图案，而其中蕴含的爱恨，除了校服的主人，无人能解… … 这股手绘的潮流，缤纷了原本单调的校服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7)</w:t>
      </w:r>
      <w:r>
        <w:rPr>
          <w:rFonts w:ascii="楷体_GB2312" w:hAnsi="楷体_GB2312" w:cs="宋体;SimSun" w:eastAsia="楷体_GB2312"/>
        </w:rPr>
        <w:t>昔日总强迫我们穿校服的体育老师喜上眉梢，因为我们终于不用他耳提面命才勉强穿着校服绕操场跑步了。我们满怀激情地在青春的岁月里迎风奔跑，那些绘满青春符号的校服，像是猎猎彩旗，张扬地舞动，鲜亮的青春符号在阳光下熠熠闪光。</w:t>
      </w:r>
      <w:r>
        <w:rPr>
          <w:rFonts w:eastAsia="楷体_GB2312" w:cs="宋体;SimSun" w:ascii="楷体_GB2312" w:hAnsi="楷体_GB2312"/>
        </w:rPr>
        <w:br/>
        <w:t xml:space="preserve">                                 </w:t>
      </w:r>
      <w:r>
        <w:rPr>
          <w:rFonts w:ascii="楷体_GB2312" w:hAnsi="楷体_GB2312" w:cs="宋体;SimSun" w:eastAsia="楷体_GB2312"/>
        </w:rPr>
        <w:t>（选自（《读者》原创版</w:t>
      </w:r>
      <w:r>
        <w:rPr>
          <w:rFonts w:eastAsia="楷体_GB2312" w:cs="宋体;SimSun" w:ascii="楷体_GB2312" w:hAnsi="楷体_GB2312"/>
        </w:rPr>
        <w:t xml:space="preserve">2008 </w:t>
      </w:r>
      <w:r>
        <w:rPr>
          <w:rFonts w:ascii="楷体_GB2312" w:hAnsi="楷体_GB2312" w:cs="宋体;SimSun" w:eastAsia="楷体_GB2312"/>
        </w:rPr>
        <w:t>年合订本，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根据文意，你认为文题中“手绘的花朵”包括哪些含义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文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末尾省略了“茉”展示手绘作品后班级同学的反应，请展开合理想象，补上这段描写性文字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文生动地刻画了“茉”这一人物形象，请结合具体语句，谈谈“茉”给你留下的最深的印象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对于在校服上手绘图案这种现象，有人赞成，有人反对，请简要谈谈你的看法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阅读下文，完成</w:t>
      </w:r>
      <w:r>
        <w:rPr>
          <w:rFonts w:eastAsia="黑体;SimHei" w:cs="宋体;SimSun" w:ascii="黑体;SimHei" w:hAnsi="黑体;SimHei"/>
        </w:rPr>
        <w:t xml:space="preserve">13—16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7 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华文新魏;宋体" w:hAnsi="华文新魏;宋体" w:cs="宋体;SimSun" w:eastAsia="华文新魏;宋体"/>
          <w:sz w:val="24"/>
        </w:rPr>
        <w:t>落花枝头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谢大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初到江南，就碰上了梅雨季节。一夜枕上听雨，辗转不能成眠，清晨推窗望去，雨却停了，天地间弥漫着一层湿流流、静悄悄的青黛色雾霭。院子中，一些绿树被染得浓荫如墨。</w:t>
      </w:r>
      <w:r>
        <w:rPr>
          <w:rFonts w:ascii="楷体_GB2312" w:hAnsi="楷体_GB2312" w:cs="宋体;SimSun" w:eastAsia="楷体_GB2312"/>
          <w:bdr w:val="single" w:sz="4" w:space="0" w:color="000000"/>
        </w:rPr>
        <w:t>朦胧的墨绿中，清晰地闪着点点火红的花朵，宛如一阔厚重、平和的弦乐声中，跳出一管清脆、欢跃的笛音，给这雨后的清晨，增添了不少生气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咦，已是春花红褪的初夏，什么花开得这般热烈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循着被雨水润白的碎石小路走去，我猛地记起了杨万里的初夏即事诗：“却是石榴知立夏，年年此日一花开。”近前一看，果然是石榴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早就听说石榴树是边开花边结果，花与子并生枝头，十分壮观。如今看来，果真如此。这满树密密层层的花果，真像是一个姊妹比肩的大家庭。有的亭亭玉立，含苞待放；有的翩然怒放，喷红流彩；有的花瓣已落，子实新萌；也有的果实已初具规模，挺在枝头随风摇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啊，这些正在开放的花朵、正在成熟的果实，多像一群天真烂漫、乓忧无虑的孩子。可是，一阵微风吹过，我感到点点水珠洒落下来。这是花儿果儿们的泪水吗？水珠洒落地上，地上是一片落花的世界。是了，花果洒泪是在向落花依依惜别，是在感激落花的深情。落花静静地躺在大地的怀抱，那么坦然，那么安宁，火红的花瓣在雨水中浸得发胀，将黑黑的泥土染成一片排色。我第一次注意到落花景象是这般壮丽，它的内在的美好情操震颤着我的心。昨天，也许它还在枝头上为花蕊档风遮雨，那艳丽的容貌、芬芳的呼吸，引来蜂蝶，传送花粉，孕育新生。今天，新的生命开始生长了，为了让果实得到更多的阳光和养料，它毫不留恋枝头的繁华，在料风细雨中翩然飘落。躺在地上，它还在翘望枝头，看到果实替代了它原来的位置，依然显示着生命的美好，它放心了，落而无憾。它放心了，却没有忘记自己的归宿，将自己和朴实的大地融为一体，又在准备滋养明年的花了。“落红不是无情物，化作春泥更护花。”龚自珍的心和落花可谓相通。人常说：开花结果。殊不知，花落了，果实才能成熟。从这个意义上来说，落花正是新生的标志，实在值得大书特书。每个人都应该是一朵花，该开时尽心竭力地开，该落时坦坦荡荡地落；无论是翘立枝头，还是俯身泥土，都不忘培育新生的使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细微的簌簌声打断了我的退想，又是几片飞红飘落下来。“落花辞树虽无话，别倩（另请）黄鹤告诉春”，多情的落花在委托黄鹤向春天说些什么呢？请明年再枝头看吧，那满树的繁花硕果就是答案。</w:t>
      </w:r>
    </w:p>
    <w:p>
      <w:pPr>
        <w:pStyle w:val="Normal"/>
        <w:ind w:firstLine="5355"/>
        <w:rPr/>
      </w:pPr>
      <w:r>
        <w:rPr>
          <w:rFonts w:ascii="楷体_GB2312" w:hAnsi="楷体_GB2312" w:cs="宋体;SimSun" w:eastAsia="楷体_GB2312"/>
        </w:rPr>
        <w:t>（选自《 课外美文》，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语境，请从修辞或词语运用的角度赏析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中加框的语句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，体会作者描写石榴树花与子并生枝头壮观景象的作用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第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段，简要说说落花“内在的美好情操”具体是指什么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落花辞树虽无话，别倩黄鹏告诉春”，结合上下文内容，简述落花会委托黄鹏向春天说些什么。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</w:rPr>
        <w:t>（四）阅读下文，完成</w:t>
      </w:r>
      <w:r>
        <w:rPr>
          <w:rFonts w:eastAsia="黑体;SimHei" w:cs="宋体;SimSun" w:ascii="黑体;SimHei" w:hAnsi="黑体;SimHei"/>
        </w:rPr>
        <w:t xml:space="preserve">17—20 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 xml:space="preserve">18 </w:t>
      </w:r>
      <w:r>
        <w:rPr>
          <w:rFonts w:ascii="黑体;SimHei" w:hAnsi="黑体;SimHei" w:cs="宋体;SimSun" w:eastAsia="黑体;SimHei"/>
        </w:rPr>
        <w:t>分）</w:t>
      </w:r>
      <w:r>
        <w:rPr>
          <w:rFonts w:eastAsia="黑体;SimHei" w:cs="宋体;SimSun" w:ascii="黑体;SimHei" w:hAnsi="黑体;SimHei"/>
        </w:rPr>
        <w:br/>
      </w:r>
      <w:r>
        <w:rPr>
          <w:rFonts w:ascii="华文新魏;宋体" w:hAnsi="华文新魏;宋体" w:cs="宋体;SimSun" w:eastAsia="华文新魏;宋体"/>
          <w:sz w:val="24"/>
        </w:rPr>
        <w:t>赵普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普少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楷体_GB2312" w:hAnsi="楷体_GB2312" w:cs="宋体;SimSun" w:eastAsia="楷体_GB2312"/>
        </w:rPr>
        <w:t>吏事，寡学术，及为相，太祖常劝以读书。晚年手不释卷，每归私第，阖户启箧取书，读之竟日。及次日临政，处决如流。既莞，家人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楷体_GB2312" w:hAnsi="楷体_GB2312" w:cs="宋体;SimSun" w:eastAsia="楷体_GB2312"/>
        </w:rPr>
        <w:t>箧视之，则《论语》二十篇也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普性深沉有岸谷，虽多忌克，而能以天下事为己任。宋初，在相位者多龌龊循默，普刚毅果断，未有其比。尝奏荐某人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楷体_GB2312" w:hAnsi="楷体_GB2312" w:cs="宋体;SimSun" w:eastAsia="楷体_GB2312"/>
        </w:rPr>
        <w:t>某官，太祖不用。普</w:t>
      </w:r>
      <w:r>
        <w:rPr>
          <w:rFonts w:ascii="宋体;SimSun" w:hAnsi="宋体;SimSun" w:cs="宋体;SimSun"/>
          <w:em w:val="underDot"/>
        </w:rPr>
        <w:t>明日</w:t>
      </w:r>
      <w:r>
        <w:rPr>
          <w:rFonts w:ascii="楷体_GB2312" w:hAnsi="楷体_GB2312" w:cs="宋体;SimSun" w:eastAsia="楷体_GB2312"/>
        </w:rPr>
        <w:t>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ind w:firstLine="619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选自《宋史》</w:t>
      </w:r>
      <w:r>
        <w:rPr>
          <w:rFonts w:eastAsia="楷体_GB2312" w:cs="宋体;SimSun" w:ascii="楷体_GB2312" w:hAnsi="楷体_GB2312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文中加点词语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习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② 发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④ 明日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</w:t>
      </w:r>
      <w:r>
        <w:rPr>
          <w:rFonts w:ascii="楷体_GB2312" w:hAnsi="楷体_GB2312" w:cs="宋体;SimSun" w:eastAsia="楷体_GB2312"/>
        </w:rPr>
        <w:t>太祖常劝以读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② </w:t>
      </w:r>
      <w:r>
        <w:rPr>
          <w:rFonts w:ascii="楷体_GB2312" w:hAnsi="楷体_GB2312" w:cs="宋体;SimSun" w:eastAsia="楷体_GB2312"/>
        </w:rPr>
        <w:t>闺户启筐取书，读之竟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③ </w:t>
      </w:r>
      <w:r>
        <w:rPr>
          <w:rFonts w:ascii="楷体_GB2312" w:hAnsi="楷体_GB2312" w:cs="宋体;SimSun" w:eastAsia="楷体_GB2312"/>
        </w:rPr>
        <w:t>普颜色不变，跪而拾之以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赵普“能以天下事为己任”，从文中看主要表现在哪两件事上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赵普的举荐，太祖的态度是“不用”、“亦不用”、“卒用”，你从太祖的这种变化中读出了什么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 xml:space="preserve">60 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文字，完成作文。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天，我把一粒种子放进花盆，然后盖上泥土。过了一段时间，孩子兴奋地告诉我种子发芽了，并拉我到花盆前去看。“爸爸，你看这出土的芽艺，像不像种子的眼睛？”经孩子这么一说，我再看那两瓣嫩黄的芽苞，还真像一双探寻光明的眼睛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爸爸，现在我知道了种子为什么要盖上泥土才会发芽。”孩子说，“给种子盖上泥土，那是对种子的一种考验，看它在黑暗中还有没有一颗寻找光明的心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材料，从</w:t>
      </w:r>
      <w:r>
        <w:rPr>
          <w:rFonts w:ascii="黑体;SimHei" w:hAnsi="黑体;SimHei" w:cs="宋体;SimSun" w:eastAsia="黑体;SimHei"/>
        </w:rPr>
        <w:t>“种子的心”</w:t>
      </w:r>
      <w:r>
        <w:rPr>
          <w:rFonts w:ascii="宋体;SimSun" w:hAnsi="宋体;SimSun" w:cs="宋体;SimSun"/>
        </w:rPr>
        <w:t>和</w:t>
      </w:r>
      <w:r>
        <w:rPr>
          <w:rFonts w:ascii="黑体;SimHei" w:hAnsi="黑体;SimHei" w:cs="宋体;SimSun" w:eastAsia="黑体;SimHei"/>
        </w:rPr>
        <w:t>“在考验中</w:t>
      </w:r>
      <w:r>
        <w:rPr>
          <w:rFonts w:ascii="黑体;SimHei" w:hAnsi="黑体;SimHei" w:cs="宋体;SimSun" w:eastAsia="黑体;SimHei"/>
          <w:u w:val="single"/>
        </w:rPr>
        <w:t xml:space="preserve">      </w:t>
      </w:r>
      <w:r>
        <w:rPr>
          <w:rFonts w:ascii="黑体;SimHei" w:hAnsi="黑体;SimHei" w:cs="宋体;SimSun" w:eastAsia="黑体;SimHei"/>
        </w:rPr>
        <w:t>（成长、感悟……</w:t>
      </w:r>
      <w:r>
        <w:rPr>
          <w:rFonts w:ascii="黑体;SimHei" w:hAnsi="黑体;SimHei" w:cs="宋体;SimSun" w:eastAsia="黑体;SimHei"/>
        </w:rPr>
        <w:t>）</w:t>
      </w:r>
      <w:r>
        <w:rPr>
          <w:rFonts w:ascii="宋体;SimSun" w:hAnsi="宋体;SimSun" w:cs="宋体;SimSun"/>
        </w:rPr>
        <w:t>”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作为题目，也可以自拟题目，写一篇不少于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 除诗歌、戏剧外，文体不限；</w:t>
      </w:r>
      <w:r>
        <w:rPr>
          <w:rFonts w:cs="宋体;SimSun" w:ascii="宋体;SimSun" w:hAnsi="宋体;SimSun"/>
        </w:rPr>
        <w:br/>
        <w:t xml:space="preserve">② </w:t>
      </w:r>
      <w:r>
        <w:rPr>
          <w:rFonts w:ascii="宋体;SimSun" w:hAnsi="宋体;SimSun" w:cs="宋体;SimSun"/>
        </w:rPr>
        <w:t>文中不得出现真实的人名、校名和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3:00Z</dcterms:created>
  <dc:creator/>
  <dc:description/>
  <cp:keywords/>
  <dc:language>en-US</dc:language>
  <cp:lastModifiedBy>zmj</cp:lastModifiedBy>
  <dcterms:modified xsi:type="dcterms:W3CDTF">2009-06-27T02:40:00Z</dcterms:modified>
  <cp:revision>0</cp:revision>
  <dc:subject/>
  <dc:title/>
</cp:coreProperties>
</file>