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湖北省襄樊市二○○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初中毕业、升学统一考试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语 文 试 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满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，考试时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亲爱的同学，在你答题前，请认真阅读下面的注意事项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试卷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页，四大题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题，满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考试用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答题前，请将你的姓名、准考证号、座位号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毫米黑色墨水签字笔填写在答题卷上指定的位置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所有答案全部做在答题卷上的指定位置，在草稿纸、试卷上答题无效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试结束，监考人员将本试卷和答题卷一并收回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预祝你取得优异成绩！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积累与运用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面句子中有两个错别字，请改正后用正楷字将整个句子抄写在田字格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彩缤分的花季，朝气篷勃的青春。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6"/>
        <w:gridCol w:w="355"/>
        <w:gridCol w:w="356"/>
        <w:gridCol w:w="355"/>
        <w:gridCol w:w="356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9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给下面一段话中加点的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憧</w:t>
      </w:r>
      <w:r>
        <w:rPr>
          <w:rFonts w:ascii="宋体;SimSun" w:hAnsi="宋体;SimSun" w:cs="宋体;SimSun"/>
          <w:color w:val="000000"/>
          <w:kern w:val="0"/>
          <w:szCs w:val="21"/>
        </w:rPr>
        <w:t>（    ）憬着美好的明天，我向往着幸福的未来。但我知道：美好明天与幸福未来的实现，需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kern w:val="0"/>
          <w:szCs w:val="21"/>
        </w:rPr>
        <w:t>（    ）而不舍的拼搏，需要迎难而上的执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加点的成语使用有误的一项是（    ）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襄樊以它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得天独厚</w:t>
      </w:r>
      <w:r>
        <w:rPr>
          <w:rFonts w:ascii="宋体;SimSun" w:hAnsi="宋体;SimSun" w:cs="宋体;SimSun"/>
          <w:color w:val="000000"/>
          <w:kern w:val="0"/>
          <w:szCs w:val="21"/>
        </w:rPr>
        <w:t>的旅游资源，吸引着众多投资者前来投资开发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十年如一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无怨无悔</w:t>
      </w:r>
      <w:r>
        <w:rPr>
          <w:rFonts w:ascii="宋体;SimSun" w:hAnsi="宋体;SimSun" w:cs="宋体;SimSun"/>
          <w:color w:val="000000"/>
          <w:kern w:val="0"/>
          <w:szCs w:val="21"/>
        </w:rPr>
        <w:t>、风雨无阻背残疾同学上学的女生张贺婷被评为“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感动襄樊年度人物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中华民族富有创新精神，我们要把这种精神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当之无愧</w:t>
      </w:r>
      <w:r>
        <w:rPr>
          <w:rFonts w:ascii="宋体;SimSun" w:hAnsi="宋体;SimSun" w:cs="宋体;SimSun"/>
          <w:color w:val="000000"/>
          <w:kern w:val="0"/>
          <w:szCs w:val="21"/>
        </w:rPr>
        <w:t>地传承下去，不断发扬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大自然给我们许多启示：成熟的稻穗低着头，那是在启示我们要谦虚；一群蚂蚁抬走骨头，那是在启示我们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齐心协力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请用一句话提取下面这段文字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限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以内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年是建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周年，也是《湖北日报》创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周年。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湖北日报开展的形象人物评选活动中，聂海胜当选湖北日报形象人物。这次旨在以人物彰显媒体品质，以形象凝聚报纸特征的评选活动，得到了广大读者的积极支持。经热心读者手机短信、网络投票等方式推荐，襄樊籍航天英雄聂海胜以其责任、理性、坚毅的品质以及巨大影响力最终脱颖而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根据语境仿写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青春是美好的。青春是多彩的朝霞，映照着广阔的天地；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青春是智慧的火花，点缀着灿烂的星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名著导读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奥斯特洛夫斯基的小说《钢铁是怎样炼成的》最大的成功之处在于塑造了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一无产阶级英雄形象，在他身上凝聚着那个时代最美好的精神品质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山随平野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白《渡荆门送别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春蚕到死丝方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商隐《无题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西北望，射天狼。（苏轼《江城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密州出猎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李白的《行路难》中最能表现他面对挫折积极向上，对理想执着追求的诗句是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在学习中如何对待别人的优点和缺点呢？孔子在《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论语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十则》中告诉我们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随着“京剧进校园”活动的开展，不少同学对国粹京剧很感兴趣，想学唱，但又羞于开口，这时你可用俗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鼓励他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口语交际与综合性学习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当你和几个同学结伴在“华夏第一城池”——襄阳护城河边游玩的时候，同学小强喝完饮料刚想将塑料瓶抛向河中，你迅速拉住他说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一位哲人曾说过：“不仅会在欢乐时微笑，也要学会在困难时微笑。”微笑，标志着自信、雅量和大度，这是一种胸怀，也是一种境界。人生需要微笑，让我们用微笑面对生活吧。现在班上将要举行以“微笑着面对生活”为主题的演讲比赛，请你完成以下任务：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做好准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正式演讲比赛之前，请你根据比赛的主题确定自己演讲内容，做好充分准备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搜集、整理资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设计演讲（恰当运用演讲技巧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拟写标语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营造活动氛围，请你拟一条简洁优美、富有感染力的标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简述事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在你的演讲中要举出“名人笑对挫折”的事例作为论据，请你仿照例句简述一个事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例句：司马迁遭受宫刑之后，发愤著书，写出了被鲁迅誉为“史家之绝唱，无韵之离骚”的名著《史记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提出建议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认为“微笑着面对生活”综合性学习活动，除了进行演讲比赛以外，还可以开展什么形式的活动？请写出两种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阅读与欣赏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阅读古诗《望岳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-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望岳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杜甫</w:t>
      </w:r>
    </w:p>
    <w:p>
      <w:pPr>
        <w:pStyle w:val="Normal"/>
        <w:widowControl/>
        <w:ind w:firstLine="42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岱宗夫如何？齐鲁青未了。</w:t>
      </w:r>
    </w:p>
    <w:p>
      <w:pPr>
        <w:pStyle w:val="Normal"/>
        <w:widowControl/>
        <w:ind w:firstLine="42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造化钟神秀，阴阳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割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昏晓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荡胸生曾云，决眦入归鸟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会当凌绝顶，一览众山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诗中加点的“割”字炼得极好，从山的北面来看，那阳光就像被一把硕大无朋的刀切断了一样，突山了泰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形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名句恒久远，千古永流传。请谈谈你对千古传诵的名句“会当凌绝顶，一览众山小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文言文《伤仲永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-1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伤仲永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安石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文理</w:t>
      </w:r>
      <w:r>
        <w:rPr>
          <w:rFonts w:ascii="宋体;SimSun" w:hAnsi="宋体;SimSun" w:cs="宋体;SimSun"/>
          <w:color w:val="000000"/>
          <w:kern w:val="0"/>
          <w:szCs w:val="21"/>
        </w:rPr>
        <w:t>皆有可观者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贤</w:t>
      </w:r>
      <w:r>
        <w:rPr>
          <w:rFonts w:ascii="宋体;SimSun" w:hAnsi="宋体;SimSun" w:cs="宋体;SimSun"/>
          <w:color w:val="000000"/>
          <w:kern w:val="0"/>
          <w:szCs w:val="21"/>
        </w:rPr>
        <w:t>于材人远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句中加点词的意思相同的一项是（    ）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仲永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悟，受之天也    初极狭，才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未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书具              默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  <w:szCs w:val="21"/>
        </w:rPr>
        <w:t>焉，借旁近与之      渔人甚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忽啼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之                予尝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古仁人之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将下面句子翻泽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卒之为众人，则其受于人者不至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课文内容理解填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文借事说理，以方仲永天资非凡却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，最终“泯然众人”的实例，说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课后“‘仲永泯然众人’谁之过”的讨论中，大家一致认为“‘仲永泯然众人’父之过”，请你结合文意，谈谈“父之过”的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三）阅读散文《布鞋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7-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布  鞋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厉彦林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上鞋的品种、样式、颜色应有尽有，令人眼花缭乱，但让我久久难以忘怀的，还是童年、青年时代的布鞋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个世纪六七十年代，故乡大人、孩子穿的都是布鞋。衣服旧得实在没法穿了，就把补丁一层层拆开，把有用的地方剪成一块块的碎布科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阕子”。如果赶上阴雨天，就拿到热炕上或火炉上或热锅里烘烤，那阕子成色也不差。做鞋前，先找村里的巧媳妇，按脚大小，照着棉鞋或单鞋样式，先在纸上剪出鞋样子，然后把这纸鞋样缝在阕子上，刷刷几下就剪出鞋底、鞋帮，然后就可以做鞋了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时乡下孩子很少有鞋穿，谁能穿上娘做的新布鞋，准会挺胸阔步，炫耀一番。我娘一生勤劳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做一手好针线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春天，为我做一双或圆口或方口的布鞋；冬天，为我缝一双黑粗布甚至黑条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子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多少个夜晚，灯光摇曳，娘把纳鞋底的绳扯得很紧，牢牢地、细细地把所有关爱都纳进了鞋底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《人民日报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，有改动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文章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为线索，通过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问忆，表达了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之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请从第③段中找出具体表现“我娘做一手好针线活”的句子，写在在下面的横线上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认真品味文中第④段加线句子，说说这句话表现了母亲怎样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少个夜晚，灯光摇曳，娘把纳鞋底的绳扯得很紧，牢牢地、细细地把所有关爱都纳进了鞋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联系上下文，说说你对卜面句中加点词语“贴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入校时我拿出自己的布鞋，将鞋面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贴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脸上，那软软的绒毛仿佛儿时娘的抚摸，似乎又看到了娘那期待的目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果删去最后一段，文章就会逊色不少，请谈谈本段在文中所起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四）阅读议论文《“读万卷书”与“行万里路”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-2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读万卷书”与“行万里路”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汪金友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希望同学们把深入实践作为成长成才的必由之路。古人讲，既要‘读万卷书’，又要‘行万里路’。这在一定程度上揭示了人才成长的规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古往今来凡成大事者，无不经过社会实践的历练和艰苦环境的考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”在同中国农业大学师生代表座谈时，胡锦涛总书记讲了这样一番话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跌过跤，才知道摔打的痛楚。也正是因为有了丰富的人生经历之后，人们才学会了分析和判断，并从中找出一条最适合自己的路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万卷书”和“行万里路”，是人生不可或缺的两个重要组成部分。光“读万卷书”，不“行万里路”，那就只能是纸上谈兵。想的很高，策划的很好，但一到实际上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相对于父辈，现在的青年人大都生长在一个比较优越的环境里。没有缺过吃，没有缺过穿，没有吃过苦，没有发过愁。从小到大，一直被关心和照顾。书倒是读了不少，但路却走得不多。所以当他们即将走出校门的时候，最重要的任务之一，就是补上“走路”这一课。勇敢地到基层去，到艰苦的地方去，到广阔的天地去。把“万卷书”融入到“万里路”上，才能加深对社会的认识，增进同人民群众的感情，提高解决实际问题的能力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比起“读万卷书”来，“行万里路”是一个更加艰难的奋斗历程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现在很多大学毕业生都在为找工作奔波。有的投了简历，石沉大海；有的参加了面试，未破聘用。但这只是万里征程的第一步。此处不行，就到彼处；高处不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就到低处；闹处不行，就到静处。说不定，越是偏僻和陌生的地方，越有好风景。越是在基层，越能够磨练意志、施展才华、增长本领。任何大事，都从小事起步。既然读了万卷书，就不怕再走万里路！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《人民日报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，有改动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认真阅读全文，找出表明作者观点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开篇引用胡总书记话的作用是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你是如何理解“比起‘读万卷书’来，‘行万里路’是一个更加艰难的奋斗历程”这句话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首段中有这样一句话：“古往今来凡成大事者，无不经过社会实践的历练和艰苦环境的考验。”下列事例中不符合此句观点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李时珍跋山涉水、历尽千辛万苦，尝遍百草，数十年如一日搜集整理、笔耕不息，终写成药学巨著《本草纲目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竺可桢数十年如一日，亲自到室外观测气候，进行记录，为我国气象规律的探索留下了丰富的第一手资料，成为我国著名科学家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梁启超小时读《史记》能背诵十之八九，善于总结读书方法，他认为读书要分精读和略读，还要熟读成诵、做好读书笔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司马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岁开始“诵古文”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开始游历，到处考察风俗，采集传说，为完成史学巨著《史记》打下坚实基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陆游说“纸上得来终觉浅，绝知此事要躬行”，读完本文后，请结合文意，谈淡你对这句话的认识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写作与表达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请从下面两题中任选一题作文。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生路上风景好。一路与老师同行，在老师的教诲下我们受益匪浅，茁壮成长；一路与朋友同行，在朋友的影响下我们取长补短，携手并进……一路与书籍同行，在书籍的滋养中我们获取真知，提升品位；一路与拼搏同行，在拼搏的历程中我们砥砺意志，实现梦想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一路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同行”为题写一篇文章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二：阅读下面材料，按要求作文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岩洞里，有水滴。“嗒——嗒——”隔好久出一滴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蝙蝠见了，问：“水滴，你在干什么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水滴说：“积累。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积累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，我们的水滴中有一种东西，可以积成石笋。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怎么看不出来？”蝙蝠说，“你是梦想吧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。这是理想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，水滴天天滴，月月滴，年年滴。终于，在他滴出的岩上，和他滴到的岩下，都长出了石笋。准确点儿说，是积成了石笋。水滴还在不停地积累，这相对长着的石笋，还会继续加长，很可能连成石柱咧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蝙蝠后代的后代，在岩洞里看到了结果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可见，持之以恒，必有成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请先在答题卡上所选题号后的括号内打“√”，然后再作文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选题一，请先将题目补充完整：若选题二，请自拟题目，不要脱离材料内容及含意的范围作文，不要套作，不得抄袭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立意自定，文体自选（除诗歌外）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和人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襄樊市初中毕业、升学统一考试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语文试题参考答案及评分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分”改为“纷”；“篷”改为“蓬”（改正错别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每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书写规范、准确、美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ng qi</w:t>
      </w:r>
      <w:r>
        <w:rPr/>
        <w:t>è</w:t>
      </w:r>
      <w:r>
        <w:rPr>
          <w:rFonts w:ascii="宋体;SimSun" w:hAnsi="宋体;SimSun" w:cs="宋体;SimSun"/>
          <w:color w:val="000000"/>
          <w:kern w:val="0"/>
          <w:szCs w:val="21"/>
        </w:rPr>
        <w:t>（每注音正确一字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聂海胜当选湖北日报形象人物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示例一：青春是美丽的鲜花，装扮着绚丽的人生。示例二：青春是跳跃的音符，拨动着年轻的心弦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要求：句式相同，修辞手法一致，语意连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保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柯察金（答“保尔”也可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为理想而献身的精神、钢铁般的意志和顽强奋斗的高贵品质。（三个要点答出两个即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只答一个要点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江入大荒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蜡炬成灰泪始干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会挽雕弓如满月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长风破浪会有时，直挂云帆济沧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择其善者而从之，其不善者而改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要知道梨子的滋味，最好亲口尝一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。出现错字、别字、添字、漏字，所在句不得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示例：小强（小强同学），请你不要把塑料瓶丢（抛）到护城河里，它会污染河水的。（有称呼、有观点、语言得体即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若无称呼扣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②撰写讲稿（或“写演讲稿”）；⑧熟悉讲稿（或“背诵演讲稿”）（步骤设计合理，具有一定逻辑性，表述清楚即可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示例一：烦恼全抛去，快乐心中留；示例二：阳光拨开阴霾，微笑驱散烦恼；示例三：把痛苦抛到脑后，让微笑与我们同行。（语言简洁，意对即可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示例一：爱迪生笑对数千次失败，经数千次试验，终于发明经久耐用的电灯。示例二：贝多芬在听觉完全丧失的情况下，仍把主要精力用于作曲，给世人留下不朽的作品。（写出人名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简述事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示例：①诗文朗诵比赛；②作文竞赛；⑧主题班会；④手抄报展览；⑤主题报告会等。（写出一种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遮天蔽日（或“巍峨高大”“高大雄伟”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这里是化用了孔子的名言“登泰山而小天下”，在这里却有深刻的含义：它不止是诗人要攀登泰山极顶的誓言，也是诗人要攀登人生顶峰的誓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或“这句富有哲理的话表达了作者不怕困难、敢于攀登绝顶、俯视一切的雄心和气概”；或“这句话抒发了诗人的壮志情怀：昂扬向上、积极进取、勇于攀登、俯视一切……”若从诗句字面含义去理解也可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采和道理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胜过、超过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他）最终成为一个平凡的人，是因为他没有受到后天的教育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“卒”“众人”“受于人”“不至”必须译正确，译错一处扣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受于人者不至；后天教育对成才的重要性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因为仲永的父亲“利其然也，日扳仲永环谒于邑人”，贪图钱财（贪图小利），目光短浅，而“不使学”，从而使方仲永失去后天学习的有利时机。（结合原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说出理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①布鞋；②母亲为我做布鞋往事（或“布鞋”“母亲为我做的布鞋”）；③母亲的怀念、感激。（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纳出的鞋底平整结实，耐穿。那针线密密匝匝，稀疏得当，松紧适中，大小一致，煞是好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勤劳（舍得吃苦）、细心、认真、关爱（疼爱、爱护）孩子。（答出其中两点即可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这一动词生动形象（传神）地表现了我对母亲关爱的感激之情，十分珍惜这来之不易的布鞋。或：“深感母亲做鞋的艰辛，深感布鞋的珍贵”。或：“表现下对母亲的惦记（惦念、怀念、想念、依恋）之情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文章最后一段点明主旨，抒发了对母亲的感恩之情，并在此基础上表达自己走好人生之路的决心，使文章主旨进一步升华。如果删去此段，则收不到上述效果。（如果仅答“画龙点睛”“升华主旨”“点明主旨”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98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作文评分标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类卷（</w:t>
      </w:r>
      <w:r>
        <w:rPr>
          <w:rFonts w:cs="宋体;SimSun" w:ascii="宋体;SimSun" w:hAnsi="宋体;SimSun"/>
          <w:color w:val="000000"/>
          <w:kern w:val="0"/>
          <w:szCs w:val="21"/>
        </w:rPr>
        <w:t>45--50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有新意，思想健康，感情真挚，中心明确，内容具体，语言流畅，条理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类卷（</w:t>
      </w:r>
      <w:r>
        <w:rPr>
          <w:rFonts w:cs="宋体;SimSun" w:ascii="宋体;SimSun" w:hAnsi="宋体;SimSun"/>
          <w:color w:val="000000"/>
          <w:kern w:val="0"/>
          <w:szCs w:val="21"/>
        </w:rPr>
        <w:t>40—34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思想健康，感情真挚，中心比较明确，文字比较通顺，条理比较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类卷（</w:t>
      </w:r>
      <w:r>
        <w:rPr>
          <w:rFonts w:cs="宋体;SimSun" w:ascii="宋体;SimSun" w:hAnsi="宋体;SimSun"/>
          <w:color w:val="000000"/>
          <w:kern w:val="0"/>
          <w:szCs w:val="21"/>
        </w:rPr>
        <w:t>35--39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思想健康，感情真挚，中心大致明确，内容大致具体，文字大致通顺，条理大致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类卷（</w:t>
      </w:r>
      <w:r>
        <w:rPr>
          <w:rFonts w:cs="宋体;SimSun" w:ascii="宋体;SimSun" w:hAnsi="宋体;SimSun"/>
          <w:color w:val="000000"/>
          <w:kern w:val="0"/>
          <w:szCs w:val="21"/>
        </w:rPr>
        <w:t>30--34</w:t>
      </w:r>
      <w:r>
        <w:rPr>
          <w:rFonts w:ascii="宋体;SimSun" w:hAnsi="宋体;SimSun" w:cs="宋体;SimSun"/>
          <w:color w:val="000000"/>
          <w:kern w:val="0"/>
          <w:szCs w:val="21"/>
        </w:rPr>
        <w:t>分）：基本符合题意，思想健康，感情真挚，中心不够明确，内容不够具体，文字不够通顺，条理不够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类卷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：不合题意，中心不明确，内容不具体，文字不通顺，条理不清楚（不成篇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要求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须二人阅一卷，各自独立给分，若误差超出规定范围，由第三人（终审）重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基准分为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分，在此基础上根据评分类别进行评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未写题目的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不足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，每少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卷面不整洁，字迹潦草的酌情扣</w:t>
      </w:r>
      <w:r>
        <w:rPr>
          <w:rFonts w:cs="宋体;SimSun" w:ascii="宋体;SimSun" w:hAnsi="宋体;SimSun"/>
          <w:color w:val="000000"/>
          <w:kern w:val="0"/>
          <w:szCs w:val="21"/>
        </w:rPr>
        <w:t>1--2</w:t>
      </w:r>
      <w:r>
        <w:rPr>
          <w:rFonts w:ascii="宋体;SimSun" w:hAnsi="宋体;SimSun" w:cs="宋体;SimSun"/>
          <w:color w:val="000000"/>
          <w:kern w:val="0"/>
          <w:szCs w:val="21"/>
        </w:rPr>
        <w:t>分；标点符号一逗到底的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达到一类卷要求的作文，应给高分甚至给满分。满分作文应占全部作文的适当比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凡判为满分和五类卷的，原则上须经阅卷组长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3:00Z</dcterms:created>
  <dc:creator/>
  <dc:description/>
  <cp:keywords/>
  <dc:language>en-US</dc:language>
  <cp:lastModifiedBy>中学语文资源站</cp:lastModifiedBy>
  <dcterms:modified xsi:type="dcterms:W3CDTF">2009-06-23T12:44:00Z</dcterms:modified>
  <cp:revision>0</cp:revision>
  <dc:subject/>
  <dc:title/>
</cp:coreProperties>
</file>