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河北省初中毕业生升学文化课考试语文试题</w:t>
      </w:r>
    </w:p>
    <w:p>
      <w:pPr>
        <w:pStyle w:val="Normal"/>
        <w:rPr/>
      </w:pPr>
      <w:r>
        <w:rPr/>
        <w:t>第一部分</w:t>
      </w:r>
      <w:r>
        <w:rPr/>
        <w:t>(1-6</w:t>
      </w:r>
      <w:r>
        <w:rPr/>
        <w:t>题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补写出下列名句名篇中的空缺部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盼望着，盼望着，东风来了，                     </w:t>
      </w:r>
      <w:r>
        <w:rPr>
          <w:rFonts w:eastAsia="Times New Roman"/>
        </w:rPr>
        <w:t xml:space="preserve"> </w:t>
      </w:r>
      <w:r>
        <w:rPr/>
        <w:t>。（朱自清《春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，卷我屋上三重茅。（杜甫《茅屋为秋风所破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，将登太行雪满山。（李白《行路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田家少闲月，                   </w:t>
      </w:r>
      <w:r>
        <w:rPr>
          <w:rFonts w:eastAsia="Times New Roman"/>
        </w:rPr>
        <w:t xml:space="preserve"> </w:t>
      </w:r>
      <w:r>
        <w:rPr/>
        <w:t>。（白居易《观刈麦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                        </w:t>
      </w:r>
      <w:r>
        <w:rPr>
          <w:rFonts w:eastAsia="Times New Roman"/>
        </w:rPr>
        <w:t xml:space="preserve"> </w:t>
      </w:r>
      <w:r>
        <w:rPr/>
        <w:t>，不亦乐乎？（《论语</w:t>
      </w:r>
      <w:r>
        <w:rPr/>
        <w:t>·</w:t>
      </w:r>
      <w:r>
        <w:rPr/>
        <w:t>学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越明年，               </w:t>
      </w:r>
      <w:r>
        <w:rPr>
          <w:rFonts w:eastAsia="Times New Roman"/>
        </w:rPr>
        <w:t xml:space="preserve"> </w:t>
      </w:r>
      <w:r>
        <w:rPr/>
        <w:t> ，百废具兴。（范仲淹《岳阳楼记》）</w:t>
      </w:r>
    </w:p>
    <w:p>
      <w:pPr>
        <w:pStyle w:val="Normal"/>
        <w:rPr/>
      </w:pPr>
      <w:r>
        <w:rPr/>
        <w:t>2.</w:t>
      </w:r>
      <w:r>
        <w:rPr/>
        <w:t>下列词语中，加着重号字的读音有误的一项是</w:t>
      </w:r>
      <w:r>
        <w:rPr/>
        <w:t>(     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请帖</w:t>
      </w:r>
      <w:r>
        <w:rPr/>
        <w:t xml:space="preserve">(tiě)     </w:t>
      </w:r>
      <w:r>
        <w:rPr/>
        <w:t>心弦</w:t>
      </w:r>
      <w:r>
        <w:rPr/>
        <w:t xml:space="preserve">(xián)        </w:t>
      </w:r>
      <w:r>
        <w:rPr/>
        <w:t>看</w:t>
      </w:r>
      <w:r>
        <w:rPr/>
        <w:t>(kān)</w:t>
      </w:r>
      <w:r>
        <w:rPr/>
        <w:t>护妇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深恶</w:t>
      </w:r>
      <w:r>
        <w:rPr/>
        <w:t>(wù)</w:t>
      </w:r>
      <w:r>
        <w:rPr/>
        <w:t>痛绝</w:t>
      </w:r>
    </w:p>
    <w:p>
      <w:pPr>
        <w:pStyle w:val="Normal"/>
        <w:rPr/>
      </w:pPr>
      <w:r>
        <w:rPr/>
        <w:t>B</w:t>
      </w:r>
      <w:r>
        <w:rPr/>
        <w:t>．纤</w:t>
      </w:r>
      <w:r>
        <w:rPr/>
        <w:t>(xiān)</w:t>
      </w:r>
      <w:r>
        <w:rPr/>
        <w:t>细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烙</w:t>
      </w:r>
      <w:r>
        <w:rPr/>
        <w:t>(1ào)</w:t>
      </w:r>
      <w:r>
        <w:rPr/>
        <w:t>印        </w:t>
      </w:r>
      <w:r>
        <w:rPr>
          <w:rFonts w:eastAsia="Times New Roman"/>
        </w:rPr>
        <w:t xml:space="preserve"> </w:t>
      </w:r>
      <w:r>
        <w:rPr/>
        <w:t>卡</w:t>
      </w:r>
      <w:r>
        <w:rPr/>
        <w:t>(qiǎ)</w:t>
      </w:r>
      <w:r>
        <w:rPr/>
        <w:t>脖子</w:t>
      </w:r>
      <w:r>
        <w:rPr>
          <w:rFonts w:eastAsia="Times New Roman"/>
        </w:rPr>
        <w:t xml:space="preserve"> </w:t>
      </w:r>
      <w:r>
        <w:rPr/>
        <w:t>      参差</w:t>
      </w:r>
      <w:r>
        <w:rPr/>
        <w:t>(cī)</w:t>
      </w:r>
      <w:r>
        <w:rPr/>
        <w:t>不齐</w:t>
      </w:r>
    </w:p>
    <w:p>
      <w:pPr>
        <w:pStyle w:val="Normal"/>
        <w:rPr/>
      </w:pPr>
      <w:r>
        <w:rPr/>
        <w:t>C</w:t>
      </w:r>
      <w:r>
        <w:rPr/>
        <w:t>．调</w:t>
      </w:r>
      <w:r>
        <w:rPr/>
        <w:t>(diào)</w:t>
      </w:r>
      <w:r>
        <w:rPr/>
        <w:t>换</w:t>
      </w:r>
      <w:r>
        <w:rPr>
          <w:rFonts w:eastAsia="Times New Roman"/>
        </w:rPr>
        <w:t xml:space="preserve"> </w:t>
      </w:r>
      <w:r>
        <w:rPr/>
        <w:t>   酣</w:t>
      </w:r>
      <w:r>
        <w:rPr/>
        <w:t>(hān)</w:t>
      </w:r>
      <w:r>
        <w:rPr/>
        <w:t>睡        </w:t>
      </w:r>
      <w:r>
        <w:rPr>
          <w:rFonts w:eastAsia="Times New Roman"/>
        </w:rPr>
        <w:t xml:space="preserve"> </w:t>
      </w:r>
      <w:r>
        <w:rPr/>
        <w:t>畜</w:t>
      </w:r>
      <w:r>
        <w:rPr/>
        <w:t>(xù)</w:t>
      </w:r>
      <w:r>
        <w:rPr/>
        <w:t>牧业       </w:t>
      </w:r>
      <w:r>
        <w:rPr>
          <w:rFonts w:eastAsia="Times New Roman"/>
        </w:rPr>
        <w:t xml:space="preserve"> </w:t>
      </w:r>
      <w:r>
        <w:rPr/>
        <w:t>刚劲</w:t>
      </w:r>
      <w:r>
        <w:rPr/>
        <w:t>(jìng)</w:t>
      </w:r>
      <w:r>
        <w:rPr/>
        <w:t>有力</w:t>
      </w:r>
    </w:p>
    <w:p>
      <w:pPr>
        <w:pStyle w:val="Normal"/>
        <w:rPr/>
      </w:pPr>
      <w:r>
        <w:rPr/>
        <w:t>D</w:t>
      </w:r>
      <w:r>
        <w:rPr/>
        <w:t>．哄</w:t>
      </w:r>
      <w:r>
        <w:rPr/>
        <w:t>(hōng)</w:t>
      </w:r>
      <w:r>
        <w:rPr/>
        <w:t>笑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分</w:t>
      </w:r>
      <w:r>
        <w:rPr/>
        <w:t>(fēn)</w:t>
      </w:r>
      <w:r>
        <w:rPr/>
        <w:t>外        </w:t>
      </w:r>
      <w:r>
        <w:rPr>
          <w:rFonts w:eastAsia="Times New Roman"/>
        </w:rPr>
        <w:t xml:space="preserve"> </w:t>
      </w:r>
      <w:r>
        <w:rPr/>
        <w:t>超负荷</w:t>
      </w:r>
      <w:r>
        <w:rPr/>
        <w:t>(hè)        </w:t>
      </w:r>
      <w:r>
        <w:rPr/>
        <w:t>捕</w:t>
      </w:r>
      <w:r>
        <w:rPr/>
        <w:t>(pū)</w:t>
      </w:r>
      <w:r>
        <w:rPr/>
        <w:t>风捉影</w:t>
      </w:r>
    </w:p>
    <w:p>
      <w:pPr>
        <w:pStyle w:val="Normal"/>
        <w:rPr/>
      </w:pPr>
      <w:r>
        <w:rPr/>
        <w:t>3.</w:t>
      </w:r>
      <w:r>
        <w:rPr/>
        <w:t>下列句子中，有错别字的一项是</w:t>
      </w:r>
      <w:r>
        <w:rPr/>
        <w:t>(   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远离了喧闹的都市，驱车来到世外桃源般的僻静小山村，我们顿觉神清气爽。</w:t>
      </w:r>
    </w:p>
    <w:p>
      <w:pPr>
        <w:pStyle w:val="Normal"/>
        <w:rPr/>
      </w:pPr>
      <w:r>
        <w:rPr/>
        <w:t>B</w:t>
      </w:r>
      <w:r>
        <w:rPr/>
        <w:t>．储运罐破裂，致使部分液化石油气泄露，幸亏抢修即时，未造成大范围扩散。</w:t>
      </w:r>
    </w:p>
    <w:p>
      <w:pPr>
        <w:pStyle w:val="Normal"/>
        <w:rPr/>
      </w:pPr>
      <w:r>
        <w:rPr/>
        <w:t>C</w:t>
      </w:r>
      <w:r>
        <w:rPr/>
        <w:t>．春光明媚，鸟语花香，碧玉妆成的杨柳倒映在波平如镜的湖面上。</w:t>
      </w:r>
    </w:p>
    <w:p>
      <w:pPr>
        <w:pStyle w:val="Normal"/>
        <w:rPr/>
      </w:pPr>
      <w:r>
        <w:rPr/>
        <w:t>D</w:t>
      </w:r>
      <w:r>
        <w:rPr/>
        <w:t>．四川汶川特大地震，造成大量房屋垮塌，昔日的美好家园瞬间变成了一片废墟。</w:t>
      </w:r>
    </w:p>
    <w:p>
      <w:pPr>
        <w:pStyle w:val="Normal"/>
        <w:rPr/>
      </w:pPr>
      <w:r>
        <w:rPr/>
        <w:t>4.</w:t>
      </w:r>
      <w:r>
        <w:rPr/>
        <w:t>请对下列病句提出修改意见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只有一到周末，他就去少年宫学习书法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修改意见：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(2)</w:t>
      </w:r>
      <w:r>
        <w:rPr/>
        <w:t>由于运用了科学的复习方法，他的学习效率有了很大改进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修改意见：                                                        </w:t>
      </w:r>
    </w:p>
    <w:p>
      <w:pPr>
        <w:pStyle w:val="Normal"/>
        <w:rPr/>
      </w:pPr>
      <w:r>
        <w:rPr/>
        <w:t>5.</w:t>
      </w:r>
      <w:r>
        <w:rPr/>
        <w:t>选取《西游记》《水浒》《童年》《鲁滨逊漂流记》《钢铁是怎样炼成的》这五部名著中的人物和相关内容，为给出的上联拟写下联。</w:t>
      </w:r>
      <w:r>
        <w:rPr/>
        <w:t>(3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上联：贝多芬呕心沥血谱名曲         </w:t>
      </w:r>
      <w:r>
        <w:rPr>
          <w:rFonts w:eastAsia="Times New Roman"/>
        </w:rPr>
        <w:t xml:space="preserve"> </w:t>
      </w:r>
      <w:r>
        <w:rPr/>
        <w:t>下联：                            </w:t>
      </w:r>
    </w:p>
    <w:p>
      <w:pPr>
        <w:pStyle w:val="Normal"/>
        <w:rPr/>
      </w:pPr>
      <w:r>
        <w:rPr/>
        <w:t>6</w:t>
      </w:r>
      <w:r>
        <w:rPr/>
        <w:t>．为下面这则新闻拟一个恰当的标题。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北京</w:t>
      </w:r>
      <w:r>
        <w:rPr/>
        <w:t>4</w:t>
      </w:r>
      <w:r>
        <w:rPr/>
        <w:t>月</w:t>
      </w:r>
      <w:r>
        <w:rPr/>
        <w:t>22</w:t>
      </w:r>
      <w:r>
        <w:rPr/>
        <w:t>日电 </w:t>
      </w:r>
      <w:r>
        <w:rPr>
          <w:rFonts w:eastAsia="Times New Roman"/>
        </w:rPr>
        <w:t xml:space="preserve"> </w:t>
      </w:r>
      <w:r>
        <w:rPr/>
        <w:t>今天上午，由河北省政府新闻办公室与首都国际机场股份有限公司联合主办的“文化国门</w:t>
      </w:r>
      <w:r>
        <w:rPr/>
        <w:t>·</w:t>
      </w:r>
      <w:r>
        <w:rPr/>
        <w:t>河北华章”大型文化展示活动，在素有“中华第一国门”之称的首都国际机场启动。我省民间艺人的精彩表演，吸引了大批国内外旅客驻足欣赏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在首都国际机场</w:t>
      </w:r>
      <w:r>
        <w:rPr/>
        <w:t>T3</w:t>
      </w:r>
      <w:r>
        <w:rPr/>
        <w:t>航站楼，一边是吴桥杂技、永年太极拳等河北绝技的循环演出，一边是蔚县剪纸、武强年画等民间绝活儿的现场演示。此外，在</w:t>
      </w:r>
      <w:r>
        <w:rPr/>
        <w:t>T1</w:t>
      </w:r>
      <w:r>
        <w:rPr/>
        <w:t>、</w:t>
      </w:r>
      <w:r>
        <w:rPr/>
        <w:t>T2</w:t>
      </w:r>
      <w:r>
        <w:rPr/>
        <w:t>两个航站楼也安排了多种多样的河北文化展示活动．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>第二部分（</w:t>
      </w:r>
      <w:r>
        <w:rPr/>
        <w:t>7-23</w:t>
      </w:r>
      <w:r>
        <w:rPr/>
        <w:t>题 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阅读下面的文字，回答</w:t>
      </w:r>
      <w:r>
        <w:rPr/>
        <w:t>7-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爱莲说</w:t>
      </w:r>
      <w:r>
        <w:rPr/>
        <w:br/>
        <w:t xml:space="preserve">    </w:t>
      </w:r>
      <w:r>
        <w:rPr/>
        <w:t>水陆草木之花，可爱者甚蕃。晋陶渊明独爱菊；自李唐来，世人盛（也作“甚”）爱牡丹。予独爱莲之出淤泥而不染，濯清涟而不妖，中通外直，不蔓不枝，香远益清，亭亭净植，可远观而不可亵玩焉。</w:t>
      </w:r>
    </w:p>
    <w:p>
      <w:pPr>
        <w:pStyle w:val="Normal"/>
        <w:rPr/>
      </w:pPr>
      <w:r>
        <w:rPr/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rPr/>
      </w:pPr>
      <w:r>
        <w:rPr/>
        <w:t>与朱元思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风烟俱净，天山共色。从流飘荡，任意东西。自富阳至桐庐，一百许里，奇山异水，天下独绝。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rPr/>
      </w:pPr>
      <w:r>
        <w:rPr/>
        <w:t>7.</w:t>
      </w:r>
      <w:r>
        <w:rPr/>
        <w:t>解释下列句子中加着重号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淤泥而不染               而：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纶世务者，窥谷忘反</w:t>
      </w:r>
      <w:r>
        <w:rPr>
          <w:rFonts w:eastAsia="Times New Roman"/>
        </w:rPr>
        <w:t xml:space="preserve"> </w:t>
      </w:r>
      <w:r>
        <w:rPr/>
        <w:t>      反：          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横柯上蔽，在昼犹昏     </w:t>
      </w:r>
      <w:r>
        <w:rPr>
          <w:rFonts w:eastAsia="Times New Roman"/>
        </w:rPr>
        <w:t xml:space="preserve"> </w:t>
      </w:r>
      <w:r>
        <w:rPr/>
        <w:t>   蔽：                   </w:t>
      </w:r>
    </w:p>
    <w:p>
      <w:pPr>
        <w:pStyle w:val="Normal"/>
        <w:rPr/>
      </w:pPr>
      <w:r>
        <w:rPr/>
        <w:t>8</w:t>
      </w:r>
      <w:r>
        <w:rPr/>
        <w:t>．把下列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  <w:r>
        <w:rPr/>
        <w:t>(1)</w:t>
      </w:r>
      <w:r>
        <w:rPr/>
        <w:t>水陆草木之花，可爱者甚蕃。</w:t>
      </w:r>
    </w:p>
    <w:p>
      <w:pPr>
        <w:pStyle w:val="Normal"/>
        <w:rPr/>
      </w:pPr>
      <w:r>
        <w:rPr/>
        <w:t> </w:t>
      </w:r>
      <w:r>
        <w:rPr/>
        <w:t>译文：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(2)</w:t>
      </w:r>
      <w:r>
        <w:rPr/>
        <w:t>蝉则千转不穷，猿则百叫无绝。</w:t>
      </w:r>
    </w:p>
    <w:p>
      <w:pPr>
        <w:pStyle w:val="Normal"/>
        <w:rPr/>
      </w:pPr>
      <w:r>
        <w:rPr/>
        <w:t> </w:t>
      </w:r>
      <w:r>
        <w:rPr/>
        <w:t>译文：                                                         </w:t>
      </w:r>
    </w:p>
    <w:p>
      <w:pPr>
        <w:pStyle w:val="Normal"/>
        <w:rPr/>
      </w:pPr>
      <w:r>
        <w:rPr/>
        <w:t>9</w:t>
      </w:r>
      <w:r>
        <w:rPr/>
        <w:t>．《爱莲说》中爱菊、爱莲、爱牡丹代表的人生态度分别是什么</w:t>
      </w:r>
      <w:r>
        <w:rPr/>
        <w:t>?</w:t>
      </w:r>
    </w:p>
    <w:p>
      <w:pPr>
        <w:pStyle w:val="Normal"/>
        <w:rPr/>
      </w:pPr>
      <w:r>
        <w:rPr/>
        <w:t> </w:t>
      </w:r>
      <w:r>
        <w:rPr/>
        <w:t>答：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0.</w:t>
      </w:r>
      <w:r>
        <w:rPr/>
        <w:t>阅读《与朱元思书》第二段，概括富春江水的两个特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1.</w:t>
      </w:r>
      <w:r>
        <w:rPr/>
        <w:t>荀子说“蓬生麻中，不扶而直：白沙在涅</w:t>
      </w:r>
      <w:r>
        <w:rPr/>
        <w:t>(</w:t>
      </w:r>
      <w:r>
        <w:rPr/>
        <w:t>黑泥</w:t>
      </w:r>
      <w:r>
        <w:rPr/>
        <w:t>)</w:t>
      </w:r>
      <w:r>
        <w:rPr/>
        <w:t>，与之俱黑”，而周敦颐则说莲“出淤泥而不染”。围绕“环境与人”的关系，提炼出这两句话各自蕴含的观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二、阅读下面的文字，回答</w:t>
      </w:r>
      <w:r>
        <w:rPr/>
        <w:t>12</w:t>
      </w:r>
      <w:r>
        <w:rPr/>
        <w:t>～</w:t>
      </w:r>
      <w:r>
        <w:rPr/>
        <w:t>14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长信宫”灯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长信宫”灯是著名的汉代镏金铜灯。它通高</w:t>
      </w:r>
      <w:r>
        <w:rPr/>
        <w:t>48</w:t>
      </w:r>
      <w:r>
        <w:rPr/>
        <w:t>厘米，重</w:t>
      </w:r>
      <w:r>
        <w:rPr/>
        <w:t>15</w:t>
      </w:r>
      <w:r>
        <w:rPr/>
        <w:t>．</w:t>
      </w:r>
      <w:r>
        <w:rPr/>
        <w:t>85</w:t>
      </w:r>
      <w:r>
        <w:rPr/>
        <w:t>千克。此灯器身铭文有“长信”字样，曾为居于“长信宫”的窦太后所用，故名“长信宫”灯。</w:t>
      </w:r>
      <w:r>
        <w:rPr/>
        <w:t>1968</w:t>
      </w:r>
      <w:r>
        <w:rPr/>
        <w:t>年出土于河北省满城县中山靖王刘胜之妻窦绾墓。现收藏于河北省博物馆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长信宫”灯的造型十分优美。全器为宫女跪坐双手持灯状。宫女身穿广袖内衣，外着长袍，腰间束带，衣襟由右侧向后掩卷，衣纹疏密有致，简洁流畅。宫女头梳髻，发上覆巾帼，上身平直，双膝着地，跣足，足尖抵地以撑全身．头略向前倾，面目端庄，神情恭谨，表现出年轻宫女所特有的神态。左臂伸向右方，左手紧握灯座底部的圆形座柄；右臂高举，袖口形成灯的顶部。人执灯，灯映人，人灯合一。灯火的映照，使宫女的形象更加美丽，达到了实用与审美的高度统一。其巧妙独特的艺术造型广受赞誉，被视为我国传统工艺美术的巅峰之作。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长信宫”灯的结构非常精巧。灯罩由内外两片弧形屏板组成，合拢时呈圆柱形。外屏板一角有直角形缺口，与灯盘方柄相扣。灯盘直壁平底，壁分内外两重，形成宽</w:t>
      </w:r>
      <w:r>
        <w:rPr/>
        <w:t>0</w:t>
      </w:r>
      <w:r>
        <w:rPr/>
        <w:t>．</w:t>
      </w:r>
      <w:r>
        <w:rPr/>
        <w:t>9</w:t>
      </w:r>
      <w:r>
        <w:rPr/>
        <w:t>厘米、深</w:t>
      </w:r>
      <w:r>
        <w:rPr/>
        <w:t>1</w:t>
      </w:r>
      <w:r>
        <w:rPr/>
        <w:t>．</w:t>
      </w:r>
      <w:r>
        <w:rPr/>
        <w:t>8</w:t>
      </w:r>
      <w:r>
        <w:rPr/>
        <w:t>厘米的凹槽一周，两片屏板嵌于凹槽之中，可以左右推动。盘心有一蜡扦，可插蜡烛。盘的口沿饰宽带纹一周，底部形似圈足，置于灯座上。灯盘有一平出的方形銎柄。銎柄可安装木柄，用来转动灯盘。灯座分为上下两部分，可以拆卸。上部形似豆座，直接插入灯盘底部；下部形如豆盘，盘口与灯座的上部相扣。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长信宫”灯的设计极为科学。全器由宫女的头部、身躯、右臂以及灯罩、灯盘、灯座六部分分别铸造后装配而成，构成一个有机的整体。同时又可以拆卸，便于移动和清洗。灯盘可以转动，灯罩可以开合，能够根据需要随意调节照射方向和照明亮度。宫女体内中空，左手执灯，右衣袖似在挡风，实为吸收烟炱</w:t>
      </w:r>
      <w:r>
        <w:rPr/>
        <w:t>(</w:t>
      </w:r>
      <w:r>
        <w:rPr/>
        <w:t>由烟凝集成的黑灰</w:t>
      </w:r>
      <w:r>
        <w:rPr/>
        <w:t>)</w:t>
      </w:r>
      <w:r>
        <w:rPr/>
        <w:t>的虹管。点灯后，烟炱通过其右臂形成的虹管进入体腔内，可以保持室内环境的清洁。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长信宫”灯充分体现了我国古代劳动人民高超的智慧和精湛的工艺水平，堪称“中华第一灯”。</w:t>
      </w:r>
    </w:p>
    <w:p>
      <w:pPr>
        <w:pStyle w:val="Normal"/>
        <w:rPr/>
      </w:pPr>
      <w:r>
        <w:rPr/>
        <w:t>12</w:t>
      </w:r>
      <w:r>
        <w:rPr/>
        <w:t>．“长信宫”灯得名的原因是什么</w:t>
      </w:r>
      <w:r>
        <w:rPr/>
        <w:t xml:space="preserve">?   </w:t>
      </w:r>
      <w:r>
        <w:rPr/>
        <w:t>答：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3.</w:t>
      </w:r>
      <w:r>
        <w:rPr/>
        <w:t>简要说明“长信宫”灯为什么堪称“中华第一灯”。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4.</w:t>
      </w:r>
      <w:r>
        <w:rPr/>
        <w:t>选文②③④段的位置能否调换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三、阅读下面的文字，回答</w:t>
      </w:r>
      <w:r>
        <w:rPr/>
        <w:t>15</w:t>
      </w:r>
      <w:r>
        <w:rPr/>
        <w:t>～</w:t>
      </w:r>
      <w:r>
        <w:rPr/>
        <w:t>18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读书杂谈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鲁迅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为知用中学的先生们希望我来演讲一回，所以今天到这里和诸君相见。不过我也没有什么东西可讲。忽而想到学校是读书的所在，就随便谈谈读书。是我个人的意见，姑且供诸君的参考，其实也算不得什么演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说到读书，似乎是很明白的事，只要拿书来读就是了，但是并不这样简单。至少，就有两种：一是职业的读书，一是嗜好的读书。所谓职业的读书者，譬如学生因为升学，教员因为要讲功课，不翻翻书，就有些危险的就是。我想在座的诸君之中一定有些这样的经验，有的不喜欢算学，有的不喜欢博物，然而不得不学，否则，不能毕业，不能升学，和将来的生计便有妨碍了。我自己也这样，因为做教员，有时即非看不喜欢看的书不可，要不这样，怕不久便会于饭碗有妨。我们习惯了，一说起读书，就觉得是高尚的事情，其实这样的读书，和木匠的磨斧头，裁缝的理针线并没有什么分别，并不见得高尚，有时还很苦痛，很可怜。你爱做的事，偏不给你做，你不爱做的，倒非做不可。这是由于职业和嗜好不能合一而来的。倘能够大家去做爱做的事，而仍然各有饭吃，那是多么幸福。但现在的社会上还做不到，所以读书的人们的最大部分，大概是勉勉强强的，带着苦痛的为职业的读书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现在再讲嗜好的读书吧。那是出于自愿，全不勉强，离开了利害关系的。——我想，嗜好的读书，该如爱打牌的一样，天天打，夜夜打，连续的去打，有时被公安局捉去了，放出来之后还是打。诸君要知道真打牌的人的目的并不在赢钱，而在有趣．牌有怎样的有趣呢，我是外行，不大明白。但听得爱赌的人说，它妙在一张一张的摸起来，永远变化无穷。我想，凡嗜好的读书，能够手不释卷的原因也就是这样。他在每一页每一页里，都得着深厚的趣味。自然，也可以扩大精神，增加知识的，但这些倒都不计及，一计及，便等于意在赢钱的博徒了，这在博徒之中，也算是下品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过我的意思，并非说诸君应该都退了学，去看自己喜欢看的书去，这样的时候还没有到来；也许终于不会到，至多，将来可以设法使人们对于非做不可的事发生较多的兴味罢了。我现在是说，爱看书的青年，大可以看看本分以外的书，即课外的书，不要只将课内的书抱住。但请不要误解，我并非说，譬如在国文讲堂上，应该在抽屉里暗看《红楼梦》之类；乃是说，应做的功课已完而有余暇，大可以看看各样的书，即使和本业毫不相干的，也要泛览。譬如学理科的，偏看看文学书，学文学的，偏看看科学书，看看别个在那里研究的，究竟是怎么一回事。这样子，对于别人，别事，可以有更深的了解。现在中国有一个大毛病，就是人们大概以为自己所学的一门是最好，最妙，最要紧的学问，而别的都无用，都不足道的，弄这些不足道的东西的人，将来该当饿死。其实是，世界还没有如此简单，学问都各有用处，要定什么是头等还很难。也幸而有各式各样的人，假如世界上全是文学家，到处所讲的不是“文学的分类”便是“诗之构造”，那倒反而无聊得很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不过以上所说的，是附带而得的效果，嗜好的读书，本人自然并不计及那些，就如游公园似的，随随便便去，因为随随便便，所以不吃力，因为不吃力，所以会觉得有趣。如果一本书拿到手，就满心想道，“我在读书了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我在用功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那就容易疲劳，因而减掉兴味，或者变成苦事了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选文略有改动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在下面的空缺处填写相应的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选文第①段点明读书的话题，第②段主要阐述                 </w:t>
      </w:r>
      <w:r>
        <w:rPr>
          <w:rFonts w:eastAsia="Times New Roman"/>
        </w:rPr>
        <w:t xml:space="preserve"> </w:t>
      </w:r>
      <w:r>
        <w:rPr/>
        <w:t>，第③段阐述嗜好的读书，第④段就爱看书的青年读书提出了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的建议。</w:t>
      </w:r>
    </w:p>
    <w:p>
      <w:pPr>
        <w:pStyle w:val="Normal"/>
        <w:rPr/>
      </w:pPr>
      <w:r>
        <w:rPr/>
        <w:t>16</w:t>
      </w:r>
      <w:r>
        <w:rPr/>
        <w:t>．选文第②段中加着重号的“大概”能否删去</w:t>
      </w:r>
      <w:r>
        <w:rPr/>
        <w:t>?</w:t>
      </w:r>
      <w:r>
        <w:rPr/>
        <w:t>请说出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7.</w:t>
      </w:r>
      <w:r>
        <w:rPr/>
        <w:t>选文第⑤段画线的句子运用了什么论证方法</w:t>
      </w:r>
      <w:r>
        <w:rPr/>
        <w:t>?</w:t>
      </w:r>
      <w:r>
        <w:rPr/>
        <w:t>有什么表达作用</w:t>
      </w:r>
      <w:r>
        <w:rPr/>
        <w:t>?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</w:t>
      </w:r>
    </w:p>
    <w:p>
      <w:pPr>
        <w:pStyle w:val="Normal"/>
        <w:rPr/>
      </w:pPr>
      <w:r>
        <w:rPr/>
        <w:t>18.</w:t>
      </w:r>
      <w:r>
        <w:rPr/>
        <w:t>结合选文内容，请你说说对当今中学生阅读现状的认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四、阅读下面的文字，回答</w:t>
      </w:r>
      <w:r>
        <w:rPr/>
        <w:t>19-23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昙花终于怒放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爱昙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年前的春天，朋友亲自给我送来一株昙花亩，种在白瓷壶里，枝叶铁青如剑，精心系上的红丝带临风飘拂。我高兴极了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久，我便依照朋友的嘱咐，把这株昙花移植到花盆里，天天浇水，日日松土，不时除草，但由于阳光不足，长得很慢。我有点心急了，但急有何用</w:t>
      </w:r>
      <w:r>
        <w:rPr/>
        <w:t>?</w:t>
      </w:r>
      <w:r>
        <w:rPr/>
        <w:t>一天一天过去，一年一年到来，一直未见她结蕾开花。这株昙花长势还算正常，从原来的一枝发成三枝，叶子变得厚实起来，三年时间差不多长高三倍。时间久了，心情也就淡然了，花开不开任由她去吧。心想，她终是一株昙花在生长着，只要她能延续生命，也就可以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今年中秋佳节将临的前几天，我突然发现最长的那枝已冒出小蕾来，每隔一天就大了许多，如小型的佛手．农历八月十三日，我来到花架边观察，只见嫩绿的花苞低首含羞</w:t>
      </w:r>
      <w:r>
        <w:rPr/>
        <w:t>,</w:t>
      </w:r>
      <w:r>
        <w:rPr/>
        <w:t>微启小口。我立即预感到，今夜昙花终于要怒放了。大约到晚上九时，她便开始悄然开放。原先柔软下垂的筒状萼部，徐徐向上翘升，作白天鹅抬头状。随之花瓣缓缓展开，如玉女提裙起舞，清香阵阵，优美绝伦。啊</w:t>
      </w:r>
      <w:r>
        <w:rPr/>
        <w:t>,</w:t>
      </w:r>
      <w:r>
        <w:rPr/>
        <w:t>她就是“月下美人”啊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过去未见昙花开放，感到非常神秘，真想一睹其仙姿芳颜。以前看到的都只是画家笔下的清影和摄影家镜头下的清艳，见不到她的动态美姿，也闻不出她的清香。今夜如愿以偿，真正见到鲜活美丽的昙花怒放，真是欢喜欲狂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朵昙花，花冠硕大，高雅洁丽，雍容华贵，香气清新诱人。皓月当空，一家人在花架边，尽情欣赏“月下美人”，乃是今秋最美好的享受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种昙花三年，不开属自然，开了亦属自然，何必计较时间的迟早</w:t>
      </w:r>
      <w:r>
        <w:rPr/>
        <w:t>?</w:t>
      </w:r>
      <w:r>
        <w:rPr/>
        <w:t>里尔克说：“有何胜利可言，挺立就意味着一切。”此乃真理名言。她一年不开，两年不开，第三年终于怒放了。世上一切美好的事物，只要能坚持，锲而不舍，就能开花结果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昙花的品性令人感佩：她不急功近利，不争宠于群芳，只求一瞬的辉煌就已满足．昙花的生命力可谓强矣</w:t>
      </w:r>
      <w:r>
        <w:rPr/>
        <w:t>!</w:t>
      </w:r>
      <w:r>
        <w:rPr/>
        <w:t>她随处能够生存，叶可青万年，花可放万年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爱昙花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选文有改动</w:t>
      </w:r>
      <w:r>
        <w:rPr/>
        <w:t>)</w:t>
      </w:r>
    </w:p>
    <w:p>
      <w:pPr>
        <w:pStyle w:val="Normal"/>
        <w:rPr/>
      </w:pPr>
      <w:r>
        <w:rPr/>
        <w:t>链接材料：</w:t>
      </w:r>
    </w:p>
    <w:p>
      <w:pPr>
        <w:pStyle w:val="Normal"/>
        <w:rPr/>
      </w:pPr>
      <w:r>
        <w:rPr/>
        <w:t>昙花，常绿灌木，主枝圆筒状，分枝扁平呈叶状，绿色，没有叶片，花大，白色，在分枝边缘上，多在夜间开放，开花的时间极短。供观赏。原产于墨西哥。</w:t>
      </w:r>
    </w:p>
    <w:p>
      <w:pPr>
        <w:pStyle w:val="Normal"/>
        <w:rPr/>
      </w:pPr>
      <w:r>
        <w:rPr/>
        <w:t>19</w:t>
      </w:r>
      <w:r>
        <w:rPr/>
        <w:t>．在下面方框内，填写表明作者心情随昙花的生长而发生变化的词语。</w:t>
      </w:r>
      <w:r>
        <w:rPr/>
        <w:t>(3</w:t>
      </w:r>
      <w:r>
        <w:rPr/>
        <w:t>分</w:t>
      </w:r>
      <w:r>
        <w:rPr/>
        <w:t>)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782"/>
        <w:gridCol w:w="1449"/>
        <w:gridCol w:w="887"/>
        <w:gridCol w:w="1436"/>
        <w:gridCol w:w="802"/>
        <w:gridCol w:w="1423"/>
      </w:tblGrid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高兴极了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rPr/>
              <w:t> —</w:t>
            </w:r>
            <w:r>
              <w:rPr/>
              <w:t>&gt;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 —</w:t>
            </w:r>
            <w:r>
              <w:rPr/>
              <w:t>&gt;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&gt;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.</w:t>
      </w:r>
      <w:r>
        <w:rPr/>
        <w:t>简要分析选文第④段画线句子的表达效果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</w:t>
      </w:r>
    </w:p>
    <w:p>
      <w:pPr>
        <w:pStyle w:val="Normal"/>
        <w:rPr/>
      </w:pPr>
      <w:r>
        <w:rPr/>
        <w:t>21</w:t>
      </w:r>
      <w:r>
        <w:rPr/>
        <w:t>．选文第⑧段和链接材料运用的表达方式有什么不同</w:t>
      </w:r>
      <w:r>
        <w:rPr/>
        <w:t>?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</w:p>
    <w:p>
      <w:pPr>
        <w:pStyle w:val="Normal"/>
        <w:rPr/>
      </w:pPr>
      <w:r>
        <w:rPr/>
        <w:t>22.</w:t>
      </w:r>
      <w:r>
        <w:rPr/>
        <w:t>选文第⑨段在全文内容与结构上的作用分别是什么</w:t>
      </w:r>
      <w:r>
        <w:rPr/>
        <w:t>?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23.</w:t>
      </w:r>
      <w:r>
        <w:rPr/>
        <w:t>作者从昙花终于怒放的过程得出的人生哲理是什么</w:t>
      </w:r>
      <w:r>
        <w:rPr/>
        <w:t>?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答：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第三部分</w:t>
      </w:r>
      <w:r>
        <w:rPr/>
        <w:t>(24</w:t>
      </w:r>
      <w:r>
        <w:rPr/>
        <w:t>题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阅读下面的文字，根据要求作文。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墙，是大家熟知的事物。生活中有物质的墙，如土墙、砖墙、人墙、篱笆墙、玻璃幕。墙，花墙、城墙、防火墙、影壁墙等。也有精神的墙，如沟通的障碍、法规的限制、做人的原则，道德的底线等。筑一堵墙，可以多一分约束与安全；拆一堵墙，可以少一分封闭与隔膜。请以“说墙”或“墙的故事”为题目，写一篇文章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要求：①题目自选；②文体自定；⑧有真情实感，力求有创意，不得套写抄袭；④不少于</w:t>
      </w:r>
      <w:r>
        <w:rPr/>
        <w:t>600</w:t>
      </w:r>
      <w:r>
        <w:rPr/>
        <w:t>字</w:t>
      </w:r>
      <w:r>
        <w:rPr/>
        <w:t>(</w:t>
      </w:r>
      <w:r>
        <w:rPr/>
        <w:t>写成诗歌不少于</w:t>
      </w:r>
      <w:r>
        <w:rPr/>
        <w:t>20</w:t>
      </w:r>
      <w:r>
        <w:rPr/>
        <w:t>行</w:t>
      </w:r>
      <w:r>
        <w:rPr/>
        <w:t>)</w:t>
      </w:r>
      <w:r>
        <w:rPr/>
        <w:t>；⑤文章中不要出现真实的地名、校名和人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9</w:t>
      </w:r>
      <w:r>
        <w:rPr/>
        <w:t>年河北省初中毕业生升学文化课考试语文试题参考答案</w:t>
      </w:r>
    </w:p>
    <w:p>
      <w:pPr>
        <w:pStyle w:val="Normal"/>
        <w:rPr/>
      </w:pPr>
      <w:r>
        <w:rPr/>
        <w:t>第一部分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6</w:t>
      </w:r>
      <w:r>
        <w:rPr/>
        <w:t>分）</w:t>
      </w:r>
      <w:r>
        <w:rPr/>
        <w:t>(1)</w:t>
      </w:r>
      <w:r>
        <w:rPr/>
        <w:t>春天的脚步近了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八月秋高风怒号 </w:t>
      </w:r>
      <w:r>
        <w:rPr>
          <w:rFonts w:eastAsia="Times New Roman"/>
        </w:rPr>
        <w:t xml:space="preserve"> </w:t>
      </w:r>
      <w:r>
        <w:rPr/>
        <w:t>(3)</w:t>
      </w:r>
      <w:r>
        <w:rPr/>
        <w:t>欲渡黄河冰塞川 </w:t>
      </w:r>
      <w:r>
        <w:rPr/>
        <w:t>(4)</w:t>
      </w:r>
      <w:r>
        <w:rPr/>
        <w:t>五月人倍忙 </w:t>
      </w:r>
      <w:r>
        <w:rPr>
          <w:rFonts w:eastAsia="Times New Roman"/>
        </w:rPr>
        <w:t xml:space="preserve"> </w:t>
      </w:r>
      <w:r>
        <w:rPr/>
        <w:t>(5)</w:t>
      </w:r>
      <w:r>
        <w:rPr/>
        <w:t>有朋自远方来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6)</w:t>
      </w:r>
      <w:r>
        <w:rPr/>
        <w:t>政通人和（每小题</w:t>
      </w:r>
      <w:r>
        <w:rPr/>
        <w:t>1</w:t>
      </w:r>
      <w:r>
        <w:rPr/>
        <w:t>分，有错该题不得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/>
        <w:t>D(</w:t>
      </w:r>
      <w:r>
        <w:rPr>
          <w:rFonts w:cs="宋体;SimSun" w:ascii="宋体;SimSun" w:hAnsi="宋体;SimSun"/>
        </w:rPr>
        <w:t>“</w:t>
      </w:r>
      <w:r>
        <w:rPr/>
        <w:t>分外”的“分”读“</w:t>
      </w:r>
      <w:r>
        <w:rPr/>
        <w:t>fèn</w:t>
      </w:r>
      <w:r>
        <w:rPr>
          <w:rFonts w:cs="宋体;SimSun" w:ascii="宋体;SimSun" w:hAnsi="宋体;SimSun"/>
        </w:rPr>
        <w:t>”</w:t>
      </w:r>
      <w:r>
        <w:rPr/>
        <w:t>；“捕风捉影”的“捕”读“</w:t>
      </w:r>
      <w:r>
        <w:rPr/>
        <w:t>bǔ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</w:t>
      </w:r>
      <w:r>
        <w:rPr/>
        <w:t>B(</w:t>
      </w:r>
      <w:r>
        <w:rPr>
          <w:rFonts w:cs="宋体;SimSun" w:ascii="宋体;SimSun" w:hAnsi="宋体;SimSun"/>
        </w:rPr>
        <w:t>“</w:t>
      </w:r>
      <w:r>
        <w:rPr/>
        <w:t>泄露”应为“泄漏”；“即时”应为“及时”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4</w:t>
      </w:r>
      <w:r>
        <w:rPr/>
        <w:t>分）</w:t>
      </w:r>
      <w:r>
        <w:rPr/>
        <w:t>(1)</w:t>
      </w:r>
      <w:r>
        <w:rPr/>
        <w:t>删除“只有”</w:t>
      </w:r>
      <w:r>
        <w:rPr/>
        <w:t>(</w:t>
      </w:r>
      <w:r>
        <w:rPr/>
        <w:t>或把“只有”改为“只要”</w:t>
      </w:r>
      <w:r>
        <w:rPr/>
        <w:t>;</w:t>
      </w:r>
      <w:r>
        <w:rPr/>
        <w:t>或删除“一”并把“就”改为“才”</w:t>
      </w:r>
      <w:r>
        <w:rPr/>
        <w:t>)  (2)</w:t>
      </w:r>
      <w:r>
        <w:rPr/>
        <w:t>把“改进”改为“提高”。（将正确的句子写出来也可得分。改对一句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示例一：唐三藏跋山涉水求真经 </w:t>
      </w:r>
      <w:r>
        <w:rPr>
          <w:rFonts w:eastAsia="Times New Roman"/>
        </w:rPr>
        <w:t xml:space="preserve"> </w:t>
      </w:r>
      <w:r>
        <w:rPr/>
        <w:t>示例二：阿廖沙千辛万苦度童年（内容上符合要求，可得</w:t>
      </w:r>
      <w:r>
        <w:rPr/>
        <w:t>2</w:t>
      </w:r>
      <w:r>
        <w:rPr/>
        <w:t>分；形式上符合对联的要求，可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“文化国门</w:t>
      </w:r>
      <w:r>
        <w:rPr/>
        <w:t>·</w:t>
      </w:r>
      <w:r>
        <w:rPr/>
        <w:t>河北华章”活动启动（符合新闻标题及题干要求即可，超出规定字数酌情给扣分）</w:t>
      </w:r>
    </w:p>
    <w:p>
      <w:pPr>
        <w:pStyle w:val="Normal"/>
        <w:rPr/>
      </w:pPr>
      <w:r>
        <w:rPr/>
        <w:t>第二部分</w:t>
      </w:r>
    </w:p>
    <w:p>
      <w:pPr>
        <w:pStyle w:val="Normal"/>
        <w:rPr/>
      </w:pPr>
      <w:r>
        <w:rPr/>
        <w:t>一、</w:t>
      </w:r>
      <w:r>
        <w:rPr/>
        <w:t>7</w:t>
      </w:r>
      <w:r>
        <w:rPr/>
        <w:t>．（</w:t>
      </w:r>
      <w:r>
        <w:rPr/>
        <w:t>3</w:t>
      </w:r>
      <w:r>
        <w:rPr/>
        <w:t>分）</w:t>
      </w:r>
      <w:r>
        <w:rPr/>
        <w:t>(1)</w:t>
      </w:r>
      <w:r>
        <w:rPr/>
        <w:t>却</w:t>
      </w:r>
      <w:r>
        <w:rPr/>
        <w:t>(</w:t>
      </w:r>
      <w:r>
        <w:rPr/>
        <w:t>可是、但是</w:t>
      </w:r>
      <w:r>
        <w:rPr/>
        <w:t>)   (2)</w:t>
      </w:r>
      <w:r>
        <w:rPr/>
        <w:t>通</w:t>
      </w:r>
      <w:r>
        <w:rPr/>
        <w:t>(</w:t>
      </w:r>
      <w:r>
        <w:rPr/>
        <w:t>同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返”，返回 </w:t>
      </w:r>
      <w:r>
        <w:rPr>
          <w:rFonts w:eastAsia="Times New Roman"/>
        </w:rPr>
        <w:t xml:space="preserve"> </w:t>
      </w:r>
      <w:r>
        <w:rPr/>
        <w:t> </w:t>
      </w:r>
      <w:r>
        <w:rPr/>
        <w:t>(3)</w:t>
      </w:r>
      <w:r>
        <w:rPr/>
        <w:t>遮蔽</w:t>
      </w:r>
      <w:r>
        <w:rPr/>
        <w:t>(</w:t>
      </w:r>
      <w:r>
        <w:rPr/>
        <w:t>遮住、遮掩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）</w:t>
      </w:r>
      <w:r>
        <w:rPr/>
        <w:t>(1)</w:t>
      </w:r>
      <w:r>
        <w:rPr/>
        <w:t>水上、陆地上各种草木的花，可爱的很多。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蝉接连不断</w:t>
      </w:r>
      <w:r>
        <w:rPr/>
        <w:t>(</w:t>
      </w:r>
      <w:r>
        <w:rPr/>
        <w:t>不停</w:t>
      </w:r>
      <w:r>
        <w:rPr/>
        <w:t>)</w:t>
      </w:r>
      <w:r>
        <w:rPr/>
        <w:t>地呜叫</w:t>
      </w:r>
      <w:r>
        <w:rPr/>
        <w:t>(</w:t>
      </w:r>
      <w:r>
        <w:rPr/>
        <w:t>叫着、长鸣</w:t>
      </w:r>
      <w:r>
        <w:rPr/>
        <w:t>)</w:t>
      </w:r>
      <w:r>
        <w:rPr/>
        <w:t>，猿</w:t>
      </w:r>
      <w:r>
        <w:rPr/>
        <w:t>(</w:t>
      </w:r>
      <w:r>
        <w:rPr/>
        <w:t>猿猴</w:t>
      </w:r>
      <w:r>
        <w:rPr/>
        <w:t>)</w:t>
      </w:r>
      <w:r>
        <w:rPr/>
        <w:t>不停</w:t>
      </w:r>
      <w:r>
        <w:rPr/>
        <w:t>(</w:t>
      </w:r>
      <w:r>
        <w:rPr/>
        <w:t>长久</w:t>
      </w:r>
      <w:r>
        <w:rPr/>
        <w:t>)</w:t>
      </w:r>
      <w:r>
        <w:rPr/>
        <w:t>地啼着</w:t>
      </w:r>
      <w:r>
        <w:rPr/>
        <w:t>(</w:t>
      </w:r>
      <w:r>
        <w:rPr/>
        <w:t>鸣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爱菊代表的人生态度是隐居避世；爱莲代表的人生态度是追求高洁品格、不与世俗同流合污；爱牡丹代表的人生态度是追求功名利禄。。（意对即可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</w:t>
      </w:r>
      <w:r>
        <w:rPr/>
        <w:t>分）清澈</w:t>
      </w:r>
      <w:r>
        <w:rPr/>
        <w:t>(</w:t>
      </w:r>
      <w:r>
        <w:rPr/>
        <w:t>水清、清</w:t>
      </w:r>
      <w:r>
        <w:rPr/>
        <w:t>)</w:t>
      </w:r>
      <w:r>
        <w:rPr/>
        <w:t>；湍急</w:t>
      </w:r>
      <w:r>
        <w:rPr/>
        <w:t>(</w:t>
      </w:r>
      <w:r>
        <w:rPr/>
        <w:t>流急、急</w:t>
      </w:r>
      <w:r>
        <w:rPr/>
        <w:t xml:space="preserve">) </w:t>
      </w:r>
      <w:r>
        <w:rPr/>
        <w:t>。（意对即可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环境可以改变人；人可以不受环境的影响。（意对即可）</w:t>
      </w:r>
    </w:p>
    <w:p>
      <w:pPr>
        <w:pStyle w:val="Normal"/>
        <w:rPr/>
      </w:pPr>
      <w:r>
        <w:rPr/>
        <w:t>二、</w:t>
      </w:r>
      <w:r>
        <w:rPr/>
        <w:t>12</w:t>
      </w:r>
      <w:r>
        <w:rPr/>
        <w:t>．（</w:t>
      </w:r>
      <w:r>
        <w:rPr/>
        <w:t>3</w:t>
      </w:r>
      <w:r>
        <w:rPr/>
        <w:t>分）因器身铭文有“长信”字样，此灯曾为居于“长信宫”的窦太后所用，故名“长信宫”灯。（意对即可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“长信宫”灯造型优美、结构精巧、设计科学，充分体现了我国古代劳动人民高超的智慧和精湛的工艺水平，所以堪称“中华第一灯”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3</w:t>
      </w:r>
      <w:r>
        <w:rPr/>
        <w:t>分）不能调换；因为这三段文字是按照人们认识事物的逻辑顺序安排的，调换后就不符合认知规律了。</w:t>
      </w:r>
    </w:p>
    <w:p>
      <w:pPr>
        <w:pStyle w:val="Normal"/>
        <w:rPr/>
      </w:pPr>
      <w:r>
        <w:rPr/>
        <w:t>三、</w:t>
      </w:r>
      <w:r>
        <w:rPr/>
        <w:t>15</w:t>
      </w:r>
      <w:r>
        <w:rPr/>
        <w:t>．（</w:t>
      </w:r>
      <w:r>
        <w:rPr/>
        <w:t>3</w:t>
      </w:r>
      <w:r>
        <w:rPr/>
        <w:t>分）职业的读书   </w:t>
      </w:r>
      <w:r>
        <w:rPr>
          <w:rFonts w:eastAsia="Times New Roman"/>
        </w:rPr>
        <w:t xml:space="preserve"> </w:t>
      </w:r>
      <w:r>
        <w:rPr/>
        <w:t>大可以看看本分以外的书，不要只将课内的书抱住。（意对即可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3</w:t>
      </w:r>
      <w:r>
        <w:rPr/>
        <w:t>分）不能删去。“大概”表示有很大的可能性，去掉它就绝对化了，表述不严密，所以不能删去。（意对即可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比喻论证：画线的句子论证了嗜好的读书因随意而有趣味的特点，深入浅出、通俗形象。（意对即可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示例：当今的中学生为升学而读书，既苦又累，缺乏兴趣，阅读面非常狭窄，只能算是职业的读书，这不利于学生素质的提高，不利于学生未来的发展。（回答要结合选文内容，否则酌情扣分）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9</w:t>
      </w:r>
      <w:r>
        <w:rPr/>
        <w:t>．有点心急   </w:t>
      </w:r>
      <w:r>
        <w:rPr>
          <w:rFonts w:eastAsia="Times New Roman"/>
        </w:rPr>
        <w:t xml:space="preserve"> </w:t>
      </w:r>
      <w:r>
        <w:rPr/>
        <w:t>心情淡然   </w:t>
      </w:r>
      <w:r>
        <w:rPr>
          <w:rFonts w:eastAsia="Times New Roman"/>
        </w:rPr>
        <w:t xml:space="preserve"> </w:t>
      </w:r>
      <w:r>
        <w:rPr/>
        <w:t>欢喜欲狂（每空</w:t>
      </w:r>
      <w:r>
        <w:rPr/>
        <w:t>1</w:t>
      </w:r>
      <w:r>
        <w:rPr/>
        <w:t>，意对即可）   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运用了拟人的修辞方法，描写了昙花含苞待放的情态，将昙花人格化，更加生动形象。（</w:t>
      </w:r>
      <w:r>
        <w:rPr/>
        <w:t>2</w:t>
      </w:r>
      <w:r>
        <w:rPr/>
        <w:t>分）（意对即可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</w:t>
      </w:r>
      <w:r>
        <w:rPr/>
        <w:t>分）第⑧段运用了议论、抒情的表达方式（只答“议论”也可得分）；链接材料运用了说明的表达方式。（答出一点得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</w:t>
      </w:r>
      <w:r>
        <w:rPr/>
        <w:t>分）进一步抒发了喜爱昙花的感情；（</w:t>
      </w:r>
      <w:r>
        <w:rPr/>
        <w:t>2</w:t>
      </w:r>
      <w:r>
        <w:rPr/>
        <w:t>分）首尾呼应，使文章结构严谨。（</w:t>
      </w:r>
      <w:r>
        <w:rPr/>
        <w:t>2</w:t>
      </w:r>
      <w:r>
        <w:rPr/>
        <w:t>分）（结构上答出“首尾照应”也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3</w:t>
      </w:r>
      <w:r>
        <w:rPr/>
        <w:t>分）世上一切美好的事物，只要能坚持，锲而不舍，就能开花结果。（意对即可）</w:t>
      </w:r>
    </w:p>
    <w:p>
      <w:pPr>
        <w:pStyle w:val="Normal"/>
        <w:rPr/>
      </w:pPr>
      <w:r>
        <w:rPr/>
        <w:t>24.</w:t>
      </w:r>
      <w:r>
        <w:rPr/>
        <w:t>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8:00Z</dcterms:created>
  <dc:creator>刘</dc:creator>
  <dc:description/>
  <cp:keywords/>
  <dc:language>en-US</dc:language>
  <cp:lastModifiedBy>fxzm</cp:lastModifiedBy>
  <dcterms:modified xsi:type="dcterms:W3CDTF">2009-06-29T12:05:00Z</dcterms:modified>
  <cp:revision>2</cp:revision>
  <dc:subject/>
  <dc:title>2009年河北省中考语文试卷（含详细答案及评分标准）</dc:title>
</cp:coreProperties>
</file>