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○○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九年扬州市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年初中毕业、升学统一考试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语 文 试 题</w:t>
      </w:r>
    </w:p>
    <w:p>
      <w:pPr>
        <w:pStyle w:val="Normal"/>
        <w:widowControl/>
        <w:spacing w:before="0" w:after="15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满分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5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，考试时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5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注意事项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．本试卷共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页，包含选择题（第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题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-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第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6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题，第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13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题，共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题）、非选择题（第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题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-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第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12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题，第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14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题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-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第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24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题，共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17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题）两部分。本试卷满分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150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分，考试时间为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150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分钟，考试结束后，请将本试卷和答题卡一并交回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．答题前，考生务必将本人的姓名、准考证号码填写在答题卡相应的位置上，同时务必在试卷的装订线内将本人的姓名、准考证号码、毕业学校填写好，在试卷第一面的右下角填写好座位号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．所有的试题都必须在专用的“答题卡”上作答，选择题用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2B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铅笔作答，非选择题在指定位置用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0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．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毫米黑色水笔作答，在试卷或草稿纸上答题无效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温馨提示：请仔细审题，细心答题，相信你一定会有出色的表现！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一、积累运用（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35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下列加点字的注音，全都正确的一组是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谛听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ì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    提防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tí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    斟酌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zhēn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驯良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xùn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   虔诚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qián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  坠落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zhuì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上溯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sù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    淳朴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chún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  婆娑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suō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魁梧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wú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    呜咽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yàn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   歉疚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jiù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下列句子中，标点符号使用正确的一项是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如何引导学生正确使用网络资源？这是值得家庭、学校和社会共同关注的重要问题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每年端午节（农历五月初五），人们总要用吃粽子、划龙舟等方式来纪念伟大诗人屈原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在考场上千万别慌，”老师再三对我们说：“做题前一定要看清题目要求，答题要完整。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今年暑假，爸爸打算带我到小说“边城”中故事发生的圆形地——湘西茶垌镇去旅游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下列句子中，加点的成语使用正确的一项是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初中生活快结束了，同学们面临分别，恋恋不舍，大家期望能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萍水相逢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在新的校园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令中外游客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叹为观止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的扬州漆器，用料讲究，色泽光润，造型优美，构思精巧，闻名遐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朝鲜不顾世界各方坚决反对，再次进行核试验，在国际社会引起了强烈的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轩然大波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国外大面积爆发甲型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H1N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流感疫情，这消息真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耸人听闻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，大家一定要加强自我防护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下列句子没有语病的一项是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这家化工厂排出大量废气和噪声，周边居民对此意见很大，纷纷打电话到环保部门投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在阅读文学名著过程中，常常能够使我们明白许多做人的道理，悟出世间人生的真谛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真正地亲近自然，融入自然，这样，我们的情感就会更加丰富，我们的生活就会更加美好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今年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日是第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个“世界无烟日”，北京爱卫会发出了当天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至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全国公众禁烟一小时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下列文学常识及课文内容的表述，有错误的一项是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鲁迅作品的主题有的轻松，如《朝花夕拾》中的《从百草园到三味书屋》《社戏》叙写的是童趣，有的沉重，如《呐喊》中的《故乡》《孔乙己》反映的则是社会的病态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《观刈麦》是唐代现实主义诗人白居易的诗作，诗中描写农民冒着酷暑割麦子的情景，并借一位农妇之口，诉说当时租税的沉重和农民生活的痛苦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莎士比亚的《威尼斯商人》这部喜剧通过尖锐的矛盾冲突，反映了资本主义早期商业资产阶级与高利贷者之间的矛盾，歌颂了仁爱、友谊和爱情，表现了人文主义理想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《送东阳马生序》的“序”是临别赠言性质的文体；《马说》的“说”，是古代一种叙事兼议论的文体，通常借某一事物说明道理；《与朱元思书》的“书”是指书信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下列文字依次填入横线处最恰当的一组是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让我们对所有的苦难心存感激，因为，生命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，思想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，意志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总是在徘徊和失意中成熟  ②总是在挫折和磨难中茁壮  ③总是在残酷和无情中坚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．②③①   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．③②①   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．①②③   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②①③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读下面一段文字，根据拼音填写相应的汉字。（用正楷依次写在田字格内，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改革开放以来，扬州人民和全国人民一起走过了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jiān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辛探索的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、波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lán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壮阔的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。巍巍蜀冈见证了古城扬州近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的巨大变化，滚滚长江高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zòu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着文化名城近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的雄壮乐章。我们赞美这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，我们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ōu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歌这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180594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4.8pt;mso-wrap-distance-left:9pt;mso-wrap-distance-right:9pt;mso-wrap-distance-top:0pt;mso-wrap-distance-bottom:0pt;margin-top:7.5pt;mso-position-vertical-relative:text;margin-left:22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默写。（每空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天涯若比邻。 （王勃《送杜少府之任蜀州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月涌大江流。 （杜甫《旅夜书怀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但愿人长久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苏轼《水调歌头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山重水复疑无路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陆游《游山西村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各领风骚数百年。（赵翼《论诗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三人行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《论语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业精于勤荒于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韩愈《进学解》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为人处世要洁身自好、不媚世俗，应像“莲”那样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。（请用《爱莲说》中的名句填写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请自己组织语言，概括下面这段文字的主要内容。（不超过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字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欧盟委员会健康风险科学委员会发表报告指出，如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内每周使用随身听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且每天以高音量收听音乐平均超过一个小时的话，那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%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使用者将面临永久性失聪的危险。最近几年，欧盟的随身听特别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MP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销售数量猛增，约有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到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亿人特别是年轻人在使用随身听，因此有必要对随身听对人体的危害进行调查并采取措施，以保护青少年不受随身听和其他类似装置的损害。</w:t>
      </w:r>
    </w:p>
    <w:p>
      <w:pPr>
        <w:pStyle w:val="Normal"/>
        <w:widowControl/>
        <w:ind w:firstLine="420"/>
        <w:jc w:val="left"/>
        <w:rPr/>
      </w:pPr>
      <w:r>
        <w:rPr/>
        <w:t>10</w:t>
      </w:r>
      <w:r>
        <w:rPr/>
        <w:t>．有外地朋友发短信向你了解扬州个园、何园的情况，请将下表内容转写成一个判断句，用短信回复给他。（</w:t>
      </w:r>
      <w:r>
        <w:rPr/>
        <w:t>3</w:t>
      </w:r>
      <w:r>
        <w:rPr/>
        <w:t>分）</w:t>
      </w:r>
    </w:p>
    <w:tbl>
      <w:tblPr>
        <w:tblW w:w="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建造年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当初权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个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清  嘉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私家花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何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清  光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私家花园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拟写短信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二、阅读理解（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55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（一）阅读下面两首诗，完成第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11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6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钱塘湖春行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白居易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孤山寺北贾亭西，水面初平云脚低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几处早莺争暖树，谁家新燕啄春泥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乱花渐欲迷人眼，浅草才能没马蹄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最爱湖东行不足，绿杨阴里白沙堤。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丰乐亭游春三首（其一）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欧阳修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绿树交加山鸟啼，晴风荡漾落花飞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鸟歌花舞太守醉，明日酒醒春已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这两首诗都写春天景物，但时段不同，白居易写的是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时的景物，欧阳修写的是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时的景物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欧阳修诗的三四两句，除用拟人手法外，还用了什么修辞手法？两种手法各具有怎样的表达效果？结合诗句简要分析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修辞手法：拟人、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表达效果：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（二）阅读下面两段文言文，完成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12-15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14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【甲】（</w:t>
      </w:r>
      <w:r>
        <w:rPr>
          <w:rFonts w:ascii="楷体_GB2312" w:hAnsi="楷体_GB2312" w:cs="宋体;SimSun" w:eastAsia="楷体_GB2312"/>
        </w:rPr>
        <w:t>邹忌）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</w:t>
      </w:r>
      <w:r>
        <w:rPr>
          <w:rFonts w:ascii="楷体_GB2312" w:hAnsi="楷体_GB2312" w:cs="宋体;SimSun" w:eastAsia="楷体_GB2312"/>
          <w:u w:val="single"/>
        </w:rPr>
        <w:t>此所谓战胜于朝廷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（《战国策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·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齐策》）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【乙】燕昭王卑身厚币①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以招贤者，往见郭隗先生……昭王曰：“寡人将谁朝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？”郭隗先生曰：“臣闻古之君人有以千金求千里马者，三年不能得。涓人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言于君曰：‘请求之。’君遣之。三月得千里马，马已死，买其首五百金，反以报君。君大怒曰：‘所求者生马，安事死马而捐五百金？’涓人对曰：‘死马且买之五百金，况生马乎？天下必以王为能市马，马今至矣。’不期年，千里之马至者三。今王诚欲致士，先从隗始。隗且见事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况贤于隗者乎？”于是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>昭王为隗筑宫而师之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。乐毅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⑤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自魏往，邹衍自齐往，剧辛自赵往，士争凑燕。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szCs w:val="21"/>
        </w:rPr>
        <w:t>（《战国策</w:t>
      </w:r>
      <w:r>
        <w:rPr>
          <w:rFonts w:eastAsia="仿宋_GB2312" w:cs="Arial" w:ascii="仿宋_GB2312" w:hAnsi="仿宋_GB2312"/>
          <w:szCs w:val="21"/>
        </w:rPr>
        <w:t>·</w:t>
      </w:r>
      <w:r>
        <w:rPr>
          <w:rFonts w:ascii="仿宋_GB2312" w:hAnsi="仿宋_GB2312" w:cs="Arial" w:eastAsia="仿宋_GB2312"/>
          <w:szCs w:val="21"/>
        </w:rPr>
        <w:t>燕策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【注】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①厚币：拿着丰厚的钱财。②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谁朝：拜见谁（宾语前置）。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③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涓人：宫中洒扫的人。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④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见事：被侍奉，被重视，受重用。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⑤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乐毅和后面的邹衍、居辛分别是魏、齐、赵三地的名士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解释下列加点词的意思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王之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蔽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甚矣   （   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</w:rPr>
        <w:t>群臣吏民能面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刺</w:t>
      </w:r>
      <w:r>
        <w:rPr>
          <w:rFonts w:ascii="宋体;SimSun" w:hAnsi="宋体;SimSun" w:cs="宋体;SimSun"/>
        </w:rPr>
        <w:t>寡人之过者  （   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买其首五百金，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反</w:t>
      </w:r>
      <w:r>
        <w:rPr>
          <w:rFonts w:ascii="宋体;SimSun" w:hAnsi="宋体;SimSun" w:cs="宋体;SimSun"/>
        </w:rPr>
        <w:t>以报君  （   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期年</w:t>
      </w:r>
      <w:r>
        <w:rPr>
          <w:rFonts w:ascii="宋体;SimSun" w:hAnsi="宋体;SimSun" w:cs="宋体;SimSun"/>
        </w:rPr>
        <w:t>，千里之马至者三  （   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句中加点字词的意义和用法相同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之君人有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</w:rPr>
        <w:t>千金求千里马者   有好事者船载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</w:rPr>
        <w:t>入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涓人言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</w:rPr>
        <w:t>君曰                 余将告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于</w:t>
      </w:r>
      <w:r>
        <w:rPr>
          <w:rFonts w:ascii="宋体;SimSun" w:hAnsi="宋体;SimSun" w:cs="宋体;SimSun"/>
        </w:rPr>
        <w:t>莅事者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买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</w:rPr>
        <w:t xml:space="preserve">首五百金，反以报君       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</w:rPr>
        <w:t>真无马邪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隗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</w:rPr>
        <w:t>见事                    北山愚公者，年</w:t>
      </w:r>
      <w:r>
        <w:rPr>
          <w:rFonts w:ascii="宋体;SimSun" w:hAnsi="宋体;SimSun" w:cs="宋体;SimSun"/>
          <w:bCs/>
          <w:color w:val="333333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</w:rPr>
        <w:t>九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用现代汉语翻译上文中画线的句子和课文中的有关句子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此所谓战胜于朝廷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昭王为隗筑宫而师之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问今是何世，乃不知有汉，无论魏晋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甲文告诉我们：国君广开言路，才能兴利除弊，使国家强盛起来；</w:t>
      </w:r>
    </w:p>
    <w:p>
      <w:pPr>
        <w:pStyle w:val="Normal"/>
        <w:widowControl/>
        <w:ind w:firstLine="63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乙文告诉我们：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（三）阅读下文，完成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16-19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14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生命的品格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国风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bCs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333333"/>
          <w:kern w:val="0"/>
          <w:szCs w:val="21"/>
        </w:rPr>
        <w:t>①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生命是有限的，从一定意义上说，我们无法将生命延长到我们理想的成都，我们所能做的就只有提高这有限的生命的质量，使这有限的人生旅途更有意义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bCs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333333"/>
          <w:kern w:val="0"/>
          <w:szCs w:val="21"/>
        </w:rPr>
        <w:t>②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要懂得珍惜。珍惜每一寸光阴。一寸光阴一寸金，寸金难买寸光阴。孔夫子感叹：“逝者如斯夫！不舍昼夜。”要把有限的时间花在有意义的事情上。花在学习上，多读一本书，多学一点东西，多了解一点世界；花在工作上，多做一些有益于社会的事情。当我们离开这个世界时，真正做到不因虚度年华而悔恨。要珍惜一粒米、一寸布、一张纸、一支铅笔。“一粥一饭，当思来之不易；半丝半缕，恒念物力维艰。”我们享受的每一份服务，我们使用的每一件物品，都凝聚着人们辛勤劳动的汗水。我们吃饭时只看到雪白的大米，却看不到农民在烈日的暴晒下古铜色的脸膛；我们用精美的铅笔，学习写字，却不知道制造一根铅笔从伐木到油漆包装直至送到文具店，要经过多少人的劳动。因此要懂得惜福。要珍惜朋友之间的友谊，要珍惜别人对自己的每一份关爱，哪怕只是一句问候，一个微笑。要懂得尊重别人，感受别人，体恤别人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bCs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333333"/>
          <w:kern w:val="0"/>
          <w:szCs w:val="21"/>
        </w:rPr>
        <w:t>③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要有悲悯的情怀。人生在世，要心存感激，有一颗感恩的心。小时候，我们离不开父母的养育；长大了，离不开别人的帮助，我们吃着别人生产的粮食，穿着别人缝制的衣服，住着别人建造的房子；生病了，还要别人照顾。我们的衣食住行都离不开别人。所以，要敬重别人、包容别人，常怀一颗慈悲的心去帮助别人。滴水之恩，当涌泉相报。要把关怀别人、救助别人当做自己的天职，变成自己的天性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bCs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bCs/>
          <w:color w:val="333333"/>
          <w:kern w:val="0"/>
          <w:szCs w:val="21"/>
        </w:rPr>
        <w:t>④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要有面对苦难的意志和勇气。“大其心则能体天下之物”，人世间许多重要的事情，只有通过忍受磨难才能有所感悟，这样，人才能有所作为。有时候，通过忍受磨难，才能表达真理和爱，才能唤醒人性中的良知。一个人只有敢于并勇于承受磨难，才能锻炼成无所不克的意志，才能不断增长道德勇气，以至于可以无畏地直面死亡。孟子说：“天将降大任于是人也，必先苦其心志，劳其筋骨，饿其体肤……”说的也是这个意思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bCs/>
          <w:color w:val="333333"/>
          <w:kern w:val="0"/>
          <w:szCs w:val="21"/>
        </w:rPr>
        <w:t>⑤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  <w:u w:val="single"/>
        </w:rPr>
        <w:t>人世间，我们都是匆匆行者，沿途的风景再好，也不可贪恋；路上的客店再舒适，也不能久留</w:t>
      </w: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。人赤条条来到世间，又赤条条离开世间，生时没有带来任何东西，死时也带不走任何东西，无论你是君主还是囚徒，是富豪还是乞丐，概莫能外。这是造物主给人的定数，是任何人都改变不了的。所以，要有一个明白的头脑，把人生想透彻，只有进入无我之境，才能超然物欲之外，“本来无一物，何处染尘埃”，自始至终干干净净地做人，走完人生的旅程，这就是生命的品格。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（选自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2008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9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>15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日《文汇报》，有删改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通读全文，参看下表，简要概括第①段的中心意思。（不超过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个字，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段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概括内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</w:rPr>
              <w:t>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</w:rPr>
              <w:t>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要懂得珍惜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</w:rPr>
              <w:t>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要有悲悯的情怀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</w:rPr>
              <w:t>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要有面对苦难的意志和勇气（要有所求）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</w:rPr>
              <w:t>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要超然物外，干干净净地做人（要无所求）。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第⑤段画线句子是用什么方法阐明道理的？结合内容说说这样阐明道理有什么好处？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从下面备选的名著中任选一部，从中概括出一个相关的事例，仿照示例为第④段补写一个论据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示例：《老人与海》——桑迪阿果为了带回自己捕获的一条大鱼，与鲨鱼、与自然、与自己的心灵搏斗，无畏的勇气和坚强的意志为他赢得了做人的尊严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Cs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333333"/>
          <w:kern w:val="0"/>
          <w:szCs w:val="21"/>
        </w:rPr>
        <w:t>备选名著：《钢铁是怎样炼成的》《鲁宾孙漂流记》《西游记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都是论“生命的品格”，第④段谈的是生命过程中要有所求，第⑤段说的是生命过程中要无所求，你认为矛盾吗？请说说你的理解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（四）阅读下文，完成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20-23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21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那一扇门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ascii="仿宋_GB2312" w:hAnsi="仿宋_GB2312" w:cs="ˎ̥;Times New Roman" w:eastAsia="仿宋_GB2312"/>
          <w:color w:val="333333"/>
          <w:sz w:val="24"/>
        </w:rPr>
        <w:t>周海亮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少年只有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岁。之前他干过许多糊涂和愚蠢的事情：他偷过郊区的苹果，偷过城市的盆花，偷过同学的铅笔和饼干，偷过邻居的茶杯和腊肉，还偷过大街上的自行车。他一次次被带进派出所又被一次次放出来。某一天，他猛然意识到自己长大了，意识到自己错了，意识到自己应该悬崖勒马痛改前非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他后悔，他想改，可是他已经挽回不了自己的声誉和尊严，他已经没有了任何的朋友。他一出现总会引来一些异样的目光。少年并不记恨他们，认为这是对他的惩罚。</w:t>
      </w:r>
      <w:r>
        <w:rPr>
          <w:rFonts w:ascii="楷体_GB2312" w:hAnsi="楷体_GB2312" w:eastAsia="楷体_GB2312"/>
          <w:color w:val="000000"/>
          <w:szCs w:val="21"/>
          <w:u w:val="wave"/>
        </w:rPr>
        <w:t>少年望着窗外，天阴沉沉的，没有一丝阳光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整整一个夏天，每天上午，少年都把自己关在家中，透过窗子看外面的树。他忍受不了寂寞，到下午时，他悄悄出去，在小区转一圈，吸两口清新空气，看两眼空中的飞鸟——他还是少年。人们一见着他，或扭过头去，或老远就避开。</w:t>
      </w:r>
      <w:r>
        <w:rPr>
          <w:rFonts w:ascii="楷体_GB2312" w:hAnsi="楷体_GB2312" w:eastAsia="楷体_GB2312"/>
          <w:color w:val="000000"/>
          <w:szCs w:val="21"/>
          <w:u w:val="single"/>
        </w:rPr>
        <w:t>邻居们防他，就像防一条带着传染病的狗</w:t>
      </w:r>
      <w:r>
        <w:rPr>
          <w:rFonts w:ascii="楷体_GB2312" w:hAnsi="楷体_GB2312" w:eastAsia="楷体_GB2312"/>
          <w:color w:val="000000"/>
          <w:szCs w:val="21"/>
        </w:rPr>
        <w:t>。少年不敢上前，不敢与他们对视——他失去了与任何人交流的勇气。他无奈，他自卑，似乎世界在他面前关起一扇门，又加上无数把锁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他垂着头慢慢地走，脚尖轻踢着一粒石子。没有阳光，少年却感觉到后背灼热。忽然有人喊他，是一位坐在凉亭里的老人。老人朝他招手：“喂，年轻人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他抬头，一愣，不敢相信眼睛和耳朵。“您是在喊我吗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他指指自己。“过来，年轻人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老人说。他走过去，胆战心惊。他想逃离，可是却说服不了自己的脚步。老人叼一根没有点燃的香烟，摸着口袋，问他：“有火柴吗</w:t>
      </w:r>
      <w:r>
        <w:rPr>
          <w:rFonts w:eastAsia="楷体_GB2312" w:ascii="楷体_GB2312" w:hAnsi="楷体_GB2312"/>
          <w:color w:val="000000"/>
          <w:szCs w:val="21"/>
        </w:rPr>
        <w:t>?”“</w:t>
      </w:r>
      <w:r>
        <w:rPr>
          <w:rFonts w:ascii="楷体_GB2312" w:hAnsi="楷体_GB2312" w:eastAsia="楷体_GB2312"/>
          <w:color w:val="000000"/>
          <w:szCs w:val="21"/>
        </w:rPr>
        <w:t>没有。”“打火机呢</w:t>
      </w:r>
      <w:r>
        <w:rPr>
          <w:rFonts w:eastAsia="楷体_GB2312" w:ascii="楷体_GB2312" w:hAnsi="楷体_GB2312"/>
          <w:color w:val="000000"/>
          <w:szCs w:val="21"/>
        </w:rPr>
        <w:t>?”“</w:t>
      </w:r>
      <w:r>
        <w:rPr>
          <w:rFonts w:ascii="楷体_GB2312" w:hAnsi="楷体_GB2312" w:eastAsia="楷体_GB2312"/>
          <w:color w:val="000000"/>
          <w:szCs w:val="21"/>
        </w:rPr>
        <w:t>也没有。”说完，他急急地低了头，试图离开。“别急着走。”老人再一次喊住他，“去帮我取来打火机吧，我的家，你知道的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他当然知道。老人与他同住一个单元，他住七楼，老人住一楼。“我的腿脚不中用。”老人笑呵呵地说，“打火机放在茶几上，麻烦你帮我取来。”少年心中划过一道闪电。可是那闪电转瞬即逝。“钥匙呢</w:t>
      </w:r>
      <w:r>
        <w:rPr>
          <w:rFonts w:eastAsia="楷体_GB2312" w:ascii="楷体_GB2312" w:hAnsi="楷体_GB2312"/>
          <w:color w:val="000000"/>
          <w:szCs w:val="21"/>
        </w:rPr>
        <w:t>?”</w:t>
      </w:r>
      <w:r>
        <w:rPr>
          <w:rFonts w:ascii="楷体_GB2312" w:hAnsi="楷体_GB2312" w:eastAsia="楷体_GB2312"/>
          <w:color w:val="000000"/>
          <w:szCs w:val="21"/>
        </w:rPr>
        <w:t>他问。“门没有锁。”老人说，“我从来不锁门的。住咱们这个小区，根本不必锁门。”少年心中又是一道转瞬即逝的闪电。少年飞奔而去，途中流下眼泪。</w:t>
      </w:r>
      <w:r>
        <w:rPr>
          <w:rFonts w:ascii="楷体_GB2312" w:hAnsi="楷体_GB2312" w:eastAsia="楷体_GB2312"/>
          <w:color w:val="000000"/>
          <w:szCs w:val="21"/>
          <w:u w:val="wave"/>
        </w:rPr>
        <w:t>一缕阳光从云缝里钻了出来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那扇看起来冷冰冰的防盗门果然没有上锁，他伸手轻轻一推，便开了。茶几上放着果盘，放着零钱，放着钥匙和打火机。少年抓起打火机，反身跑出屋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eastAsia="楷体_GB2312"/>
          <w:color w:val="000000"/>
          <w:szCs w:val="21"/>
        </w:rPr>
        <w:t>老人点着了烟，郑重地对少年表示感谢。然后，他对少年说：“如果你有时间，如果你愿意，我们下一盘象棋，好吗？”少年当然愿意。他坐下来，聚精会神地和老人下起了象棋。不久，少年便败下阵来，可他脸上露出了久违的笑容。</w:t>
      </w:r>
      <w:r>
        <w:rPr>
          <w:rFonts w:ascii="楷体_GB2312" w:hAnsi="楷体_GB2312" w:eastAsia="楷体_GB2312"/>
          <w:color w:val="000000"/>
          <w:szCs w:val="21"/>
          <w:u w:val="wave"/>
        </w:rPr>
        <w:t>凉亭外，阳光灿烂</w:t>
      </w:r>
      <w:r>
        <w:rPr>
          <w:rFonts w:ascii="楷体_GB2312" w:hAnsi="楷体_GB2312" w:eastAsia="楷体_GB2312"/>
          <w:color w:val="000000"/>
          <w:szCs w:val="21"/>
        </w:rPr>
        <w:t>……（</w:t>
      </w: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eastAsia="楷体_GB2312"/>
          <w:color w:val="000000"/>
          <w:szCs w:val="21"/>
        </w:rPr>
        <w:t>少年后来成为一名警察，老人的身体仍然很好，闲时，他们仍然会凑到一起下象棋。他多次跟老人谈起那件事情，他说那天你故意不锁门，那天，你口袋里，其实装着打火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eastAsia="楷体_GB2312"/>
          <w:color w:val="000000"/>
          <w:szCs w:val="21"/>
        </w:rPr>
        <w:t>老人只笑不语。问急了，老人就说：我忘记了，我真的忘记了。或许真如你说，那天的一切都是我故意的；或许那几年里，我出门真的从不锁门；或许，那一天其实什么也没有发生，一切不过是你的一个美好梦境。不过我认为，这一切都无关紧要，重要的，是你亲手推开了那扇门，而不是别人……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摘自</w:t>
      </w:r>
      <w:r>
        <w:rPr>
          <w:rFonts w:eastAsia="楷体_GB2312" w:ascii="楷体_GB2312" w:hAnsi="楷体_GB2312"/>
          <w:color w:val="000000"/>
          <w:szCs w:val="21"/>
        </w:rPr>
        <w:t>2009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日《青年博览》）</w:t>
      </w:r>
    </w:p>
    <w:p>
      <w:pPr>
        <w:pStyle w:val="Normal"/>
        <w:widowControl/>
        <w:ind w:firstLine="420"/>
        <w:jc w:val="left"/>
        <w:rPr/>
      </w:pPr>
      <w:r>
        <w:rPr/>
        <w:t>20</w:t>
      </w:r>
      <w:r>
        <w:rPr/>
        <w:t>．文中划波浪线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句写阳光变化，其实是在暗示少年心理变化，请你选用</w:t>
      </w:r>
      <w:r>
        <w:rPr/>
        <w:t>4</w:t>
      </w:r>
      <w:r>
        <w:rPr/>
        <w:t>个字的词语分别概述少年当时的心理状态。（</w:t>
      </w:r>
      <w:r>
        <w:rPr/>
        <w:t>4</w:t>
      </w:r>
      <w:r>
        <w:rPr/>
        <w:t>分）</w:t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1"/>
        <w:gridCol w:w="1896"/>
        <w:gridCol w:w="18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阳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333333"/>
                <w:kern w:val="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333333"/>
                <w:kern w:val="0"/>
                <w:szCs w:val="21"/>
              </w:rPr>
              <w:t>心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  <w:u w:val="single"/>
              </w:rPr>
              <w:t xml:space="preserve">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color w:val="333333"/>
                <w:kern w:val="0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从内容上看，“邻居们防他，就像防一条带着传染病的狗”这句话有什么作用？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题目中的“门”，可以理解成哪些门？联系全文，分别简要说明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探究：有人认为这篇小说的主人公是“少年”，有人认为是“老人”，你的看法是什么？请结合内容说说理由。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三、写作（</w:t>
      </w:r>
      <w:r>
        <w:rPr>
          <w:rFonts w:eastAsia="黑体;SimHei" w:cs="宋体;SimSun" w:ascii="黑体;SimHei" w:hAnsi="黑体;SimHei"/>
          <w:bCs/>
          <w:color w:val="333333"/>
          <w:kern w:val="0"/>
          <w:szCs w:val="21"/>
        </w:rPr>
        <w:t>60</w:t>
      </w: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呵护中有温情，呵护中有智慧，呵护中有境界。我们在呵护中成长，成长的我们也将呵护传递……请以“呵护”为题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要求：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文体自选，不少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60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字（诗歌不少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行）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感情真挚，不得抄袭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文中不得出现真实的人名、校名、地名。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Cs w:val="21"/>
        </w:rPr>
        <w:t>参考答案及评分标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积累运用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C 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项中“堤”读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ī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项中“堕”读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uò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项中“咽”读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yè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B 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句不是疑问句，应该把问好改为逗号；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句冒号改为逗号；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句中“边城”上的引号应为书名号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B 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萍水相逢”比喻素不相识的人偶然相遇，不应用在同学再度相逢的语境中；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轩然大波”比喻强烈的反响，与前面的“强烈”重复；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耸人听闻”的意思是夸大或者捏造事实来使人震惊，在此语境中意义和刚请色彩都不当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C 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排除”与“噪声”动宾搭配不当，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缺少主语，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发出”后面缺少宾语中心词“号召”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A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《社戏》是《呐喊》中收录的小说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 “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生命”“思想”“意志”应该与谓语中心词“茁壮”“坚强”一一对应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艰、澜、奏、讴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海内存知己 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星垂平野阔  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千里共婵娟  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柳暗花明又一村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江山代有才人出  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必有我师焉  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行成于思毁于随  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出淤泥而不染濯清涟而不妖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示例：随身听可能导致永久性听力损伤。或“常用随身听可能导致永久性失聪。”（其它答案符合要求也可）如果写成“采取措施保护青少年不受随身听危害”之类，得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示例：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清代嘉庆、光绪年间建造的个园、何园，当初都是私家花园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当初同属于私家花园的个园、何园，分别是清代嘉庆、光绪年间建造的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个园、何园是清代嘉庆、光绪年间建成的两座私家花园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二、阅读理解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早春（或“初春”），暮春（或“晚春”“季春”）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修辞手法：夸张。表达效果：诗人用拟人手法写鸟语花飞，生动表现出春光的迷人、充满生机等；用夸张手法说酒醒春已归，感叹春天的短暂，暗含着诗人浓厚的惜春之意（或“暗含着诗人对春光的留恋”）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蔽：蒙蔽、受蒙蔽、被蒙蔽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刺：指责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反：同“返”，返回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期年：满一年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B 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以”：介词，用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相当于“而”，表顺承；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都是介词，引出动作的对象，相当于“对”或者“向”；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其”：代词，它的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表反问语气的语气词，相当于“难道”；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且”：尚且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将近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这就是所说的在朝廷上战胜（别国）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燕昭王为郭隗建造宫舍并且拜他为老师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（村中人）问如今是什么朝代，（他们）竟然不知道有汉朝，更不必说魏朝和晋朝了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礼贤下士，才能广招人才，国家才能强大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“要提高有限的生命的质量”或者“要使有限的人生更有意义”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通过比喻（或“比喻论证”）来论说道理。这样可以更通俗形象地阐明人生短暂，不应贪图物质享受的道理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示例：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《钢铁是怎样炼成的》——保尔历尽战争的艰险，饱受病痛的折磨，凭借顽强的意志在病榻上写作，终有建树，他成立青少年学习的楷模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《鲁宾孙漂流记》——鲁宾孙在与世隔绝的孤岛上生活多年，他战胜了常人无法想象的种种困难与艰险，他那顽强的意志永远激励着千千万万的读者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《西游记》——唐僧师徒一路斩妖除魔，历经千辛万苦，终于取得真经，修成正果，这就启示我们没有坚强的意志，不经历磨练，是不可能取得成功的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不矛盾。“有求”和“无求”都是生命品格所需要的：第④段论说人生要具有克难求进的意志和勇气，要尽责任就是有所求；第⑤段论说要进入无我之境，超然物外，对物质名利的无求，实质是精神境界更高的追求。所以，两者是不矛盾的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孤独苦闷（绝望自卑）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;b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萌生希望（看到希望）；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重拾信心（重启心门）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比喻，生动形象地表现出人们对少年的提防和厌恶；用邻居对少年的态度反衬老人对少年的信任和帮助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实指的“门”：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少年的家门：少年把自己关在家里的门；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老人的家门：老人有意为少年未锁的那扇门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虚指的门：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少年的心门：少年因为自卑，将自己封闭起来，不敢与别人交往；或者：少年在老人的引导激励下，终于重启心门，恢复了生活的信心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人们的信任之门：别人厌恶他、防范他，不再信任他，对他关起一扇门。或者：老人主动接近他，与他交往，巧妙为他打开的一扇信任之门、自信之门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．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主人公是“少年”。小说以“少年”的心理历程为线索，叙写了他痛改前非，最终走上正途的故事，表达了只要有改过自新的决心，勇敢地推开“那扇门”，就能走向光明的主题，所以主人公是“少年”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主人公是“老人”。因为在别人远离、防范少年时，老人却主动接近他并给他信任；老人用智慧保护了少年的尊严，巧妙地重塑少年的自信。老人对少年的教育体现了他的智慧，所以“老人”是主人公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）“少年”和“老人”都是主人公。没有少年的改过自新，没有老人的巧妙引导，就没有这个故事，“那扇门”是老人和少年合力打开的。所以，这篇小说的主人公是他俩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作文评分标准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类卷（</w:t>
      </w:r>
      <w:r>
        <w:rPr>
          <w:rFonts w:cs="宋体;SimSun" w:ascii="宋体;SimSun" w:hAnsi="宋体;SimSun"/>
          <w:color w:val="000000"/>
          <w:kern w:val="0"/>
          <w:szCs w:val="21"/>
        </w:rPr>
        <w:t>45--60</w:t>
      </w:r>
      <w:r>
        <w:rPr>
          <w:rFonts w:ascii="宋体;SimSun" w:hAnsi="宋体;SimSun" w:cs="宋体;SimSun"/>
          <w:color w:val="000000"/>
          <w:kern w:val="0"/>
          <w:szCs w:val="21"/>
        </w:rPr>
        <w:t>分）：符合题意，有新意，思想健康，感情真挚，中心明确，内容具体，语言流畅，条理清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类卷（</w:t>
      </w:r>
      <w:r>
        <w:rPr>
          <w:rFonts w:cs="宋体;SimSun" w:ascii="宋体;SimSun" w:hAnsi="宋体;SimSun"/>
          <w:color w:val="000000"/>
          <w:kern w:val="0"/>
          <w:szCs w:val="21"/>
        </w:rPr>
        <w:t>40—34</w:t>
      </w:r>
      <w:r>
        <w:rPr>
          <w:rFonts w:ascii="宋体;SimSun" w:hAnsi="宋体;SimSun" w:cs="宋体;SimSun"/>
          <w:color w:val="000000"/>
          <w:kern w:val="0"/>
          <w:szCs w:val="21"/>
        </w:rPr>
        <w:t>分）：符合题意，思想健康，感情真挚，中心比较明确，文字比较通顺，条理比较清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类卷（</w:t>
      </w:r>
      <w:r>
        <w:rPr>
          <w:rFonts w:cs="宋体;SimSun" w:ascii="宋体;SimSun" w:hAnsi="宋体;SimSun"/>
          <w:color w:val="000000"/>
          <w:kern w:val="0"/>
          <w:szCs w:val="21"/>
        </w:rPr>
        <w:t>35--39</w:t>
      </w:r>
      <w:r>
        <w:rPr>
          <w:rFonts w:ascii="宋体;SimSun" w:hAnsi="宋体;SimSun" w:cs="宋体;SimSun"/>
          <w:color w:val="000000"/>
          <w:kern w:val="0"/>
          <w:szCs w:val="21"/>
        </w:rPr>
        <w:t>分）：符合题意，思想健康，感情真挚，中心大致明确，内容大致具体，文字大致通顺，条理大致清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类卷（</w:t>
      </w:r>
      <w:r>
        <w:rPr>
          <w:rFonts w:cs="宋体;SimSun" w:ascii="宋体;SimSun" w:hAnsi="宋体;SimSun"/>
          <w:color w:val="000000"/>
          <w:kern w:val="0"/>
          <w:szCs w:val="21"/>
        </w:rPr>
        <w:t>30--34</w:t>
      </w:r>
      <w:r>
        <w:rPr>
          <w:rFonts w:ascii="宋体;SimSun" w:hAnsi="宋体;SimSun" w:cs="宋体;SimSun"/>
          <w:color w:val="000000"/>
          <w:kern w:val="0"/>
          <w:szCs w:val="21"/>
        </w:rPr>
        <w:t>分）：基本符合题意，思想健康，感情真挚，中心不够明确，内容不够具体，文字不够通顺，条理不够清楚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类卷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分以下）：不合题意，中心不明确，内容不具体，文字不通顺，条理不清楚（不成篇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分要求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须二人阅一卷，各自独立给分，若误差超出规定范围，由第三人（终审）重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基准分为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分，在此基础上根据评分类别进行评定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未写题目的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不足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，每少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卷面不整洁，字迹潦草的酌情扣</w:t>
      </w:r>
      <w:r>
        <w:rPr>
          <w:rFonts w:cs="宋体;SimSun" w:ascii="宋体;SimSun" w:hAnsi="宋体;SimSun"/>
          <w:color w:val="000000"/>
          <w:kern w:val="0"/>
          <w:szCs w:val="21"/>
        </w:rPr>
        <w:t>1--2</w:t>
      </w:r>
      <w:r>
        <w:rPr>
          <w:rFonts w:ascii="宋体;SimSun" w:hAnsi="宋体;SimSun" w:cs="宋体;SimSun"/>
          <w:color w:val="000000"/>
          <w:kern w:val="0"/>
          <w:szCs w:val="21"/>
        </w:rPr>
        <w:t>分；标点符号一逗到底的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达到一类卷要求的作文，应给高分甚至给满分。满分作文应占全部作文的适当比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凡判为满分和五类卷的，原则上须经阅卷组长认定。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02:00Z</dcterms:created>
  <dc:creator/>
  <dc:description/>
  <cp:keywords/>
  <dc:language>en-US</dc:language>
  <cp:lastModifiedBy>zmj</cp:lastModifiedBy>
  <dcterms:modified xsi:type="dcterms:W3CDTF">2009-06-27T02:42:00Z</dcterms:modified>
  <cp:revision>0</cp:revision>
  <dc:subject/>
  <dc:title/>
</cp:coreProperties>
</file>